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2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After our recent telephone conversation, I thought about the problem we discussed and arrived at what I think may be a better solution. Although I still believe that my other client would be amenable to having several of your employees attend one of their workshops, I am not certain that this approach would meet your needs. In some ways, it might not be any better than sending someone off to an external training workshop.</w:t>
      </w:r>
    </w:p>
    <w:p>
      <w:pPr>
        <w:pStyle w:val="TextBody"/>
        <w:rPr/>
      </w:pPr>
      <w:r>
        <w:rPr/>
        <w:t>I have outlined a different option on the following pages, one that would give your project managers some individualized attention while emphasizing the importance of interpersonal and team effectiveness. I conducted a similar workshop a few years ago for Jossef Goldberg when he was organizing his group. Post-program feedback was very positive, and Jossef later credited the workshop with helping his new team identify and resolve some significant conflicts. Although I would change content and approach somewhat for your smaller group, many of the tools and concepts would be the same. I am not sure what your relationship is with Jossef, but I think he would give you an honest assessment of my work with his group.</w:t>
      </w:r>
    </w:p>
    <w:p>
      <w:pPr>
        <w:pStyle w:val="TextBody"/>
        <w:rPr/>
      </w:pPr>
      <w:r>
        <w:rPr/>
        <w:t>If you like what I’ve outlined, I could pull things together quickly and be ready to start as early as August. I’ve also been thinking about making a marketing trip to Philly around that time, so I could combine that with a visit to see you, which would reduce your cost for my travel expenses.</w:t>
      </w:r>
    </w:p>
    <w:p>
      <w:pPr>
        <w:pStyle w:val="TextBody"/>
        <w:rPr/>
      </w:pPr>
      <w:r>
        <w:rPr/>
        <w:t>I’ll be back in my office on July 10 if you want to call to discuss this proposal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2, 2003</w:t>
    </w:r>
    <w:r>
      <w:rPr/>
      <w:fldChar w:fldCharType="end"/>
    </w:r>
    <w:r>
      <w:rPr/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2_cvraprc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52:00Z</dcterms:created>
  <dc:creator/>
  <dc:description/>
  <dc:language>en-US</dc:language>
  <cp:lastModifiedBy/>
  <cp:lastPrinted>2002-01-24T17:21:00Z</cp:lastPrinted>
  <dcterms:modified xsi:type="dcterms:W3CDTF">2003-08-0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21033</vt:lpwstr>
  </property>
</Properties>
</file>