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Attached is our bid 123-45 for the Contoso, Ltd. project.</w:t>
      </w:r>
    </w:p>
    <w:p>
      <w:pPr>
        <w:pStyle w:val="TextBody"/>
        <w:rPr/>
      </w:pPr>
      <w:r>
        <w:rPr/>
        <w:t>This bid assumes that if it is granted, all parties will work together to develop a mutually agreeable construction schedule. This bid is also based on information provided at this time. Any revisions required at a later date will be subject to price review at that time. We reserve the right to withdraw this bid if it is not accepted within 45 days.</w:t>
      </w:r>
    </w:p>
    <w:p>
      <w:pPr>
        <w:pStyle w:val="TextBody"/>
        <w:rPr/>
      </w:pPr>
      <w:r>
        <w:rPr/>
        <w:t>Thank you for giving us this opportunity. We look forward to hearing from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6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3:54:00Z</dcterms:created>
  <dc:creator/>
  <dc:description/>
  <dc:language>en-US</dc:language>
  <cp:lastModifiedBy/>
  <cp:lastPrinted>2002-01-24T17:21:00Z</cp:lastPrinted>
  <dcterms:modified xsi:type="dcterms:W3CDTF">2003-07-01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451033</vt:lpwstr>
  </property>
</Properties>
</file>