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0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have returned home! After 25 years of living in Florida, I have returned home to spend the second half of my life where it all began. I am currently exploring nursing positions at Elm Street Hospital and have enclosed my updated resume for your review.</w:t>
      </w:r>
    </w:p>
    <w:p>
      <w:pPr>
        <w:pStyle w:val="TextBody"/>
        <w:rPr/>
      </w:pPr>
      <w:r>
        <w:rPr/>
        <w:t>I worked here in the 1970s. I left on great terms, have outstanding references, and I’d love to come back and conclude my career where I started.</w:t>
      </w:r>
    </w:p>
    <w:p>
      <w:pPr>
        <w:pStyle w:val="TextBody"/>
        <w:rPr/>
      </w:pPr>
      <w:r>
        <w:rPr/>
        <w:t>As you see from my resume, I have not formally worked in the past 24 months. I have spent time with my children and grandchildren, traveled a bit with my semi-retired husband, and have taken advantage of my free time to take a number of continuing education courses to improve my skills for 21st-century America—including computer courses, advanced nursing techniques, and other personal development-related workshops and seminars.</w:t>
      </w:r>
    </w:p>
    <w:p>
      <w:pPr>
        <w:pStyle w:val="TextBody"/>
        <w:rPr/>
      </w:pPr>
      <w:r>
        <w:rPr/>
        <w:t>Now back in Georgia, I am seeking part-time employment. I am flexible as to the shifts and days I can work, and I’d like to find a position that would allow me to work about 24 hours per week. I can work three 8-hour shifts or two 12-hour ones. I have excellent letters of reference from my years in Florida, in addition to the fine reputation I left behind when I left Georgia some 25 years ago.</w:t>
      </w:r>
    </w:p>
    <w:p>
      <w:pPr>
        <w:pStyle w:val="TextBody"/>
        <w:rPr/>
      </w:pPr>
      <w:r>
        <w:rPr/>
        <w:t>I will stop by your office next Tuesday between 2 P.M. and 3 P.M. to fill out your formal application. If you can take a few moments to see me at that time, I would be very grateful. I will call you on Monday to see if this can be arranged.</w:t>
      </w:r>
    </w:p>
    <w:p>
      <w:pPr>
        <w:pStyle w:val="TextBody"/>
        <w:rPr/>
      </w:pPr>
      <w:r>
        <w:rPr/>
        <w:t>Thank you for your attention. I am excited about the possibility of returning to Elm Street Hospital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0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38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20:00Z</dcterms:created>
  <dc:creator/>
  <dc:description/>
  <dc:language>en-US</dc:language>
  <cp:lastModifiedBy/>
  <cp:lastPrinted>2002-01-24T17:21:00Z</cp:lastPrinted>
  <dcterms:modified xsi:type="dcterms:W3CDTF">2003-09-24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3931033</vt:lpwstr>
  </property>
</Properties>
</file>