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t is tempting to telephone in response to your ad for a customer service representative since the majority of service transactions take place over the phone these days.</w:t>
      </w:r>
    </w:p>
    <w:p>
      <w:pPr>
        <w:pStyle w:val="TextBody"/>
        <w:rPr/>
      </w:pPr>
      <w:r>
        <w:rPr/>
        <w:t>Instead, I enclose my resume as you requested, providing you with in-depth information on the 11 years I have spent dealing with the public. Throughout this time, I have successfully resolved customer claims and accurately recorded complex product orders with consistent praise from my supervisors.</w:t>
      </w:r>
    </w:p>
    <w:p>
      <w:pPr>
        <w:pStyle w:val="TextBody"/>
        <w:rPr/>
      </w:pPr>
      <w:r>
        <w:rPr/>
        <w:t>More importantly, I have enhanced each company’s reputation, keeping existing customers satisfied and transforming first-time buyers into loyal, repeat purchasers.</w:t>
      </w:r>
    </w:p>
    <w:p>
      <w:pPr>
        <w:pStyle w:val="TextBody"/>
        <w:rPr/>
      </w:pPr>
      <w:r>
        <w:rPr/>
        <w:t>I would appreciate the chance to do the same for your organization and will call you shortly so that you can experience my skills on a first-hand basis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30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1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10:00Z</dcterms:created>
  <dc:creator/>
  <dc:description/>
  <dc:language>en-US</dc:language>
  <cp:lastModifiedBy/>
  <cp:lastPrinted>2002-01-24T17:21:00Z</cp:lastPrinted>
  <dcterms:modified xsi:type="dcterms:W3CDTF">2003-07-31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901033</vt:lpwstr>
  </property>
</Properties>
</file>