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Attached is the agenda for your visit to Dallas next month. Plan to arrive by noon on August 15 and depart the morning of August 17.</w:t>
      </w:r>
    </w:p>
    <w:p>
      <w:pPr>
        <w:pStyle w:val="TextBody"/>
        <w:rPr/>
      </w:pPr>
      <w:r>
        <w:rPr/>
        <w:t>In order to use our time together to its fullest advantage, I have asked everyone involved to review all the information regarding Trey Research. I ask that you come prepared to discuss each agenda item from Trey Research’s perspective. I anticipate that our meetings will resolve tactical questions and problems, so that when we meet the following week we can deal with strategic issues.</w:t>
      </w:r>
    </w:p>
    <w:p>
      <w:pPr>
        <w:pStyle w:val="TextBody"/>
        <w:rPr/>
      </w:pPr>
      <w:r>
        <w:rPr/>
        <w:t>This agenda is certainly flexible, so give me a call if I have overlooked anything. I think our meeting next month promises to be a productive one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>
          <w:sz w:val="16"/>
        </w:rPr>
      </w:pPr>
      <w:r>
        <w:rPr>
          <w:sz w:val="16"/>
        </w:rPr>
        <w:t>Copyright © 1998 by Ann Po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2_5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8:13:00Z</dcterms:created>
  <dc:creator/>
  <dc:description/>
  <dc:language>en-US</dc:language>
  <cp:lastModifiedBy/>
  <cp:lastPrinted>2002-01-24T17:21:00Z</cp:lastPrinted>
  <dcterms:modified xsi:type="dcterms:W3CDTF">2003-07-01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21033</vt:lpwstr>
  </property>
</Properties>
</file>