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2194560" cy="192024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eastAsia="Century Gothic"/>
                                <w:smallCap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44"/>
                              </w:rPr>
                              <w:t>Bame &amp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lien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-28.8pt;mso-position-vertical-relative:text;margin-left:3.6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  <w:sz w:val="44"/>
                        </w:rPr>
                      </w:pPr>
                      <w:r>
                        <w:rPr>
                          <w:rFonts w:eastAsia="Century Gothic"/>
                          <w:smallCaps/>
                          <w:sz w:val="44"/>
                        </w:rPr>
                        <w:t xml:space="preserve"> </w:t>
                      </w:r>
                      <w:r>
                        <w:rPr>
                          <w:smallCaps/>
                          <w:sz w:val="44"/>
                        </w:rPr>
                        <w:t>Bame &amp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Associa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mallCaps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4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lien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1737360</wp:posOffset>
                </wp:positionV>
                <wp:extent cx="347472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lien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136.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lien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-365760</wp:posOffset>
                </wp:positionV>
                <wp:extent cx="2194560" cy="19202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eastAsia="Century Gothic"/>
                                <w:smallCap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44"/>
                              </w:rPr>
                              <w:t>Bame &amp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4"/>
                              </w:rPr>
                              <w:t xml:space="preserve">Research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44"/>
                              </w:rPr>
                              <w:t>F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-28.8pt;mso-position-vertical-relative:text;margin-left:262.8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  <w:sz w:val="44"/>
                        </w:rPr>
                      </w:pPr>
                      <w:r>
                        <w:rPr>
                          <w:rFonts w:eastAsia="Century Gothic"/>
                          <w:smallCaps/>
                          <w:sz w:val="44"/>
                        </w:rPr>
                        <w:t xml:space="preserve"> </w:t>
                      </w:r>
                      <w:r>
                        <w:rPr>
                          <w:smallCaps/>
                          <w:sz w:val="44"/>
                        </w:rPr>
                        <w:t>Bame &amp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Associa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mallCaps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4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4"/>
                        </w:rPr>
                        <w:t xml:space="preserve">Research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44"/>
                        </w:rPr>
                        <w:t>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1560</wp:posOffset>
                </wp:positionH>
                <wp:positionV relativeFrom="paragraph">
                  <wp:posOffset>2194560</wp:posOffset>
                </wp:positionV>
                <wp:extent cx="347472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earch F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172.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esearch F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651760</wp:posOffset>
                </wp:positionV>
                <wp:extent cx="2194560" cy="19202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eastAsia="Century Gothic"/>
                                <w:smallCap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44"/>
                              </w:rPr>
                              <w:t>Bame &amp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ventory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208.8pt;mso-position-vertical-relative:text;margin-left:3.6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  <w:sz w:val="44"/>
                        </w:rPr>
                      </w:pPr>
                      <w:r>
                        <w:rPr>
                          <w:rFonts w:eastAsia="Century Gothic"/>
                          <w:smallCaps/>
                          <w:sz w:val="44"/>
                        </w:rPr>
                        <w:t xml:space="preserve"> </w:t>
                      </w:r>
                      <w:r>
                        <w:rPr>
                          <w:smallCaps/>
                          <w:sz w:val="44"/>
                        </w:rPr>
                        <w:t>Bame &amp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Associa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mallCaps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4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ventory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2651760</wp:posOffset>
                </wp:positionV>
                <wp:extent cx="2194560" cy="1920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eastAsia="Century Gothic"/>
                                <w:smallCap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44"/>
                              </w:rPr>
                              <w:t>Bame &amp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rchiv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sk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208.8pt;mso-position-vertical-relative:text;margin-left:262.8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  <w:sz w:val="44"/>
                        </w:rPr>
                      </w:pPr>
                      <w:r>
                        <w:rPr>
                          <w:rFonts w:eastAsia="Century Gothic"/>
                          <w:smallCaps/>
                          <w:sz w:val="44"/>
                        </w:rPr>
                        <w:t xml:space="preserve"> </w:t>
                      </w:r>
                      <w:r>
                        <w:rPr>
                          <w:smallCaps/>
                          <w:sz w:val="44"/>
                        </w:rPr>
                        <w:t>Bame &amp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Associa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mallCaps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4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rchiv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isk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4754880</wp:posOffset>
                </wp:positionV>
                <wp:extent cx="347472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ventory Rec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374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ventory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5212080</wp:posOffset>
                </wp:positionV>
                <wp:extent cx="34747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rchive Dis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41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rchive Dis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7772400</wp:posOffset>
                </wp:positionV>
                <wp:extent cx="3474720" cy="2743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ftware Department Shared F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612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oftware Department Shared F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8229600</wp:posOffset>
                </wp:positionV>
                <wp:extent cx="3474720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ogram Back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648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ogram 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5669280</wp:posOffset>
                </wp:positionV>
                <wp:extent cx="2194560" cy="1920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eastAsia="Century Gothic"/>
                                <w:smallCap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44"/>
                              </w:rPr>
                              <w:t>Bame &amp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ftware Dep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ared F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446.4pt;mso-position-vertical-relative:text;margin-left:3.6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  <w:sz w:val="44"/>
                        </w:rPr>
                      </w:pPr>
                      <w:r>
                        <w:rPr>
                          <w:rFonts w:eastAsia="Century Gothic"/>
                          <w:smallCaps/>
                          <w:sz w:val="44"/>
                        </w:rPr>
                        <w:t xml:space="preserve"> </w:t>
                      </w:r>
                      <w:r>
                        <w:rPr>
                          <w:smallCaps/>
                          <w:sz w:val="44"/>
                        </w:rPr>
                        <w:t>Bame &amp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Associa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mallCaps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4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oftware Dep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hared Fi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5669280</wp:posOffset>
                </wp:positionV>
                <wp:extent cx="2194560" cy="1920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eastAsia="Century Gothic"/>
                                <w:smallCap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44"/>
                              </w:rPr>
                              <w:t>Bame &amp;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  <w:r>
                              <w:rPr/>
                              <w:t>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mallCaps/>
                                <w:sz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gra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ck-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446.4pt;mso-position-vertical-relative:text;margin-left:262.8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  <w:sz w:val="44"/>
                        </w:rPr>
                      </w:pPr>
                      <w:r>
                        <w:rPr>
                          <w:rFonts w:eastAsia="Century Gothic"/>
                          <w:smallCaps/>
                          <w:sz w:val="44"/>
                        </w:rPr>
                        <w:t xml:space="preserve"> </w:t>
                      </w:r>
                      <w:r>
                        <w:rPr>
                          <w:smallCaps/>
                          <w:sz w:val="44"/>
                        </w:rPr>
                        <w:t>Bame &amp;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entury Gothic"/>
                        </w:rPr>
                        <w:t xml:space="preserve"> </w:t>
                      </w:r>
                      <w:r>
                        <w:rPr/>
                        <w:t>Associa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mallCaps/>
                          <w:sz w:val="44"/>
                        </w:rPr>
                      </w:pPr>
                      <w:r>
                        <w:rPr>
                          <w:rFonts w:cs="Century Gothic" w:ascii="Century Gothic" w:hAnsi="Century Gothic"/>
                          <w:smallCaps/>
                          <w:sz w:val="4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ogram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Back-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mallCap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color w:val="FFFF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mallCaps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ZipDis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21:20:00Z</dcterms:created>
  <dc:creator/>
  <dc:description/>
  <dc:language>en-US</dc:language>
  <cp:lastModifiedBy/>
  <cp:lastPrinted>2000-07-05T14:20:00Z</cp:lastPrinted>
  <dcterms:modified xsi:type="dcterms:W3CDTF">2000-07-31T2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961033</vt:lpwstr>
  </property>
</Properties>
</file>