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95" w:right="95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object w:dxaOrig="2878" w:dyaOrig="28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12pt;margin-top:43.2pt;width:57.6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880990928" r:id="rId2"/>
              </w:object>
              <w:object w:dxaOrig="2878" w:dyaOrig="28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17.6pt;margin-top:43.2pt;width:57.6pt;height:57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089487577" r:id="rId4"/>
              </w:object>
              <w:object w:dxaOrig="2878" w:dyaOrig="28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6pt;margin-top:43.2pt;width:57.6pt;height:57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377311443" r:id="rId6"/>
              </w:objec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6pt;margin-top:115.2pt;width:57.6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664923335" r:id="rId8"/>
              </w:object>
              <w:object w:dxaOrig="2878" w:dyaOrig="287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17.6pt;margin-top:115.2pt;width:57.6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398517132" r:id="rId10"/>
              </w:object>
              <w:object w:dxaOrig="2878" w:dyaOrig="287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12pt;margin-top:115.2pt;width:57.6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494386883" r:id="rId12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16pt;margin-top:187.2pt;width:57.6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719327843" r:id="rId14"/>
              </w:object>
              <w:object w:dxaOrig="2878" w:dyaOrig="287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17.6pt;margin-top:187.2pt;width:57.6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574035336" r:id="rId16"/>
              </w:object>
              <w:object w:dxaOrig="2878" w:dyaOrig="287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12pt;margin-top:187.2pt;width:57.6pt;height:57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440822962" r:id="rId18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512pt;margin-top:259.2pt;width:57.6pt;height:57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965444321" r:id="rId20"/>
              </w:object>
              <w:object w:dxaOrig="2878" w:dyaOrig="287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17.6pt;margin-top:259.2pt;width:57.6pt;height:57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660535019" r:id="rId22"/>
              </w:object>
              <w:object w:dxaOrig="2878" w:dyaOrig="287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16pt;margin-top:259.2pt;width:57.6pt;height:57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367613257" r:id="rId24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16pt;margin-top:331.2pt;width:57.6pt;height:57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814945948" r:id="rId26"/>
              </w:object>
              <w:object w:dxaOrig="2878" w:dyaOrig="287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512pt;margin-top:331.2pt;width:57.6pt;height:57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047791129" r:id="rId28"/>
              </w:object>
              <w:object w:dxaOrig="2878" w:dyaOrig="287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7.6pt;margin-top:331.2pt;width:57.6pt;height:57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526297957" r:id="rId30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512pt;margin-top:403.2pt;width:57.6pt;height:57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112407101" r:id="rId32"/>
              </w:object>
              <w:object w:dxaOrig="2878" w:dyaOrig="287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7.6pt;margin-top:403.2pt;width:57.6pt;height:57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633134874" r:id="rId34"/>
              </w:object>
              <w:object w:dxaOrig="2878" w:dyaOrig="287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16pt;margin-top:403.2pt;width:57.6pt;height:57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411392663" r:id="rId36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16pt;margin-top:475.2pt;width:57.6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562576197" r:id="rId38"/>
              </w:object>
              <w:object w:dxaOrig="2878" w:dyaOrig="287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12pt;margin-top:475.2pt;width:57.6pt;height:57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2066051225" r:id="rId40"/>
              </w:object>
              <w:object w:dxaOrig="2878" w:dyaOrig="287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17.6pt;margin-top:475.2pt;width:57.6pt;height:57.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235210622" r:id="rId42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16pt;margin-top:547.2pt;width:57.6pt;height:57.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613641488" r:id="rId44"/>
              </w:object>
              <w:object w:dxaOrig="2878" w:dyaOrig="287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17.6pt;margin-top:547.2pt;width:57.6pt;height:57.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598114137" r:id="rId46"/>
              </w:object>
              <w:object w:dxaOrig="2878" w:dyaOrig="287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12pt;margin-top:547.2pt;width:57.6pt;height:57.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546078561" r:id="rId48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16pt;margin-top:619.2pt;width:57.6pt;height:57.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864875180" r:id="rId50"/>
              </w:object>
              <w:object w:dxaOrig="2878" w:dyaOrig="287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17.6pt;margin-top:619.2pt;width:57.6pt;height:57.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992226098" r:id="rId52"/>
              </w:object>
              <w:object w:dxaOrig="2878" w:dyaOrig="287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512pt;margin-top:619.2pt;width:57.6pt;height:57.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782162927" r:id="rId54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object w:dxaOrig="2878" w:dyaOrig="287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16pt;margin-top:691.2pt;width:57.6pt;height:57.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353743126" r:id="rId56"/>
              </w:object>
              <w:object w:dxaOrig="2878" w:dyaOrig="287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512pt;margin-top:691.2pt;width:57.6pt;height:57.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367459697" r:id="rId58"/>
              </w:object>
              <w:object w:dxaOrig="2878" w:dyaOrig="287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317.6pt;margin-top:691.2pt;width:57.6pt;height:57.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567805892" r:id="rId60"/>
              </w:object>
            </w: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Name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Street Address</w:t>
            </w:r>
          </w:p>
          <w:p>
            <w:pPr>
              <w:pStyle w:val="Normal"/>
              <w:ind w:left="95" w:right="95" w:hanging="0"/>
              <w:rPr>
                <w:rFonts w:ascii="Book Antiqua" w:hAnsi="Book Antiqua" w:cs="Book Antiqu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FF0000"/>
                <w:sz w:val="24"/>
                <w:szCs w:val="24"/>
              </w:rPr>
              <w:t>City, State  Zip Code</w:t>
            </w:r>
          </w:p>
        </w:tc>
      </w:tr>
    </w:tbl>
    <w:p>
      <w:pPr>
        <w:pStyle w:val="Normal"/>
        <w:rPr>
          <w:rFonts w:ascii="Monotype Corsiva" w:hAnsi="Monotype Corsiva" w:cs="Monotype Corsiva"/>
          <w:vanish/>
          <w:color w:val="FF0000"/>
          <w:sz w:val="28"/>
        </w:rPr>
      </w:pPr>
      <w:r>
        <w:rPr>
          <w:rFonts w:cs="Monotype Corsiva" w:ascii="Monotype Corsiva" w:hAnsi="Monotype Corsiva"/>
          <w:vanish/>
          <w:color w:val="FF0000"/>
          <w:sz w:val="28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95" w:hanging="0"/>
      <w:outlineLvl w:val="0"/>
    </w:pPr>
    <w:rPr>
      <w:rFonts w:ascii="Monotype Corsiva" w:hAnsi="Monotype Corsiva" w:cs="Monotype Corsiva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vd1lbl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21:32:00Z</dcterms:created>
  <dc:creator/>
  <dc:description/>
  <dc:language>en-US</dc:language>
  <cp:lastModifiedBy/>
  <cp:lastPrinted>2001-11-27T12:32:00Z</cp:lastPrinted>
  <dcterms:modified xsi:type="dcterms:W3CDTF">2001-11-30T2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71033</vt:lpwstr>
  </property>
</Properties>
</file>