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347479658" r:id="rId2"/>
              </w:object>
              <w:object w:dxaOrig="2883" w:dyaOrig="25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965716517" r:id="rId4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Monotype Corsiva" w:hAnsi="Monotype Corsiva" w:cs="Monotype Corsiva"/>
                <w:color w:val="FF0000"/>
                <w:sz w:val="56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Monotype Corsiva" w:hAnsi="Monotype Corsiva" w:cs="Monotype Corsiva"/>
                <w:color w:val="FF0000"/>
                <w:sz w:val="56"/>
              </w:rPr>
            </w:pPr>
            <w:r>
              <w:rPr>
                <w:rFonts w:cs="Monotype Corsiva" w:ascii="Monotype Corsiva" w:hAnsi="Monotype Corsiva"/>
                <w:color w:val="FF0000"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Heading2"/>
              <w:ind w:left="153" w:right="153" w:hanging="0"/>
              <w:rPr>
                <w:rFonts w:ascii="Book Antiqua" w:hAnsi="Book Antiqua" w:cs="Book Antiqua"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z w:val="44"/>
                <w:szCs w:val="44"/>
              </w:rPr>
              <w:t>Gabrie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15pt;margin-top:186.9pt;width:269.55pt;height:129.9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733208926" r:id="rId6"/>
              </w:object>
              <w:object w:dxaOrig="2883" w:dyaOrig="25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5.55pt;margin-top:187.2pt;width:269.55pt;height:129.9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842601520" r:id="rId8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Monotype Corsiva" w:hAnsi="Monotype Corsiva" w:cs="Monotype Corsiva"/>
                <w:color w:val="FF0000"/>
                <w:sz w:val="56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Monotype Corsiva" w:hAnsi="Monotype Corsiva" w:cs="Monotype Corsiva"/>
                <w:color w:val="FF0000"/>
                <w:sz w:val="56"/>
              </w:rPr>
            </w:pPr>
            <w:r>
              <w:rPr>
                <w:rFonts w:cs="Monotype Corsiva" w:ascii="Monotype Corsiva" w:hAnsi="Monotype Corsiva"/>
                <w:color w:val="FF0000"/>
                <w:sz w:val="5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262287864" r:id="rId10"/>
              </w:object>
              <w:object w:dxaOrig="2883" w:dyaOrig="25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290888762" r:id="rId12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  <w:lang w:val="en-US" w:eastAsia="en-US"/>
              </w:rPr>
              <w:object w:dxaOrig="2883" w:dyaOrig="25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.15pt;margin-top:331.2pt;width:269.55pt;height:129.9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944362815" r:id="rId14"/>
              </w:object>
              <w:object w:dxaOrig="2883" w:dyaOrig="259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5.55pt;margin-top:331.2pt;width:269.55pt;height:129.9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904830123" r:id="rId16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56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56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411699942" r:id="rId18"/>
              </w:object>
              <w:object w:dxaOrig="2883" w:dyaOrig="259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295559912" r:id="rId20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2016220530" r:id="rId22"/>
              </w:object>
              <w:object w:dxaOrig="2883" w:dyaOrig="259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870690996" r:id="rId24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  <w:lang w:val="en-US" w:eastAsia="en-US"/>
              </w:rPr>
              <w:object w:dxaOrig="2883" w:dyaOrig="259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.15pt;margin-top:474.9pt;width:269.55pt;height:129.9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042899519" r:id="rId26"/>
              </w:object>
              <w:object w:dxaOrig="2883" w:dyaOrig="259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09.6pt;margin-top:475.2pt;width:269.55pt;height:129.9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812229490" r:id="rId28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56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56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831660275" r:id="rId30"/>
              </w:object>
              <w:object w:dxaOrig="2883" w:dyaOrig="259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963945217" r:id="rId32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028154997" r:id="rId34"/>
              </w:object>
              <w:object w:dxaOrig="2883" w:dyaOrig="259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999022117" r:id="rId36"/>
              </w:object>
              <w:object w:dxaOrig="2883" w:dyaOrig="259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05.55pt;margin-top:619.2pt;width:269.55pt;height:129.9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81603853" r:id="rId38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  <w:lang w:val="en-US" w:eastAsia="en-US"/>
              </w:rPr>
              <w:object w:dxaOrig="2883" w:dyaOrig="259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7.2pt;margin-top:618.9pt;width:269.55pt;height:129.9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865458099" r:id="rId40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  <w:lang w:val="en-US" w:eastAsia="en-US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Monotype Corsiva" w:hAnsi="Monotype Corsiva" w:cs="Monotype Corsiva"/>
                <w:i/>
                <w:i/>
                <w:color w:val="FF0000"/>
                <w:sz w:val="56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56"/>
                <w:szCs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ind w:left="153" w:right="153" w:hanging="0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object w:dxaOrig="2883" w:dyaOrig="259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0.35pt;margin-top:43.2pt;width:269.55pt;height:129.9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1679918359" r:id="rId42"/>
              </w:object>
              <w:object w:dxaOrig="2883" w:dyaOrig="259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5.55pt;margin-top:43.2pt;width:269.55pt;height:129.9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856361916" r:id="rId44"/>
              </w:object>
            </w: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With love from</w:t>
            </w:r>
          </w:p>
          <w:p>
            <w:pPr>
              <w:pStyle w:val="Normal"/>
              <w:ind w:left="153" w:right="153" w:hanging="0"/>
              <w:jc w:val="center"/>
              <w:rPr>
                <w:rFonts w:ascii="Book Antiqua" w:hAnsi="Book Antiqua" w:cs="Book Antiqua"/>
                <w:i/>
                <w:i/>
                <w:color w:val="FF0000"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color w:val="FF0000"/>
                <w:sz w:val="44"/>
                <w:szCs w:val="44"/>
              </w:rPr>
              <w:t>Gabriele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vanish/>
          <w:color w:val="FF0000"/>
          <w:sz w:val="56"/>
        </w:rPr>
      </w:pPr>
      <w:r>
        <w:rPr>
          <w:rFonts w:cs="Monotype Corsiva" w:ascii="Monotype Corsiva" w:hAnsi="Monotype Corsiva"/>
          <w:vanish/>
          <w:color w:val="FF0000"/>
          <w:sz w:val="56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jc w:val="center"/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3" w:right="153" w:hanging="0"/>
      <w:jc w:val="center"/>
      <w:outlineLvl w:val="1"/>
    </w:pPr>
    <w:rPr>
      <w:rFonts w:ascii="Monotype Corsiva" w:hAnsi="Monotype Corsiva" w:cs="Monotype Corsiva"/>
      <w:color w:val="FF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vd1lbl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23:00Z</dcterms:created>
  <dc:creator/>
  <dc:description/>
  <dc:language>en-US</dc:language>
  <cp:lastModifiedBy/>
  <cp:lastPrinted>2001-11-27T12:34:00Z</cp:lastPrinted>
  <dcterms:modified xsi:type="dcterms:W3CDTF">2001-11-30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81033</vt:lpwstr>
  </property>
</Properties>
</file>