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825"/>
        <w:gridCol w:w="2160"/>
        <w:gridCol w:w="810"/>
        <w:gridCol w:w="2160"/>
        <w:gridCol w:w="810"/>
        <w:gridCol w:w="2160"/>
      </w:tblGrid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60070</wp:posOffset>
                      </wp:positionV>
                      <wp:extent cx="914400" cy="345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4.1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574040</wp:posOffset>
                      </wp:positionV>
                      <wp:extent cx="1257300" cy="3454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ROSEMA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.2pt;mso-wrap-distance-left:9.05pt;mso-wrap-distance-right:9.05pt;mso-wrap-distance-top:0pt;mso-wrap-distance-bottom:0pt;margin-top:45.2pt;mso-position-vertical-relative:text;margin-left: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ROSEM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60070</wp:posOffset>
                      </wp:positionV>
                      <wp:extent cx="914400" cy="3454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THY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4.1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THY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60070</wp:posOffset>
                      </wp:positionV>
                      <wp:extent cx="1028700" cy="34544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PARSLE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.2pt;mso-wrap-distance-left:9.05pt;mso-wrap-distance-right:9.05pt;mso-wrap-distance-top:0pt;mso-wrap-distance-bottom:0pt;margin-top:44.1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PARSL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16890</wp:posOffset>
                      </wp:positionV>
                      <wp:extent cx="914400" cy="34544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0.7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02920</wp:posOffset>
                      </wp:positionV>
                      <wp:extent cx="914400" cy="3454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39.6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02920</wp:posOffset>
                      </wp:positionV>
                      <wp:extent cx="914400" cy="34544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39.6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14350</wp:posOffset>
                      </wp:positionV>
                      <wp:extent cx="914400" cy="345440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0.5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565150</wp:posOffset>
                      </wp:positionV>
                      <wp:extent cx="914400" cy="34544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4.5pt;mso-position-vertical-relative:text;margin-left:2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60070</wp:posOffset>
                      </wp:positionV>
                      <wp:extent cx="914400" cy="34544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4.1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74040</wp:posOffset>
                      </wp:positionV>
                      <wp:extent cx="914400" cy="345440"/>
                      <wp:effectExtent l="0" t="0" r="0" b="0"/>
                      <wp:wrapNone/>
                      <wp:docPr id="2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5.2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60070</wp:posOffset>
                      </wp:positionV>
                      <wp:extent cx="914400" cy="34544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4.1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28650</wp:posOffset>
                      </wp:positionV>
                      <wp:extent cx="914400" cy="34544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9.5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631190</wp:posOffset>
                      </wp:positionV>
                      <wp:extent cx="914400" cy="34544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9.7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628650</wp:posOffset>
                      </wp:positionV>
                      <wp:extent cx="914400" cy="34544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9.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631190</wp:posOffset>
                      </wp:positionV>
                      <wp:extent cx="914400" cy="34544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9.7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</w:tr>
      <w:tr>
        <w:trPr>
          <w:trHeight w:val="216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3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574040</wp:posOffset>
                      </wp:positionV>
                      <wp:extent cx="914400" cy="34544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5.2pt;mso-position-vertical-relative:text;margin-left:2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60070</wp:posOffset>
                      </wp:positionV>
                      <wp:extent cx="914400" cy="345440"/>
                      <wp:effectExtent l="0" t="0" r="0" b="0"/>
                      <wp:wrapNone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4.1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574040</wp:posOffset>
                      </wp:positionV>
                      <wp:extent cx="914400" cy="345440"/>
                      <wp:effectExtent l="0" t="0" r="0" b="0"/>
                      <wp:wrapNone/>
                      <wp:docPr id="3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5.2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ind w:left="54" w:right="54" w:hanging="0"/>
              <w:jc w:val="center"/>
              <w:rPr/>
            </w:pPr>
            <w:r>
              <w:rPr/>
              <w:drawing>
                <wp:inline distT="0" distB="0" distL="0" distR="0">
                  <wp:extent cx="1351915" cy="135191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574040</wp:posOffset>
                      </wp:positionV>
                      <wp:extent cx="914400" cy="345440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4"/>
                                      <w:szCs w:val="24"/>
                                    </w:rPr>
                                    <w:t>SA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2pt;mso-wrap-distance-left:9.05pt;mso-wrap-distance-right:9.05pt;mso-wrap-distance-top:0pt;mso-wrap-distance-bottom:0pt;margin-top:45.2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  <w:szCs w:val="24"/>
                              </w:rPr>
                              <w:t>SA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footerReference w:type="default" r:id="rId22"/>
      <w:type w:val="nextPage"/>
      <w:pgSz w:w="12240" w:h="15840"/>
      <w:pgMar w:left="720" w:right="720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For the best view, go to View &gt; Print Layout.</w:t>
    </w:r>
  </w:p>
  <w:p>
    <w:pPr>
      <w:pStyle w:val="Footer"/>
      <w:rPr/>
    </w:pPr>
    <w:r>
      <w:rPr>
        <w:rFonts w:cs="Arial" w:ascii="Arial" w:hAnsi="Arial"/>
      </w:rPr>
      <w:t>These spice jar labels have been designed to be used with Avery Round Labels 8293. Simply replace the text and print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_SpiceLabelsRoun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15:00Z</dcterms:created>
  <dc:creator/>
  <dc:description/>
  <dc:language>en-US</dc:language>
  <cp:lastModifiedBy/>
  <cp:lastPrinted>2004-04-14T13:50:00Z</cp:lastPrinted>
  <dcterms:modified xsi:type="dcterms:W3CDTF">2008-03-19T2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668461033</vt:lpwstr>
  </property>
</Properties>
</file>