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661"/>
        <w:gridCol w:w="2661"/>
      </w:tblGrid>
      <w:tr>
        <w:trPr/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93750</wp:posOffset>
                      </wp:positionV>
                      <wp:extent cx="134874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From Grandma Ellis’ gard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.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From Grandma Ellis’ gard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93750</wp:posOffset>
                      </wp:positionV>
                      <wp:extent cx="1348740" cy="1143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AGE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.5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AGE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1348740" cy="1143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THYME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HYME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93750</wp:posOffset>
                      </wp:positionV>
                      <wp:extent cx="1348740" cy="1143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.5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7400</wp:posOffset>
                      </wp:positionV>
                      <wp:extent cx="1348740" cy="11430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87400</wp:posOffset>
                      </wp:positionV>
                      <wp:extent cx="1348740" cy="11430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87400</wp:posOffset>
                      </wp:positionV>
                      <wp:extent cx="1348740" cy="11430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87400</wp:posOffset>
                      </wp:positionV>
                      <wp:extent cx="1348740" cy="11430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1050</wp:posOffset>
                      </wp:positionV>
                      <wp:extent cx="1348740" cy="11430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1.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81050</wp:posOffset>
                      </wp:positionV>
                      <wp:extent cx="1348740" cy="11430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1.5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81050</wp:posOffset>
                      </wp:positionV>
                      <wp:extent cx="1348740" cy="11430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1.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81685</wp:posOffset>
                      </wp:positionV>
                      <wp:extent cx="1348740" cy="11430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1.55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rPr/>
      </w:pPr>
      <w:r>
        <w:rPr/>
        <w:t>For the best view, go to View &gt; Print Layou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nt spice labels on full-sheet label paper then cut out each label along the dotted line.</w:t>
      </w:r>
    </w:p>
    <w:sectPr>
      <w:type w:val="nextPage"/>
      <w:pgSz w:w="12240" w:h="15840"/>
      <w:pgMar w:left="720" w:right="9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_SpiceJarLabe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5:00Z</dcterms:created>
  <dc:creator/>
  <dc:description/>
  <dc:language>en-US</dc:language>
  <cp:lastModifiedBy/>
  <cp:lastPrinted>2004-04-14T13:39:00Z</cp:lastPrinted>
  <dcterms:modified xsi:type="dcterms:W3CDTF">2008-03-19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68451033</vt:lpwstr>
  </property>
</Properties>
</file>