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10" w:dyaOrig="1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100.8pt;width:55.5pt;height:55.4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031295436" r:id="rId2"/>
              </w:object>
              <w:object w:dxaOrig="1110" w:dyaOrig="11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12.75pt;margin-top:100.8pt;width:55.5pt;height:55.4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275853449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274320</wp:posOffset>
                      </wp:positionV>
                      <wp:extent cx="2560320" cy="9144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Jackson Construction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23 Cherry Tree Lan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oe Bay, OR  94949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21.6pt;mso-position-vertical-relative:text;margin-left:7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Jackson Construc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3 Cherry Tree La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oe Bay, OR  9494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4320</wp:posOffset>
                      </wp:positionV>
                      <wp:extent cx="2651760" cy="1097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Jackson Construction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23 Cherry Tree Lan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oe Bay, OR  94949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86.4pt;mso-wrap-distance-left:9.05pt;mso-wrap-distance-right:9.05pt;mso-wrap-distance-top:0pt;mso-wrap-distance-bottom:0pt;margin-top:21.6pt;mso-position-vertical-relative:text;margin-left:370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Jackson Construc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3 Cherry Tree La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oe Bay, OR  9494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45845</wp:posOffset>
                      </wp:positionH>
                      <wp:positionV relativeFrom="paragraph">
                        <wp:posOffset>1554480</wp:posOffset>
                      </wp:positionV>
                      <wp:extent cx="2286000" cy="11887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usan De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2 Clear Lake Dr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ortland, OR  929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93.6pt;mso-wrap-distance-left:9.05pt;mso-wrap-distance-right:9.05pt;mso-wrap-distance-top:0pt;mso-wrap-distance-bottom:0pt;margin-top:122.4pt;mso-position-vertical-relative:text;margin-left:82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usan De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 Clear Lake Dr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rtland, OR  929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1554480</wp:posOffset>
                      </wp:positionV>
                      <wp:extent cx="2468880" cy="12801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atthew Rodrigu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32 East Mai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ortland, OR  929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100.8pt;mso-wrap-distance-left:9.05pt;mso-wrap-distance-right:9.05pt;mso-wrap-distance-top:0pt;mso-wrap-distance-bottom:0pt;margin-top:122.4pt;mso-position-vertical-relative:text;margin-left:370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tthew Rodrigu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32 East Mai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rtland, OR  929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10" w:dyaOrig="11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.35pt;margin-top:345.6pt;width:55.5pt;height:55.4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1265536116" r:id="rId6"/>
              </w:object>
              <w:object w:dxaOrig="1110" w:dyaOrig="11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12.75pt;margin-top:345.6pt;width:55.5pt;height:55.4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1347109824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94885</wp:posOffset>
                      </wp:positionH>
                      <wp:positionV relativeFrom="paragraph">
                        <wp:posOffset>335280</wp:posOffset>
                      </wp:positionV>
                      <wp:extent cx="2560320" cy="100584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Jackson Construction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23 Cherry Tree Lan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oe Bay, OR  94949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9.2pt;mso-wrap-distance-left:9.05pt;mso-wrap-distance-right:9.05pt;mso-wrap-distance-top:0pt;mso-wrap-distance-bottom:0pt;margin-top:26.4pt;mso-position-vertical-relative:text;margin-left:377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Jackson Construc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3 Cherry Tree La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oe Bay, OR  9494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335280</wp:posOffset>
                      </wp:positionV>
                      <wp:extent cx="2560320" cy="109728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Jackson Construction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23 Cherry Tree Lan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oe Bay, OR  94949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86.4pt;mso-wrap-distance-left:9.05pt;mso-wrap-distance-right:9.05pt;mso-wrap-distance-top:0pt;mso-wrap-distance-bottom:0pt;margin-top:26.4pt;mso-position-vertical-relative:text;margin-left:7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Jackson Construc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3 Cherry Tree La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oe Bay, OR  9494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45845</wp:posOffset>
                      </wp:positionH>
                      <wp:positionV relativeFrom="paragraph">
                        <wp:posOffset>1524000</wp:posOffset>
                      </wp:positionV>
                      <wp:extent cx="2468880" cy="12801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Gary Yamam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00 Land Park Drive Portland, OR  929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100.8pt;mso-wrap-distance-left:9.05pt;mso-wrap-distance-right:9.05pt;mso-wrap-distance-top:0pt;mso-wrap-distance-bottom:0pt;margin-top:120pt;mso-position-vertical-relative:text;margin-left:82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ary Yamam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00 Land Park Drive Portland, OR  929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94885</wp:posOffset>
                      </wp:positionH>
                      <wp:positionV relativeFrom="paragraph">
                        <wp:posOffset>1524000</wp:posOffset>
                      </wp:positionV>
                      <wp:extent cx="2560320" cy="11887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Jessie Par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432 Bay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ortland, OR  929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93.6pt;mso-wrap-distance-left:9.05pt;mso-wrap-distance-right:9.05pt;mso-wrap-distance-top:0pt;mso-wrap-distance-bottom:0pt;margin-top:120pt;mso-position-vertical-relative:text;margin-left:377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essie Par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432 Bay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rtland, OR  929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10" w:dyaOrig="110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19.95pt;margin-top:583.2pt;width:55.5pt;height:55.4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95451160" r:id="rId10"/>
              </w:object>
              <w:object w:dxaOrig="1110" w:dyaOrig="110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4.75pt;margin-top:583.2pt;width:55.5pt;height:55.4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364511359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37285</wp:posOffset>
                      </wp:positionH>
                      <wp:positionV relativeFrom="paragraph">
                        <wp:posOffset>304800</wp:posOffset>
                      </wp:positionV>
                      <wp:extent cx="2377440" cy="109728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Jackson Construction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23 Cherry Tree Lan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oe Bay, OR  94949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86.4pt;mso-wrap-distance-left:9.05pt;mso-wrap-distance-right:9.05pt;mso-wrap-distance-top:0pt;mso-wrap-distance-bottom:0pt;margin-top:24pt;mso-position-vertical-relative:text;margin-left:89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Jackson Construc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3 Cherry Tree La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oe Bay, OR  9494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304800</wp:posOffset>
                      </wp:positionV>
                      <wp:extent cx="2468880" cy="128016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  <w:t>Jackson Construction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23 Cherry Tree Lan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oe Bay, OR  94949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18" w:space="1" w:color="000000"/>
                                    </w:pBd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100.8pt;mso-wrap-distance-left:9.05pt;mso-wrap-distance-right:9.05pt;mso-wrap-distance-top:0pt;mso-wrap-distance-bottom:0pt;margin-top:24pt;mso-position-vertical-relative:text;margin-left:384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  <w:t>Jackson Construc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3 Cherry Tree La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oe Bay, OR  94949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18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37285</wp:posOffset>
                      </wp:positionH>
                      <wp:positionV relativeFrom="paragraph">
                        <wp:posOffset>1584960</wp:posOffset>
                      </wp:positionV>
                      <wp:extent cx="2377440" cy="11887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Jack Hend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23 North Point A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ortland, OR  929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93.6pt;mso-wrap-distance-left:9.05pt;mso-wrap-distance-right:9.05pt;mso-wrap-distance-top:0pt;mso-wrap-distance-bottom:0pt;margin-top:124.8pt;mso-position-vertical-relative:text;margin-left:89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ack Hend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3 North Point A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rtland, OR  929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1584960</wp:posOffset>
                      </wp:positionV>
                      <wp:extent cx="2560320" cy="11887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hristina Alon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12 Midway Dr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Portland, OR  929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93.6pt;mso-wrap-distance-left:9.05pt;mso-wrap-distance-right:9.05pt;mso-wrap-distance-top:0pt;mso-wrap-distance-bottom:0pt;margin-top:124.8pt;mso-position-vertical-relative:text;margin-left:384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hristina Alon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12 Midway Dr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rtland, OR  929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Shipping2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22:39:00Z</dcterms:created>
  <dc:creator/>
  <dc:description/>
  <dc:language>en-US</dc:language>
  <cp:lastModifiedBy/>
  <dcterms:modified xsi:type="dcterms:W3CDTF">2000-07-31T2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441033</vt:lpwstr>
  </property>
</Properties>
</file>