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670</wp:posOffset>
            </wp:positionH>
            <wp:positionV relativeFrom="paragraph">
              <wp:posOffset>-508635</wp:posOffset>
            </wp:positionV>
            <wp:extent cx="3665855" cy="3081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670</wp:posOffset>
            </wp:positionH>
            <wp:positionV relativeFrom="paragraph">
              <wp:posOffset>2573020</wp:posOffset>
            </wp:positionV>
            <wp:extent cx="3665855" cy="3081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5670</wp:posOffset>
            </wp:positionH>
            <wp:positionV relativeFrom="paragraph">
              <wp:posOffset>5645785</wp:posOffset>
            </wp:positionV>
            <wp:extent cx="3665855" cy="3081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7645</wp:posOffset>
            </wp:positionH>
            <wp:positionV relativeFrom="paragraph">
              <wp:posOffset>5644515</wp:posOffset>
            </wp:positionV>
            <wp:extent cx="3665855" cy="3081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7010</wp:posOffset>
            </wp:positionH>
            <wp:positionV relativeFrom="paragraph">
              <wp:posOffset>2563495</wp:posOffset>
            </wp:positionV>
            <wp:extent cx="3665855" cy="3081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-508635</wp:posOffset>
            </wp:positionV>
            <wp:extent cx="3665855" cy="3081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408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04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08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535</wp:posOffset>
                </wp:positionH>
                <wp:positionV relativeFrom="page">
                  <wp:posOffset>878840</wp:posOffset>
                </wp:positionV>
                <wp:extent cx="1524000" cy="624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69.2pt;mso-position-vertical-relative:page;margin-left: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6735</wp:posOffset>
                </wp:positionH>
                <wp:positionV relativeFrom="page">
                  <wp:posOffset>2021840</wp:posOffset>
                </wp:positionV>
                <wp:extent cx="30480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159.2pt;mso-position-vertical-relative:page;margin-left:4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99335</wp:posOffset>
                </wp:positionH>
                <wp:positionV relativeFrom="page">
                  <wp:posOffset>878840</wp:posOffset>
                </wp:positionV>
                <wp:extent cx="1371600" cy="62420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State 55555</w:t>
                              <w:br/>
                              <w:t>Ph 555.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69.2pt;mso-position-vertical-relative:page;margin-left:18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State 55555</w:t>
                        <w:br/>
                        <w:t>Ph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878840</wp:posOffset>
                </wp:positionV>
                <wp:extent cx="1524000" cy="6242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69.2pt;mso-position-vertical-relative:page;margin-left:325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04335</wp:posOffset>
                </wp:positionH>
                <wp:positionV relativeFrom="page">
                  <wp:posOffset>2021840</wp:posOffset>
                </wp:positionV>
                <wp:extent cx="3048000" cy="685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159.2pt;mso-position-vertical-relative:page;margin-left:3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63285</wp:posOffset>
                </wp:positionH>
                <wp:positionV relativeFrom="page">
                  <wp:posOffset>878840</wp:posOffset>
                </wp:positionV>
                <wp:extent cx="1371600" cy="62420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State 55555</w:t>
                              <w:br/>
                              <w:t>Ph 555.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69.2pt;mso-position-vertical-relative:page;margin-left:46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State 55555</w:t>
                        <w:br/>
                        <w:t>Ph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535</wp:posOffset>
                </wp:positionH>
                <wp:positionV relativeFrom="page">
                  <wp:posOffset>3953510</wp:posOffset>
                </wp:positionV>
                <wp:extent cx="1524000" cy="6242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311.3pt;mso-position-vertical-relative:page;margin-left: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6735</wp:posOffset>
                </wp:positionH>
                <wp:positionV relativeFrom="page">
                  <wp:posOffset>5146040</wp:posOffset>
                </wp:positionV>
                <wp:extent cx="3048000" cy="6858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405.2pt;mso-position-vertical-relative:page;margin-left:4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99335</wp:posOffset>
                </wp:positionH>
                <wp:positionV relativeFrom="page">
                  <wp:posOffset>3953510</wp:posOffset>
                </wp:positionV>
                <wp:extent cx="1371600" cy="6242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US, 55555</w:t>
                              <w:br/>
                              <w:t>Ph 555.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311.3pt;mso-position-vertical-relative:page;margin-left:18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US, 55555</w:t>
                        <w:br/>
                        <w:t>Ph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26230</wp:posOffset>
                </wp:positionH>
                <wp:positionV relativeFrom="page">
                  <wp:posOffset>3953510</wp:posOffset>
                </wp:positionV>
                <wp:extent cx="1524000" cy="62420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311.3pt;mso-position-vertical-relative:page;margin-left:324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04335</wp:posOffset>
                </wp:positionH>
                <wp:positionV relativeFrom="page">
                  <wp:posOffset>5146040</wp:posOffset>
                </wp:positionV>
                <wp:extent cx="3048000" cy="685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405.2pt;mso-position-vertical-relative:page;margin-left:3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55030</wp:posOffset>
                </wp:positionH>
                <wp:positionV relativeFrom="page">
                  <wp:posOffset>3953510</wp:posOffset>
                </wp:positionV>
                <wp:extent cx="1371600" cy="6242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US, 55555</w:t>
                              <w:br/>
                              <w:t>Ph 555.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311.3pt;mso-position-vertical-relative:page;margin-left:468.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US, 55555</w:t>
                        <w:br/>
                        <w:t>Ph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0535</wp:posOffset>
                </wp:positionH>
                <wp:positionV relativeFrom="page">
                  <wp:posOffset>7001510</wp:posOffset>
                </wp:positionV>
                <wp:extent cx="1524000" cy="6242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551.3pt;mso-position-vertical-relative:page;margin-left: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6735</wp:posOffset>
                </wp:positionH>
                <wp:positionV relativeFrom="page">
                  <wp:posOffset>8194040</wp:posOffset>
                </wp:positionV>
                <wp:extent cx="304800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645.2pt;mso-position-vertical-relative:page;margin-left:4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299335</wp:posOffset>
                </wp:positionH>
                <wp:positionV relativeFrom="page">
                  <wp:posOffset>7001510</wp:posOffset>
                </wp:positionV>
                <wp:extent cx="1371600" cy="6242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State 55555</w:t>
                              <w:br/>
                              <w:t>Ph 555.555.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51.3pt;mso-position-vertical-relative:page;margin-left:18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State 55555</w:t>
                        <w:br/>
                        <w:t>Ph 555.555.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34485</wp:posOffset>
                </wp:positionH>
                <wp:positionV relativeFrom="page">
                  <wp:posOffset>7001510</wp:posOffset>
                </wp:positionV>
                <wp:extent cx="1524000" cy="6242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Logo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9.15pt;mso-wrap-distance-left:9.05pt;mso-wrap-distance-right:9.05pt;mso-wrap-distance-top:0pt;mso-wrap-distance-bottom:0pt;margin-top:551.3pt;mso-position-vertical-relative:page;margin-left:325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Logo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04335</wp:posOffset>
                </wp:positionH>
                <wp:positionV relativeFrom="page">
                  <wp:posOffset>8194040</wp:posOffset>
                </wp:positionV>
                <wp:extent cx="3048000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Shipping Address Here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 xml:space="preserve">5555 Street Address 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ShippingAddressHere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645.2pt;mso-position-vertical-relative:page;margin-left:33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ShippingAddressHere01"/>
                        <w:rPr/>
                      </w:pPr>
                      <w:r>
                        <w:rPr/>
                        <w:t>Shipping Address Here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 xml:space="preserve">5555 Street Address 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ShippingAddressHere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63285</wp:posOffset>
                </wp:positionH>
                <wp:positionV relativeFrom="page">
                  <wp:posOffset>7001510</wp:posOffset>
                </wp:positionV>
                <wp:extent cx="1371600" cy="6242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  <w:br/>
                              <w:t>City, State 55555</w:t>
                              <w:br/>
                              <w:t>Ph 555.555.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15pt;mso-wrap-distance-left:9.05pt;mso-wrap-distance-right:9.05pt;mso-wrap-distance-top:0pt;mso-wrap-distance-bottom:0pt;margin-top:551.3pt;mso-position-vertical-relative:page;margin-left:469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  <w:br/>
                        <w:t>City, State 55555</w:t>
                        <w:br/>
                        <w:t>Ph 555.555.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31596D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1596D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color w:val="8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color w:val="31596D"/>
      <w:sz w:val="24"/>
    </w:rPr>
  </w:style>
  <w:style w:type="character" w:styleId="Address01Char">
    <w:name w:val="Address 01 Char"/>
    <w:basedOn w:val="BodyTextChar"/>
    <w:qFormat/>
    <w:rPr>
      <w:color w:val="E8E2A2"/>
    </w:rPr>
  </w:style>
  <w:style w:type="character" w:styleId="ShippingAddressHere01Char">
    <w:name w:val="Shipping Address Here 01 Char"/>
    <w:basedOn w:val="DefaultParagraphFont"/>
    <w:qFormat/>
    <w:rPr>
      <w:color w:val="800000"/>
      <w:sz w:val="24"/>
    </w:rPr>
  </w:style>
  <w:style w:type="character" w:styleId="TextLogoChar">
    <w:name w:val="Text/Logo Char"/>
    <w:basedOn w:val="BodyTextChar"/>
    <w:qFormat/>
    <w:rPr>
      <w:b/>
      <w:color w:val="E8E2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1596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01">
    <w:name w:val="Address 01"/>
    <w:basedOn w:val="TextBody"/>
    <w:qFormat/>
    <w:pPr/>
    <w:rPr>
      <w:color w:val="E8E2A2"/>
      <w:sz w:val="20"/>
    </w:rPr>
  </w:style>
  <w:style w:type="paragraph" w:styleId="ShippingAddressHere01">
    <w:name w:val="Shipping Address Here 01"/>
    <w:basedOn w:val="Normal"/>
    <w:qFormat/>
    <w:pPr>
      <w:jc w:val="center"/>
    </w:pPr>
    <w:rPr>
      <w:color w:val="800000"/>
      <w:sz w:val="24"/>
    </w:rPr>
  </w:style>
  <w:style w:type="paragraph" w:styleId="TextLogo">
    <w:name w:val="Text/Logo"/>
    <w:basedOn w:val="TextBody"/>
    <w:qFormat/>
    <w:pPr>
      <w:jc w:val="center"/>
    </w:pPr>
    <w:rPr>
      <w:b/>
      <w:color w:val="E8E2A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shipLabels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02:00Z</dcterms:created>
  <dc:creator/>
  <dc:description/>
  <dc:language>en-US</dc:language>
  <cp:lastModifiedBy/>
  <cp:lastPrinted>2000-01-31T11:36:00Z</cp:lastPrinted>
  <dcterms:modified xsi:type="dcterms:W3CDTF">2009-08-11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279990</vt:lpwstr>
  </property>
</Properties>
</file>