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1290" cy="100641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</wp:posOffset>
            </wp:positionH>
            <wp:positionV relativeFrom="page">
              <wp:posOffset>3513455</wp:posOffset>
            </wp:positionV>
            <wp:extent cx="3657600" cy="304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13455</wp:posOffset>
            </wp:positionV>
            <wp:extent cx="3657600" cy="304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050</wp:posOffset>
            </wp:positionH>
            <wp:positionV relativeFrom="page">
              <wp:posOffset>6561455</wp:posOffset>
            </wp:positionV>
            <wp:extent cx="3657600" cy="3048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61455</wp:posOffset>
            </wp:positionV>
            <wp:extent cx="3657600" cy="304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5160</wp:posOffset>
                </wp:positionH>
                <wp:positionV relativeFrom="page">
                  <wp:posOffset>946785</wp:posOffset>
                </wp:positionV>
                <wp:extent cx="1295400" cy="8382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  <w:sz w:val="18"/>
                              </w:rPr>
                              <w:t>Insert Logo or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74.55pt;mso-position-vertical-relative:page;margin-left:50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4F1900"/>
                          <w:sz w:val="18"/>
                        </w:rPr>
                        <w:t>Insert Logo or Company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1960</wp:posOffset>
                </wp:positionH>
                <wp:positionV relativeFrom="page">
                  <wp:posOffset>1861185</wp:posOffset>
                </wp:positionV>
                <wp:extent cx="1676400" cy="1219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6pt;mso-wrap-distance-left:9.05pt;mso-wrap-distance-right:9.05pt;mso-wrap-distance-top:0pt;mso-wrap-distance-bottom:0pt;margin-top:146.55pt;mso-position-vertical-relative:page;margin-left:13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</w:rPr>
                      </w:pPr>
                      <w:r>
                        <w:rPr>
                          <w:b/>
                          <w:caps/>
                          <w:color w:val="4F1900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71670</wp:posOffset>
                </wp:positionH>
                <wp:positionV relativeFrom="page">
                  <wp:posOffset>946785</wp:posOffset>
                </wp:positionV>
                <wp:extent cx="1295400" cy="838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  <w:sz w:val="18"/>
                              </w:rPr>
                              <w:t>Insert Logo or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74.55pt;mso-position-vertical-relative:page;margin-left:352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4F1900"/>
                          <w:sz w:val="18"/>
                        </w:rPr>
                        <w:t>Insert Logo or Company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2120</wp:posOffset>
                </wp:positionH>
                <wp:positionV relativeFrom="page">
                  <wp:posOffset>1861185</wp:posOffset>
                </wp:positionV>
                <wp:extent cx="1676400" cy="1219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 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6pt;mso-wrap-distance-left:9.05pt;mso-wrap-distance-right:9.05pt;mso-wrap-distance-top:0pt;mso-wrap-distance-bottom:0pt;margin-top:146.55pt;mso-position-vertical-relative:page;margin-left:43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</w:rPr>
                      </w:pPr>
                      <w:r>
                        <w:rPr>
                          <w:b/>
                          <w:caps/>
                          <w:color w:val="4F1900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 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5160</wp:posOffset>
                </wp:positionH>
                <wp:positionV relativeFrom="page">
                  <wp:posOffset>4003040</wp:posOffset>
                </wp:positionV>
                <wp:extent cx="1295400" cy="838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  <w:sz w:val="18"/>
                              </w:rPr>
                              <w:t>Insert Logo or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315.2pt;mso-position-vertical-relative:page;margin-left:50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4F1900"/>
                          <w:sz w:val="18"/>
                        </w:rPr>
                        <w:t>Insert Logo or Company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1960</wp:posOffset>
                </wp:positionH>
                <wp:positionV relativeFrom="page">
                  <wp:posOffset>4917440</wp:posOffset>
                </wp:positionV>
                <wp:extent cx="1676400" cy="1219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6pt;mso-wrap-distance-left:9.05pt;mso-wrap-distance-right:9.05pt;mso-wrap-distance-top:0pt;mso-wrap-distance-bottom:0pt;margin-top:387.2pt;mso-position-vertical-relative:page;margin-left:13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</w:rPr>
                      </w:pPr>
                      <w:r>
                        <w:rPr>
                          <w:b/>
                          <w:caps/>
                          <w:color w:val="4F1900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1670</wp:posOffset>
                </wp:positionH>
                <wp:positionV relativeFrom="page">
                  <wp:posOffset>4003040</wp:posOffset>
                </wp:positionV>
                <wp:extent cx="1295400" cy="838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  <w:sz w:val="18"/>
                              </w:rPr>
                              <w:t>Insert Logo or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315.2pt;mso-position-vertical-relative:page;margin-left:352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4F1900"/>
                          <w:sz w:val="18"/>
                        </w:rPr>
                        <w:t>Insert Logo or Company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32120</wp:posOffset>
                </wp:positionH>
                <wp:positionV relativeFrom="page">
                  <wp:posOffset>4917440</wp:posOffset>
                </wp:positionV>
                <wp:extent cx="1676400" cy="1219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6pt;mso-wrap-distance-left:9.05pt;mso-wrap-distance-right:9.05pt;mso-wrap-distance-top:0pt;mso-wrap-distance-bottom:0pt;margin-top:387.2pt;mso-position-vertical-relative:page;margin-left:43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</w:rPr>
                      </w:pPr>
                      <w:r>
                        <w:rPr>
                          <w:b/>
                          <w:caps/>
                          <w:color w:val="4F1900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5160</wp:posOffset>
                </wp:positionH>
                <wp:positionV relativeFrom="page">
                  <wp:posOffset>7051040</wp:posOffset>
                </wp:positionV>
                <wp:extent cx="1295400" cy="838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  <w:sz w:val="18"/>
                              </w:rPr>
                              <w:t>Insert Logo or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555.2pt;mso-position-vertical-relative:page;margin-left:50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4F1900"/>
                          <w:sz w:val="18"/>
                        </w:rPr>
                        <w:t>Insert Logo or Company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1960</wp:posOffset>
                </wp:positionH>
                <wp:positionV relativeFrom="page">
                  <wp:posOffset>7965440</wp:posOffset>
                </wp:positionV>
                <wp:extent cx="1676400" cy="1219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6pt;mso-wrap-distance-left:9.05pt;mso-wrap-distance-right:9.05pt;mso-wrap-distance-top:0pt;mso-wrap-distance-bottom:0pt;margin-top:627.2pt;mso-position-vertical-relative:page;margin-left:13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</w:rPr>
                      </w:pPr>
                      <w:r>
                        <w:rPr>
                          <w:b/>
                          <w:caps/>
                          <w:color w:val="4F1900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71670</wp:posOffset>
                </wp:positionH>
                <wp:positionV relativeFrom="page">
                  <wp:posOffset>7051040</wp:posOffset>
                </wp:positionV>
                <wp:extent cx="1295400" cy="838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  <w:sz w:val="18"/>
                              </w:rPr>
                              <w:t>Insert Logo or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555.2pt;mso-position-vertical-relative:page;margin-left:352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  <w:sz w:val="18"/>
                        </w:rPr>
                      </w:pPr>
                      <w:r>
                        <w:rPr>
                          <w:b/>
                          <w:caps/>
                          <w:color w:val="4F1900"/>
                          <w:sz w:val="18"/>
                        </w:rPr>
                        <w:t>Insert Logo or Company nam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32120</wp:posOffset>
                </wp:positionH>
                <wp:positionV relativeFrom="page">
                  <wp:posOffset>7965440</wp:posOffset>
                </wp:positionV>
                <wp:extent cx="1676400" cy="1219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190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1900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dress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55 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6pt;mso-wrap-distance-left:9.05pt;mso-wrap-distance-right:9.05pt;mso-wrap-distance-top:0pt;mso-wrap-distance-bottom:0pt;margin-top:627.2pt;mso-position-vertical-relative:page;margin-left:43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1900"/>
                        </w:rPr>
                      </w:pPr>
                      <w:r>
                        <w:rPr>
                          <w:b/>
                          <w:caps/>
                          <w:color w:val="4F1900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dresse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555 Street Addre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Classic_ShipLab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27:00Z</dcterms:created>
  <dc:creator/>
  <dc:description/>
  <dc:language>en-US</dc:language>
  <cp:lastModifiedBy/>
  <dcterms:modified xsi:type="dcterms:W3CDTF">2009-06-19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949990</vt:lpwstr>
  </property>
</Properties>
</file>