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48120</wp:posOffset>
            </wp:positionV>
            <wp:extent cx="3657600" cy="304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48120</wp:posOffset>
            </wp:positionV>
            <wp:extent cx="3657600" cy="3048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372870</wp:posOffset>
                </wp:positionV>
                <wp:extent cx="2294890" cy="45974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rFonts w:ascii="Hoefler Text;Courier" w:hAnsi="Hoefler Text;Courier" w:cs="Hoefler Text;Courier"/>
                                <w:b w:val="false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oefler Text;Courier" w:hAnsi="Hoefler Text;Courier" w:cs="Hoefler Text;Courier"/>
                                <w:b/>
                                <w:b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108.1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rFonts w:ascii="Hoefler Text;Courier" w:hAnsi="Hoefler Text;Courier" w:cs="Hoefler Text;Courier"/>
                          <w:b w:val="false"/>
                          <w:b w:val="false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 w:val="false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oefler Text;Courier" w:hAnsi="Hoefler Text;Courier" w:cs="Hoefler Text;Courier"/>
                          <w:b/>
                          <w:b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2965</wp:posOffset>
                </wp:positionH>
                <wp:positionV relativeFrom="paragraph">
                  <wp:posOffset>1258570</wp:posOffset>
                </wp:positionV>
                <wp:extent cx="914400" cy="57150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9.1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235075</wp:posOffset>
                </wp:positionV>
                <wp:extent cx="22860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SHIP TO: Shipping Address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7.2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SHIP TO: Shipping Address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2965</wp:posOffset>
                </wp:positionH>
                <wp:positionV relativeFrom="paragraph">
                  <wp:posOffset>687070</wp:posOffset>
                </wp:positionV>
                <wp:extent cx="2294890" cy="5715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54.1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2965</wp:posOffset>
                </wp:positionH>
                <wp:positionV relativeFrom="paragraph">
                  <wp:posOffset>572770</wp:posOffset>
                </wp:positionV>
                <wp:extent cx="2514600" cy="22860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E331B"/>
                                <w:sz w:val="18"/>
                              </w:rPr>
                            </w:pPr>
                            <w:r>
                              <w:rPr>
                                <w:color w:val="7E331B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5.1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</w:t>
                      </w:r>
                    </w:p>
                    <w:p>
                      <w:pPr>
                        <w:pStyle w:val="Normal"/>
                        <w:rPr>
                          <w:color w:val="7E331B"/>
                          <w:sz w:val="18"/>
                        </w:rPr>
                      </w:pPr>
                      <w:r>
                        <w:rPr>
                          <w:color w:val="7E331B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1620</wp:posOffset>
                </wp:positionH>
                <wp:positionV relativeFrom="paragraph">
                  <wp:posOffset>1372870</wp:posOffset>
                </wp:positionV>
                <wp:extent cx="2294890" cy="45974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BodyText2"/>
                              <w:spacing w:lineRule="exact" w:line="180"/>
                              <w:ind w:left="720" w:hanging="72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796645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796645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rFonts w:ascii="Hoefler Text;Courier" w:hAnsi="Hoefler Text;Courier" w:cs="Hoefler Text;Courier"/>
                                <w:b w:val="false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 w:val="false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oefler Text;Courier" w:hAnsi="Hoefler Text;Courier" w:cs="Hoefler Text;Courier"/>
                                <w:b/>
                                <w:b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108.1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BodyText2"/>
                        <w:spacing w:lineRule="exact" w:line="180"/>
                        <w:ind w:left="720" w:hanging="72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796645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796645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rFonts w:ascii="Hoefler Text;Courier" w:hAnsi="Hoefler Text;Courier" w:cs="Hoefler Text;Courier"/>
                          <w:b w:val="false"/>
                          <w:b w:val="false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 w:val="false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oefler Text;Courier" w:hAnsi="Hoefler Text;Courier" w:cs="Hoefler Text;Courier"/>
                          <w:b/>
                          <w:b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8620</wp:posOffset>
                </wp:positionH>
                <wp:positionV relativeFrom="paragraph">
                  <wp:posOffset>1258570</wp:posOffset>
                </wp:positionV>
                <wp:extent cx="914400" cy="5715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9.1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1620</wp:posOffset>
                </wp:positionH>
                <wp:positionV relativeFrom="paragraph">
                  <wp:posOffset>1235075</wp:posOffset>
                </wp:positionV>
                <wp:extent cx="22860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SHIP TO: Shipp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7.2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SHIP TO: Shipping Addres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687070</wp:posOffset>
                </wp:positionV>
                <wp:extent cx="2294890" cy="5715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BodyText2"/>
                              <w:spacing w:lineRule="exact" w:line="220"/>
                              <w:ind w:left="720" w:hanging="720"/>
                              <w:jc w:val="left"/>
                              <w:rPr>
                                <w:rFonts w:ascii="Hoefler Text;Courier" w:hAnsi="Hoefler Text;Courier" w:cs="Hoefler Text;Courier"/>
                                <w:b w:val="false"/>
                                <w:b w:val="false"/>
                                <w:smallCaps/>
                                <w:color w:val="7E331B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 w:val="false"/>
                                <w:smallCaps/>
                                <w:color w:val="7E331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oefler Text;Courier" w:hAnsi="Hoefler Text;Courier" w:cs="Hoefler Text;Courier"/>
                                <w:b/>
                                <w:b/>
                                <w:smallCaps/>
                                <w:color w:val="7E331B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b/>
                                <w:smallCaps/>
                                <w:color w:val="7E331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54.1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BodyText2"/>
                        <w:spacing w:lineRule="exact" w:line="220"/>
                        <w:ind w:left="720" w:hanging="720"/>
                        <w:jc w:val="left"/>
                        <w:rPr>
                          <w:rFonts w:ascii="Hoefler Text;Courier" w:hAnsi="Hoefler Text;Courier" w:cs="Hoefler Text;Courier"/>
                          <w:b w:val="false"/>
                          <w:b w:val="false"/>
                          <w:smallCaps/>
                          <w:color w:val="7E331B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 w:val="false"/>
                          <w:smallCaps/>
                          <w:color w:val="7E331B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oefler Text;Courier" w:hAnsi="Hoefler Text;Courier" w:cs="Hoefler Text;Courier"/>
                          <w:b/>
                          <w:b/>
                          <w:smallCaps/>
                          <w:color w:val="7E331B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b/>
                          <w:smallCaps/>
                          <w:color w:val="7E331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8620</wp:posOffset>
                </wp:positionH>
                <wp:positionV relativeFrom="paragraph">
                  <wp:posOffset>572770</wp:posOffset>
                </wp:positionV>
                <wp:extent cx="251460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E331B"/>
                                <w:sz w:val="18"/>
                              </w:rPr>
                            </w:pPr>
                            <w:r>
                              <w:rPr>
                                <w:color w:val="7E331B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5.1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</w:t>
                      </w:r>
                    </w:p>
                    <w:p>
                      <w:pPr>
                        <w:pStyle w:val="Normal"/>
                        <w:rPr>
                          <w:color w:val="7E331B"/>
                          <w:sz w:val="18"/>
                        </w:rPr>
                      </w:pPr>
                      <w:r>
                        <w:rPr>
                          <w:color w:val="7E331B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4415155</wp:posOffset>
                </wp:positionV>
                <wp:extent cx="2294890" cy="4597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347.6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2965</wp:posOffset>
                </wp:positionH>
                <wp:positionV relativeFrom="paragraph">
                  <wp:posOffset>4296410</wp:posOffset>
                </wp:positionV>
                <wp:extent cx="914400" cy="571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8.3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4279900</wp:posOffset>
                </wp:positionV>
                <wp:extent cx="22860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 xml:space="preserve">SHIP TO: Shipping Address 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37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 xml:space="preserve">SHIP TO: Shipping Address 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2965</wp:posOffset>
                </wp:positionH>
                <wp:positionV relativeFrom="paragraph">
                  <wp:posOffset>3729355</wp:posOffset>
                </wp:positionV>
                <wp:extent cx="2294890" cy="5715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293.65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2965</wp:posOffset>
                </wp:positionH>
                <wp:positionV relativeFrom="paragraph">
                  <wp:posOffset>3610610</wp:posOffset>
                </wp:positionV>
                <wp:extent cx="25146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E331B"/>
                                <w:sz w:val="18"/>
                              </w:rPr>
                            </w:pPr>
                            <w:r>
                              <w:rPr>
                                <w:color w:val="7E331B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84.3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 Here</w:t>
                      </w:r>
                    </w:p>
                    <w:p>
                      <w:pPr>
                        <w:pStyle w:val="Normal"/>
                        <w:rPr>
                          <w:color w:val="7E331B"/>
                          <w:sz w:val="18"/>
                        </w:rPr>
                      </w:pPr>
                      <w:r>
                        <w:rPr>
                          <w:color w:val="7E331B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1305</wp:posOffset>
                </wp:positionH>
                <wp:positionV relativeFrom="paragraph">
                  <wp:posOffset>4449445</wp:posOffset>
                </wp:positionV>
                <wp:extent cx="2294890" cy="459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350.3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8620</wp:posOffset>
                </wp:positionH>
                <wp:positionV relativeFrom="paragraph">
                  <wp:posOffset>4296410</wp:posOffset>
                </wp:positionV>
                <wp:extent cx="9144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38.3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1620</wp:posOffset>
                </wp:positionH>
                <wp:positionV relativeFrom="paragraph">
                  <wp:posOffset>4296410</wp:posOffset>
                </wp:positionV>
                <wp:extent cx="22860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 xml:space="preserve">SHIP TO: Shipping Address 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338.3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 xml:space="preserve">SHIP TO: Shipping Address 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8620</wp:posOffset>
                </wp:positionH>
                <wp:positionV relativeFrom="paragraph">
                  <wp:posOffset>3729355</wp:posOffset>
                </wp:positionV>
                <wp:extent cx="229489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293.6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8620</wp:posOffset>
                </wp:positionH>
                <wp:positionV relativeFrom="paragraph">
                  <wp:posOffset>3610610</wp:posOffset>
                </wp:positionV>
                <wp:extent cx="2514600" cy="228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 Here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84.3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 Here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7469505</wp:posOffset>
                </wp:positionV>
                <wp:extent cx="2294890" cy="4597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588.1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62965</wp:posOffset>
                </wp:positionH>
                <wp:positionV relativeFrom="paragraph">
                  <wp:posOffset>7350760</wp:posOffset>
                </wp:positionV>
                <wp:extent cx="914400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8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765</wp:posOffset>
                </wp:positionH>
                <wp:positionV relativeFrom="paragraph">
                  <wp:posOffset>7334250</wp:posOffset>
                </wp:positionV>
                <wp:extent cx="22860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SHIP TO: Shipping Address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77.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SHIP TO: Shipping Address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2965</wp:posOffset>
                </wp:positionH>
                <wp:positionV relativeFrom="paragraph">
                  <wp:posOffset>6783705</wp:posOffset>
                </wp:positionV>
                <wp:extent cx="2294890" cy="571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534.15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62965</wp:posOffset>
                </wp:positionH>
                <wp:positionV relativeFrom="paragraph">
                  <wp:posOffset>6664960</wp:posOffset>
                </wp:positionV>
                <wp:extent cx="2514600" cy="2286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24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1620</wp:posOffset>
                </wp:positionH>
                <wp:positionV relativeFrom="paragraph">
                  <wp:posOffset>7469505</wp:posOffset>
                </wp:positionV>
                <wp:extent cx="2294890" cy="45974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2"/>
                              <w:rPr>
                                <w:rFonts w:ascii="Hoefler Text;Courier" w:hAnsi="Hoefler Text;Courier" w:cs="Hoefler Text;Courier"/>
                                <w:smallCaps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36.2pt;mso-wrap-distance-left:9.05pt;mso-wrap-distance-right:9.05pt;mso-wrap-distance-top:0pt;mso-wrap-distance-bottom:0pt;margin-top:588.15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2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Address02"/>
                        <w:rPr>
                          <w:rFonts w:ascii="Hoefler Text;Courier" w:hAnsi="Hoefler Text;Courier" w:cs="Hoefler Text;Courier"/>
                          <w:smallCaps/>
                          <w:color w:val="9C7D0D"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8620</wp:posOffset>
                </wp:positionH>
                <wp:positionV relativeFrom="paragraph">
                  <wp:posOffset>7350760</wp:posOffset>
                </wp:positionV>
                <wp:extent cx="914400" cy="571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this tex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78.8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this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0350</wp:posOffset>
                </wp:positionH>
                <wp:positionV relativeFrom="paragraph">
                  <wp:posOffset>7334250</wp:posOffset>
                </wp:positionV>
                <wp:extent cx="2286000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SHIP TO: Shipping Address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77.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SHIP TO: Shipping Address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8620</wp:posOffset>
                </wp:positionH>
                <wp:positionV relativeFrom="paragraph">
                  <wp:posOffset>6783705</wp:posOffset>
                </wp:positionV>
                <wp:extent cx="2294890" cy="5715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, Suite 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City, STATE 55555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  <w:r>
                              <w:rPr>
                                <w:i/>
                              </w:rPr>
                              <w:t>office</w:t>
                            </w:r>
                            <w:r>
                              <w:rPr/>
                              <w:t xml:space="preserve">  555.555.5555 </w:t>
                            </w:r>
                            <w:r>
                              <w:rPr>
                                <w:i/>
                              </w:rPr>
                              <w:t>fax</w:t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Address01"/>
                              <w:rPr>
                                <w:rFonts w:ascii="Hoefler Text;Courier" w:hAnsi="Hoefler Text;Courier" w:cs="Hoefler Text;Courier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Hoefler Text;Courier" w:ascii="Hoefler Text;Courier" w:hAnsi="Hoefler Text;Courier"/>
                                <w:small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5pt;mso-wrap-distance-left:9.05pt;mso-wrap-distance-right:9.05pt;mso-wrap-distance-top:0pt;mso-wrap-distance-bottom:0pt;margin-top:534.1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, Suite 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City, STATE 55555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 xml:space="preserve">555.555.5555 </w:t>
                      </w:r>
                      <w:r>
                        <w:rPr>
                          <w:i/>
                        </w:rPr>
                        <w:t>office</w:t>
                      </w:r>
                      <w:r>
                        <w:rPr/>
                        <w:t xml:space="preserve">  555.555.5555 </w:t>
                      </w:r>
                      <w:r>
                        <w:rPr>
                          <w:i/>
                        </w:rPr>
                        <w:t>fax</w:t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  <w:p>
                      <w:pPr>
                        <w:pStyle w:val="Address01"/>
                        <w:rPr>
                          <w:rFonts w:ascii="Hoefler Text;Courier" w:hAnsi="Hoefler Text;Courier" w:cs="Hoefler Text;Courier"/>
                          <w:smallCaps/>
                          <w:sz w:val="20"/>
                        </w:rPr>
                      </w:pPr>
                      <w:r>
                        <w:rPr>
                          <w:rFonts w:cs="Hoefler Text;Courier" w:ascii="Hoefler Text;Courier" w:hAnsi="Hoefler Text;Courier"/>
                          <w:small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8620</wp:posOffset>
                </wp:positionH>
                <wp:positionV relativeFrom="paragraph">
                  <wp:posOffset>6664960</wp:posOffset>
                </wp:positionV>
                <wp:extent cx="2514600" cy="2286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  <w:t>FROM: INSERT COMPANY NAME</w:t>
                            </w:r>
                          </w:p>
                          <w:p>
                            <w:pPr>
                              <w:pStyle w:val="FROMSHIP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24.8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OMSHIPTO"/>
                        <w:rPr/>
                      </w:pPr>
                      <w:r>
                        <w:rPr/>
                        <w:t>FROM: INSERT COMPANY NAME</w:t>
                      </w:r>
                    </w:p>
                    <w:p>
                      <w:pPr>
                        <w:pStyle w:val="FROMSHIP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FROMSHIPTOChar">
    <w:name w:val="FROM/SHIP TO Char"/>
    <w:basedOn w:val="BodyText2Char"/>
    <w:qFormat/>
    <w:rPr>
      <w:caps/>
      <w:color w:val="7E331B"/>
      <w:sz w:val="18"/>
    </w:rPr>
  </w:style>
  <w:style w:type="character" w:styleId="Address01Char">
    <w:name w:val="Address 01 Char"/>
    <w:basedOn w:val="BodyText2Char"/>
    <w:qFormat/>
    <w:rPr>
      <w:rFonts w:ascii="Arial" w:hAnsi="Arial" w:cs="Arial"/>
      <w:color w:val="7E331B"/>
      <w:sz w:val="16"/>
    </w:rPr>
  </w:style>
  <w:style w:type="character" w:styleId="Address02Char">
    <w:name w:val="Address 02 Char"/>
    <w:basedOn w:val="BodyText2Char"/>
    <w:qFormat/>
    <w:rPr>
      <w:rFonts w:ascii="Arial" w:hAnsi="Arial" w:cs="Arial"/>
      <w:color w:val="796645"/>
      <w:sz w:val="16"/>
    </w:rPr>
  </w:style>
  <w:style w:type="character" w:styleId="PlacelogoChar">
    <w:name w:val="Place logo Char"/>
    <w:basedOn w:val="BodyText2Char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411D0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</w:rPr>
  </w:style>
  <w:style w:type="paragraph" w:styleId="FROMSHIPTO">
    <w:name w:val="FROM/SHIP TO"/>
    <w:basedOn w:val="BodyText2"/>
    <w:qFormat/>
    <w:pPr>
      <w:spacing w:lineRule="exact" w:line="180"/>
      <w:ind w:left="720" w:hanging="720"/>
      <w:jc w:val="left"/>
    </w:pPr>
    <w:rPr>
      <w:rFonts w:ascii="Times New Roman" w:hAnsi="Times New Roman" w:cs="Times New Roman"/>
      <w:b w:val="false"/>
      <w:caps/>
      <w:color w:val="7E331B"/>
      <w:sz w:val="18"/>
    </w:rPr>
  </w:style>
  <w:style w:type="paragraph" w:styleId="Address01">
    <w:name w:val="Address 01"/>
    <w:basedOn w:val="BodyText2"/>
    <w:qFormat/>
    <w:pPr>
      <w:spacing w:lineRule="exact" w:line="180"/>
      <w:ind w:left="720" w:hanging="720"/>
      <w:jc w:val="left"/>
    </w:pPr>
    <w:rPr>
      <w:rFonts w:ascii="Arial" w:hAnsi="Arial" w:cs="Arial"/>
      <w:b w:val="false"/>
      <w:color w:val="7E331B"/>
      <w:sz w:val="16"/>
    </w:rPr>
  </w:style>
  <w:style w:type="paragraph" w:styleId="Address02">
    <w:name w:val="Address 02"/>
    <w:basedOn w:val="BodyText2"/>
    <w:qFormat/>
    <w:pPr>
      <w:spacing w:lineRule="exact" w:line="180"/>
      <w:ind w:left="720" w:hanging="720"/>
      <w:jc w:val="left"/>
    </w:pPr>
    <w:rPr>
      <w:rFonts w:ascii="Arial" w:hAnsi="Arial" w:cs="Arial"/>
      <w:b w:val="false"/>
      <w:color w:val="796645"/>
      <w:sz w:val="16"/>
    </w:rPr>
  </w:style>
  <w:style w:type="paragraph" w:styleId="Placelogo">
    <w:name w:val="Place logo"/>
    <w:basedOn w:val="BodyText2"/>
    <w:qFormat/>
    <w:pPr>
      <w:spacing w:lineRule="exact" w:line="160"/>
      <w:ind w:left="720" w:hanging="720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Stylish_ShippingLabel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1:00Z</dcterms:created>
  <dc:creator/>
  <dc:description/>
  <dc:language>en-US</dc:language>
  <cp:lastModifiedBy/>
  <cp:lastPrinted>2007-07-31T09:21:00Z</cp:lastPrinted>
  <dcterms:modified xsi:type="dcterms:W3CDTF">2009-08-03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349990</vt:lpwstr>
  </property>
</Properties>
</file>