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575</wp:posOffset>
            </wp:positionH>
            <wp:positionV relativeFrom="page">
              <wp:posOffset>870585</wp:posOffset>
            </wp:positionV>
            <wp:extent cx="1133475" cy="1011555"/>
            <wp:effectExtent l="0" t="0" r="0" b="0"/>
            <wp:wrapNone/>
            <wp:docPr id="1" name="Picture_MP1_PF0_PF6_89.25_79.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6_89.25_79.6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111625</wp:posOffset>
            </wp:positionH>
            <wp:positionV relativeFrom="page">
              <wp:posOffset>870585</wp:posOffset>
            </wp:positionV>
            <wp:extent cx="1133475" cy="1011555"/>
            <wp:effectExtent l="0" t="0" r="0" b="0"/>
            <wp:wrapNone/>
            <wp:docPr id="3" name="Picture_MP1_PF0_PF12_89.25_79.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12_89.25_79.6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282575</wp:posOffset>
            </wp:positionH>
            <wp:positionV relativeFrom="page">
              <wp:posOffset>2699385</wp:posOffset>
            </wp:positionV>
            <wp:extent cx="1133475" cy="1011555"/>
            <wp:effectExtent l="0" t="0" r="0" b="0"/>
            <wp:wrapNone/>
            <wp:docPr id="5" name="Picture_MP1_PF0_PF18_89.25_79.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0_PF18_89.25_79.6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9225</wp:posOffset>
                </wp:positionH>
                <wp:positionV relativeFrom="page">
                  <wp:posOffset>22999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81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4111625</wp:posOffset>
            </wp:positionH>
            <wp:positionV relativeFrom="page">
              <wp:posOffset>2699385</wp:posOffset>
            </wp:positionV>
            <wp:extent cx="1133475" cy="1011555"/>
            <wp:effectExtent l="0" t="0" r="0" b="0"/>
            <wp:wrapNone/>
            <wp:docPr id="7" name="Picture_MP1_PF0_PF24_89.25_79.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24_89.25_79.64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ge">
                  <wp:posOffset>22999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181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82575</wp:posOffset>
            </wp:positionH>
            <wp:positionV relativeFrom="page">
              <wp:posOffset>4528185</wp:posOffset>
            </wp:positionV>
            <wp:extent cx="1133475" cy="1011555"/>
            <wp:effectExtent l="0" t="0" r="0" b="0"/>
            <wp:wrapNone/>
            <wp:docPr id="9" name="Picture_MP1_PF0_PF30_89.25_79.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0_PF30_89.25_79.64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9225</wp:posOffset>
                </wp:positionH>
                <wp:positionV relativeFrom="page">
                  <wp:posOffset>41287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25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4111625</wp:posOffset>
            </wp:positionH>
            <wp:positionV relativeFrom="page">
              <wp:posOffset>4528185</wp:posOffset>
            </wp:positionV>
            <wp:extent cx="1133475" cy="1011555"/>
            <wp:effectExtent l="0" t="0" r="0" b="0"/>
            <wp:wrapNone/>
            <wp:docPr id="11" name="Picture_MP1_PF0_PF36_89.25_79.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0_PF36_89.25_79.6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978275</wp:posOffset>
                </wp:positionH>
                <wp:positionV relativeFrom="page">
                  <wp:posOffset>41287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25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282575</wp:posOffset>
            </wp:positionH>
            <wp:positionV relativeFrom="page">
              <wp:posOffset>6356985</wp:posOffset>
            </wp:positionV>
            <wp:extent cx="1133475" cy="1011555"/>
            <wp:effectExtent l="0" t="0" r="0" b="0"/>
            <wp:wrapNone/>
            <wp:docPr id="13" name="Picture_MP1_PF0_PF42_89.25_79.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0_PF42_89.25_79.64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49225</wp:posOffset>
                </wp:positionH>
                <wp:positionV relativeFrom="page">
                  <wp:posOffset>59575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469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4111625</wp:posOffset>
            </wp:positionH>
            <wp:positionV relativeFrom="page">
              <wp:posOffset>6356985</wp:posOffset>
            </wp:positionV>
            <wp:extent cx="1133475" cy="1011555"/>
            <wp:effectExtent l="0" t="0" r="0" b="0"/>
            <wp:wrapNone/>
            <wp:docPr id="15" name="Picture_MP1_PF0_PF48_89.25_79.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48_89.25_79.64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978275</wp:posOffset>
                </wp:positionH>
                <wp:positionV relativeFrom="page">
                  <wp:posOffset>59575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469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282575</wp:posOffset>
            </wp:positionH>
            <wp:positionV relativeFrom="page">
              <wp:posOffset>8185785</wp:posOffset>
            </wp:positionV>
            <wp:extent cx="1133475" cy="1011555"/>
            <wp:effectExtent l="0" t="0" r="0" b="0"/>
            <wp:wrapNone/>
            <wp:docPr id="17" name="Picture_MP1_PF0_PF54_89.25_79.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54_89.25_79.6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149225</wp:posOffset>
                </wp:positionH>
                <wp:positionV relativeFrom="page">
                  <wp:posOffset>77863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613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4111625</wp:posOffset>
            </wp:positionH>
            <wp:positionV relativeFrom="page">
              <wp:posOffset>8185785</wp:posOffset>
            </wp:positionV>
            <wp:extent cx="1133475" cy="1011555"/>
            <wp:effectExtent l="0" t="0" r="0" b="0"/>
            <wp:wrapNone/>
            <wp:docPr id="19" name="Picture_MP1_PF0_PF60_89.25_79.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60_89.25_79.64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978275</wp:posOffset>
                </wp:positionH>
                <wp:positionV relativeFrom="page">
                  <wp:posOffset>77863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613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75105</wp:posOffset>
                </wp:positionH>
                <wp:positionV relativeFrom="page">
                  <wp:posOffset>620395</wp:posOffset>
                </wp:positionV>
                <wp:extent cx="2240280" cy="15875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0" w:name="TextBox_MP1_PF2_PF8_176.4_14.4"/>
                            <w:r>
                              <w:rPr/>
                              <w:t>Sender's Name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48.8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1" w:name="TextBox_MP1_PF2_PF8_176.4_14.4"/>
                      <w:r>
                        <w:rPr/>
                        <w:t>Sender's Name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75105</wp:posOffset>
                </wp:positionH>
                <wp:positionV relativeFrom="page">
                  <wp:posOffset>887730</wp:posOffset>
                </wp:positionV>
                <wp:extent cx="2240280" cy="127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bookmarkStart w:id="2" w:name="TextBox_MP1_PF3_PF9_176.4_18"/>
                            <w:r>
                              <w:rPr/>
                              <w:t>Return Address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69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bookmarkStart w:id="3" w:name="TextBox_MP1_PF3_PF9_176.4_18"/>
                      <w:r>
                        <w:rPr/>
                        <w:t>Return Address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75105</wp:posOffset>
                </wp:positionH>
                <wp:positionV relativeFrom="page">
                  <wp:posOffset>1281430</wp:posOffset>
                </wp:positionV>
                <wp:extent cx="224028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bookmarkStart w:id="4" w:name="TextBox_MP1_PF4_PF10_176.4_25.2"/>
                            <w:bookmarkStart w:id="5" w:name="Text_MP1_PF4_PF10_AF0"/>
                            <w:r>
                              <w:rPr/>
                              <w:t>Name</w:t>
                            </w:r>
                            <w:bookmarkEnd w:id="4"/>
                            <w:bookmarkEnd w:id="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100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bookmarkStart w:id="6" w:name="TextBox_MP1_PF4_PF10_176.4_25.2"/>
                      <w:bookmarkStart w:id="7" w:name="Text_MP1_PF4_PF10_AF0"/>
                      <w:r>
                        <w:rPr/>
                        <w:t>Name</w:t>
                      </w:r>
                      <w:bookmarkEnd w:id="6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75105</wp:posOffset>
                </wp:positionH>
                <wp:positionV relativeFrom="page">
                  <wp:posOffset>1689100</wp:posOffset>
                </wp:positionV>
                <wp:extent cx="2240280" cy="4445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8" w:name="TextBox_MP1_PF5_PF11_176.4_46.8"/>
                            <w:bookmarkStart w:id="9" w:name="Text_MP1_PF5_PF11_AF2"/>
                            <w:r>
                              <w:rPr/>
                              <w:t>Address</w:t>
                            </w:r>
                            <w:bookmarkEnd w:id="8"/>
                            <w:bookmarkEnd w:id="9"/>
                          </w:p>
                          <w:p>
                            <w:pPr>
                              <w:pStyle w:val="AveryStyle5"/>
                              <w:rPr/>
                            </w:pPr>
                            <w:bookmarkStart w:id="10" w:name="Text_MP1_PF5_PF11_AF4"/>
                            <w:r>
                              <w:rPr/>
                              <w:t>City State Zip Code</w:t>
                            </w:r>
                            <w:bookmarkEnd w:id="1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133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11" w:name="TextBox_MP1_PF5_PF11_176.4_46.8"/>
                      <w:bookmarkStart w:id="12" w:name="Text_MP1_PF5_PF11_AF2"/>
                      <w:r>
                        <w:rPr/>
                        <w:t>Address</w:t>
                      </w:r>
                      <w:bookmarkEnd w:id="11"/>
                      <w:bookmarkEnd w:id="12"/>
                    </w:p>
                    <w:p>
                      <w:pPr>
                        <w:pStyle w:val="AveryStyle5"/>
                        <w:rPr/>
                      </w:pPr>
                      <w:bookmarkStart w:id="13" w:name="Text_MP1_PF5_PF11_AF4"/>
                      <w:r>
                        <w:rPr/>
                        <w:t>City State Zip Code</w:t>
                      </w:r>
                      <w:bookmarkEnd w:id="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304155</wp:posOffset>
                </wp:positionH>
                <wp:positionV relativeFrom="page">
                  <wp:posOffset>620395</wp:posOffset>
                </wp:positionV>
                <wp:extent cx="2240280" cy="15875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14" w:name="TextBox_MP1_PF2_PF14_176.4_14.4"/>
                            <w:r>
                              <w:rPr/>
                              <w:t>Sender's Name</w:t>
                            </w:r>
                            <w:bookmarkEnd w:id="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48.8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15" w:name="TextBox_MP1_PF2_PF14_176.4_14.4"/>
                      <w:r>
                        <w:rPr/>
                        <w:t>Sender's Name</w:t>
                      </w:r>
                      <w:bookmarkEnd w:id="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304155</wp:posOffset>
                </wp:positionH>
                <wp:positionV relativeFrom="page">
                  <wp:posOffset>887730</wp:posOffset>
                </wp:positionV>
                <wp:extent cx="2240280" cy="127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bookmarkStart w:id="16" w:name="TextBox_MP1_PF3_PF15_176.4_18"/>
                            <w:r>
                              <w:rPr/>
                              <w:t>Return Address</w:t>
                            </w:r>
                            <w:bookmarkEnd w:id="1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69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bookmarkStart w:id="17" w:name="TextBox_MP1_PF3_PF15_176.4_18"/>
                      <w:r>
                        <w:rPr/>
                        <w:t>Return Address</w:t>
                      </w:r>
                      <w:bookmarkEnd w:id="1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5304155</wp:posOffset>
                </wp:positionH>
                <wp:positionV relativeFrom="page">
                  <wp:posOffset>1281430</wp:posOffset>
                </wp:positionV>
                <wp:extent cx="224028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bookmarkStart w:id="18" w:name="TextBox_MP1_PF4_PF16_176.4_25.2"/>
                            <w:bookmarkStart w:id="19" w:name="Text_MP1_PF4_PF16_AF0"/>
                            <w:r>
                              <w:rPr/>
                              <w:t>Name</w:t>
                            </w:r>
                            <w:bookmarkEnd w:id="18"/>
                            <w:bookmarkEnd w:id="1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100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bookmarkStart w:id="20" w:name="TextBox_MP1_PF4_PF16_176.4_25.2"/>
                      <w:bookmarkStart w:id="21" w:name="Text_MP1_PF4_PF16_AF0"/>
                      <w:r>
                        <w:rPr/>
                        <w:t>Name</w:t>
                      </w:r>
                      <w:bookmarkEnd w:id="20"/>
                      <w:bookmarkEnd w:id="2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04155</wp:posOffset>
                </wp:positionH>
                <wp:positionV relativeFrom="page">
                  <wp:posOffset>1689100</wp:posOffset>
                </wp:positionV>
                <wp:extent cx="2240280" cy="4445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bookmarkStart w:id="22" w:name="TextBox_MP1_PF5_PF17_176.4_46.8"/>
                            <w:bookmarkStart w:id="23" w:name="Text_MP1_PF5_PF17_AF2"/>
                            <w:r>
                              <w:rPr/>
                              <w:t>Address</w:t>
                            </w:r>
                            <w:bookmarkEnd w:id="22"/>
                            <w:bookmarkEnd w:id="23"/>
                          </w:p>
                          <w:p>
                            <w:pPr>
                              <w:pStyle w:val="AveryStyle9"/>
                              <w:rPr/>
                            </w:pPr>
                            <w:bookmarkStart w:id="24" w:name="Text_MP1_PF5_PF17_AF4"/>
                            <w:r>
                              <w:rPr/>
                              <w:t>City State Zip Code</w:t>
                            </w:r>
                            <w:bookmarkEnd w:id="2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133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bookmarkStart w:id="25" w:name="TextBox_MP1_PF5_PF17_176.4_46.8"/>
                      <w:bookmarkStart w:id="26" w:name="Text_MP1_PF5_PF17_AF2"/>
                      <w:r>
                        <w:rPr/>
                        <w:t>Address</w:t>
                      </w:r>
                      <w:bookmarkEnd w:id="25"/>
                      <w:bookmarkEnd w:id="26"/>
                    </w:p>
                    <w:p>
                      <w:pPr>
                        <w:pStyle w:val="AveryStyle9"/>
                        <w:rPr/>
                      </w:pPr>
                      <w:bookmarkStart w:id="27" w:name="Text_MP1_PF5_PF17_AF4"/>
                      <w:r>
                        <w:rPr/>
                        <w:t>City State Zip Code</w:t>
                      </w:r>
                      <w:bookmarkEnd w:id="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75105</wp:posOffset>
                </wp:positionH>
                <wp:positionV relativeFrom="page">
                  <wp:posOffset>2449195</wp:posOffset>
                </wp:positionV>
                <wp:extent cx="2240280" cy="1587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bookmarkStart w:id="28" w:name="TextBox_MP1_PF2_PF20_176.4_14.4"/>
                            <w:r>
                              <w:rPr/>
                              <w:t>Sender's Name</w:t>
                            </w:r>
                            <w:bookmarkEnd w:id="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192.8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bookmarkStart w:id="29" w:name="TextBox_MP1_PF2_PF20_176.4_14.4"/>
                      <w:r>
                        <w:rPr/>
                        <w:t>Sender's Name</w:t>
                      </w:r>
                      <w:bookmarkEnd w:id="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475105</wp:posOffset>
                </wp:positionH>
                <wp:positionV relativeFrom="page">
                  <wp:posOffset>2716530</wp:posOffset>
                </wp:positionV>
                <wp:extent cx="2240280" cy="127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bookmarkStart w:id="30" w:name="TextBox_MP1_PF3_PF21_176.4_18"/>
                            <w:r>
                              <w:rPr/>
                              <w:t>Return Address</w:t>
                            </w:r>
                            <w:bookmarkEnd w:id="3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213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bookmarkStart w:id="31" w:name="TextBox_MP1_PF3_PF21_176.4_18"/>
                      <w:r>
                        <w:rPr/>
                        <w:t>Return Address</w:t>
                      </w:r>
                      <w:bookmarkEnd w:id="3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75105</wp:posOffset>
                </wp:positionH>
                <wp:positionV relativeFrom="page">
                  <wp:posOffset>3110230</wp:posOffset>
                </wp:positionV>
                <wp:extent cx="224028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bookmarkStart w:id="32" w:name="TextBox_MP1_PF4_PF22_176.4_25.2"/>
                            <w:bookmarkStart w:id="33" w:name="Text_MP1_PF4_PF22_AF0"/>
                            <w:r>
                              <w:rPr/>
                              <w:t>Name</w:t>
                            </w:r>
                            <w:bookmarkEnd w:id="32"/>
                            <w:bookmarkEnd w:id="3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244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bookmarkStart w:id="34" w:name="TextBox_MP1_PF4_PF22_176.4_25.2"/>
                      <w:bookmarkStart w:id="35" w:name="Text_MP1_PF4_PF22_AF0"/>
                      <w:r>
                        <w:rPr/>
                        <w:t>Name</w:t>
                      </w:r>
                      <w:bookmarkEnd w:id="34"/>
                      <w:bookmarkEnd w:id="3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475105</wp:posOffset>
                </wp:positionH>
                <wp:positionV relativeFrom="page">
                  <wp:posOffset>3517900</wp:posOffset>
                </wp:positionV>
                <wp:extent cx="2240280" cy="4445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bookmarkStart w:id="36" w:name="TextBox_MP1_PF5_PF23_176.4_46.8"/>
                            <w:bookmarkStart w:id="37" w:name="Text_MP1_PF5_PF23_AF2"/>
                            <w:r>
                              <w:rPr/>
                              <w:t>Address</w:t>
                            </w:r>
                            <w:bookmarkEnd w:id="36"/>
                            <w:bookmarkEnd w:id="37"/>
                          </w:p>
                          <w:p>
                            <w:pPr>
                              <w:pStyle w:val="AveryStyle13"/>
                              <w:rPr/>
                            </w:pPr>
                            <w:bookmarkStart w:id="38" w:name="Text_MP1_PF5_PF23_AF4"/>
                            <w:r>
                              <w:rPr/>
                              <w:t>City State Zip Code</w:t>
                            </w:r>
                            <w:bookmarkEnd w:id="3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277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bookmarkStart w:id="39" w:name="TextBox_MP1_PF5_PF23_176.4_46.8"/>
                      <w:bookmarkStart w:id="40" w:name="Text_MP1_PF5_PF23_AF2"/>
                      <w:r>
                        <w:rPr/>
                        <w:t>Address</w:t>
                      </w:r>
                      <w:bookmarkEnd w:id="39"/>
                      <w:bookmarkEnd w:id="40"/>
                    </w:p>
                    <w:p>
                      <w:pPr>
                        <w:pStyle w:val="AveryStyle13"/>
                        <w:rPr/>
                      </w:pPr>
                      <w:bookmarkStart w:id="41" w:name="Text_MP1_PF5_PF23_AF4"/>
                      <w:r>
                        <w:rPr/>
                        <w:t>City State Zip Code</w:t>
                      </w:r>
                      <w:bookmarkEnd w:id="4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304155</wp:posOffset>
                </wp:positionH>
                <wp:positionV relativeFrom="page">
                  <wp:posOffset>2449195</wp:posOffset>
                </wp:positionV>
                <wp:extent cx="2240280" cy="1587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bookmarkStart w:id="42" w:name="TextBox_MP1_PF2_PF26_176.4_14.4"/>
                            <w:r>
                              <w:rPr/>
                              <w:t>Sender's Name</w:t>
                            </w:r>
                            <w:bookmarkEnd w:id="4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192.8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bookmarkStart w:id="43" w:name="TextBox_MP1_PF2_PF26_176.4_14.4"/>
                      <w:r>
                        <w:rPr/>
                        <w:t>Sender's Name</w:t>
                      </w:r>
                      <w:bookmarkEnd w:id="4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304155</wp:posOffset>
                </wp:positionH>
                <wp:positionV relativeFrom="page">
                  <wp:posOffset>2716530</wp:posOffset>
                </wp:positionV>
                <wp:extent cx="2240280" cy="127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bookmarkStart w:id="44" w:name="TextBox_MP1_PF3_PF27_176.4_18"/>
                            <w:r>
                              <w:rPr/>
                              <w:t>Return Address</w:t>
                            </w:r>
                            <w:bookmarkEnd w:id="4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213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bookmarkStart w:id="45" w:name="TextBox_MP1_PF3_PF27_176.4_18"/>
                      <w:r>
                        <w:rPr/>
                        <w:t>Return Address</w:t>
                      </w:r>
                      <w:bookmarkEnd w:id="4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304155</wp:posOffset>
                </wp:positionH>
                <wp:positionV relativeFrom="page">
                  <wp:posOffset>3110230</wp:posOffset>
                </wp:positionV>
                <wp:extent cx="224028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bookmarkStart w:id="46" w:name="TextBox_MP1_PF4_PF28_176.4_25.2"/>
                            <w:bookmarkStart w:id="47" w:name="Text_MP1_PF4_PF28_AF0"/>
                            <w:r>
                              <w:rPr/>
                              <w:t>Name</w:t>
                            </w:r>
                            <w:bookmarkEnd w:id="46"/>
                            <w:bookmarkEnd w:id="4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244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bookmarkStart w:id="48" w:name="TextBox_MP1_PF4_PF28_176.4_25.2"/>
                      <w:bookmarkStart w:id="49" w:name="Text_MP1_PF4_PF28_AF0"/>
                      <w:r>
                        <w:rPr/>
                        <w:t>Name</w:t>
                      </w:r>
                      <w:bookmarkEnd w:id="48"/>
                      <w:bookmarkEnd w:id="4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04155</wp:posOffset>
                </wp:positionH>
                <wp:positionV relativeFrom="page">
                  <wp:posOffset>3517900</wp:posOffset>
                </wp:positionV>
                <wp:extent cx="2240280" cy="4445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bookmarkStart w:id="50" w:name="TextBox_MP1_PF5_PF29_176.4_46.8"/>
                            <w:bookmarkStart w:id="51" w:name="Text_MP1_PF5_PF29_AF2"/>
                            <w:r>
                              <w:rPr/>
                              <w:t>Address</w:t>
                            </w:r>
                            <w:bookmarkEnd w:id="50"/>
                            <w:bookmarkEnd w:id="51"/>
                          </w:p>
                          <w:p>
                            <w:pPr>
                              <w:pStyle w:val="AveryStyle17"/>
                              <w:rPr/>
                            </w:pPr>
                            <w:bookmarkStart w:id="52" w:name="Text_MP1_PF5_PF29_AF4"/>
                            <w:r>
                              <w:rPr/>
                              <w:t>City State Zip Code</w:t>
                            </w:r>
                            <w:bookmarkEnd w:id="5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277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bookmarkStart w:id="53" w:name="TextBox_MP1_PF5_PF29_176.4_46.8"/>
                      <w:bookmarkStart w:id="54" w:name="Text_MP1_PF5_PF29_AF2"/>
                      <w:r>
                        <w:rPr/>
                        <w:t>Address</w:t>
                      </w:r>
                      <w:bookmarkEnd w:id="53"/>
                      <w:bookmarkEnd w:id="54"/>
                    </w:p>
                    <w:p>
                      <w:pPr>
                        <w:pStyle w:val="AveryStyle17"/>
                        <w:rPr/>
                      </w:pPr>
                      <w:bookmarkStart w:id="55" w:name="Text_MP1_PF5_PF29_AF4"/>
                      <w:r>
                        <w:rPr/>
                        <w:t>City State Zip Code</w:t>
                      </w:r>
                      <w:bookmarkEnd w:id="5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1475105</wp:posOffset>
                </wp:positionH>
                <wp:positionV relativeFrom="page">
                  <wp:posOffset>4277995</wp:posOffset>
                </wp:positionV>
                <wp:extent cx="2240280" cy="1587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bookmarkStart w:id="56" w:name="TextBox_MP1_PF2_PF32_176.4_14.4"/>
                            <w:r>
                              <w:rPr/>
                              <w:t>Sender's Name</w:t>
                            </w:r>
                            <w:bookmarkEnd w:id="5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336.8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bookmarkStart w:id="57" w:name="TextBox_MP1_PF2_PF32_176.4_14.4"/>
                      <w:r>
                        <w:rPr/>
                        <w:t>Sender's Name</w:t>
                      </w:r>
                      <w:bookmarkEnd w:id="5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75105</wp:posOffset>
                </wp:positionH>
                <wp:positionV relativeFrom="page">
                  <wp:posOffset>4545330</wp:posOffset>
                </wp:positionV>
                <wp:extent cx="2240280" cy="127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bookmarkStart w:id="58" w:name="TextBox_MP1_PF3_PF33_176.4_18"/>
                            <w:r>
                              <w:rPr/>
                              <w:t>Return Address</w:t>
                            </w:r>
                            <w:bookmarkEnd w:id="5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357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bookmarkStart w:id="59" w:name="TextBox_MP1_PF3_PF33_176.4_18"/>
                      <w:r>
                        <w:rPr/>
                        <w:t>Return Address</w:t>
                      </w:r>
                      <w:bookmarkEnd w:id="5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75105</wp:posOffset>
                </wp:positionH>
                <wp:positionV relativeFrom="page">
                  <wp:posOffset>4939030</wp:posOffset>
                </wp:positionV>
                <wp:extent cx="224028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bookmarkStart w:id="60" w:name="TextBox_MP1_PF4_PF34_176.4_25.2"/>
                            <w:bookmarkStart w:id="61" w:name="Text_MP1_PF4_PF34_AF0"/>
                            <w:r>
                              <w:rPr/>
                              <w:t>Name</w:t>
                            </w:r>
                            <w:bookmarkEnd w:id="60"/>
                            <w:bookmarkEnd w:id="6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388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bookmarkStart w:id="62" w:name="TextBox_MP1_PF4_PF34_176.4_25.2"/>
                      <w:bookmarkStart w:id="63" w:name="Text_MP1_PF4_PF34_AF0"/>
                      <w:r>
                        <w:rPr/>
                        <w:t>Name</w:t>
                      </w:r>
                      <w:bookmarkEnd w:id="62"/>
                      <w:bookmarkEnd w:id="6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1475105</wp:posOffset>
                </wp:positionH>
                <wp:positionV relativeFrom="page">
                  <wp:posOffset>5346700</wp:posOffset>
                </wp:positionV>
                <wp:extent cx="2240280" cy="4445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bookmarkStart w:id="64" w:name="TextBox_MP1_PF5_PF35_176.4_46.8"/>
                            <w:bookmarkStart w:id="65" w:name="Text_MP1_PF5_PF35_AF2"/>
                            <w:r>
                              <w:rPr/>
                              <w:t>Address</w:t>
                            </w:r>
                            <w:bookmarkEnd w:id="64"/>
                            <w:bookmarkEnd w:id="65"/>
                          </w:p>
                          <w:p>
                            <w:pPr>
                              <w:pStyle w:val="AveryStyle21"/>
                              <w:rPr/>
                            </w:pPr>
                            <w:bookmarkStart w:id="66" w:name="Text_MP1_PF5_PF35_AF4"/>
                            <w:r>
                              <w:rPr/>
                              <w:t>City State Zip Code</w:t>
                            </w:r>
                            <w:bookmarkEnd w:id="6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421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bookmarkStart w:id="67" w:name="TextBox_MP1_PF5_PF35_176.4_46.8"/>
                      <w:bookmarkStart w:id="68" w:name="Text_MP1_PF5_PF35_AF2"/>
                      <w:r>
                        <w:rPr/>
                        <w:t>Address</w:t>
                      </w:r>
                      <w:bookmarkEnd w:id="67"/>
                      <w:bookmarkEnd w:id="68"/>
                    </w:p>
                    <w:p>
                      <w:pPr>
                        <w:pStyle w:val="AveryStyle21"/>
                        <w:rPr/>
                      </w:pPr>
                      <w:bookmarkStart w:id="69" w:name="Text_MP1_PF5_PF35_AF4"/>
                      <w:r>
                        <w:rPr/>
                        <w:t>City State Zip Code</w:t>
                      </w:r>
                      <w:bookmarkEnd w:id="6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304155</wp:posOffset>
                </wp:positionH>
                <wp:positionV relativeFrom="page">
                  <wp:posOffset>4277995</wp:posOffset>
                </wp:positionV>
                <wp:extent cx="2240280" cy="15875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2"/>
                              <w:rPr/>
                            </w:pPr>
                            <w:bookmarkStart w:id="70" w:name="TextBox_MP1_PF2_PF38_176.4_14.4"/>
                            <w:r>
                              <w:rPr/>
                              <w:t>Sender's Name</w:t>
                            </w:r>
                            <w:bookmarkEnd w:id="7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336.8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2"/>
                        <w:rPr/>
                      </w:pPr>
                      <w:bookmarkStart w:id="71" w:name="TextBox_MP1_PF2_PF38_176.4_14.4"/>
                      <w:r>
                        <w:rPr/>
                        <w:t>Sender's Name</w:t>
                      </w:r>
                      <w:bookmarkEnd w:id="7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304155</wp:posOffset>
                </wp:positionH>
                <wp:positionV relativeFrom="page">
                  <wp:posOffset>4545330</wp:posOffset>
                </wp:positionV>
                <wp:extent cx="2240280" cy="127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3"/>
                              <w:rPr/>
                            </w:pPr>
                            <w:bookmarkStart w:id="72" w:name="TextBox_MP1_PF3_PF39_176.4_18"/>
                            <w:r>
                              <w:rPr/>
                              <w:t>Return Address</w:t>
                            </w:r>
                            <w:bookmarkEnd w:id="7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357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3"/>
                        <w:rPr/>
                      </w:pPr>
                      <w:bookmarkStart w:id="73" w:name="TextBox_MP1_PF3_PF39_176.4_18"/>
                      <w:r>
                        <w:rPr/>
                        <w:t>Return Address</w:t>
                      </w:r>
                      <w:bookmarkEnd w:id="7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304155</wp:posOffset>
                </wp:positionH>
                <wp:positionV relativeFrom="page">
                  <wp:posOffset>4939030</wp:posOffset>
                </wp:positionV>
                <wp:extent cx="224028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4"/>
                              <w:rPr/>
                            </w:pPr>
                            <w:bookmarkStart w:id="74" w:name="TextBox_MP1_PF4_PF40_176.4_25.2"/>
                            <w:bookmarkStart w:id="75" w:name="Text_MP1_PF4_PF40_AF0"/>
                            <w:r>
                              <w:rPr/>
                              <w:t>Name</w:t>
                            </w:r>
                            <w:bookmarkEnd w:id="74"/>
                            <w:bookmarkEnd w:id="75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388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4"/>
                        <w:rPr/>
                      </w:pPr>
                      <w:bookmarkStart w:id="76" w:name="TextBox_MP1_PF4_PF40_176.4_25.2"/>
                      <w:bookmarkStart w:id="77" w:name="Text_MP1_PF4_PF40_AF0"/>
                      <w:r>
                        <w:rPr/>
                        <w:t>Name</w:t>
                      </w:r>
                      <w:bookmarkEnd w:id="76"/>
                      <w:bookmarkEnd w:id="7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304155</wp:posOffset>
                </wp:positionH>
                <wp:positionV relativeFrom="page">
                  <wp:posOffset>5346700</wp:posOffset>
                </wp:positionV>
                <wp:extent cx="2240280" cy="4445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5"/>
                              <w:rPr/>
                            </w:pPr>
                            <w:bookmarkStart w:id="78" w:name="TextBox_MP1_PF5_PF41_176.4_46.8"/>
                            <w:bookmarkStart w:id="79" w:name="Text_MP1_PF5_PF41_AF2"/>
                            <w:r>
                              <w:rPr/>
                              <w:t>Address</w:t>
                            </w:r>
                            <w:bookmarkEnd w:id="78"/>
                            <w:bookmarkEnd w:id="79"/>
                          </w:p>
                          <w:p>
                            <w:pPr>
                              <w:pStyle w:val="AveryStyle25"/>
                              <w:rPr/>
                            </w:pPr>
                            <w:bookmarkStart w:id="80" w:name="Text_MP1_PF5_PF41_AF4"/>
                            <w:r>
                              <w:rPr/>
                              <w:t>City State Zip Code</w:t>
                            </w:r>
                            <w:bookmarkEnd w:id="8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421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5"/>
                        <w:rPr/>
                      </w:pPr>
                      <w:bookmarkStart w:id="81" w:name="TextBox_MP1_PF5_PF41_176.4_46.8"/>
                      <w:bookmarkStart w:id="82" w:name="Text_MP1_PF5_PF41_AF2"/>
                      <w:r>
                        <w:rPr/>
                        <w:t>Address</w:t>
                      </w:r>
                      <w:bookmarkEnd w:id="81"/>
                      <w:bookmarkEnd w:id="82"/>
                    </w:p>
                    <w:p>
                      <w:pPr>
                        <w:pStyle w:val="AveryStyle25"/>
                        <w:rPr/>
                      </w:pPr>
                      <w:bookmarkStart w:id="83" w:name="Text_MP1_PF5_PF41_AF4"/>
                      <w:r>
                        <w:rPr/>
                        <w:t>City State Zip Code</w:t>
                      </w:r>
                      <w:bookmarkEnd w:id="8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475105</wp:posOffset>
                </wp:positionH>
                <wp:positionV relativeFrom="page">
                  <wp:posOffset>6106795</wp:posOffset>
                </wp:positionV>
                <wp:extent cx="2240280" cy="15875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6"/>
                              <w:rPr/>
                            </w:pPr>
                            <w:bookmarkStart w:id="84" w:name="TextBox_MP1_PF2_PF44_176.4_14.4"/>
                            <w:r>
                              <w:rPr/>
                              <w:t>Sender's Name</w:t>
                            </w:r>
                            <w:bookmarkEnd w:id="8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480.8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6"/>
                        <w:rPr/>
                      </w:pPr>
                      <w:bookmarkStart w:id="85" w:name="TextBox_MP1_PF2_PF44_176.4_14.4"/>
                      <w:r>
                        <w:rPr/>
                        <w:t>Sender's Name</w:t>
                      </w:r>
                      <w:bookmarkEnd w:id="8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1475105</wp:posOffset>
                </wp:positionH>
                <wp:positionV relativeFrom="page">
                  <wp:posOffset>6374130</wp:posOffset>
                </wp:positionV>
                <wp:extent cx="2240280" cy="127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7"/>
                              <w:rPr/>
                            </w:pPr>
                            <w:bookmarkStart w:id="86" w:name="TextBox_MP1_PF3_PF45_176.4_18"/>
                            <w:r>
                              <w:rPr/>
                              <w:t>Return Address</w:t>
                            </w:r>
                            <w:bookmarkEnd w:id="8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501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7"/>
                        <w:rPr/>
                      </w:pPr>
                      <w:bookmarkStart w:id="87" w:name="TextBox_MP1_PF3_PF45_176.4_18"/>
                      <w:r>
                        <w:rPr/>
                        <w:t>Return Address</w:t>
                      </w:r>
                      <w:bookmarkEnd w:id="8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1475105</wp:posOffset>
                </wp:positionH>
                <wp:positionV relativeFrom="page">
                  <wp:posOffset>6767830</wp:posOffset>
                </wp:positionV>
                <wp:extent cx="224028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8"/>
                              <w:rPr/>
                            </w:pPr>
                            <w:bookmarkStart w:id="88" w:name="TextBox_MP1_PF4_PF46_176.4_25.2"/>
                            <w:bookmarkStart w:id="89" w:name="Text_MP1_PF4_PF46_AF0"/>
                            <w:r>
                              <w:rPr/>
                              <w:t>Name</w:t>
                            </w:r>
                            <w:bookmarkEnd w:id="88"/>
                            <w:bookmarkEnd w:id="89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532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8"/>
                        <w:rPr/>
                      </w:pPr>
                      <w:bookmarkStart w:id="90" w:name="TextBox_MP1_PF4_PF46_176.4_25.2"/>
                      <w:bookmarkStart w:id="91" w:name="Text_MP1_PF4_PF46_AF0"/>
                      <w:r>
                        <w:rPr/>
                        <w:t>Name</w:t>
                      </w:r>
                      <w:bookmarkEnd w:id="90"/>
                      <w:bookmarkEnd w:id="9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1475105</wp:posOffset>
                </wp:positionH>
                <wp:positionV relativeFrom="page">
                  <wp:posOffset>7175500</wp:posOffset>
                </wp:positionV>
                <wp:extent cx="2240280" cy="4445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9"/>
                              <w:rPr/>
                            </w:pPr>
                            <w:bookmarkStart w:id="92" w:name="TextBox_MP1_PF5_PF47_176.4_46.8"/>
                            <w:bookmarkStart w:id="93" w:name="Text_MP1_PF5_PF47_AF2"/>
                            <w:r>
                              <w:rPr/>
                              <w:t>Address</w:t>
                            </w:r>
                            <w:bookmarkEnd w:id="92"/>
                            <w:bookmarkEnd w:id="93"/>
                          </w:p>
                          <w:p>
                            <w:pPr>
                              <w:pStyle w:val="AveryStyle29"/>
                              <w:rPr/>
                            </w:pPr>
                            <w:bookmarkStart w:id="94" w:name="Text_MP1_PF5_PF47_AF4"/>
                            <w:r>
                              <w:rPr/>
                              <w:t>City State Zip Code</w:t>
                            </w:r>
                            <w:bookmarkEnd w:id="9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56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9"/>
                        <w:rPr/>
                      </w:pPr>
                      <w:bookmarkStart w:id="95" w:name="TextBox_MP1_PF5_PF47_176.4_46.8"/>
                      <w:bookmarkStart w:id="96" w:name="Text_MP1_PF5_PF47_AF2"/>
                      <w:r>
                        <w:rPr/>
                        <w:t>Address</w:t>
                      </w:r>
                      <w:bookmarkEnd w:id="95"/>
                      <w:bookmarkEnd w:id="96"/>
                    </w:p>
                    <w:p>
                      <w:pPr>
                        <w:pStyle w:val="AveryStyle29"/>
                        <w:rPr/>
                      </w:pPr>
                      <w:bookmarkStart w:id="97" w:name="Text_MP1_PF5_PF47_AF4"/>
                      <w:r>
                        <w:rPr/>
                        <w:t>City State Zip Code</w:t>
                      </w:r>
                      <w:bookmarkEnd w:id="9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304155</wp:posOffset>
                </wp:positionH>
                <wp:positionV relativeFrom="page">
                  <wp:posOffset>6106795</wp:posOffset>
                </wp:positionV>
                <wp:extent cx="2240280" cy="15875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0"/>
                              <w:rPr/>
                            </w:pPr>
                            <w:bookmarkStart w:id="98" w:name="TextBox_MP1_PF2_PF50_176.4_14.4"/>
                            <w:r>
                              <w:rPr/>
                              <w:t>Sender's Name</w:t>
                            </w:r>
                            <w:bookmarkEnd w:id="9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480.8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0"/>
                        <w:rPr/>
                      </w:pPr>
                      <w:bookmarkStart w:id="99" w:name="TextBox_MP1_PF2_PF50_176.4_14.4"/>
                      <w:r>
                        <w:rPr/>
                        <w:t>Sender's Name</w:t>
                      </w:r>
                      <w:bookmarkEnd w:id="9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304155</wp:posOffset>
                </wp:positionH>
                <wp:positionV relativeFrom="page">
                  <wp:posOffset>6374130</wp:posOffset>
                </wp:positionV>
                <wp:extent cx="2240280" cy="127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1"/>
                              <w:rPr/>
                            </w:pPr>
                            <w:bookmarkStart w:id="100" w:name="TextBox_MP1_PF3_PF51_176.4_18"/>
                            <w:r>
                              <w:rPr/>
                              <w:t>Return Address</w:t>
                            </w:r>
                            <w:bookmarkEnd w:id="10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501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1"/>
                        <w:rPr/>
                      </w:pPr>
                      <w:bookmarkStart w:id="101" w:name="TextBox_MP1_PF3_PF51_176.4_18"/>
                      <w:r>
                        <w:rPr/>
                        <w:t>Return Address</w:t>
                      </w:r>
                      <w:bookmarkEnd w:id="10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5304155</wp:posOffset>
                </wp:positionH>
                <wp:positionV relativeFrom="page">
                  <wp:posOffset>6767830</wp:posOffset>
                </wp:positionV>
                <wp:extent cx="224028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2"/>
                              <w:rPr/>
                            </w:pPr>
                            <w:bookmarkStart w:id="102" w:name="TextBox_MP1_PF4_PF52_176.4_25.2"/>
                            <w:bookmarkStart w:id="103" w:name="Text_MP1_PF4_PF52_AF0"/>
                            <w:r>
                              <w:rPr/>
                              <w:t>Name</w:t>
                            </w:r>
                            <w:bookmarkEnd w:id="102"/>
                            <w:bookmarkEnd w:id="103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532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2"/>
                        <w:rPr/>
                      </w:pPr>
                      <w:bookmarkStart w:id="104" w:name="TextBox_MP1_PF4_PF52_176.4_25.2"/>
                      <w:bookmarkStart w:id="105" w:name="Text_MP1_PF4_PF52_AF0"/>
                      <w:r>
                        <w:rPr/>
                        <w:t>Name</w:t>
                      </w:r>
                      <w:bookmarkEnd w:id="104"/>
                      <w:bookmarkEnd w:id="10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5304155</wp:posOffset>
                </wp:positionH>
                <wp:positionV relativeFrom="page">
                  <wp:posOffset>7175500</wp:posOffset>
                </wp:positionV>
                <wp:extent cx="2240280" cy="4445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3"/>
                              <w:rPr/>
                            </w:pPr>
                            <w:bookmarkStart w:id="106" w:name="TextBox_MP1_PF5_PF53_176.4_46.8"/>
                            <w:bookmarkStart w:id="107" w:name="Text_MP1_PF5_PF53_AF2"/>
                            <w:r>
                              <w:rPr/>
                              <w:t>Address</w:t>
                            </w:r>
                            <w:bookmarkEnd w:id="106"/>
                            <w:bookmarkEnd w:id="107"/>
                          </w:p>
                          <w:p>
                            <w:pPr>
                              <w:pStyle w:val="AveryStyle33"/>
                              <w:rPr/>
                            </w:pPr>
                            <w:bookmarkStart w:id="108" w:name="Text_MP1_PF5_PF53_AF4"/>
                            <w:r>
                              <w:rPr/>
                              <w:t>City State Zip Code</w:t>
                            </w:r>
                            <w:bookmarkEnd w:id="10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56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3"/>
                        <w:rPr/>
                      </w:pPr>
                      <w:bookmarkStart w:id="109" w:name="TextBox_MP1_PF5_PF53_176.4_46.8"/>
                      <w:bookmarkStart w:id="110" w:name="Text_MP1_PF5_PF53_AF2"/>
                      <w:r>
                        <w:rPr/>
                        <w:t>Address</w:t>
                      </w:r>
                      <w:bookmarkEnd w:id="109"/>
                      <w:bookmarkEnd w:id="110"/>
                    </w:p>
                    <w:p>
                      <w:pPr>
                        <w:pStyle w:val="AveryStyle33"/>
                        <w:rPr/>
                      </w:pPr>
                      <w:bookmarkStart w:id="111" w:name="Text_MP1_PF5_PF53_AF4"/>
                      <w:r>
                        <w:rPr/>
                        <w:t>City State Zip Code</w:t>
                      </w:r>
                      <w:bookmarkEnd w:id="1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475105</wp:posOffset>
                </wp:positionH>
                <wp:positionV relativeFrom="page">
                  <wp:posOffset>7935595</wp:posOffset>
                </wp:positionV>
                <wp:extent cx="2240280" cy="15875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4"/>
                              <w:rPr/>
                            </w:pPr>
                            <w:bookmarkStart w:id="112" w:name="TextBox_MP1_PF2_PF56_176.4_14.4"/>
                            <w:r>
                              <w:rPr/>
                              <w:t>Sender's Name</w:t>
                            </w:r>
                            <w:bookmarkEnd w:id="11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624.85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4"/>
                        <w:rPr/>
                      </w:pPr>
                      <w:bookmarkStart w:id="113" w:name="TextBox_MP1_PF2_PF56_176.4_14.4"/>
                      <w:r>
                        <w:rPr/>
                        <w:t>Sender's Name</w:t>
                      </w:r>
                      <w:bookmarkEnd w:id="11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75105</wp:posOffset>
                </wp:positionH>
                <wp:positionV relativeFrom="page">
                  <wp:posOffset>8202930</wp:posOffset>
                </wp:positionV>
                <wp:extent cx="2240280" cy="127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5"/>
                              <w:rPr/>
                            </w:pPr>
                            <w:bookmarkStart w:id="114" w:name="TextBox_MP1_PF3_PF57_176.4_18"/>
                            <w:r>
                              <w:rPr/>
                              <w:t>Return Address</w:t>
                            </w:r>
                            <w:bookmarkEnd w:id="11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645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5"/>
                        <w:rPr/>
                      </w:pPr>
                      <w:bookmarkStart w:id="115" w:name="TextBox_MP1_PF3_PF57_176.4_18"/>
                      <w:r>
                        <w:rPr/>
                        <w:t>Return Address</w:t>
                      </w:r>
                      <w:bookmarkEnd w:id="11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1475105</wp:posOffset>
                </wp:positionH>
                <wp:positionV relativeFrom="page">
                  <wp:posOffset>8596630</wp:posOffset>
                </wp:positionV>
                <wp:extent cx="2240280" cy="2540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6"/>
                              <w:rPr/>
                            </w:pPr>
                            <w:bookmarkStart w:id="116" w:name="TextBox_MP1_PF4_PF58_176.4_25.2"/>
                            <w:bookmarkStart w:id="117" w:name="Text_MP1_PF4_PF58_AF0"/>
                            <w:r>
                              <w:rPr/>
                              <w:t>Name</w:t>
                            </w:r>
                            <w:bookmarkEnd w:id="116"/>
                            <w:bookmarkEnd w:id="117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676.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6"/>
                        <w:rPr/>
                      </w:pPr>
                      <w:bookmarkStart w:id="118" w:name="TextBox_MP1_PF4_PF58_176.4_25.2"/>
                      <w:bookmarkStart w:id="119" w:name="Text_MP1_PF4_PF58_AF0"/>
                      <w:r>
                        <w:rPr/>
                        <w:t>Name</w:t>
                      </w:r>
                      <w:bookmarkEnd w:id="118"/>
                      <w:bookmarkEnd w:id="11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475105</wp:posOffset>
                </wp:positionH>
                <wp:positionV relativeFrom="page">
                  <wp:posOffset>9004300</wp:posOffset>
                </wp:positionV>
                <wp:extent cx="2240280" cy="444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7"/>
                              <w:rPr/>
                            </w:pPr>
                            <w:bookmarkStart w:id="120" w:name="TextBox_MP1_PF5_PF59_176.4_46.8"/>
                            <w:bookmarkStart w:id="121" w:name="Text_MP1_PF5_PF59_AF2"/>
                            <w:r>
                              <w:rPr/>
                              <w:t>Address</w:t>
                            </w:r>
                            <w:bookmarkEnd w:id="120"/>
                            <w:bookmarkEnd w:id="121"/>
                          </w:p>
                          <w:p>
                            <w:pPr>
                              <w:pStyle w:val="AveryStyle37"/>
                              <w:rPr/>
                            </w:pPr>
                            <w:bookmarkStart w:id="122" w:name="Text_MP1_PF5_PF59_AF4"/>
                            <w:r>
                              <w:rPr/>
                              <w:t>City State Zip Code</w:t>
                            </w:r>
                            <w:bookmarkEnd w:id="12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709pt;mso-position-vertical-relative:page;margin-left:116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7"/>
                        <w:rPr/>
                      </w:pPr>
                      <w:bookmarkStart w:id="123" w:name="TextBox_MP1_PF5_PF59_176.4_46.8"/>
                      <w:bookmarkStart w:id="124" w:name="Text_MP1_PF5_PF59_AF2"/>
                      <w:r>
                        <w:rPr/>
                        <w:t>Address</w:t>
                      </w:r>
                      <w:bookmarkEnd w:id="123"/>
                      <w:bookmarkEnd w:id="124"/>
                    </w:p>
                    <w:p>
                      <w:pPr>
                        <w:pStyle w:val="AveryStyle37"/>
                        <w:rPr/>
                      </w:pPr>
                      <w:bookmarkStart w:id="125" w:name="Text_MP1_PF5_PF59_AF4"/>
                      <w:r>
                        <w:rPr/>
                        <w:t>City State Zip Code</w:t>
                      </w:r>
                      <w:bookmarkEnd w:id="12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304155</wp:posOffset>
                </wp:positionH>
                <wp:positionV relativeFrom="page">
                  <wp:posOffset>7935595</wp:posOffset>
                </wp:positionV>
                <wp:extent cx="2240280" cy="15875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8"/>
                              <w:rPr/>
                            </w:pPr>
                            <w:bookmarkStart w:id="126" w:name="TextBox_MP1_PF2_PF62_176.4_14.4"/>
                            <w:r>
                              <w:rPr/>
                              <w:t>Sender's Name</w:t>
                            </w:r>
                            <w:bookmarkEnd w:id="12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2.5pt;mso-wrap-distance-left:9.05pt;mso-wrap-distance-right:9.05pt;mso-wrap-distance-top:0pt;mso-wrap-distance-bottom:0pt;margin-top:624.85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8"/>
                        <w:rPr/>
                      </w:pPr>
                      <w:bookmarkStart w:id="127" w:name="TextBox_MP1_PF2_PF62_176.4_14.4"/>
                      <w:r>
                        <w:rPr/>
                        <w:t>Sender's Name</w:t>
                      </w:r>
                      <w:bookmarkEnd w:id="12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304155</wp:posOffset>
                </wp:positionH>
                <wp:positionV relativeFrom="page">
                  <wp:posOffset>8202930</wp:posOffset>
                </wp:positionV>
                <wp:extent cx="2240280" cy="1270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9"/>
                              <w:rPr/>
                            </w:pPr>
                            <w:bookmarkStart w:id="128" w:name="TextBox_MP1_PF3_PF63_176.4_18"/>
                            <w:r>
                              <w:rPr/>
                              <w:t>Return Address</w:t>
                            </w:r>
                            <w:bookmarkEnd w:id="128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10pt;mso-wrap-distance-left:9.05pt;mso-wrap-distance-right:9.05pt;mso-wrap-distance-top:0pt;mso-wrap-distance-bottom:0pt;margin-top:645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9"/>
                        <w:rPr/>
                      </w:pPr>
                      <w:bookmarkStart w:id="129" w:name="TextBox_MP1_PF3_PF63_176.4_18"/>
                      <w:r>
                        <w:rPr/>
                        <w:t>Return Address</w:t>
                      </w:r>
                      <w:bookmarkEnd w:id="129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304155</wp:posOffset>
                </wp:positionH>
                <wp:positionV relativeFrom="page">
                  <wp:posOffset>8596630</wp:posOffset>
                </wp:positionV>
                <wp:extent cx="2240280" cy="2540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0"/>
                              <w:rPr/>
                            </w:pPr>
                            <w:bookmarkStart w:id="130" w:name="TextBox_MP1_PF4_PF64_176.4_25.2"/>
                            <w:bookmarkStart w:id="131" w:name="Text_MP1_PF4_PF64_AF0"/>
                            <w:r>
                              <w:rPr/>
                              <w:t>Name</w:t>
                            </w:r>
                            <w:bookmarkEnd w:id="130"/>
                            <w:bookmarkEnd w:id="131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20pt;mso-wrap-distance-left:9.05pt;mso-wrap-distance-right:9.05pt;mso-wrap-distance-top:0pt;mso-wrap-distance-bottom:0pt;margin-top:676.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0"/>
                        <w:rPr/>
                      </w:pPr>
                      <w:bookmarkStart w:id="132" w:name="TextBox_MP1_PF4_PF64_176.4_25.2"/>
                      <w:bookmarkStart w:id="133" w:name="Text_MP1_PF4_PF64_AF0"/>
                      <w:r>
                        <w:rPr/>
                        <w:t>Name</w:t>
                      </w:r>
                      <w:bookmarkEnd w:id="132"/>
                      <w:bookmarkEnd w:id="13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5304155</wp:posOffset>
                </wp:positionH>
                <wp:positionV relativeFrom="page">
                  <wp:posOffset>9004300</wp:posOffset>
                </wp:positionV>
                <wp:extent cx="2240280" cy="444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028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1"/>
                              <w:rPr/>
                            </w:pPr>
                            <w:bookmarkStart w:id="134" w:name="TextBox_MP1_PF5_PF65_176.4_46.8"/>
                            <w:bookmarkStart w:id="135" w:name="Text_MP1_PF5_PF65_AF2"/>
                            <w:r>
                              <w:rPr/>
                              <w:t>Address</w:t>
                            </w:r>
                            <w:bookmarkEnd w:id="134"/>
                            <w:bookmarkEnd w:id="135"/>
                          </w:p>
                          <w:p>
                            <w:pPr>
                              <w:pStyle w:val="AveryStyle41"/>
                              <w:rPr/>
                            </w:pPr>
                            <w:bookmarkStart w:id="136" w:name="Text_MP1_PF5_PF65_AF4"/>
                            <w:r>
                              <w:rPr/>
                              <w:t>City State Zip Code</w:t>
                            </w:r>
                            <w:bookmarkEnd w:id="13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4pt;height:35pt;mso-wrap-distance-left:9.05pt;mso-wrap-distance-right:9.05pt;mso-wrap-distance-top:0pt;mso-wrap-distance-bottom:0pt;margin-top:709pt;mso-position-vertical-relative:page;margin-left:417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1"/>
                        <w:rPr/>
                      </w:pPr>
                      <w:bookmarkStart w:id="137" w:name="TextBox_MP1_PF5_PF65_176.4_46.8"/>
                      <w:bookmarkStart w:id="138" w:name="Text_MP1_PF5_PF65_AF2"/>
                      <w:r>
                        <w:rPr/>
                        <w:t>Address</w:t>
                      </w:r>
                      <w:bookmarkEnd w:id="137"/>
                      <w:bookmarkEnd w:id="138"/>
                    </w:p>
                    <w:p>
                      <w:pPr>
                        <w:pStyle w:val="AveryStyle41"/>
                        <w:rPr/>
                      </w:pPr>
                      <w:bookmarkStart w:id="139" w:name="Text_MP1_PF5_PF65_AF4"/>
                      <w:r>
                        <w:rPr/>
                        <w:t>City State Zip Code</w:t>
                      </w:r>
                      <w:bookmarkEnd w:id="139"/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808080"/>
      <w:sz w:val="20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808080"/>
      <w:sz w:val="16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808080"/>
      <w:sz w:val="20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Arial" w:hAnsi="Arial" w:eastAsia="Times New Roman" w:cs="Arial"/>
      <w:bCs/>
      <w:color w:val="808080"/>
      <w:sz w:val="16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Arial" w:hAnsi="Arial" w:eastAsia="Times New Roman" w:cs="Arial"/>
      <w:bCs/>
      <w:color w:val="808080"/>
      <w:sz w:val="20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Arial" w:hAnsi="Arial" w:eastAsia="Times New Roman" w:cs="Arial"/>
      <w:bCs/>
      <w:color w:val="808080"/>
      <w:sz w:val="16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Arial" w:hAnsi="Arial" w:eastAsia="Times New Roman" w:cs="Arial"/>
      <w:bCs/>
      <w:color w:val="808080"/>
      <w:sz w:val="20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Arial" w:hAnsi="Arial" w:eastAsia="Times New Roman" w:cs="Arial"/>
      <w:bCs/>
      <w:color w:val="808080"/>
      <w:sz w:val="16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Arial" w:hAnsi="Arial" w:eastAsia="Times New Roman" w:cs="Arial"/>
      <w:bCs/>
      <w:color w:val="808080"/>
      <w:sz w:val="20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Arial" w:hAnsi="Arial" w:eastAsia="Times New Roman" w:cs="Arial"/>
      <w:bCs/>
      <w:color w:val="808080"/>
      <w:sz w:val="16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2">
    <w:name w:val="Avery Style 22"/>
    <w:qFormat/>
    <w:pPr>
      <w:widowControl/>
      <w:bidi w:val="0"/>
    </w:pPr>
    <w:rPr>
      <w:rFonts w:ascii="Arial" w:hAnsi="Arial" w:eastAsia="Times New Roman" w:cs="Arial"/>
      <w:bCs/>
      <w:color w:val="808080"/>
      <w:sz w:val="20"/>
      <w:szCs w:val="22"/>
      <w:lang w:val="en-US" w:bidi="ar-SA" w:eastAsia="zh-CN"/>
    </w:rPr>
  </w:style>
  <w:style w:type="paragraph" w:styleId="AveryStyle23">
    <w:name w:val="Avery Style 23"/>
    <w:qFormat/>
    <w:pPr>
      <w:widowControl/>
      <w:bidi w:val="0"/>
    </w:pPr>
    <w:rPr>
      <w:rFonts w:ascii="Arial" w:hAnsi="Arial" w:eastAsia="Times New Roman" w:cs="Arial"/>
      <w:bCs/>
      <w:color w:val="808080"/>
      <w:sz w:val="16"/>
      <w:szCs w:val="22"/>
      <w:lang w:val="en-US" w:bidi="ar-SA" w:eastAsia="zh-CN"/>
    </w:rPr>
  </w:style>
  <w:style w:type="paragraph" w:styleId="AveryStyle24">
    <w:name w:val="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5">
    <w:name w:val="Avery Style 25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26">
    <w:name w:val="Avery Style 26"/>
    <w:qFormat/>
    <w:pPr>
      <w:widowControl/>
      <w:bidi w:val="0"/>
    </w:pPr>
    <w:rPr>
      <w:rFonts w:ascii="Arial" w:hAnsi="Arial" w:eastAsia="Times New Roman" w:cs="Arial"/>
      <w:bCs/>
      <w:color w:val="808080"/>
      <w:sz w:val="20"/>
      <w:szCs w:val="22"/>
      <w:lang w:val="en-US" w:bidi="ar-SA" w:eastAsia="zh-CN"/>
    </w:rPr>
  </w:style>
  <w:style w:type="paragraph" w:styleId="AveryStyle27">
    <w:name w:val="Avery Style 27"/>
    <w:qFormat/>
    <w:pPr>
      <w:widowControl/>
      <w:bidi w:val="0"/>
    </w:pPr>
    <w:rPr>
      <w:rFonts w:ascii="Arial" w:hAnsi="Arial" w:eastAsia="Times New Roman" w:cs="Arial"/>
      <w:bCs/>
      <w:color w:val="808080"/>
      <w:sz w:val="16"/>
      <w:szCs w:val="22"/>
      <w:lang w:val="en-US" w:bidi="ar-SA" w:eastAsia="zh-CN"/>
    </w:rPr>
  </w:style>
  <w:style w:type="paragraph" w:styleId="AveryStyle28">
    <w:name w:val="Avery Style 28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9">
    <w:name w:val="Avery Style 29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30">
    <w:name w:val="Avery Style 30"/>
    <w:qFormat/>
    <w:pPr>
      <w:widowControl/>
      <w:bidi w:val="0"/>
    </w:pPr>
    <w:rPr>
      <w:rFonts w:ascii="Arial" w:hAnsi="Arial" w:eastAsia="Times New Roman" w:cs="Arial"/>
      <w:bCs/>
      <w:color w:val="808080"/>
      <w:sz w:val="20"/>
      <w:szCs w:val="22"/>
      <w:lang w:val="en-US" w:bidi="ar-SA" w:eastAsia="zh-CN"/>
    </w:rPr>
  </w:style>
  <w:style w:type="paragraph" w:styleId="AveryStyle31">
    <w:name w:val="Avery Style 31"/>
    <w:qFormat/>
    <w:pPr>
      <w:widowControl/>
      <w:bidi w:val="0"/>
    </w:pPr>
    <w:rPr>
      <w:rFonts w:ascii="Arial" w:hAnsi="Arial" w:eastAsia="Times New Roman" w:cs="Arial"/>
      <w:bCs/>
      <w:color w:val="808080"/>
      <w:sz w:val="16"/>
      <w:szCs w:val="22"/>
      <w:lang w:val="en-US" w:bidi="ar-SA" w:eastAsia="zh-CN"/>
    </w:rPr>
  </w:style>
  <w:style w:type="paragraph" w:styleId="AveryStyle32">
    <w:name w:val="Avery Style 32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33">
    <w:name w:val="Avery Style 33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34">
    <w:name w:val="Avery Style 34"/>
    <w:qFormat/>
    <w:pPr>
      <w:widowControl/>
      <w:bidi w:val="0"/>
    </w:pPr>
    <w:rPr>
      <w:rFonts w:ascii="Arial" w:hAnsi="Arial" w:eastAsia="Times New Roman" w:cs="Arial"/>
      <w:bCs/>
      <w:color w:val="808080"/>
      <w:sz w:val="20"/>
      <w:szCs w:val="22"/>
      <w:lang w:val="en-US" w:bidi="ar-SA" w:eastAsia="zh-CN"/>
    </w:rPr>
  </w:style>
  <w:style w:type="paragraph" w:styleId="AveryStyle35">
    <w:name w:val="Avery Style 35"/>
    <w:qFormat/>
    <w:pPr>
      <w:widowControl/>
      <w:bidi w:val="0"/>
    </w:pPr>
    <w:rPr>
      <w:rFonts w:ascii="Arial" w:hAnsi="Arial" w:eastAsia="Times New Roman" w:cs="Arial"/>
      <w:bCs/>
      <w:color w:val="808080"/>
      <w:sz w:val="16"/>
      <w:szCs w:val="22"/>
      <w:lang w:val="en-US" w:bidi="ar-SA" w:eastAsia="zh-CN"/>
    </w:rPr>
  </w:style>
  <w:style w:type="paragraph" w:styleId="AveryStyle36">
    <w:name w:val="Avery Style 36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37">
    <w:name w:val="Avery Style 37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AveryStyle38">
    <w:name w:val="Avery Style 38"/>
    <w:qFormat/>
    <w:pPr>
      <w:widowControl/>
      <w:bidi w:val="0"/>
    </w:pPr>
    <w:rPr>
      <w:rFonts w:ascii="Arial" w:hAnsi="Arial" w:eastAsia="Times New Roman" w:cs="Arial"/>
      <w:bCs/>
      <w:color w:val="808080"/>
      <w:sz w:val="20"/>
      <w:szCs w:val="22"/>
      <w:lang w:val="en-US" w:bidi="ar-SA" w:eastAsia="zh-CN"/>
    </w:rPr>
  </w:style>
  <w:style w:type="paragraph" w:styleId="AveryStyle39">
    <w:name w:val="Avery Style 39"/>
    <w:qFormat/>
    <w:pPr>
      <w:widowControl/>
      <w:bidi w:val="0"/>
    </w:pPr>
    <w:rPr>
      <w:rFonts w:ascii="Arial" w:hAnsi="Arial" w:eastAsia="Times New Roman" w:cs="Arial"/>
      <w:bCs/>
      <w:color w:val="808080"/>
      <w:sz w:val="16"/>
      <w:szCs w:val="22"/>
      <w:lang w:val="en-US" w:bidi="ar-SA" w:eastAsia="zh-CN"/>
    </w:rPr>
  </w:style>
  <w:style w:type="paragraph" w:styleId="AveryStyle40">
    <w:name w:val="Avery Style 40"/>
    <w:qFormat/>
    <w:pPr>
      <w:widowControl/>
      <w:bidi w:val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41">
    <w:name w:val="Avery Style 41"/>
    <w:qFormat/>
    <w:pPr>
      <w:widowControl/>
      <w:bidi w:val="0"/>
    </w:pPr>
    <w:rPr>
      <w:rFonts w:ascii="Arial" w:hAnsi="Arial" w:eastAsia="Times New Roman" w:cs="Arial"/>
      <w:bCs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nwyr10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7:50:00Z</dcterms:created>
  <dc:creator/>
  <dc:description/>
  <dc:language>en-US</dc:language>
  <cp:lastModifiedBy/>
  <dcterms:modified xsi:type="dcterms:W3CDTF">2008-11-10T17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361033</vt:lpwstr>
  </property>
</Properties>
</file>