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8575</wp:posOffset>
            </wp:positionH>
            <wp:positionV relativeFrom="page">
              <wp:posOffset>568960</wp:posOffset>
            </wp:positionV>
            <wp:extent cx="1114425" cy="994410"/>
            <wp:effectExtent l="0" t="0" r="0" b="0"/>
            <wp:wrapNone/>
            <wp:docPr id="1" name="Picture_MP1_PF0_PF5_87.75_78.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5_87.75_78.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22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97625</wp:posOffset>
            </wp:positionH>
            <wp:positionV relativeFrom="page">
              <wp:posOffset>568960</wp:posOffset>
            </wp:positionV>
            <wp:extent cx="1114425" cy="994410"/>
            <wp:effectExtent l="0" t="0" r="0" b="0"/>
            <wp:wrapNone/>
            <wp:docPr id="3" name="Picture_MP1_PF0_PF10_87.75_78.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0_PF10_87.75_78.3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827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568575</wp:posOffset>
            </wp:positionH>
            <wp:positionV relativeFrom="page">
              <wp:posOffset>3616960</wp:posOffset>
            </wp:positionV>
            <wp:extent cx="1114425" cy="994410"/>
            <wp:effectExtent l="0" t="0" r="0" b="0"/>
            <wp:wrapNone/>
            <wp:docPr id="5" name="Picture_MP1_PF0_PF15_87.75_78.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0_PF15_87.75_78.3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22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397625</wp:posOffset>
            </wp:positionH>
            <wp:positionV relativeFrom="page">
              <wp:posOffset>3616960</wp:posOffset>
            </wp:positionV>
            <wp:extent cx="1114425" cy="994410"/>
            <wp:effectExtent l="0" t="0" r="0" b="0"/>
            <wp:wrapNone/>
            <wp:docPr id="7" name="Picture_MP1_PF0_PF20_87.75_78.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0_PF20_87.75_78.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7827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568575</wp:posOffset>
            </wp:positionH>
            <wp:positionV relativeFrom="page">
              <wp:posOffset>6664960</wp:posOffset>
            </wp:positionV>
            <wp:extent cx="1114425" cy="994410"/>
            <wp:effectExtent l="0" t="0" r="0" b="0"/>
            <wp:wrapNone/>
            <wp:docPr id="9" name="Picture_MP1_PF0_PF25_87.75_78.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MP1_PF0_PF25_87.75_78.3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922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397625</wp:posOffset>
            </wp:positionH>
            <wp:positionV relativeFrom="page">
              <wp:posOffset>6664960</wp:posOffset>
            </wp:positionV>
            <wp:extent cx="1114425" cy="994410"/>
            <wp:effectExtent l="0" t="0" r="0" b="0"/>
            <wp:wrapNone/>
            <wp:docPr id="11" name="Picture_MP1_PF0_PF30_87.75_78.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0_PF30_87.75_78.3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827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105</wp:posOffset>
                </wp:positionH>
                <wp:positionV relativeFrom="page">
                  <wp:posOffset>799465</wp:posOffset>
                </wp:positionV>
                <wp:extent cx="2286000" cy="190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1_PF6_180_24.506"/>
                            <w:r>
                              <w:rPr/>
                              <w:t>Company Nam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6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1" w:name="TextBox_MP1_PF1_PF6_180_24.506"/>
                      <w:r>
                        <w:rPr/>
                        <w:t>Company Nam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2105</wp:posOffset>
                </wp:positionH>
                <wp:positionV relativeFrom="page">
                  <wp:posOffset>1042035</wp:posOffset>
                </wp:positionV>
                <wp:extent cx="2286000" cy="415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2" w:name="TextBox_MP1_PF2_PF7_180_32.675"/>
                            <w:r>
                              <w:rPr/>
                              <w:t>Sender's Information</w:t>
                            </w:r>
                            <w:bookmarkEnd w:id="2"/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8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3" w:name="TextBox_MP1_PF2_PF7_180_32.675"/>
                      <w:r>
                        <w:rPr/>
                        <w:t>Sender's Information</w:t>
                      </w:r>
                      <w:bookmarkEnd w:id="3"/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9385</wp:posOffset>
                </wp:positionH>
                <wp:positionV relativeFrom="page">
                  <wp:posOffset>1981200</wp:posOffset>
                </wp:positionV>
                <wp:extent cx="2286000" cy="254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4" w:name="TextBox_MP1_PF3_PF8_180_28.591"/>
                            <w:bookmarkStart w:id="5" w:name="Text_MP1_PF3_PF8_AF1"/>
                            <w:r>
                              <w:rPr/>
                              <w:t>Company Information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15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6" w:name="TextBox_MP1_PF3_PF8_180_28.591"/>
                      <w:bookmarkStart w:id="7" w:name="Text_MP1_PF3_PF8_AF1"/>
                      <w:r>
                        <w:rPr/>
                        <w:t>Company Information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ge">
                  <wp:posOffset>2286635</wp:posOffset>
                </wp:positionV>
                <wp:extent cx="2286000" cy="1037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8" w:name="TextBox_MP1_PF4_PF9_180_81.688"/>
                            <w:bookmarkStart w:id="9" w:name="Text_MP1_PF4_PF9_AF0"/>
                            <w:r>
                              <w:rPr/>
                              <w:t>Contact Name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10" w:name="Text_MP1_PF4_PF9_AF2"/>
                            <w:r>
                              <w:rPr/>
                              <w:t>Address</w:t>
                            </w:r>
                            <w:bookmarkEnd w:id="10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11" w:name="Text_MP1_PF4_PF9_AF4"/>
                            <w:r>
                              <w:rPr/>
                              <w:t>City State Zip Code</w:t>
                            </w:r>
                            <w:bookmarkEnd w:id="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18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12" w:name="TextBox_MP1_PF4_PF9_180_81.688"/>
                      <w:bookmarkStart w:id="13" w:name="Text_MP1_PF4_PF9_AF0"/>
                      <w:r>
                        <w:rPr/>
                        <w:t>Contact Name</w:t>
                      </w:r>
                      <w:bookmarkEnd w:id="12"/>
                      <w:bookmarkEnd w:id="13"/>
                    </w:p>
                    <w:p>
                      <w:pPr>
                        <w:pStyle w:val="AveryStyle5"/>
                        <w:rPr/>
                      </w:pPr>
                      <w:bookmarkStart w:id="14" w:name="Text_MP1_PF4_PF9_AF2"/>
                      <w:r>
                        <w:rPr/>
                        <w:t>Address</w:t>
                      </w:r>
                      <w:bookmarkEnd w:id="14"/>
                    </w:p>
                    <w:p>
                      <w:pPr>
                        <w:pStyle w:val="AveryStyle5"/>
                        <w:rPr/>
                      </w:pPr>
                      <w:bookmarkStart w:id="15" w:name="Text_MP1_PF4_PF9_AF4"/>
                      <w:r>
                        <w:rPr/>
                        <w:t>City State Zip Cod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61155</wp:posOffset>
                </wp:positionH>
                <wp:positionV relativeFrom="page">
                  <wp:posOffset>799465</wp:posOffset>
                </wp:positionV>
                <wp:extent cx="2286000" cy="190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16" w:name="TextBox_MP1_PF1_PF11_180_24.506"/>
                            <w:r>
                              <w:rPr/>
                              <w:t>Company Name</w:t>
                            </w:r>
                            <w:bookmarkEnd w:id="1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6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17" w:name="TextBox_MP1_PF1_PF11_180_24.506"/>
                      <w:r>
                        <w:rPr/>
                        <w:t>Company Name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61155</wp:posOffset>
                </wp:positionH>
                <wp:positionV relativeFrom="page">
                  <wp:posOffset>1042035</wp:posOffset>
                </wp:positionV>
                <wp:extent cx="2286000" cy="415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18" w:name="TextBox_MP1_PF2_PF12_180_32.675"/>
                            <w:r>
                              <w:rPr/>
                              <w:t>Sender's Information</w:t>
                            </w:r>
                            <w:bookmarkEnd w:id="18"/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8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19" w:name="TextBox_MP1_PF2_PF12_180_32.675"/>
                      <w:r>
                        <w:rPr/>
                        <w:t>Sender's Information</w:t>
                      </w:r>
                      <w:bookmarkEnd w:id="19"/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58435</wp:posOffset>
                </wp:positionH>
                <wp:positionV relativeFrom="page">
                  <wp:posOffset>1981200</wp:posOffset>
                </wp:positionV>
                <wp:extent cx="2286000" cy="254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20" w:name="TextBox_MP1_PF3_PF13_180_28.591"/>
                            <w:bookmarkStart w:id="21" w:name="Text_MP1_PF3_PF13_AF1"/>
                            <w:r>
                              <w:rPr/>
                              <w:t>Company Information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15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22" w:name="TextBox_MP1_PF3_PF13_180_28.591"/>
                      <w:bookmarkStart w:id="23" w:name="Text_MP1_PF3_PF13_AF1"/>
                      <w:r>
                        <w:rPr/>
                        <w:t>Company Information</w:t>
                      </w:r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8435</wp:posOffset>
                </wp:positionH>
                <wp:positionV relativeFrom="page">
                  <wp:posOffset>2286635</wp:posOffset>
                </wp:positionV>
                <wp:extent cx="2286000" cy="1037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bookmarkStart w:id="24" w:name="TextBox_MP1_PF4_PF14_180_81.688"/>
                            <w:bookmarkStart w:id="25" w:name="Text_MP1_PF4_PF14_AF0"/>
                            <w:r>
                              <w:rPr/>
                              <w:t>Contact Name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26" w:name="Text_MP1_PF4_PF14_AF2"/>
                            <w:r>
                              <w:rPr/>
                              <w:t>Address</w:t>
                            </w:r>
                            <w:bookmarkEnd w:id="26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27" w:name="Text_MP1_PF4_PF14_AF4"/>
                            <w:r>
                              <w:rPr/>
                              <w:t>City State Zip Code</w:t>
                            </w:r>
                            <w:bookmarkEnd w:id="2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18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bookmarkStart w:id="28" w:name="TextBox_MP1_PF4_PF14_180_81.688"/>
                      <w:bookmarkStart w:id="29" w:name="Text_MP1_PF4_PF14_AF0"/>
                      <w:r>
                        <w:rPr/>
                        <w:t>Contact Name</w:t>
                      </w:r>
                      <w:bookmarkEnd w:id="28"/>
                      <w:bookmarkEnd w:id="29"/>
                    </w:p>
                    <w:p>
                      <w:pPr>
                        <w:pStyle w:val="AveryStyle9"/>
                        <w:rPr/>
                      </w:pPr>
                      <w:bookmarkStart w:id="30" w:name="Text_MP1_PF4_PF14_AF2"/>
                      <w:r>
                        <w:rPr/>
                        <w:t>Address</w:t>
                      </w:r>
                      <w:bookmarkEnd w:id="30"/>
                    </w:p>
                    <w:p>
                      <w:pPr>
                        <w:pStyle w:val="AveryStyle9"/>
                        <w:rPr/>
                      </w:pPr>
                      <w:bookmarkStart w:id="31" w:name="Text_MP1_PF4_PF14_AF4"/>
                      <w:r>
                        <w:rPr/>
                        <w:t>City State Zip Code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2105</wp:posOffset>
                </wp:positionH>
                <wp:positionV relativeFrom="page">
                  <wp:posOffset>3847465</wp:posOffset>
                </wp:positionV>
                <wp:extent cx="2286000" cy="190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bookmarkStart w:id="32" w:name="TextBox_MP1_PF1_PF16_180_24.506"/>
                            <w:r>
                              <w:rPr/>
                              <w:t>Company Name</w:t>
                            </w:r>
                            <w:bookmarkEnd w:id="3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30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bookmarkStart w:id="33" w:name="TextBox_MP1_PF1_PF16_180_24.506"/>
                      <w:r>
                        <w:rPr/>
                        <w:t>Company Name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2105</wp:posOffset>
                </wp:positionH>
                <wp:positionV relativeFrom="page">
                  <wp:posOffset>4090035</wp:posOffset>
                </wp:positionV>
                <wp:extent cx="2286000" cy="415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bookmarkStart w:id="34" w:name="TextBox_MP1_PF2_PF17_180_32.675"/>
                            <w:r>
                              <w:rPr/>
                              <w:t>Sender's Information</w:t>
                            </w:r>
                            <w:bookmarkEnd w:id="34"/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32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bookmarkStart w:id="35" w:name="TextBox_MP1_PF2_PF17_180_32.675"/>
                      <w:r>
                        <w:rPr/>
                        <w:t>Sender's Information</w:t>
                      </w:r>
                      <w:bookmarkEnd w:id="35"/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29385</wp:posOffset>
                </wp:positionH>
                <wp:positionV relativeFrom="page">
                  <wp:posOffset>5029200</wp:posOffset>
                </wp:positionV>
                <wp:extent cx="2286000" cy="254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bookmarkStart w:id="36" w:name="TextBox_MP1_PF3_PF18_180_28.591"/>
                            <w:bookmarkStart w:id="37" w:name="Text_MP1_PF3_PF18_AF1"/>
                            <w:r>
                              <w:rPr/>
                              <w:t>Company Information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39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bookmarkStart w:id="38" w:name="TextBox_MP1_PF3_PF18_180_28.591"/>
                      <w:bookmarkStart w:id="39" w:name="Text_MP1_PF3_PF18_AF1"/>
                      <w:r>
                        <w:rPr/>
                        <w:t>Company Information</w:t>
                      </w:r>
                      <w:bookmarkEnd w:id="38"/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5334635</wp:posOffset>
                </wp:positionV>
                <wp:extent cx="2286000" cy="1037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bookmarkStart w:id="40" w:name="TextBox_MP1_PF4_PF19_180_81.688"/>
                            <w:bookmarkStart w:id="41" w:name="Text_MP1_PF4_PF19_AF0"/>
                            <w:r>
                              <w:rPr/>
                              <w:t>Contact Name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42" w:name="Text_MP1_PF4_PF19_AF2"/>
                            <w:r>
                              <w:rPr/>
                              <w:t>Address</w:t>
                            </w:r>
                            <w:bookmarkEnd w:id="42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43" w:name="Text_MP1_PF4_PF19_AF4"/>
                            <w:r>
                              <w:rPr/>
                              <w:t>City State Zip Code</w:t>
                            </w:r>
                            <w:bookmarkEnd w:id="4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42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bookmarkStart w:id="44" w:name="TextBox_MP1_PF4_PF19_180_81.688"/>
                      <w:bookmarkStart w:id="45" w:name="Text_MP1_PF4_PF19_AF0"/>
                      <w:r>
                        <w:rPr/>
                        <w:t>Contact Name</w:t>
                      </w:r>
                      <w:bookmarkEnd w:id="44"/>
                      <w:bookmarkEnd w:id="45"/>
                    </w:p>
                    <w:p>
                      <w:pPr>
                        <w:pStyle w:val="AveryStyle13"/>
                        <w:rPr/>
                      </w:pPr>
                      <w:bookmarkStart w:id="46" w:name="Text_MP1_PF4_PF19_AF2"/>
                      <w:r>
                        <w:rPr/>
                        <w:t>Address</w:t>
                      </w:r>
                      <w:bookmarkEnd w:id="46"/>
                    </w:p>
                    <w:p>
                      <w:pPr>
                        <w:pStyle w:val="AveryStyle13"/>
                        <w:rPr/>
                      </w:pPr>
                      <w:bookmarkStart w:id="47" w:name="Text_MP1_PF4_PF19_AF4"/>
                      <w:r>
                        <w:rPr/>
                        <w:t>City State Zip Code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61155</wp:posOffset>
                </wp:positionH>
                <wp:positionV relativeFrom="page">
                  <wp:posOffset>3847465</wp:posOffset>
                </wp:positionV>
                <wp:extent cx="2286000" cy="190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bookmarkStart w:id="48" w:name="TextBox_MP1_PF1_PF21_180_24.506"/>
                            <w:r>
                              <w:rPr/>
                              <w:t>Company Name</w:t>
                            </w:r>
                            <w:bookmarkEnd w:id="4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30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bookmarkStart w:id="49" w:name="TextBox_MP1_PF1_PF21_180_24.506"/>
                      <w:r>
                        <w:rPr/>
                        <w:t>Company Name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61155</wp:posOffset>
                </wp:positionH>
                <wp:positionV relativeFrom="page">
                  <wp:posOffset>4090035</wp:posOffset>
                </wp:positionV>
                <wp:extent cx="2286000" cy="4152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bookmarkStart w:id="50" w:name="TextBox_MP1_PF2_PF22_180_32.675"/>
                            <w:r>
                              <w:rPr/>
                              <w:t>Sender's Information</w:t>
                            </w:r>
                            <w:bookmarkEnd w:id="50"/>
                          </w:p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32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bookmarkStart w:id="51" w:name="TextBox_MP1_PF2_PF22_180_32.675"/>
                      <w:r>
                        <w:rPr/>
                        <w:t>Sender's Information</w:t>
                      </w:r>
                      <w:bookmarkEnd w:id="51"/>
                    </w:p>
                    <w:p>
                      <w:pPr>
                        <w:pStyle w:val="AveryStyle15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58435</wp:posOffset>
                </wp:positionH>
                <wp:positionV relativeFrom="page">
                  <wp:posOffset>5029200</wp:posOffset>
                </wp:positionV>
                <wp:extent cx="2286000" cy="2540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bookmarkStart w:id="52" w:name="TextBox_MP1_PF3_PF23_180_28.591"/>
                            <w:bookmarkStart w:id="53" w:name="Text_MP1_PF3_PF23_AF1"/>
                            <w:r>
                              <w:rPr/>
                              <w:t>Company Information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39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bookmarkStart w:id="54" w:name="TextBox_MP1_PF3_PF23_180_28.591"/>
                      <w:bookmarkStart w:id="55" w:name="Text_MP1_PF3_PF23_AF1"/>
                      <w:r>
                        <w:rPr/>
                        <w:t>Company Information</w:t>
                      </w:r>
                      <w:bookmarkEnd w:id="54"/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58435</wp:posOffset>
                </wp:positionH>
                <wp:positionV relativeFrom="page">
                  <wp:posOffset>5334635</wp:posOffset>
                </wp:positionV>
                <wp:extent cx="2286000" cy="10375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bookmarkStart w:id="56" w:name="TextBox_MP1_PF4_PF24_180_81.688"/>
                            <w:bookmarkStart w:id="57" w:name="Text_MP1_PF4_PF24_AF0"/>
                            <w:r>
                              <w:rPr/>
                              <w:t>Contact Name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58" w:name="Text_MP1_PF4_PF24_AF2"/>
                            <w:r>
                              <w:rPr/>
                              <w:t>Address</w:t>
                            </w:r>
                            <w:bookmarkEnd w:id="58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59" w:name="Text_MP1_PF4_PF24_AF4"/>
                            <w:r>
                              <w:rPr/>
                              <w:t>City State Zip Code</w:t>
                            </w:r>
                            <w:bookmarkEnd w:id="5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42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bookmarkStart w:id="60" w:name="TextBox_MP1_PF4_PF24_180_81.688"/>
                      <w:bookmarkStart w:id="61" w:name="Text_MP1_PF4_PF24_AF0"/>
                      <w:r>
                        <w:rPr/>
                        <w:t>Contact Name</w:t>
                      </w:r>
                      <w:bookmarkEnd w:id="60"/>
                      <w:bookmarkEnd w:id="61"/>
                    </w:p>
                    <w:p>
                      <w:pPr>
                        <w:pStyle w:val="AveryStyle17"/>
                        <w:rPr/>
                      </w:pPr>
                      <w:bookmarkStart w:id="62" w:name="Text_MP1_PF4_PF24_AF2"/>
                      <w:r>
                        <w:rPr/>
                        <w:t>Address</w:t>
                      </w:r>
                      <w:bookmarkEnd w:id="62"/>
                    </w:p>
                    <w:p>
                      <w:pPr>
                        <w:pStyle w:val="AveryStyle17"/>
                        <w:rPr/>
                      </w:pPr>
                      <w:bookmarkStart w:id="63" w:name="Text_MP1_PF4_PF24_AF4"/>
                      <w:r>
                        <w:rPr/>
                        <w:t>City State Zip Code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2105</wp:posOffset>
                </wp:positionH>
                <wp:positionV relativeFrom="page">
                  <wp:posOffset>6895465</wp:posOffset>
                </wp:positionV>
                <wp:extent cx="2286000" cy="1905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bookmarkStart w:id="64" w:name="TextBox_MP1_PF1_PF26_180_24.506"/>
                            <w:r>
                              <w:rPr/>
                              <w:t>Company Name</w:t>
                            </w:r>
                            <w:bookmarkEnd w:id="6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54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bookmarkStart w:id="65" w:name="TextBox_MP1_PF1_PF26_180_24.506"/>
                      <w:r>
                        <w:rPr/>
                        <w:t>Company Name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2105</wp:posOffset>
                </wp:positionH>
                <wp:positionV relativeFrom="page">
                  <wp:posOffset>7138035</wp:posOffset>
                </wp:positionV>
                <wp:extent cx="2286000" cy="4152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bookmarkStart w:id="66" w:name="TextBox_MP1_PF2_PF27_180_32.675"/>
                            <w:r>
                              <w:rPr/>
                              <w:t>Sender's Information</w:t>
                            </w:r>
                            <w:bookmarkEnd w:id="66"/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56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bookmarkStart w:id="67" w:name="TextBox_MP1_PF2_PF27_180_32.675"/>
                      <w:r>
                        <w:rPr/>
                        <w:t>Sender's Information</w:t>
                      </w:r>
                      <w:bookmarkEnd w:id="67"/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29385</wp:posOffset>
                </wp:positionH>
                <wp:positionV relativeFrom="page">
                  <wp:posOffset>8077200</wp:posOffset>
                </wp:positionV>
                <wp:extent cx="2286000" cy="2540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bookmarkStart w:id="68" w:name="TextBox_MP1_PF3_PF28_180_28.591"/>
                            <w:bookmarkStart w:id="69" w:name="Text_MP1_PF3_PF28_AF1"/>
                            <w:r>
                              <w:rPr/>
                              <w:t>Company Information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63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bookmarkStart w:id="70" w:name="TextBox_MP1_PF3_PF28_180_28.591"/>
                      <w:bookmarkStart w:id="71" w:name="Text_MP1_PF3_PF28_AF1"/>
                      <w:r>
                        <w:rPr/>
                        <w:t>Company Information</w:t>
                      </w:r>
                      <w:bookmarkEnd w:id="70"/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29385</wp:posOffset>
                </wp:positionH>
                <wp:positionV relativeFrom="page">
                  <wp:posOffset>8382635</wp:posOffset>
                </wp:positionV>
                <wp:extent cx="2286000" cy="10375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bookmarkStart w:id="72" w:name="TextBox_MP1_PF4_PF29_180_81.688"/>
                            <w:bookmarkStart w:id="73" w:name="Text_MP1_PF4_PF29_AF0"/>
                            <w:r>
                              <w:rPr/>
                              <w:t>Contact Name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74" w:name="Text_MP1_PF4_PF29_AF2"/>
                            <w:r>
                              <w:rPr/>
                              <w:t>Address</w:t>
                            </w:r>
                            <w:bookmarkEnd w:id="74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75" w:name="Text_MP1_PF4_PF29_AF4"/>
                            <w:r>
                              <w:rPr/>
                              <w:t>City State Zip Code</w:t>
                            </w:r>
                            <w:bookmarkEnd w:id="7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66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bookmarkStart w:id="76" w:name="TextBox_MP1_PF4_PF29_180_81.688"/>
                      <w:bookmarkStart w:id="77" w:name="Text_MP1_PF4_PF29_AF0"/>
                      <w:r>
                        <w:rPr/>
                        <w:t>Contact Name</w:t>
                      </w:r>
                      <w:bookmarkEnd w:id="76"/>
                      <w:bookmarkEnd w:id="77"/>
                    </w:p>
                    <w:p>
                      <w:pPr>
                        <w:pStyle w:val="AveryStyle21"/>
                        <w:rPr/>
                      </w:pPr>
                      <w:bookmarkStart w:id="78" w:name="Text_MP1_PF4_PF29_AF2"/>
                      <w:r>
                        <w:rPr/>
                        <w:t>Address</w:t>
                      </w:r>
                      <w:bookmarkEnd w:id="78"/>
                    </w:p>
                    <w:p>
                      <w:pPr>
                        <w:pStyle w:val="AveryStyle21"/>
                        <w:rPr/>
                      </w:pPr>
                      <w:bookmarkStart w:id="79" w:name="Text_MP1_PF4_PF29_AF4"/>
                      <w:r>
                        <w:rPr/>
                        <w:t>City State Zip Code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61155</wp:posOffset>
                </wp:positionH>
                <wp:positionV relativeFrom="page">
                  <wp:posOffset>6895465</wp:posOffset>
                </wp:positionV>
                <wp:extent cx="2286000" cy="190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2"/>
                              <w:rPr/>
                            </w:pPr>
                            <w:bookmarkStart w:id="80" w:name="TextBox_MP1_PF1_PF31_180_24.506"/>
                            <w:r>
                              <w:rPr/>
                              <w:t>Company Name</w:t>
                            </w:r>
                            <w:bookmarkEnd w:id="8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54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2"/>
                        <w:rPr/>
                      </w:pPr>
                      <w:bookmarkStart w:id="81" w:name="TextBox_MP1_PF1_PF31_180_24.506"/>
                      <w:r>
                        <w:rPr/>
                        <w:t>Company Name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61155</wp:posOffset>
                </wp:positionH>
                <wp:positionV relativeFrom="page">
                  <wp:posOffset>7138035</wp:posOffset>
                </wp:positionV>
                <wp:extent cx="2286000" cy="4152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3"/>
                              <w:rPr/>
                            </w:pPr>
                            <w:bookmarkStart w:id="82" w:name="TextBox_MP1_PF2_PF32_180_32.675"/>
                            <w:r>
                              <w:rPr/>
                              <w:t>Sender's Information</w:t>
                            </w:r>
                            <w:bookmarkEnd w:id="82"/>
                          </w:p>
                          <w:p>
                            <w:pPr>
                              <w:pStyle w:val="AveryStyle23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56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3"/>
                        <w:rPr/>
                      </w:pPr>
                      <w:bookmarkStart w:id="83" w:name="TextBox_MP1_PF2_PF32_180_32.675"/>
                      <w:r>
                        <w:rPr/>
                        <w:t>Sender's Information</w:t>
                      </w:r>
                      <w:bookmarkEnd w:id="83"/>
                    </w:p>
                    <w:p>
                      <w:pPr>
                        <w:pStyle w:val="AveryStyle23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58435</wp:posOffset>
                </wp:positionH>
                <wp:positionV relativeFrom="page">
                  <wp:posOffset>8077200</wp:posOffset>
                </wp:positionV>
                <wp:extent cx="2286000" cy="2540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4"/>
                              <w:rPr/>
                            </w:pPr>
                            <w:bookmarkStart w:id="84" w:name="TextBox_MP1_PF3_PF33_180_28.591"/>
                            <w:bookmarkStart w:id="85" w:name="Text_MP1_PF3_PF33_AF1"/>
                            <w:r>
                              <w:rPr/>
                              <w:t>Company Information</w:t>
                            </w:r>
                            <w:bookmarkEnd w:id="84"/>
                            <w:bookmarkEnd w:id="8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63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4"/>
                        <w:rPr/>
                      </w:pPr>
                      <w:bookmarkStart w:id="86" w:name="TextBox_MP1_PF3_PF33_180_28.591"/>
                      <w:bookmarkStart w:id="87" w:name="Text_MP1_PF3_PF33_AF1"/>
                      <w:r>
                        <w:rPr/>
                        <w:t>Company Information</w:t>
                      </w:r>
                      <w:bookmarkEnd w:id="86"/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58435</wp:posOffset>
                </wp:positionH>
                <wp:positionV relativeFrom="page">
                  <wp:posOffset>8382635</wp:posOffset>
                </wp:positionV>
                <wp:extent cx="2286000" cy="10375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5"/>
                              <w:rPr/>
                            </w:pPr>
                            <w:bookmarkStart w:id="88" w:name="TextBox_MP1_PF4_PF34_180_81.688"/>
                            <w:bookmarkStart w:id="89" w:name="Text_MP1_PF4_PF34_AF0"/>
                            <w:r>
                              <w:rPr/>
                              <w:t>Contact Name</w:t>
                            </w:r>
                            <w:bookmarkEnd w:id="88"/>
                            <w:bookmarkEnd w:id="89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90" w:name="Text_MP1_PF4_PF34_AF2"/>
                            <w:r>
                              <w:rPr/>
                              <w:t>Address</w:t>
                            </w:r>
                            <w:bookmarkEnd w:id="90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91" w:name="Text_MP1_PF4_PF34_AF4"/>
                            <w:r>
                              <w:rPr/>
                              <w:t>City State Zip Code</w:t>
                            </w:r>
                            <w:bookmarkEnd w:id="9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66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5"/>
                        <w:rPr/>
                      </w:pPr>
                      <w:bookmarkStart w:id="92" w:name="TextBox_MP1_PF4_PF34_180_81.688"/>
                      <w:bookmarkStart w:id="93" w:name="Text_MP1_PF4_PF34_AF0"/>
                      <w:r>
                        <w:rPr/>
                        <w:t>Contact Name</w:t>
                      </w:r>
                      <w:bookmarkEnd w:id="92"/>
                      <w:bookmarkEnd w:id="93"/>
                    </w:p>
                    <w:p>
                      <w:pPr>
                        <w:pStyle w:val="AveryStyle25"/>
                        <w:rPr/>
                      </w:pPr>
                      <w:bookmarkStart w:id="94" w:name="Text_MP1_PF4_PF34_AF2"/>
                      <w:r>
                        <w:rPr/>
                        <w:t>Address</w:t>
                      </w:r>
                      <w:bookmarkEnd w:id="94"/>
                    </w:p>
                    <w:p>
                      <w:pPr>
                        <w:pStyle w:val="AveryStyle25"/>
                        <w:rPr/>
                      </w:pPr>
                      <w:bookmarkStart w:id="95" w:name="Text_MP1_PF4_PF34_AF4"/>
                      <w:r>
                        <w:rPr/>
                        <w:t>City State Zip Code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nwyr6sh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0:00Z</dcterms:created>
  <dc:creator/>
  <dc:description/>
  <dc:language>en-US</dc:language>
  <cp:lastModifiedBy/>
  <dcterms:modified xsi:type="dcterms:W3CDTF">2008-11-10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351033</vt:lpwstr>
  </property>
</Properties>
</file>