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638675</wp:posOffset>
            </wp:positionH>
            <wp:positionV relativeFrom="page">
              <wp:posOffset>2016760</wp:posOffset>
            </wp:positionV>
            <wp:extent cx="1257300" cy="1357630"/>
            <wp:effectExtent l="0" t="0" r="0" b="0"/>
            <wp:wrapNone/>
            <wp:docPr id="1" name="Picture_MP1_PF14_PF17_99_106.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4_PF17_99_106.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5155</wp:posOffset>
                </wp:positionH>
                <wp:positionV relativeFrom="page">
                  <wp:posOffset>2002155</wp:posOffset>
                </wp:positionV>
                <wp:extent cx="1481455" cy="1481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5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7580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4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66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386205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66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638675</wp:posOffset>
            </wp:positionH>
            <wp:positionV relativeFrom="page">
              <wp:posOffset>6588760</wp:posOffset>
            </wp:positionV>
            <wp:extent cx="1257300" cy="1357630"/>
            <wp:effectExtent l="0" t="0" r="0" b="0"/>
            <wp:wrapNone/>
            <wp:docPr id="8" name="Picture_MP1_PF14_PF22_99_106.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1_PF14_PF22_99_106.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1481455" cy="14814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51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957580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4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66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86205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66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ID="WordArt_MP1_PF1_PF15_299.25_299.25" coordsize="5985,5985" path="m0,2992e" fillcolor="#cc0066" stroked="f" o:allowincell="t" style="position:absolute;margin-left:16.5pt;margin-top:35.3pt;width:299.2pt;height:285.7pt;mso-wrap-style:none;v-text-anchor:middle;mso-position-horizontal-relative:page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66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Happy Holidays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Happy Holidays" style="font-family:&quot;Times New Roman&quot;;font-size:33pt"/>
                                  <v:fill o:detectmouseclick="t" type="solid" color2="#33ff99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ID="WordArt_MP1_PF1_PF20_299.25_299.25" coordsize="5985,5985" path="m0,2992e" fillcolor="#cc0066" stroked="f" o:allowincell="t" style="position:absolute;margin-left:16.5pt;margin-top:34.55pt;width:299.2pt;height:286.45pt;mso-wrap-style:none;v-text-anchor:middle;mso-position-horizontal-relative:page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66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Happy Holidays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Happy Holidays" style="font-family:&quot;Times New Roman&quot;;font-size:33pt"/>
                                  <v:fill o:detectmouseclick="t" type="solid" color2="#33ff99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ge">
                  <wp:posOffset>3822700</wp:posOffset>
                </wp:positionV>
                <wp:extent cx="2514600" cy="222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2_PF16_198_72"/>
                            <w:r>
                              <w:rPr/>
                              <w:t>List Contents Her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5pt;mso-wrap-distance-left:9.05pt;mso-wrap-distance-right:9.05pt;mso-wrap-distance-top:0pt;mso-wrap-distance-bottom:0pt;margin-top:301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2_PF16_198_72"/>
                      <w:r>
                        <w:rPr/>
                        <w:t>List Contents Her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8900</wp:posOffset>
                </wp:positionH>
                <wp:positionV relativeFrom="page">
                  <wp:posOffset>8394700</wp:posOffset>
                </wp:positionV>
                <wp:extent cx="2514600" cy="222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2" w:name="TextBox_MP1_PF2_PF21_198_72"/>
                            <w:r>
                              <w:rPr/>
                              <w:t>List Contents Here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5pt;mso-wrap-distance-left:9.05pt;mso-wrap-distance-right:9.05pt;mso-wrap-distance-top:0pt;mso-wrap-distance-bottom:0pt;margin-top:661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3" w:name="TextBox_MP1_PF2_PF21_198_72"/>
                      <w:r>
                        <w:rPr/>
                        <w:t>List Contents Her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209550</wp:posOffset>
                </wp:positionH>
                <wp:positionV relativeFrom="page">
                  <wp:posOffset>448310</wp:posOffset>
                </wp:positionV>
                <wp:extent cx="3800475" cy="3629025"/>
                <wp:effectExtent l="367030" t="351790" r="196850" b="0"/>
                <wp:wrapNone/>
                <wp:docPr id="31" name="WordArt_MP1_PF1_PF15_299.25_299.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362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_MP1_PF1_PF15_299.25_299.25" coordsize="5985,5985" path="m0,2992e" fillcolor="#cc0066" stroked="f" o:allowincell="t" style="position:absolute;margin-left:16.5pt;margin-top:35.3pt;width:299.2pt;height:28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6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appy Holidays</w:t>
                      </w:r>
                    </w:p>
                  </w:txbxContent>
                </v:textbox>
                <v:path textpathok="t"/>
                <v:textpath on="t" fitshape="t" string="Happy Holidays" style="font-family:&quot;Times New Roman&quot;;font-size:33pt"/>
                <v:fill o:detectmouseclick="t" type="solid" color2="#33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209550</wp:posOffset>
                </wp:positionH>
                <wp:positionV relativeFrom="page">
                  <wp:posOffset>438785</wp:posOffset>
                </wp:positionV>
                <wp:extent cx="3800475" cy="3638550"/>
                <wp:effectExtent l="365125" t="349250" r="195580" b="0"/>
                <wp:wrapNone/>
                <wp:docPr id="35" name="WordArt_MP1_PF1_PF20_299.25_299.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363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_MP1_PF1_PF20_299.25_299.25" coordsize="5985,5985" path="m0,2992e" fillcolor="#cc0066" stroked="f" o:allowincell="t" style="position:absolute;margin-left:16.5pt;margin-top:34.55pt;width:299.2pt;height:2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6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appy Holidays</w:t>
                      </w:r>
                    </w:p>
                  </w:txbxContent>
                </v:textbox>
                <v:path textpathok="t"/>
                <v:textpath on="t" fitshape="t" string="Happy Holidays" style="font-family:&quot;Times New Roman&quot;;font-size:33pt"/>
                <v:fill o:detectmouseclick="t" type="solid" color2="#33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1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1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39:00Z</dcterms:created>
  <dc:creator/>
  <dc:description/>
  <dc:language>en-US</dc:language>
  <cp:lastModifiedBy/>
  <dcterms:modified xsi:type="dcterms:W3CDTF">2009-07-29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221033</vt:lpwstr>
  </property>
</Properties>
</file>