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03.75pt;margin-top:36pt;width:30.5pt;height:34.35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940908907" r:id="rId2"/>
              </w:object>
              <w:object w:dxaOrig="2527" w:dyaOrig="284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47.75pt;margin-top:36pt;width:30.5pt;height:34.35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1876425934" r:id="rId4"/>
              </w:object>
              <w:object w:dxaOrig="2527" w:dyaOrig="2847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52.55pt;margin-top:36pt;width:30.5pt;height:34.35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481112687" r:id="rId6"/>
              </w:object>
              <w:object w:dxaOrig="2527" w:dyaOrig="2847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8.55pt;margin-top:36pt;width:30.5pt;height:34.35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489089122" r:id="rId8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447.75pt;margin-top:72pt;width:30.5pt;height:34.35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295864443" r:id="rId10"/>
              </w:object>
              <w:object w:dxaOrig="2527" w:dyaOrig="2847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2.55pt;margin-top:72pt;width:30.5pt;height:34.35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1236740392" r:id="rId12"/>
              </w:object>
              <w:object w:dxaOrig="2527" w:dyaOrig="2847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8.55pt;margin-top:72pt;width:30.5pt;height:34.35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1229119280" r:id="rId14"/>
              </w:object>
              <w:object w:dxaOrig="2527" w:dyaOrig="2847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303.75pt;margin-top:72pt;width:30.5pt;height:34.35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346512215" r:id="rId16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152.55pt;margin-top:108pt;width:30.5pt;height:34.35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110458883" r:id="rId18"/>
              </w:object>
              <w:object w:dxaOrig="2527" w:dyaOrig="2847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8.55pt;margin-top:108pt;width:30.5pt;height:34.35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2146124456" r:id="rId20"/>
              </w:object>
              <w:object w:dxaOrig="2527" w:dyaOrig="2847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447.75pt;margin-top:108pt;width:30.5pt;height:34.35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1722249246" r:id="rId22"/>
              </w:object>
              <w:object w:dxaOrig="2527" w:dyaOrig="2847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303.75pt;margin-top:108pt;width:30.5pt;height:34.35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92040505" r:id="rId24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.55pt;margin-top:144pt;width:30.5pt;height:34.35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534216797" r:id="rId26"/>
              </w:object>
              <w:object w:dxaOrig="2527" w:dyaOrig="2847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52.55pt;margin-top:144pt;width:30.5pt;height:34.35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1505299721" r:id="rId28"/>
              </w:object>
              <w:object w:dxaOrig="2527" w:dyaOrig="2847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03.75pt;margin-top:144pt;width:30.5pt;height:34.35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17150718" r:id="rId30"/>
              </w:object>
              <w:object w:dxaOrig="2527" w:dyaOrig="2847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447.75pt;margin-top:144pt;width:30.5pt;height:34.35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097169881" r:id="rId32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8.55pt;margin-top:180pt;width:30.5pt;height:34.35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294251304" r:id="rId34"/>
              </w:object>
              <w:object w:dxaOrig="2527" w:dyaOrig="2847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303.75pt;margin-top:180pt;width:30.5pt;height:34.35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612022481" r:id="rId36"/>
              </w:object>
              <w:object w:dxaOrig="2527" w:dyaOrig="2847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152.55pt;margin-top:180pt;width:30.5pt;height:34.35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1537912120" r:id="rId38"/>
              </w:object>
              <w:object w:dxaOrig="2527" w:dyaOrig="2847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447.75pt;margin-top:180pt;width:30.5pt;height:34.35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754848568" r:id="rId40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8.55pt;margin-top:216pt;width:30.5pt;height:34.35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564403242" r:id="rId42"/>
              </w:object>
              <w:object w:dxaOrig="2527" w:dyaOrig="2847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52.55pt;margin-top:216pt;width:30.5pt;height:34.35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1702830445" r:id="rId44"/>
              </w:object>
              <w:object w:dxaOrig="2527" w:dyaOrig="2847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03.75pt;margin-top:216pt;width:30.5pt;height:34.35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814724264" r:id="rId46"/>
              </w:object>
              <w:object w:dxaOrig="2527" w:dyaOrig="2847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47.75pt;margin-top:216pt;width:30.5pt;height:34.35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870137294" r:id="rId48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8.55pt;margin-top:252pt;width:30.5pt;height:34.35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307135113" r:id="rId50"/>
              </w:object>
              <w:object w:dxaOrig="2527" w:dyaOrig="2847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52.55pt;margin-top:252pt;width:30.5pt;height:34.35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981040871" r:id="rId52"/>
              </w:object>
              <w:object w:dxaOrig="2527" w:dyaOrig="2847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03.75pt;margin-top:252pt;width:30.5pt;height:34.35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162408918" r:id="rId54"/>
              </w:object>
              <w:object w:dxaOrig="2527" w:dyaOrig="2847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47.75pt;margin-top:252pt;width:30.5pt;height:34.35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1495793183" r:id="rId56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8.55pt;margin-top:288pt;width:30.5pt;height:34.35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643100496" r:id="rId58"/>
              </w:object>
              <w:object w:dxaOrig="2527" w:dyaOrig="2847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52.55pt;margin-top:288pt;width:30.5pt;height:34.35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969173223" r:id="rId60"/>
              </w:object>
              <w:object w:dxaOrig="2527" w:dyaOrig="2847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03.75pt;margin-top:288pt;width:30.5pt;height:34.35pt;mso-wrap-distance-left:9.05pt;mso-wrap-distance-right:9.05pt;mso-position-horizontal-relative:margin;mso-position-vertical-relative:page" filled="f" o:ole="">
                  <v:imagedata r:id="rId63" o:title=""/>
                </v:shape>
                <o:OLEObject Type="Embed" ProgID="" ShapeID="ole_rId62" DrawAspect="Content" ObjectID="_763429721" r:id="rId62"/>
              </w:object>
              <w:object w:dxaOrig="2527" w:dyaOrig="2847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47.75pt;margin-top:288pt;width:30.5pt;height:34.35pt;mso-wrap-distance-left:9.05pt;mso-wrap-distance-right:9.05pt;mso-position-horizontal-relative:margin;mso-position-vertical-relative:page" filled="f" o:ole="">
                  <v:imagedata r:id="rId65" o:title=""/>
                </v:shape>
                <o:OLEObject Type="Embed" ProgID="" ShapeID="ole_rId64" DrawAspect="Content" ObjectID="_1513479793" r:id="rId64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8.55pt;margin-top:324pt;width:30.5pt;height:34.35pt;mso-wrap-distance-left:9.05pt;mso-wrap-distance-right:9.05pt;mso-position-horizontal-relative:margin;mso-position-vertical-relative:page" filled="f" o:ole="">
                  <v:imagedata r:id="rId67" o:title=""/>
                </v:shape>
                <o:OLEObject Type="Embed" ProgID="" ShapeID="ole_rId66" DrawAspect="Content" ObjectID="_764462996" r:id="rId66"/>
              </w:object>
              <w:object w:dxaOrig="2527" w:dyaOrig="2847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303.75pt;margin-top:324pt;width:30.5pt;height:34.35pt;mso-wrap-distance-left:9.05pt;mso-wrap-distance-right:9.05pt;mso-position-horizontal-relative:margin;mso-position-vertical-relative:page" filled="f" o:ole="">
                  <v:imagedata r:id="rId69" o:title=""/>
                </v:shape>
                <o:OLEObject Type="Embed" ProgID="" ShapeID="ole_rId68" DrawAspect="Content" ObjectID="_748262245" r:id="rId68"/>
              </w:object>
              <w:object w:dxaOrig="2527" w:dyaOrig="2847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152.55pt;margin-top:324pt;width:30.5pt;height:34.35pt;mso-wrap-distance-left:9.05pt;mso-wrap-distance-right:9.05pt;mso-position-horizontal-relative:margin;mso-position-vertical-relative:page" filled="f" o:ole="">
                  <v:imagedata r:id="rId71" o:title=""/>
                </v:shape>
                <o:OLEObject Type="Embed" ProgID="" ShapeID="ole_rId70" DrawAspect="Content" ObjectID="_300046087" r:id="rId70"/>
              </w:object>
              <w:object w:dxaOrig="2527" w:dyaOrig="2847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447.75pt;margin-top:324pt;width:30.5pt;height:34.35pt;mso-wrap-distance-left:9.05pt;mso-wrap-distance-right:9.05pt;mso-position-horizontal-relative:margin;mso-position-vertical-relative:page" filled="f" o:ole="">
                  <v:imagedata r:id="rId73" o:title=""/>
                </v:shape>
                <o:OLEObject Type="Embed" ProgID="" ShapeID="ole_rId72" DrawAspect="Content" ObjectID="_422875272" r:id="rId72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152.55pt;margin-top:360pt;width:30.5pt;height:34.35pt;mso-wrap-distance-left:9.05pt;mso-wrap-distance-right:9.05pt;mso-position-horizontal-relative:margin;mso-position-vertical-relative:page" filled="f" o:ole="">
                  <v:imagedata r:id="rId75" o:title=""/>
                </v:shape>
                <o:OLEObject Type="Embed" ProgID="" ShapeID="ole_rId74" DrawAspect="Content" ObjectID="_949390292" r:id="rId74"/>
              </w:object>
              <w:object w:dxaOrig="2527" w:dyaOrig="2847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8.55pt;margin-top:360pt;width:30.5pt;height:34.35pt;mso-wrap-distance-left:9.05pt;mso-wrap-distance-right:9.05pt;mso-position-horizontal-relative:margin;mso-position-vertical-relative:page" filled="f" o:ole="">
                  <v:imagedata r:id="rId77" o:title=""/>
                </v:shape>
                <o:OLEObject Type="Embed" ProgID="" ShapeID="ole_rId76" DrawAspect="Content" ObjectID="_1530406672" r:id="rId76"/>
              </w:object>
              <w:object w:dxaOrig="2527" w:dyaOrig="2847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303.75pt;margin-top:360pt;width:30.5pt;height:34.35pt;mso-wrap-distance-left:9.05pt;mso-wrap-distance-right:9.05pt;mso-position-horizontal-relative:margin;mso-position-vertical-relative:page" filled="f" o:ole="">
                  <v:imagedata r:id="rId79" o:title=""/>
                </v:shape>
                <o:OLEObject Type="Embed" ProgID="" ShapeID="ole_rId78" DrawAspect="Content" ObjectID="_69540704" r:id="rId78"/>
              </w:object>
              <w:object w:dxaOrig="2527" w:dyaOrig="2847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447.75pt;margin-top:360pt;width:30.5pt;height:34.35pt;mso-wrap-distance-left:9.05pt;mso-wrap-distance-right:9.05pt;mso-position-horizontal-relative:margin;mso-position-vertical-relative:page" filled="f" o:ole="">
                  <v:imagedata r:id="rId81" o:title=""/>
                </v:shape>
                <o:OLEObject Type="Embed" ProgID="" ShapeID="ole_rId80" DrawAspect="Content" ObjectID="_25701074" r:id="rId80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8.55pt;margin-top:396pt;width:30.5pt;height:34.35pt;mso-wrap-distance-left:9.05pt;mso-wrap-distance-right:9.05pt;mso-position-horizontal-relative:margin;mso-position-vertical-relative:page" filled="f" o:ole="">
                  <v:imagedata r:id="rId83" o:title=""/>
                </v:shape>
                <o:OLEObject Type="Embed" ProgID="" ShapeID="ole_rId82" DrawAspect="Content" ObjectID="_296698006" r:id="rId82"/>
              </w:object>
              <w:object w:dxaOrig="2527" w:dyaOrig="2847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152.55pt;margin-top:396pt;width:30.5pt;height:34.35pt;mso-wrap-distance-left:9.05pt;mso-wrap-distance-right:9.05pt;mso-position-horizontal-relative:margin;mso-position-vertical-relative:page" filled="f" o:ole="">
                  <v:imagedata r:id="rId85" o:title=""/>
                </v:shape>
                <o:OLEObject Type="Embed" ProgID="" ShapeID="ole_rId84" DrawAspect="Content" ObjectID="_1482612260" r:id="rId84"/>
              </w:object>
              <w:object w:dxaOrig="2527" w:dyaOrig="2847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303.75pt;margin-top:396pt;width:30.5pt;height:34.35pt;mso-wrap-distance-left:9.05pt;mso-wrap-distance-right:9.05pt;mso-position-horizontal-relative:margin;mso-position-vertical-relative:page" filled="f" o:ole="">
                  <v:imagedata r:id="rId87" o:title=""/>
                </v:shape>
                <o:OLEObject Type="Embed" ProgID="" ShapeID="ole_rId86" DrawAspect="Content" ObjectID="_980852166" r:id="rId86"/>
              </w:object>
              <w:object w:dxaOrig="2527" w:dyaOrig="2847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447.75pt;margin-top:396pt;width:30.5pt;height:34.35pt;mso-wrap-distance-left:9.05pt;mso-wrap-distance-right:9.05pt;mso-position-horizontal-relative:margin;mso-position-vertical-relative:page" filled="f" o:ole="">
                  <v:imagedata r:id="rId89" o:title=""/>
                </v:shape>
                <o:OLEObject Type="Embed" ProgID="" ShapeID="ole_rId88" DrawAspect="Content" ObjectID="_1203810660" r:id="rId88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8.55pt;margin-top:432pt;width:30.5pt;height:34.35pt;mso-wrap-distance-left:9.05pt;mso-wrap-distance-right:9.05pt;mso-position-horizontal-relative:margin;mso-position-vertical-relative:page" filled="f" o:ole="">
                  <v:imagedata r:id="rId91" o:title=""/>
                </v:shape>
                <o:OLEObject Type="Embed" ProgID="" ShapeID="ole_rId90" DrawAspect="Content" ObjectID="_1014976638" r:id="rId90"/>
              </w:object>
              <w:object w:dxaOrig="2527" w:dyaOrig="2847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03.75pt;margin-top:432pt;width:30.5pt;height:34.35pt;mso-wrap-distance-left:9.05pt;mso-wrap-distance-right:9.05pt;mso-position-horizontal-relative:margin;mso-position-vertical-relative:page" filled="f" o:ole="">
                  <v:imagedata r:id="rId93" o:title=""/>
                </v:shape>
                <o:OLEObject Type="Embed" ProgID="" ShapeID="ole_rId92" DrawAspect="Content" ObjectID="_1546179985" r:id="rId92"/>
              </w:object>
              <w:object w:dxaOrig="2527" w:dyaOrig="2847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152.55pt;margin-top:432pt;width:30.5pt;height:34.35pt;mso-wrap-distance-left:9.05pt;mso-wrap-distance-right:9.05pt;mso-position-horizontal-relative:margin;mso-position-vertical-relative:page" filled="f" o:ole="">
                  <v:imagedata r:id="rId95" o:title=""/>
                </v:shape>
                <o:OLEObject Type="Embed" ProgID="" ShapeID="ole_rId94" DrawAspect="Content" ObjectID="_1999902429" r:id="rId94"/>
              </w:object>
              <w:object w:dxaOrig="2527" w:dyaOrig="2847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447.75pt;margin-top:432pt;width:30.5pt;height:34.35pt;mso-wrap-distance-left:9.05pt;mso-wrap-distance-right:9.05pt;mso-position-horizontal-relative:margin;mso-position-vertical-relative:page" filled="f" o:ole="">
                  <v:imagedata r:id="rId97" o:title=""/>
                </v:shape>
                <o:OLEObject Type="Embed" ProgID="" ShapeID="ole_rId96" DrawAspect="Content" ObjectID="_93903049" r:id="rId96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152.55pt;margin-top:468pt;width:30.5pt;height:34.35pt;mso-wrap-distance-left:9.05pt;mso-wrap-distance-right:9.05pt;mso-position-horizontal-relative:margin;mso-position-vertical-relative:page" filled="f" o:ole="">
                  <v:imagedata r:id="rId99" o:title=""/>
                </v:shape>
                <o:OLEObject Type="Embed" ProgID="" ShapeID="ole_rId98" DrawAspect="Content" ObjectID="_1366793970" r:id="rId98"/>
              </w:object>
              <w:object w:dxaOrig="2527" w:dyaOrig="2847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303.75pt;margin-top:468pt;width:30.5pt;height:34.35pt;mso-wrap-distance-left:9.05pt;mso-wrap-distance-right:9.05pt;mso-position-horizontal-relative:margin;mso-position-vertical-relative:page" filled="f" o:ole="">
                  <v:imagedata r:id="rId101" o:title=""/>
                </v:shape>
                <o:OLEObject Type="Embed" ProgID="" ShapeID="ole_rId100" DrawAspect="Content" ObjectID="_1912467323" r:id="rId100"/>
              </w:object>
              <w:object w:dxaOrig="2527" w:dyaOrig="2847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8.55pt;margin-top:468pt;width:30.5pt;height:34.35pt;mso-wrap-distance-left:9.05pt;mso-wrap-distance-right:9.05pt;mso-position-horizontal-relative:margin;mso-position-vertical-relative:page" filled="f" o:ole="">
                  <v:imagedata r:id="rId103" o:title=""/>
                </v:shape>
                <o:OLEObject Type="Embed" ProgID="" ShapeID="ole_rId102" DrawAspect="Content" ObjectID="_263972573" r:id="rId102"/>
              </w:object>
              <w:object w:dxaOrig="2527" w:dyaOrig="2847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447.75pt;margin-top:468pt;width:30.5pt;height:34.35pt;mso-wrap-distance-left:9.05pt;mso-wrap-distance-right:9.05pt;mso-position-horizontal-relative:margin;mso-position-vertical-relative:page" filled="f" o:ole="">
                  <v:imagedata r:id="rId105" o:title=""/>
                </v:shape>
                <o:OLEObject Type="Embed" ProgID="" ShapeID="ole_rId104" DrawAspect="Content" ObjectID="_903957088" r:id="rId104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8.55pt;margin-top:504pt;width:30.5pt;height:34.35pt;mso-wrap-distance-left:9.05pt;mso-wrap-distance-right:9.05pt;mso-position-horizontal-relative:margin;mso-position-vertical-relative:page" filled="f" o:ole="">
                  <v:imagedata r:id="rId107" o:title=""/>
                </v:shape>
                <o:OLEObject Type="Embed" ProgID="" ShapeID="ole_rId106" DrawAspect="Content" ObjectID="_559231925" r:id="rId106"/>
              </w:object>
              <w:object w:dxaOrig="2527" w:dyaOrig="2847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152.55pt;margin-top:504pt;width:30.5pt;height:34.35pt;mso-wrap-distance-left:9.05pt;mso-wrap-distance-right:9.05pt;mso-position-horizontal-relative:margin;mso-position-vertical-relative:page" filled="f" o:ole="">
                  <v:imagedata r:id="rId109" o:title=""/>
                </v:shape>
                <o:OLEObject Type="Embed" ProgID="" ShapeID="ole_rId108" DrawAspect="Content" ObjectID="_1648307561" r:id="rId108"/>
              </w:object>
              <w:object w:dxaOrig="2527" w:dyaOrig="2847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303.75pt;margin-top:504pt;width:30.5pt;height:34.35pt;mso-wrap-distance-left:9.05pt;mso-wrap-distance-right:9.05pt;mso-position-horizontal-relative:margin;mso-position-vertical-relative:page" filled="f" o:ole="">
                  <v:imagedata r:id="rId111" o:title=""/>
                </v:shape>
                <o:OLEObject Type="Embed" ProgID="" ShapeID="ole_rId110" DrawAspect="Content" ObjectID="_351994568" r:id="rId110"/>
              </w:object>
              <w:object w:dxaOrig="2527" w:dyaOrig="2847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447.75pt;margin-top:504pt;width:30.5pt;height:34.35pt;mso-wrap-distance-left:9.05pt;mso-wrap-distance-right:9.05pt;mso-position-horizontal-relative:margin;mso-position-vertical-relative:page" filled="f" o:ole="">
                  <v:imagedata r:id="rId113" o:title=""/>
                </v:shape>
                <o:OLEObject Type="Embed" ProgID="" ShapeID="ole_rId112" DrawAspect="Content" ObjectID="_265871229" r:id="rId112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152.55pt;margin-top:540pt;width:30.5pt;height:34.35pt;mso-wrap-distance-left:9.05pt;mso-wrap-distance-right:9.05pt;mso-position-horizontal-relative:margin;mso-position-vertical-relative:page" filled="f" o:ole="">
                  <v:imagedata r:id="rId115" o:title=""/>
                </v:shape>
                <o:OLEObject Type="Embed" ProgID="" ShapeID="ole_rId114" DrawAspect="Content" ObjectID="_1570576125" r:id="rId114"/>
              </w:object>
              <w:object w:dxaOrig="2527" w:dyaOrig="2847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8.55pt;margin-top:540pt;width:30.5pt;height:34.35pt;mso-wrap-distance-left:9.05pt;mso-wrap-distance-right:9.05pt;mso-position-horizontal-relative:margin;mso-position-vertical-relative:page" filled="f" o:ole="">
                  <v:imagedata r:id="rId117" o:title=""/>
                </v:shape>
                <o:OLEObject Type="Embed" ProgID="" ShapeID="ole_rId116" DrawAspect="Content" ObjectID="_740347640" r:id="rId116"/>
              </w:object>
              <w:object w:dxaOrig="2527" w:dyaOrig="2847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303.75pt;margin-top:540pt;width:30.5pt;height:34.35pt;mso-wrap-distance-left:9.05pt;mso-wrap-distance-right:9.05pt;mso-position-horizontal-relative:margin;mso-position-vertical-relative:page" filled="f" o:ole="">
                  <v:imagedata r:id="rId119" o:title=""/>
                </v:shape>
                <o:OLEObject Type="Embed" ProgID="" ShapeID="ole_rId118" DrawAspect="Content" ObjectID="_374289511" r:id="rId118"/>
              </w:object>
              <w:object w:dxaOrig="2527" w:dyaOrig="2847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447.75pt;margin-top:540pt;width:30.5pt;height:34.35pt;mso-wrap-distance-left:9.05pt;mso-wrap-distance-right:9.05pt;mso-position-horizontal-relative:margin;mso-position-vertical-relative:page" filled="f" o:ole="">
                  <v:imagedata r:id="rId121" o:title=""/>
                </v:shape>
                <o:OLEObject Type="Embed" ProgID="" ShapeID="ole_rId120" DrawAspect="Content" ObjectID="_348120346" r:id="rId120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303.75pt;margin-top:576pt;width:30.5pt;height:34.35pt;mso-wrap-distance-left:9.05pt;mso-wrap-distance-right:9.05pt;mso-position-horizontal-relative:margin;mso-position-vertical-relative:page" filled="f" o:ole="">
                  <v:imagedata r:id="rId123" o:title=""/>
                </v:shape>
                <o:OLEObject Type="Embed" ProgID="" ShapeID="ole_rId122" DrawAspect="Content" ObjectID="_196835026" r:id="rId122"/>
              </w:object>
              <w:object w:dxaOrig="2527" w:dyaOrig="2847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152.55pt;margin-top:576pt;width:30.5pt;height:34.35pt;mso-wrap-distance-left:9.05pt;mso-wrap-distance-right:9.05pt;mso-position-horizontal-relative:margin;mso-position-vertical-relative:page" filled="f" o:ole="">
                  <v:imagedata r:id="rId125" o:title=""/>
                </v:shape>
                <o:OLEObject Type="Embed" ProgID="" ShapeID="ole_rId124" DrawAspect="Content" ObjectID="_1664990484" r:id="rId124"/>
              </w:object>
              <w:object w:dxaOrig="2527" w:dyaOrig="2847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8.55pt;margin-top:576pt;width:30.5pt;height:34.35pt;mso-wrap-distance-left:9.05pt;mso-wrap-distance-right:9.05pt;mso-position-horizontal-relative:margin;mso-position-vertical-relative:page" filled="f" o:ole="">
                  <v:imagedata r:id="rId127" o:title=""/>
                </v:shape>
                <o:OLEObject Type="Embed" ProgID="" ShapeID="ole_rId126" DrawAspect="Content" ObjectID="_816613497" r:id="rId126"/>
              </w:object>
              <w:object w:dxaOrig="2527" w:dyaOrig="2847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447.75pt;margin-top:576pt;width:30.5pt;height:34.35pt;mso-wrap-distance-left:9.05pt;mso-wrap-distance-right:9.05pt;mso-position-horizontal-relative:margin;mso-position-vertical-relative:page" filled="f" o:ole="">
                  <v:imagedata r:id="rId129" o:title=""/>
                </v:shape>
                <o:OLEObject Type="Embed" ProgID="" ShapeID="ole_rId128" DrawAspect="Content" ObjectID="_1716596087" r:id="rId128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152.55pt;margin-top:612pt;width:30.5pt;height:34.35pt;mso-wrap-distance-left:9.05pt;mso-wrap-distance-right:9.05pt;mso-position-horizontal-relative:margin;mso-position-vertical-relative:page" filled="f" o:ole="">
                  <v:imagedata r:id="rId131" o:title=""/>
                </v:shape>
                <o:OLEObject Type="Embed" ProgID="" ShapeID="ole_rId130" DrawAspect="Content" ObjectID="_1909242580" r:id="rId130"/>
              </w:object>
              <w:object w:dxaOrig="2527" w:dyaOrig="2847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8.55pt;margin-top:612pt;width:30.5pt;height:34.35pt;mso-wrap-distance-left:9.05pt;mso-wrap-distance-right:9.05pt;mso-position-horizontal-relative:margin;mso-position-vertical-relative:page" filled="f" o:ole="">
                  <v:imagedata r:id="rId133" o:title=""/>
                </v:shape>
                <o:OLEObject Type="Embed" ProgID="" ShapeID="ole_rId132" DrawAspect="Content" ObjectID="_754967415" r:id="rId132"/>
              </w:object>
              <w:object w:dxaOrig="2527" w:dyaOrig="2847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447.75pt;margin-top:612pt;width:30.5pt;height:34.35pt;mso-wrap-distance-left:9.05pt;mso-wrap-distance-right:9.05pt;mso-position-horizontal-relative:margin;mso-position-vertical-relative:page" filled="f" o:ole="">
                  <v:imagedata r:id="rId135" o:title=""/>
                </v:shape>
                <o:OLEObject Type="Embed" ProgID="" ShapeID="ole_rId134" DrawAspect="Content" ObjectID="_312567107" r:id="rId134"/>
              </w:object>
              <w:object w:dxaOrig="2527" w:dyaOrig="2847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303.75pt;margin-top:612pt;width:30.5pt;height:34.35pt;mso-wrap-distance-left:9.05pt;mso-wrap-distance-right:9.05pt;mso-position-horizontal-relative:margin;mso-position-vertical-relative:page" filled="f" o:ole="">
                  <v:imagedata r:id="rId137" o:title=""/>
                </v:shape>
                <o:OLEObject Type="Embed" ProgID="" ShapeID="ole_rId136" DrawAspect="Content" ObjectID="_1703528376" r:id="rId136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8.55pt;margin-top:648pt;width:30.5pt;height:34.35pt;mso-wrap-distance-left:9.05pt;mso-wrap-distance-right:9.05pt;mso-position-horizontal-relative:margin;mso-position-vertical-relative:page" filled="f" o:ole="">
                  <v:imagedata r:id="rId139" o:title=""/>
                </v:shape>
                <o:OLEObject Type="Embed" ProgID="" ShapeID="ole_rId138" DrawAspect="Content" ObjectID="_984184277" r:id="rId138"/>
              </w:object>
              <w:object w:dxaOrig="2527" w:dyaOrig="2847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447.75pt;margin-top:648pt;width:30.5pt;height:34.35pt;mso-wrap-distance-left:9.05pt;mso-wrap-distance-right:9.05pt;mso-position-horizontal-relative:margin;mso-position-vertical-relative:page" filled="f" o:ole="">
                  <v:imagedata r:id="rId141" o:title=""/>
                </v:shape>
                <o:OLEObject Type="Embed" ProgID="" ShapeID="ole_rId140" DrawAspect="Content" ObjectID="_1416964804" r:id="rId140"/>
              </w:object>
              <w:object w:dxaOrig="2527" w:dyaOrig="2847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152.55pt;margin-top:648pt;width:30.5pt;height:34.35pt;mso-wrap-distance-left:9.05pt;mso-wrap-distance-right:9.05pt;mso-position-horizontal-relative:margin;mso-position-vertical-relative:page" filled="f" o:ole="">
                  <v:imagedata r:id="rId143" o:title=""/>
                </v:shape>
                <o:OLEObject Type="Embed" ProgID="" ShapeID="ole_rId142" DrawAspect="Content" ObjectID="_1968319967" r:id="rId142"/>
              </w:object>
              <w:object w:dxaOrig="2527" w:dyaOrig="2847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303.75pt;margin-top:648pt;width:30.5pt;height:34.35pt;mso-wrap-distance-left:9.05pt;mso-wrap-distance-right:9.05pt;mso-position-horizontal-relative:margin;mso-position-vertical-relative:page" filled="f" o:ole="">
                  <v:imagedata r:id="rId145" o:title=""/>
                </v:shape>
                <o:OLEObject Type="Embed" ProgID="" ShapeID="ole_rId144" DrawAspect="Content" ObjectID="_807577133" r:id="rId144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152.55pt;margin-top:684pt;width:30.5pt;height:34.35pt;mso-wrap-distance-left:9.05pt;mso-wrap-distance-right:9.05pt;mso-position-horizontal-relative:margin;mso-position-vertical-relative:page" filled="f" o:ole="">
                  <v:imagedata r:id="rId147" o:title=""/>
                </v:shape>
                <o:OLEObject Type="Embed" ProgID="" ShapeID="ole_rId146" DrawAspect="Content" ObjectID="_1652009612" r:id="rId146"/>
              </w:object>
              <w:object w:dxaOrig="2527" w:dyaOrig="2847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447.75pt;margin-top:684pt;width:30.5pt;height:34.35pt;mso-wrap-distance-left:9.05pt;mso-wrap-distance-right:9.05pt;mso-position-horizontal-relative:margin;mso-position-vertical-relative:page" filled="f" o:ole="">
                  <v:imagedata r:id="rId149" o:title=""/>
                </v:shape>
                <o:OLEObject Type="Embed" ProgID="" ShapeID="ole_rId148" DrawAspect="Content" ObjectID="_1806008092" r:id="rId148"/>
              </w:object>
              <w:object w:dxaOrig="2527" w:dyaOrig="2847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303.75pt;margin-top:684pt;width:30.5pt;height:34.35pt;mso-wrap-distance-left:9.05pt;mso-wrap-distance-right:9.05pt;mso-position-horizontal-relative:margin;mso-position-vertical-relative:page" filled="f" o:ole="">
                  <v:imagedata r:id="rId151" o:title=""/>
                </v:shape>
                <o:OLEObject Type="Embed" ProgID="" ShapeID="ole_rId150" DrawAspect="Content" ObjectID="_535422731" r:id="rId150"/>
              </w:object>
              <w:object w:dxaOrig="2527" w:dyaOrig="2847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8.55pt;margin-top:684pt;width:30.5pt;height:34.35pt;mso-wrap-distance-left:9.05pt;mso-wrap-distance-right:9.05pt;mso-position-horizontal-relative:margin;mso-position-vertical-relative:page" filled="f" o:ole="">
                  <v:imagedata r:id="rId153" o:title=""/>
                </v:shape>
                <o:OLEObject Type="Embed" ProgID="" ShapeID="ole_rId152" DrawAspect="Content" ObjectID="_1058682367" r:id="rId152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object w:dxaOrig="2527" w:dyaOrig="2847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152.55pt;margin-top:720pt;width:30.5pt;height:34.35pt;mso-wrap-distance-left:9.05pt;mso-wrap-distance-right:9.05pt;mso-position-horizontal-relative:margin;mso-position-vertical-relative:page" filled="f" o:ole="">
                  <v:imagedata r:id="rId155" o:title=""/>
                </v:shape>
                <o:OLEObject Type="Embed" ProgID="" ShapeID="ole_rId154" DrawAspect="Content" ObjectID="_518191548" r:id="rId154"/>
              </w:object>
              <w:object w:dxaOrig="2527" w:dyaOrig="2847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8.55pt;margin-top:720pt;width:30.5pt;height:34.35pt;mso-wrap-distance-left:9.05pt;mso-wrap-distance-right:9.05pt;mso-position-horizontal-relative:margin;mso-position-vertical-relative:page" filled="f" o:ole="">
                  <v:imagedata r:id="rId157" o:title=""/>
                </v:shape>
                <o:OLEObject Type="Embed" ProgID="" ShapeID="ole_rId156" DrawAspect="Content" ObjectID="_1639635388" r:id="rId156"/>
              </w:object>
              <w:object w:dxaOrig="2527" w:dyaOrig="2847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303.75pt;margin-top:720pt;width:30.5pt;height:34.35pt;mso-wrap-distance-left:9.05pt;mso-wrap-distance-right:9.05pt;mso-position-horizontal-relative:margin;mso-position-vertical-relative:page" filled="f" o:ole="">
                  <v:imagedata r:id="rId159" o:title=""/>
                </v:shape>
                <o:OLEObject Type="Embed" ProgID="" ShapeID="ole_rId158" DrawAspect="Content" ObjectID="_1335397546" r:id="rId158"/>
              </w:object>
              <w:object w:dxaOrig="2527" w:dyaOrig="2847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447.75pt;margin-top:720pt;width:30.5pt;height:34.35pt;mso-wrap-distance-left:9.05pt;mso-wrap-distance-right:9.05pt;mso-position-horizontal-relative:margin;mso-position-vertical-relative:page" filled="f" o:ole="">
                  <v:imagedata r:id="rId161" o:title=""/>
                </v:shape>
                <o:OLEObject Type="Embed" ProgID="" ShapeID="ole_rId160" DrawAspect="Content" ObjectID="_870335327" r:id="rId160"/>
              </w:object>
            </w: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808000"/>
              </w:rPr>
            </w:pPr>
            <w:r>
              <w:rPr>
                <w:color w:val="80800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808000"/>
              </w:rPr>
            </w:pPr>
            <w:r>
              <w:rPr>
                <w:b/>
                <w:smallCaps/>
                <w:color w:val="80800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808000"/>
              </w:rPr>
            </w:pPr>
            <w:r>
              <w:rPr>
                <w:smallCaps/>
                <w:color w:val="80800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808000"/>
              </w:rPr>
            </w:pPr>
            <w:r>
              <w:rPr>
                <w:smallCaps/>
                <w:color w:val="808000"/>
              </w:rPr>
              <w:t>City, State  Zip</w:t>
            </w:r>
          </w:p>
        </w:tc>
      </w:tr>
    </w:tbl>
    <w:p>
      <w:pPr>
        <w:pStyle w:val="Normal"/>
        <w:rPr>
          <w:color w:val="808000"/>
        </w:rPr>
      </w:pPr>
      <w:r>
        <w:rPr>
          <w:color w:val="808000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tnB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1:41:00Z</dcterms:created>
  <dc:creator/>
  <dc:description/>
  <dc:language>en-US</dc:language>
  <cp:lastModifiedBy/>
  <cp:lastPrinted>2001-03-27T14:39:00Z</cp:lastPrinted>
  <dcterms:modified xsi:type="dcterms:W3CDTF">2001-06-22T00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21033</vt:lpwstr>
  </property>
</Properties>
</file>