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7.75pt;margin-top:36pt;width:35.3pt;height:3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666522598" r:id="rId2"/>
              </w:object>
              <w:object w:dxaOrig="3742" w:dyaOrig="38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4.45pt;margin-top:36pt;width:35.3pt;height:3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330595235" r:id="rId4"/>
              </w:object>
              <w:object w:dxaOrig="3742" w:dyaOrig="38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2.55pt;margin-top:36pt;width:35.3pt;height:3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936475159" r:id="rId6"/>
              </w:object>
              <w:object w:dxaOrig="3742" w:dyaOrig="38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.35pt;margin-top:36pt;width:35.3pt;height:3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676565933" r:id="rId8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.35pt;margin-top:72pt;width:35.3pt;height:3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379329622" r:id="rId10"/>
              </w:object>
              <w:object w:dxaOrig="3742" w:dyaOrig="38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2.55pt;margin-top:72pt;width:35.3pt;height:3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85066955" r:id="rId12"/>
              </w:object>
              <w:object w:dxaOrig="3742" w:dyaOrig="38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47.75pt;margin-top:72pt;width:35.3pt;height:3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729636909" r:id="rId14"/>
              </w:object>
              <w:object w:dxaOrig="3742" w:dyaOrig="38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04.45pt;margin-top:72pt;width:35.3pt;height:3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784519671" r:id="rId16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52.55pt;margin-top:108pt;width:35.3pt;height:3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424943150" r:id="rId18"/>
              </w:object>
              <w:object w:dxaOrig="3742" w:dyaOrig="38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.35pt;margin-top:108pt;width:35.3pt;height:3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759848174" r:id="rId20"/>
              </w:object>
              <w:object w:dxaOrig="3742" w:dyaOrig="38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47.75pt;margin-top:108pt;width:35.3pt;height:3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867918049" r:id="rId22"/>
              </w:object>
              <w:object w:dxaOrig="3742" w:dyaOrig="38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03.75pt;margin-top:108pt;width:35.3pt;height:3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197570227" r:id="rId24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.35pt;margin-top:144pt;width:35.3pt;height:3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311516557" r:id="rId26"/>
              </w:object>
              <w:object w:dxaOrig="3742" w:dyaOrig="38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52.55pt;margin-top:144pt;width:35.3pt;height:3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530163570" r:id="rId28"/>
              </w:object>
              <w:object w:dxaOrig="3742" w:dyaOrig="38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47.75pt;margin-top:144pt;width:35.3pt;height:3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559906877" r:id="rId30"/>
              </w:object>
              <w:object w:dxaOrig="3742" w:dyaOrig="38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03.75pt;margin-top:144pt;width:35.3pt;height:3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462044626" r:id="rId32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52.55pt;margin-top:180pt;width:35.3pt;height:3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626356504" r:id="rId34"/>
              </w:object>
              <w:object w:dxaOrig="3742" w:dyaOrig="38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.35pt;margin-top:180pt;width:35.3pt;height:3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956083698" r:id="rId36"/>
              </w:object>
              <w:object w:dxaOrig="3742" w:dyaOrig="38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447.75pt;margin-top:180pt;width:35.3pt;height:3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66275520" r:id="rId38"/>
              </w:object>
              <w:object w:dxaOrig="3742" w:dyaOrig="38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03.75pt;margin-top:180pt;width:35.3pt;height:3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1714366690" r:id="rId40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.35pt;margin-top:216pt;width:35.3pt;height:36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1827212764" r:id="rId42"/>
              </w:object>
              <w:object w:dxaOrig="3742" w:dyaOrig="38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447.75pt;margin-top:216pt;width:35.3pt;height:36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1079386809" r:id="rId44"/>
              </w:object>
              <w:object w:dxaOrig="3742" w:dyaOrig="38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03.75pt;margin-top:216pt;width:35.3pt;height:36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1856977027" r:id="rId46"/>
              </w:object>
              <w:object w:dxaOrig="3742" w:dyaOrig="38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52.55pt;margin-top:216pt;width:35.3pt;height:36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447699934" r:id="rId48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.35pt;margin-top:252pt;width:35.3pt;height:36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293243941" r:id="rId50"/>
              </w:object>
              <w:object w:dxaOrig="3742" w:dyaOrig="38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447.75pt;margin-top:252pt;width:35.3pt;height:36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977717728" r:id="rId52"/>
              </w:object>
              <w:object w:dxaOrig="3742" w:dyaOrig="38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03.75pt;margin-top:252pt;width:35.3pt;height:36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1420891530" r:id="rId54"/>
              </w:object>
              <w:object w:dxaOrig="3742" w:dyaOrig="38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52.55pt;margin-top:252pt;width:35.3pt;height:36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1358686020" r:id="rId56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152.55pt;margin-top:288pt;width:35.3pt;height:36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2055020381" r:id="rId58"/>
              </w:object>
              <w:object w:dxaOrig="3742" w:dyaOrig="38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.35pt;margin-top:288pt;width:35.3pt;height:36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567823362" r:id="rId60"/>
              </w:object>
              <w:object w:dxaOrig="3742" w:dyaOrig="38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03.75pt;margin-top:288pt;width:35.3pt;height:36pt;mso-wrap-distance-left:9.05pt;mso-wrap-distance-right:9.05pt;mso-position-horizontal-relative:margin;mso-position-vertical-relative:page" filled="f" o:ole="">
                  <v:imagedata r:id="rId63" o:title=""/>
                </v:shape>
                <o:OLEObject Type="Embed" ProgID="" ShapeID="ole_rId62" DrawAspect="Content" ObjectID="_124887930" r:id="rId62"/>
              </w:object>
              <w:object w:dxaOrig="3742" w:dyaOrig="38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447.75pt;margin-top:288pt;width:35.3pt;height:36pt;mso-wrap-distance-left:9.05pt;mso-wrap-distance-right:9.05pt;mso-position-horizontal-relative:margin;mso-position-vertical-relative:page" filled="f" o:ole="">
                  <v:imagedata r:id="rId65" o:title=""/>
                </v:shape>
                <o:OLEObject Type="Embed" ProgID="" ShapeID="ole_rId64" DrawAspect="Content" ObjectID="_597956361" r:id="rId64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1.35pt;margin-top:324pt;width:35.3pt;height:36pt;mso-wrap-distance-left:9.05pt;mso-wrap-distance-right:9.05pt;mso-position-horizontal-relative:margin;mso-position-vertical-relative:page" filled="f" o:ole="">
                  <v:imagedata r:id="rId67" o:title=""/>
                </v:shape>
                <o:OLEObject Type="Embed" ProgID="" ShapeID="ole_rId66" DrawAspect="Content" ObjectID="_616463856" r:id="rId66"/>
              </w:object>
              <w:object w:dxaOrig="3742" w:dyaOrig="38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52.55pt;margin-top:324pt;width:35.3pt;height:36pt;mso-wrap-distance-left:9.05pt;mso-wrap-distance-right:9.05pt;mso-position-horizontal-relative:margin;mso-position-vertical-relative:page" filled="f" o:ole="">
                  <v:imagedata r:id="rId69" o:title=""/>
                </v:shape>
                <o:OLEObject Type="Embed" ProgID="" ShapeID="ole_rId68" DrawAspect="Content" ObjectID="_281905016" r:id="rId68"/>
              </w:object>
              <w:object w:dxaOrig="3742" w:dyaOrig="38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447.75pt;margin-top:324pt;width:35.3pt;height:36pt;mso-wrap-distance-left:9.05pt;mso-wrap-distance-right:9.05pt;mso-position-horizontal-relative:margin;mso-position-vertical-relative:page" filled="f" o:ole="">
                  <v:imagedata r:id="rId71" o:title=""/>
                </v:shape>
                <o:OLEObject Type="Embed" ProgID="" ShapeID="ole_rId70" DrawAspect="Content" ObjectID="_775673737" r:id="rId70"/>
              </w:object>
              <w:object w:dxaOrig="3742" w:dyaOrig="38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303.75pt;margin-top:324pt;width:35.3pt;height:36pt;mso-wrap-distance-left:9.05pt;mso-wrap-distance-right:9.05pt;mso-position-horizontal-relative:margin;mso-position-vertical-relative:page" filled="f" o:ole="">
                  <v:imagedata r:id="rId73" o:title=""/>
                </v:shape>
                <o:OLEObject Type="Embed" ProgID="" ShapeID="ole_rId72" DrawAspect="Content" ObjectID="_680158597" r:id="rId72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152.55pt;margin-top:360pt;width:35.3pt;height:36pt;mso-wrap-distance-left:9.05pt;mso-wrap-distance-right:9.05pt;mso-position-horizontal-relative:margin;mso-position-vertical-relative:page" filled="f" o:ole="">
                  <v:imagedata r:id="rId75" o:title=""/>
                </v:shape>
                <o:OLEObject Type="Embed" ProgID="" ShapeID="ole_rId74" DrawAspect="Content" ObjectID="_1122427330" r:id="rId74"/>
              </w:object>
              <w:object w:dxaOrig="3742" w:dyaOrig="38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1.35pt;margin-top:360pt;width:35.3pt;height:36pt;mso-wrap-distance-left:9.05pt;mso-wrap-distance-right:9.05pt;mso-position-horizontal-relative:margin;mso-position-vertical-relative:page" filled="f" o:ole="">
                  <v:imagedata r:id="rId77" o:title=""/>
                </v:shape>
                <o:OLEObject Type="Embed" ProgID="" ShapeID="ole_rId76" DrawAspect="Content" ObjectID="_1231539776" r:id="rId76"/>
              </w:object>
              <w:object w:dxaOrig="3742" w:dyaOrig="38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303.75pt;margin-top:360pt;width:35.3pt;height:36pt;mso-wrap-distance-left:9.05pt;mso-wrap-distance-right:9.05pt;mso-position-horizontal-relative:margin;mso-position-vertical-relative:page" filled="f" o:ole="">
                  <v:imagedata r:id="rId79" o:title=""/>
                </v:shape>
                <o:OLEObject Type="Embed" ProgID="" ShapeID="ole_rId78" DrawAspect="Content" ObjectID="_1825546281" r:id="rId78"/>
              </w:object>
              <w:object w:dxaOrig="3742" w:dyaOrig="38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447.75pt;margin-top:360pt;width:35.3pt;height:36pt;mso-wrap-distance-left:9.05pt;mso-wrap-distance-right:9.05pt;mso-position-horizontal-relative:margin;mso-position-vertical-relative:page" filled="f" o:ole="">
                  <v:imagedata r:id="rId81" o:title=""/>
                </v:shape>
                <o:OLEObject Type="Embed" ProgID="" ShapeID="ole_rId80" DrawAspect="Content" ObjectID="_637618833" r:id="rId80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.35pt;margin-top:396pt;width:35.3pt;height:36pt;mso-wrap-distance-left:9.05pt;mso-wrap-distance-right:9.05pt;mso-position-horizontal-relative:margin;mso-position-vertical-relative:page" filled="f" o:ole="">
                  <v:imagedata r:id="rId83" o:title=""/>
                </v:shape>
                <o:OLEObject Type="Embed" ProgID="" ShapeID="ole_rId82" DrawAspect="Content" ObjectID="_412769564" r:id="rId82"/>
              </w:object>
              <w:object w:dxaOrig="3742" w:dyaOrig="38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152.55pt;margin-top:396pt;width:35.3pt;height:36pt;mso-wrap-distance-left:9.05pt;mso-wrap-distance-right:9.05pt;mso-position-horizontal-relative:margin;mso-position-vertical-relative:page" filled="f" o:ole="">
                  <v:imagedata r:id="rId85" o:title=""/>
                </v:shape>
                <o:OLEObject Type="Embed" ProgID="" ShapeID="ole_rId84" DrawAspect="Content" ObjectID="_568373450" r:id="rId84"/>
              </w:object>
              <w:object w:dxaOrig="3742" w:dyaOrig="38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447.75pt;margin-top:396pt;width:35.3pt;height:36pt;mso-wrap-distance-left:9.05pt;mso-wrap-distance-right:9.05pt;mso-position-horizontal-relative:margin;mso-position-vertical-relative:page" filled="f" o:ole="">
                  <v:imagedata r:id="rId87" o:title=""/>
                </v:shape>
                <o:OLEObject Type="Embed" ProgID="" ShapeID="ole_rId86" DrawAspect="Content" ObjectID="_1660852002" r:id="rId86"/>
              </w:object>
              <w:object w:dxaOrig="3742" w:dyaOrig="38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303.75pt;margin-top:396pt;width:35.3pt;height:36pt;mso-wrap-distance-left:9.05pt;mso-wrap-distance-right:9.05pt;mso-position-horizontal-relative:margin;mso-position-vertical-relative:page" filled="f" o:ole="">
                  <v:imagedata r:id="rId89" o:title=""/>
                </v:shape>
                <o:OLEObject Type="Embed" ProgID="" ShapeID="ole_rId88" DrawAspect="Content" ObjectID="_99856547" r:id="rId88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303.75pt;margin-top:432pt;width:35.3pt;height:36pt;mso-wrap-distance-left:9.05pt;mso-wrap-distance-right:9.05pt;mso-position-horizontal-relative:margin;mso-position-vertical-relative:page" filled="f" o:ole="">
                  <v:imagedata r:id="rId91" o:title=""/>
                </v:shape>
                <o:OLEObject Type="Embed" ProgID="" ShapeID="ole_rId90" DrawAspect="Content" ObjectID="_916024701" r:id="rId90"/>
              </w:object>
              <w:object w:dxaOrig="3742" w:dyaOrig="38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1.35pt;margin-top:432pt;width:35.3pt;height:36pt;mso-wrap-distance-left:9.05pt;mso-wrap-distance-right:9.05pt;mso-position-horizontal-relative:margin;mso-position-vertical-relative:page" filled="f" o:ole="">
                  <v:imagedata r:id="rId93" o:title=""/>
                </v:shape>
                <o:OLEObject Type="Embed" ProgID="" ShapeID="ole_rId92" DrawAspect="Content" ObjectID="_806294684" r:id="rId92"/>
              </w:object>
              <w:object w:dxaOrig="3742" w:dyaOrig="381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152.55pt;margin-top:432pt;width:35.3pt;height:36pt;mso-wrap-distance-left:9.05pt;mso-wrap-distance-right:9.05pt;mso-position-horizontal-relative:margin;mso-position-vertical-relative:page" filled="f" o:ole="">
                  <v:imagedata r:id="rId95" o:title=""/>
                </v:shape>
                <o:OLEObject Type="Embed" ProgID="" ShapeID="ole_rId94" DrawAspect="Content" ObjectID="_1866175022" r:id="rId94"/>
              </w:object>
              <w:object w:dxaOrig="3742" w:dyaOrig="38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447.75pt;margin-top:432pt;width:35.3pt;height:36pt;mso-wrap-distance-left:9.05pt;mso-wrap-distance-right:9.05pt;mso-position-horizontal-relative:margin;mso-position-vertical-relative:page" filled="f" o:ole="">
                  <v:imagedata r:id="rId97" o:title=""/>
                </v:shape>
                <o:OLEObject Type="Embed" ProgID="" ShapeID="ole_rId96" DrawAspect="Content" ObjectID="_399281976" r:id="rId96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303.75pt;margin-top:468pt;width:35.3pt;height:36pt;mso-wrap-distance-left:9.05pt;mso-wrap-distance-right:9.05pt;mso-position-horizontal-relative:margin;mso-position-vertical-relative:page" filled="f" o:ole="">
                  <v:imagedata r:id="rId99" o:title=""/>
                </v:shape>
                <o:OLEObject Type="Embed" ProgID="" ShapeID="ole_rId98" DrawAspect="Content" ObjectID="_1506659980" r:id="rId98"/>
              </w:object>
              <w:object w:dxaOrig="3742" w:dyaOrig="38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152.55pt;margin-top:468pt;width:35.3pt;height:36pt;mso-wrap-distance-left:9.05pt;mso-wrap-distance-right:9.05pt;mso-position-horizontal-relative:margin;mso-position-vertical-relative:page" filled="f" o:ole="">
                  <v:imagedata r:id="rId101" o:title=""/>
                </v:shape>
                <o:OLEObject Type="Embed" ProgID="" ShapeID="ole_rId100" DrawAspect="Content" ObjectID="_1034347826" r:id="rId100"/>
              </w:object>
              <w:object w:dxaOrig="3742" w:dyaOrig="38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1.35pt;margin-top:468pt;width:35.3pt;height:36pt;mso-wrap-distance-left:9.05pt;mso-wrap-distance-right:9.05pt;mso-position-horizontal-relative:margin;mso-position-vertical-relative:page" filled="f" o:ole="">
                  <v:imagedata r:id="rId103" o:title=""/>
                </v:shape>
                <o:OLEObject Type="Embed" ProgID="" ShapeID="ole_rId102" DrawAspect="Content" ObjectID="_764781751" r:id="rId102"/>
              </w:object>
              <w:object w:dxaOrig="3742" w:dyaOrig="38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447.75pt;margin-top:468pt;width:35.3pt;height:36pt;mso-wrap-distance-left:9.05pt;mso-wrap-distance-right:9.05pt;mso-position-horizontal-relative:margin;mso-position-vertical-relative:page" filled="f" o:ole="">
                  <v:imagedata r:id="rId105" o:title=""/>
                </v:shape>
                <o:OLEObject Type="Embed" ProgID="" ShapeID="ole_rId104" DrawAspect="Content" ObjectID="_568518504" r:id="rId104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447.75pt;margin-top:504pt;width:35.3pt;height:36pt;mso-wrap-distance-left:9.05pt;mso-wrap-distance-right:9.05pt;mso-position-horizontal-relative:margin;mso-position-vertical-relative:page" filled="f" o:ole="">
                  <v:imagedata r:id="rId107" o:title=""/>
                </v:shape>
                <o:OLEObject Type="Embed" ProgID="" ShapeID="ole_rId106" DrawAspect="Content" ObjectID="_22335789" r:id="rId106"/>
              </w:object>
              <w:object w:dxaOrig="3742" w:dyaOrig="38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303.75pt;margin-top:504pt;width:35.3pt;height:36pt;mso-wrap-distance-left:9.05pt;mso-wrap-distance-right:9.05pt;mso-position-horizontal-relative:margin;mso-position-vertical-relative:page" filled="f" o:ole="">
                  <v:imagedata r:id="rId109" o:title=""/>
                </v:shape>
                <o:OLEObject Type="Embed" ProgID="" ShapeID="ole_rId108" DrawAspect="Content" ObjectID="_1502007500" r:id="rId108"/>
              </w:object>
              <w:object w:dxaOrig="3742" w:dyaOrig="38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152.55pt;margin-top:504pt;width:35.3pt;height:36pt;mso-wrap-distance-left:9.05pt;mso-wrap-distance-right:9.05pt;mso-position-horizontal-relative:margin;mso-position-vertical-relative:page" filled="f" o:ole="">
                  <v:imagedata r:id="rId111" o:title=""/>
                </v:shape>
                <o:OLEObject Type="Embed" ProgID="" ShapeID="ole_rId110" DrawAspect="Content" ObjectID="_1079540729" r:id="rId110"/>
              </w:object>
              <w:object w:dxaOrig="3742" w:dyaOrig="38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1.35pt;margin-top:504pt;width:35.3pt;height:36pt;mso-wrap-distance-left:9.05pt;mso-wrap-distance-right:9.05pt;mso-position-horizontal-relative:margin;mso-position-vertical-relative:page" filled="f" o:ole="">
                  <v:imagedata r:id="rId113" o:title=""/>
                </v:shape>
                <o:OLEObject Type="Embed" ProgID="" ShapeID="ole_rId112" DrawAspect="Content" ObjectID="_132711079" r:id="rId112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1.35pt;margin-top:540pt;width:35.3pt;height:36pt;mso-wrap-distance-left:9.05pt;mso-wrap-distance-right:9.05pt;mso-position-horizontal-relative:margin;mso-position-vertical-relative:page" filled="f" o:ole="">
                  <v:imagedata r:id="rId115" o:title=""/>
                </v:shape>
                <o:OLEObject Type="Embed" ProgID="" ShapeID="ole_rId114" DrawAspect="Content" ObjectID="_1681454908" r:id="rId114"/>
              </w:object>
              <w:object w:dxaOrig="3742" w:dyaOrig="38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303.75pt;margin-top:540pt;width:35.3pt;height:36pt;mso-wrap-distance-left:9.05pt;mso-wrap-distance-right:9.05pt;mso-position-horizontal-relative:margin;mso-position-vertical-relative:page" filled="f" o:ole="">
                  <v:imagedata r:id="rId117" o:title=""/>
                </v:shape>
                <o:OLEObject Type="Embed" ProgID="" ShapeID="ole_rId116" DrawAspect="Content" ObjectID="_581755435" r:id="rId116"/>
              </w:object>
              <w:object w:dxaOrig="3742" w:dyaOrig="38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152.55pt;margin-top:540pt;width:35.3pt;height:36pt;mso-wrap-distance-left:9.05pt;mso-wrap-distance-right:9.05pt;mso-position-horizontal-relative:margin;mso-position-vertical-relative:page" filled="f" o:ole="">
                  <v:imagedata r:id="rId119" o:title=""/>
                </v:shape>
                <o:OLEObject Type="Embed" ProgID="" ShapeID="ole_rId118" DrawAspect="Content" ObjectID="_1054077031" r:id="rId118"/>
              </w:object>
              <w:object w:dxaOrig="3742" w:dyaOrig="38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447.75pt;margin-top:540pt;width:35.3pt;height:36pt;mso-wrap-distance-left:9.05pt;mso-wrap-distance-right:9.05pt;mso-position-horizontal-relative:margin;mso-position-vertical-relative:page" filled="f" o:ole="">
                  <v:imagedata r:id="rId121" o:title=""/>
                </v:shape>
                <o:OLEObject Type="Embed" ProgID="" ShapeID="ole_rId120" DrawAspect="Content" ObjectID="_1810624076" r:id="rId120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447.75pt;margin-top:576pt;width:35.3pt;height:36pt;mso-wrap-distance-left:9.05pt;mso-wrap-distance-right:9.05pt;mso-position-horizontal-relative:margin;mso-position-vertical-relative:page" filled="f" o:ole="">
                  <v:imagedata r:id="rId123" o:title=""/>
                </v:shape>
                <o:OLEObject Type="Embed" ProgID="" ShapeID="ole_rId122" DrawAspect="Content" ObjectID="_93220954" r:id="rId122"/>
              </w:object>
              <w:object w:dxaOrig="3742" w:dyaOrig="38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303.75pt;margin-top:576pt;width:35.3pt;height:36pt;mso-wrap-distance-left:9.05pt;mso-wrap-distance-right:9.05pt;mso-position-horizontal-relative:margin;mso-position-vertical-relative:page" filled="f" o:ole="">
                  <v:imagedata r:id="rId125" o:title=""/>
                </v:shape>
                <o:OLEObject Type="Embed" ProgID="" ShapeID="ole_rId124" DrawAspect="Content" ObjectID="_1992943114" r:id="rId124"/>
              </w:object>
              <w:object w:dxaOrig="3742" w:dyaOrig="38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152.55pt;margin-top:576pt;width:35.3pt;height:36pt;mso-wrap-distance-left:9.05pt;mso-wrap-distance-right:9.05pt;mso-position-horizontal-relative:margin;mso-position-vertical-relative:page" filled="f" o:ole="">
                  <v:imagedata r:id="rId127" o:title=""/>
                </v:shape>
                <o:OLEObject Type="Embed" ProgID="" ShapeID="ole_rId126" DrawAspect="Content" ObjectID="_278926918" r:id="rId126"/>
              </w:object>
              <w:object w:dxaOrig="3742" w:dyaOrig="38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1.35pt;margin-top:576pt;width:35.3pt;height:36pt;mso-wrap-distance-left:9.05pt;mso-wrap-distance-right:9.05pt;mso-position-horizontal-relative:margin;mso-position-vertical-relative:page" filled="f" o:ole="">
                  <v:imagedata r:id="rId129" o:title=""/>
                </v:shape>
                <o:OLEObject Type="Embed" ProgID="" ShapeID="ole_rId128" DrawAspect="Content" ObjectID="_1735708471" r:id="rId128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303.75pt;margin-top:612pt;width:35.3pt;height:36pt;mso-wrap-distance-left:9.05pt;mso-wrap-distance-right:9.05pt;mso-position-horizontal-relative:margin;mso-position-vertical-relative:page" filled="f" o:ole="">
                  <v:imagedata r:id="rId131" o:title=""/>
                </v:shape>
                <o:OLEObject Type="Embed" ProgID="" ShapeID="ole_rId130" DrawAspect="Content" ObjectID="_586075921" r:id="rId130"/>
              </w:object>
              <w:object w:dxaOrig="3742" w:dyaOrig="38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447.75pt;margin-top:612pt;width:35.3pt;height:36pt;mso-wrap-distance-left:9.05pt;mso-wrap-distance-right:9.05pt;mso-position-horizontal-relative:margin;mso-position-vertical-relative:page" filled="f" o:ole="">
                  <v:imagedata r:id="rId133" o:title=""/>
                </v:shape>
                <o:OLEObject Type="Embed" ProgID="" ShapeID="ole_rId132" DrawAspect="Content" ObjectID="_1939705783" r:id="rId132"/>
              </w:object>
              <w:object w:dxaOrig="3742" w:dyaOrig="38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152.55pt;margin-top:612pt;width:35.3pt;height:36pt;mso-wrap-distance-left:9.05pt;mso-wrap-distance-right:9.05pt;mso-position-horizontal-relative:margin;mso-position-vertical-relative:page" filled="f" o:ole="">
                  <v:imagedata r:id="rId135" o:title=""/>
                </v:shape>
                <o:OLEObject Type="Embed" ProgID="" ShapeID="ole_rId134" DrawAspect="Content" ObjectID="_868791390" r:id="rId134"/>
              </w:object>
              <w:object w:dxaOrig="3742" w:dyaOrig="381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1.35pt;margin-top:612pt;width:35.3pt;height:36pt;mso-wrap-distance-left:9.05pt;mso-wrap-distance-right:9.05pt;mso-position-horizontal-relative:margin;mso-position-vertical-relative:page" filled="f" o:ole="">
                  <v:imagedata r:id="rId137" o:title=""/>
                </v:shape>
                <o:OLEObject Type="Embed" ProgID="" ShapeID="ole_rId136" DrawAspect="Content" ObjectID="_635611045" r:id="rId136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447.75pt;margin-top:648pt;width:35.3pt;height:36pt;mso-wrap-distance-left:9.05pt;mso-wrap-distance-right:9.05pt;mso-position-horizontal-relative:margin;mso-position-vertical-relative:page" filled="f" o:ole="">
                  <v:imagedata r:id="rId139" o:title=""/>
                </v:shape>
                <o:OLEObject Type="Embed" ProgID="" ShapeID="ole_rId138" DrawAspect="Content" ObjectID="_1685413333" r:id="rId138"/>
              </w:object>
              <w:object w:dxaOrig="3742" w:dyaOrig="381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303.75pt;margin-top:648pt;width:35.3pt;height:36pt;mso-wrap-distance-left:9.05pt;mso-wrap-distance-right:9.05pt;mso-position-horizontal-relative:margin;mso-position-vertical-relative:page" filled="f" o:ole="">
                  <v:imagedata r:id="rId141" o:title=""/>
                </v:shape>
                <o:OLEObject Type="Embed" ProgID="" ShapeID="ole_rId140" DrawAspect="Content" ObjectID="_376289521" r:id="rId140"/>
              </w:object>
              <w:object w:dxaOrig="3742" w:dyaOrig="381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152.55pt;margin-top:648pt;width:35.3pt;height:36pt;mso-wrap-distance-left:9.05pt;mso-wrap-distance-right:9.05pt;mso-position-horizontal-relative:margin;mso-position-vertical-relative:page" filled="f" o:ole="">
                  <v:imagedata r:id="rId143" o:title=""/>
                </v:shape>
                <o:OLEObject Type="Embed" ProgID="" ShapeID="ole_rId142" DrawAspect="Content" ObjectID="_584190881" r:id="rId142"/>
              </w:object>
              <w:object w:dxaOrig="3742" w:dyaOrig="381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1.35pt;margin-top:648pt;width:35.3pt;height:36pt;mso-wrap-distance-left:9.05pt;mso-wrap-distance-right:9.05pt;mso-position-horizontal-relative:margin;mso-position-vertical-relative:page" filled="f" o:ole="">
                  <v:imagedata r:id="rId145" o:title=""/>
                </v:shape>
                <o:OLEObject Type="Embed" ProgID="" ShapeID="ole_rId144" DrawAspect="Content" ObjectID="_1466921628" r:id="rId144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447.75pt;margin-top:684pt;width:35.3pt;height:36pt;mso-wrap-distance-left:9.05pt;mso-wrap-distance-right:9.05pt;mso-position-horizontal-relative:margin;mso-position-vertical-relative:page" filled="f" o:ole="">
                  <v:imagedata r:id="rId147" o:title=""/>
                </v:shape>
                <o:OLEObject Type="Embed" ProgID="" ShapeID="ole_rId146" DrawAspect="Content" ObjectID="_877414025" r:id="rId146"/>
              </w:object>
              <w:object w:dxaOrig="3742" w:dyaOrig="381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303.75pt;margin-top:684pt;width:35.3pt;height:36pt;mso-wrap-distance-left:9.05pt;mso-wrap-distance-right:9.05pt;mso-position-horizontal-relative:margin;mso-position-vertical-relative:page" filled="f" o:ole="">
                  <v:imagedata r:id="rId149" o:title=""/>
                </v:shape>
                <o:OLEObject Type="Embed" ProgID="" ShapeID="ole_rId148" DrawAspect="Content" ObjectID="_660959992" r:id="rId148"/>
              </w:object>
              <w:object w:dxaOrig="3742" w:dyaOrig="38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1.35pt;margin-top:684pt;width:35.3pt;height:36pt;mso-wrap-distance-left:9.05pt;mso-wrap-distance-right:9.05pt;mso-position-horizontal-relative:margin;mso-position-vertical-relative:page" filled="f" o:ole="">
                  <v:imagedata r:id="rId151" o:title=""/>
                </v:shape>
                <o:OLEObject Type="Embed" ProgID="" ShapeID="ole_rId150" DrawAspect="Content" ObjectID="_848999560" r:id="rId150"/>
              </w:object>
              <w:object w:dxaOrig="3742" w:dyaOrig="381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152.55pt;margin-top:684pt;width:35.3pt;height:36pt;mso-wrap-distance-left:9.05pt;mso-wrap-distance-right:9.05pt;mso-position-horizontal-relative:margin;mso-position-vertical-relative:page" filled="f" o:ole="">
                  <v:imagedata r:id="rId153" o:title=""/>
                </v:shape>
                <o:OLEObject Type="Embed" ProgID="" ShapeID="ole_rId152" DrawAspect="Content" ObjectID="_1742833031" r:id="rId152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object w:dxaOrig="3742" w:dyaOrig="381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447.75pt;margin-top:720pt;width:35.3pt;height:36pt;mso-wrap-distance-left:9.05pt;mso-wrap-distance-right:9.05pt;mso-position-horizontal-relative:margin;mso-position-vertical-relative:page" filled="f" o:ole="">
                  <v:imagedata r:id="rId155" o:title=""/>
                </v:shape>
                <o:OLEObject Type="Embed" ProgID="" ShapeID="ole_rId154" DrawAspect="Content" ObjectID="_1816740098" r:id="rId154"/>
              </w:object>
              <w:object w:dxaOrig="3742" w:dyaOrig="38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152.55pt;margin-top:720pt;width:35.3pt;height:36pt;mso-wrap-distance-left:9.05pt;mso-wrap-distance-right:9.05pt;mso-position-horizontal-relative:margin;mso-position-vertical-relative:page" filled="f" o:ole="">
                  <v:imagedata r:id="rId157" o:title=""/>
                </v:shape>
                <o:OLEObject Type="Embed" ProgID="" ShapeID="ole_rId156" DrawAspect="Content" ObjectID="_1702734550" r:id="rId156"/>
              </w:object>
              <w:object w:dxaOrig="3742" w:dyaOrig="38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303.75pt;margin-top:720pt;width:35.3pt;height:36pt;mso-wrap-distance-left:9.05pt;mso-wrap-distance-right:9.05pt;mso-position-horizontal-relative:margin;mso-position-vertical-relative:page" filled="f" o:ole="">
                  <v:imagedata r:id="rId159" o:title=""/>
                </v:shape>
                <o:OLEObject Type="Embed" ProgID="" ShapeID="ole_rId158" DrawAspect="Content" ObjectID="_957296838" r:id="rId158"/>
              </w:object>
              <w:object w:dxaOrig="3742" w:dyaOrig="381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1.35pt;margin-top:720pt;width:35.3pt;height:36pt;mso-wrap-distance-left:9.05pt;mso-wrap-distance-right:9.05pt;mso-position-horizontal-relative:margin;mso-position-vertical-relative:page" filled="f" o:ole="">
                  <v:imagedata r:id="rId161" o:title=""/>
                </v:shape>
                <o:OLEObject Type="Embed" ProgID="" ShapeID="ole_rId160" DrawAspect="Content" ObjectID="_1187287328" r:id="rId160"/>
              </w:object>
            </w: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0080"/>
              </w:rPr>
            </w:pPr>
            <w:r>
              <w:rPr>
                <w:b/>
                <w:smallCaps/>
                <w:color w:val="8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0080"/>
              </w:rPr>
            </w:pPr>
            <w:r>
              <w:rPr>
                <w:smallCaps/>
                <w:color w:val="8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0080"/>
              </w:rPr>
            </w:pPr>
            <w:r>
              <w:rPr>
                <w:smallCaps/>
                <w:color w:val="800080"/>
              </w:rPr>
              <w:t>City, State  Zip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Rt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07:00Z</dcterms:created>
  <dc:creator/>
  <dc:description/>
  <dc:language>en-US</dc:language>
  <cp:lastModifiedBy/>
  <cp:lastPrinted>2001-03-27T14:05:00Z</cp:lastPrinted>
  <dcterms:modified xsi:type="dcterms:W3CDTF">2001-06-22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11033</vt:lpwstr>
  </property>
</Properties>
</file>