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4pt;margin-top:50.4pt;width:36.95pt;height:41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2146261533" r:id="rId2"/>
              </w:object>
              <w:object w:dxaOrig="2529" w:dyaOrig="28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4pt;margin-top:50.4pt;width:36.95pt;height:41.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80938426" r:id="rId4"/>
              </w:object>
              <w:object w:dxaOrig="2529" w:dyaOrig="28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18.4pt;margin-top:50.4pt;width:36.95pt;height:41.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507420685" r:id="rId6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2.4pt;margin-top:122.4pt;width:36.95pt;height:41.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259422633" r:id="rId8"/>
              </w:object>
              <w:object w:dxaOrig="2529" w:dyaOrig="28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4pt;margin-top:122.4pt;width:36.95pt;height:41.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211750424" r:id="rId10"/>
              </w:object>
              <w:object w:dxaOrig="2529" w:dyaOrig="28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18.4pt;margin-top:122.4pt;width:36.95pt;height:41.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800263496" r:id="rId12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2.4pt;margin-top:194.4pt;width:36.95pt;height:41.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582903638" r:id="rId14"/>
              </w:object>
              <w:object w:dxaOrig="2529" w:dyaOrig="28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24pt;margin-top:194.4pt;width:36.95pt;height:41.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361529842" r:id="rId16"/>
              </w:object>
              <w:object w:dxaOrig="2529" w:dyaOrig="284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18.4pt;margin-top:194.4pt;width:36.95pt;height:41.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631685731" r:id="rId18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2.4pt;margin-top:266.4pt;width:36.95pt;height:41.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052832590" r:id="rId20"/>
              </w:object>
              <w:object w:dxaOrig="2529" w:dyaOrig="284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23.05pt;margin-top:266.4pt;width:36.95pt;height:41.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2128059116" r:id="rId22"/>
              </w:object>
              <w:object w:dxaOrig="2529" w:dyaOrig="284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18.4pt;margin-top:266.4pt;width:36.95pt;height:41.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890742044" r:id="rId24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18.4pt;margin-top:338.4pt;width:36.95pt;height:41.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23507099" r:id="rId26"/>
              </w:object>
              <w:object w:dxaOrig="2529" w:dyaOrig="284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2.4pt;margin-top:338.4pt;width:36.95pt;height:41.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1427765562" r:id="rId28"/>
              </w:object>
              <w:object w:dxaOrig="2529" w:dyaOrig="284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24pt;margin-top:340pt;width:36.95pt;height:41.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1050462489" r:id="rId30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2.4pt;margin-top:410.4pt;width:36.95pt;height:41.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565023931" r:id="rId32"/>
              </w:object>
              <w:object w:dxaOrig="2529" w:dyaOrig="284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223.05pt;margin-top:410.4pt;width:36.95pt;height:41.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1375413274" r:id="rId34"/>
              </w:object>
              <w:object w:dxaOrig="2529" w:dyaOrig="284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18.4pt;margin-top:410.4pt;width:36.95pt;height:41.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1439222479" r:id="rId36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22.4pt;margin-top:482.4pt;width:36.95pt;height:41.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1940676042" r:id="rId38"/>
              </w:object>
              <w:object w:dxaOrig="2529" w:dyaOrig="284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24pt;margin-top:482.4pt;width:36.95pt;height:41.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693527118" r:id="rId40"/>
              </w:object>
              <w:object w:dxaOrig="2529" w:dyaOrig="284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418.4pt;margin-top:482.4pt;width:36.95pt;height:41.6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897563971" r:id="rId42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2.4pt;margin-top:554.4pt;width:36.95pt;height:41.6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494772517" r:id="rId44"/>
              </w:object>
              <w:object w:dxaOrig="2529" w:dyaOrig="284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224pt;margin-top:554.4pt;width:36.95pt;height:41.6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920266028" r:id="rId46"/>
              </w:object>
              <w:object w:dxaOrig="2529" w:dyaOrig="284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18.4pt;margin-top:554.4pt;width:36.95pt;height:41.6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941352331" r:id="rId48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2.4pt;margin-top:626.4pt;width:36.95pt;height:41.6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1576230891" r:id="rId50"/>
              </w:object>
              <w:object w:dxaOrig="2529" w:dyaOrig="284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224pt;margin-top:626.4pt;width:36.95pt;height:41.6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950815063" r:id="rId52"/>
              </w:object>
              <w:object w:dxaOrig="2529" w:dyaOrig="284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418.4pt;margin-top:626.4pt;width:36.95pt;height:41.6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979247294" r:id="rId54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object w:dxaOrig="2529" w:dyaOrig="284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22.4pt;margin-top:698.4pt;width:36.95pt;height:41.6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1746249595" r:id="rId56"/>
              </w:object>
              <w:object w:dxaOrig="2529" w:dyaOrig="284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24pt;margin-top:698.4pt;width:36.95pt;height:41.6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1781733907" r:id="rId58"/>
              </w:object>
              <w:object w:dxaOrig="2529" w:dyaOrig="284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18.4pt;margin-top:698.4pt;width:36.95pt;height:41.6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659481673" r:id="rId60"/>
              </w:object>
            </w: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10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ing1"/>
              <w:spacing w:before="120" w:after="0"/>
              <w:ind w:left="101" w:right="504" w:hanging="0"/>
              <w:rPr>
                <w:u w:val="single"/>
              </w:rPr>
            </w:pPr>
            <w:r>
              <w:rPr>
                <w:u w:val="single"/>
              </w:rPr>
              <w:t>Return Address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1234 Main Street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nytown, USA 99222</w:t>
            </w:r>
          </w:p>
          <w:p>
            <w:pPr>
              <w:pStyle w:val="Normal"/>
              <w:ind w:left="95" w:right="504" w:hanging="0"/>
              <w:jc w:val="right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5" w:right="510" w:hanging="0"/>
      <w:jc w:val="right"/>
      <w:outlineLvl w:val="0"/>
    </w:pPr>
    <w:rPr>
      <w:color w:val="0000FF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lg82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54:00Z</dcterms:created>
  <dc:creator/>
  <dc:description/>
  <dc:language>en-US</dc:language>
  <cp:lastModifiedBy/>
  <cp:lastPrinted>2001-09-20T12:59:00Z</cp:lastPrinted>
  <dcterms:modified xsi:type="dcterms:W3CDTF">2001-09-21T2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41033</vt:lpwstr>
  </property>
</Properties>
</file>