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432"/>
        <w:gridCol w:w="2520"/>
        <w:gridCol w:w="432"/>
        <w:gridCol w:w="2520"/>
        <w:gridCol w:w="432"/>
        <w:gridCol w:w="2520"/>
      </w:tblGrid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0" w:name="Text_MP1_PF1_PF3"/>
            <w:bookmarkStart w:id="1" w:name="Merge_MP1_AF0_PF3"/>
            <w:r>
              <w:rPr/>
              <w:t>Name</w:t>
            </w:r>
            <w:bookmarkEnd w:id="1"/>
          </w:p>
          <w:p>
            <w:pPr>
              <w:pStyle w:val="AveryStyle1"/>
              <w:spacing w:before="0" w:after="0"/>
              <w:rPr/>
            </w:pPr>
            <w:bookmarkStart w:id="2" w:name="Merge_MP1_AF2_PF3"/>
            <w:r>
              <w:rPr/>
              <w:t>Address</w:t>
            </w:r>
            <w:bookmarkEnd w:id="2"/>
          </w:p>
          <w:p>
            <w:pPr>
              <w:pStyle w:val="AveryStyle1"/>
              <w:spacing w:before="0" w:after="29"/>
              <w:rPr/>
            </w:pPr>
            <w:bookmarkStart w:id="3" w:name="Text_MP1_PF1_PF3"/>
            <w:bookmarkStart w:id="4" w:name="Merge_MP1_AF4_PF3"/>
            <w:r>
              <w:rPr/>
              <w:t>City State Zip Code</w:t>
            </w:r>
            <w:bookmarkEnd w:id="3"/>
            <w:bookmarkEnd w:id="4"/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5" w:name="Text_MP1_PF1_PF5"/>
            <w:bookmarkStart w:id="6" w:name="Merge_MP1_AF0_PF5"/>
            <w:r>
              <w:rPr/>
              <w:t>Name</w:t>
            </w:r>
            <w:bookmarkEnd w:id="6"/>
          </w:p>
          <w:p>
            <w:pPr>
              <w:pStyle w:val="AveryStyle1"/>
              <w:spacing w:before="0" w:after="0"/>
              <w:rPr/>
            </w:pPr>
            <w:bookmarkStart w:id="7" w:name="Merge_MP1_AF2_PF5"/>
            <w:r>
              <w:rPr/>
              <w:t>Address</w:t>
            </w:r>
            <w:bookmarkEnd w:id="7"/>
          </w:p>
          <w:p>
            <w:pPr>
              <w:pStyle w:val="AveryStyle1"/>
              <w:spacing w:before="0" w:after="29"/>
              <w:rPr/>
            </w:pPr>
            <w:bookmarkStart w:id="8" w:name="Text_MP1_PF1_PF5"/>
            <w:bookmarkStart w:id="9" w:name="Merge_MP1_AF4_PF5"/>
            <w:r>
              <w:rPr/>
              <w:t>City State Zip Code</w:t>
            </w:r>
            <w:bookmarkEnd w:id="8"/>
            <w:bookmarkEnd w:id="9"/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0" w:name="Text_MP1_PF1_PF7"/>
            <w:bookmarkStart w:id="11" w:name="Merge_MP1_AF0_PF7"/>
            <w:r>
              <w:rPr/>
              <w:t>Name</w:t>
            </w:r>
            <w:bookmarkEnd w:id="11"/>
          </w:p>
          <w:p>
            <w:pPr>
              <w:pStyle w:val="AveryStyle1"/>
              <w:spacing w:before="0" w:after="0"/>
              <w:rPr/>
            </w:pPr>
            <w:bookmarkStart w:id="12" w:name="Merge_MP1_AF2_PF7"/>
            <w:r>
              <w:rPr/>
              <w:t>Address</w:t>
            </w:r>
            <w:bookmarkEnd w:id="12"/>
          </w:p>
          <w:p>
            <w:pPr>
              <w:pStyle w:val="AveryStyle1"/>
              <w:spacing w:before="0" w:after="29"/>
              <w:rPr/>
            </w:pPr>
            <w:bookmarkStart w:id="13" w:name="Text_MP1_PF1_PF7"/>
            <w:bookmarkStart w:id="14" w:name="Merge_MP1_AF4_PF7"/>
            <w:r>
              <w:rPr/>
              <w:t>City State Zip Code</w:t>
            </w:r>
            <w:bookmarkEnd w:id="13"/>
            <w:bookmarkEnd w:id="14"/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5" w:name="Text_MP1_PF1_PF9"/>
            <w:bookmarkStart w:id="16" w:name="Merge_MP1_AF0_PF9"/>
            <w:r>
              <w:rPr/>
              <w:t>Name</w:t>
            </w:r>
            <w:bookmarkEnd w:id="16"/>
          </w:p>
          <w:p>
            <w:pPr>
              <w:pStyle w:val="AveryStyle1"/>
              <w:spacing w:before="0" w:after="0"/>
              <w:rPr/>
            </w:pPr>
            <w:bookmarkStart w:id="17" w:name="Merge_MP1_AF2_PF9"/>
            <w:r>
              <w:rPr/>
              <w:t>Address</w:t>
            </w:r>
            <w:bookmarkEnd w:id="17"/>
          </w:p>
          <w:p>
            <w:pPr>
              <w:pStyle w:val="AveryStyle1"/>
              <w:spacing w:before="0" w:after="29"/>
              <w:rPr/>
            </w:pPr>
            <w:bookmarkStart w:id="18" w:name="Text_MP1_PF1_PF9"/>
            <w:bookmarkStart w:id="19" w:name="Merge_MP1_AF4_PF9"/>
            <w:r>
              <w:rPr/>
              <w:t>City State Zip Code</w:t>
            </w:r>
            <w:bookmarkEnd w:id="18"/>
            <w:bookmarkEnd w:id="1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0" w:name="Text_MP1_PF1_PF11"/>
            <w:bookmarkStart w:id="21" w:name="Merge_MP1_AF0_PF11"/>
            <w:r>
              <w:rPr/>
              <w:t>Name</w:t>
            </w:r>
            <w:bookmarkEnd w:id="21"/>
          </w:p>
          <w:p>
            <w:pPr>
              <w:pStyle w:val="AveryStyle1"/>
              <w:spacing w:before="0" w:after="0"/>
              <w:rPr/>
            </w:pPr>
            <w:bookmarkStart w:id="22" w:name="Merge_MP1_AF2_PF11"/>
            <w:r>
              <w:rPr/>
              <w:t>Address</w:t>
            </w:r>
            <w:bookmarkEnd w:id="22"/>
          </w:p>
          <w:p>
            <w:pPr>
              <w:pStyle w:val="AveryStyle1"/>
              <w:spacing w:before="0" w:after="29"/>
              <w:rPr/>
            </w:pPr>
            <w:bookmarkStart w:id="23" w:name="Text_MP1_PF1_PF11"/>
            <w:bookmarkStart w:id="24" w:name="Merge_MP1_AF4_PF11"/>
            <w:r>
              <w:rPr/>
              <w:t>City State Zip Code</w:t>
            </w:r>
            <w:bookmarkEnd w:id="23"/>
            <w:bookmarkEnd w:id="2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5" w:name="Text_MP1_PF1_PF13"/>
            <w:bookmarkStart w:id="26" w:name="Merge_MP1_AF0_PF13"/>
            <w:r>
              <w:rPr/>
              <w:t>Name</w:t>
            </w:r>
            <w:bookmarkEnd w:id="26"/>
          </w:p>
          <w:p>
            <w:pPr>
              <w:pStyle w:val="AveryStyle1"/>
              <w:spacing w:before="0" w:after="0"/>
              <w:rPr/>
            </w:pPr>
            <w:bookmarkStart w:id="27" w:name="Merge_MP1_AF2_PF13"/>
            <w:r>
              <w:rPr/>
              <w:t>Address</w:t>
            </w:r>
            <w:bookmarkEnd w:id="27"/>
          </w:p>
          <w:p>
            <w:pPr>
              <w:pStyle w:val="AveryStyle1"/>
              <w:spacing w:before="0" w:after="29"/>
              <w:rPr/>
            </w:pPr>
            <w:bookmarkStart w:id="28" w:name="Text_MP1_PF1_PF13"/>
            <w:bookmarkStart w:id="29" w:name="Merge_MP1_AF4_PF13"/>
            <w:r>
              <w:rPr/>
              <w:t>City State Zip Code</w:t>
            </w:r>
            <w:bookmarkEnd w:id="28"/>
            <w:bookmarkEnd w:id="2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30" w:name="Text_MP1_PF1_PF15"/>
            <w:bookmarkStart w:id="31" w:name="Merge_MP1_AF0_PF15"/>
            <w:r>
              <w:rPr/>
              <w:t>Name</w:t>
            </w:r>
            <w:bookmarkEnd w:id="31"/>
          </w:p>
          <w:p>
            <w:pPr>
              <w:pStyle w:val="AveryStyle1"/>
              <w:spacing w:before="0" w:after="0"/>
              <w:rPr/>
            </w:pPr>
            <w:bookmarkStart w:id="32" w:name="Merge_MP1_AF2_PF15"/>
            <w:r>
              <w:rPr/>
              <w:t>Address</w:t>
            </w:r>
            <w:bookmarkEnd w:id="32"/>
          </w:p>
          <w:p>
            <w:pPr>
              <w:pStyle w:val="AveryStyle1"/>
              <w:spacing w:before="0" w:after="29"/>
              <w:rPr/>
            </w:pPr>
            <w:bookmarkStart w:id="33" w:name="Text_MP1_PF1_PF15"/>
            <w:bookmarkStart w:id="34" w:name="Merge_MP1_AF4_PF15"/>
            <w:r>
              <w:rPr/>
              <w:t>City State Zip Code</w:t>
            </w:r>
            <w:bookmarkEnd w:id="33"/>
            <w:bookmarkEnd w:id="3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35" w:name="Text_MP1_PF1_PF17"/>
            <w:bookmarkStart w:id="36" w:name="Merge_MP1_AF0_PF17"/>
            <w:r>
              <w:rPr/>
              <w:t>Name</w:t>
            </w:r>
            <w:bookmarkEnd w:id="36"/>
          </w:p>
          <w:p>
            <w:pPr>
              <w:pStyle w:val="AveryStyle1"/>
              <w:spacing w:before="0" w:after="0"/>
              <w:rPr/>
            </w:pPr>
            <w:bookmarkStart w:id="37" w:name="Merge_MP1_AF2_PF17"/>
            <w:r>
              <w:rPr/>
              <w:t>Address</w:t>
            </w:r>
            <w:bookmarkEnd w:id="37"/>
          </w:p>
          <w:p>
            <w:pPr>
              <w:pStyle w:val="AveryStyle1"/>
              <w:spacing w:before="0" w:after="29"/>
              <w:rPr/>
            </w:pPr>
            <w:bookmarkStart w:id="38" w:name="Text_MP1_PF1_PF17"/>
            <w:bookmarkStart w:id="39" w:name="Merge_MP1_AF4_PF17"/>
            <w:r>
              <w:rPr/>
              <w:t>City State Zip Code</w:t>
            </w:r>
            <w:bookmarkEnd w:id="38"/>
            <w:bookmarkEnd w:id="3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40" w:name="Text_MP1_PF1_PF19"/>
            <w:bookmarkStart w:id="41" w:name="Merge_MP1_AF0_PF19"/>
            <w:r>
              <w:rPr/>
              <w:t>Name</w:t>
            </w:r>
            <w:bookmarkEnd w:id="41"/>
          </w:p>
          <w:p>
            <w:pPr>
              <w:pStyle w:val="AveryStyle1"/>
              <w:spacing w:before="0" w:after="0"/>
              <w:rPr/>
            </w:pPr>
            <w:bookmarkStart w:id="42" w:name="Merge_MP1_AF2_PF19"/>
            <w:r>
              <w:rPr/>
              <w:t>Address</w:t>
            </w:r>
            <w:bookmarkEnd w:id="42"/>
          </w:p>
          <w:p>
            <w:pPr>
              <w:pStyle w:val="AveryStyle1"/>
              <w:spacing w:before="0" w:after="29"/>
              <w:rPr/>
            </w:pPr>
            <w:bookmarkStart w:id="43" w:name="Text_MP1_PF1_PF19"/>
            <w:bookmarkStart w:id="44" w:name="Merge_MP1_AF4_PF19"/>
            <w:r>
              <w:rPr/>
              <w:t>City State Zip Code</w:t>
            </w:r>
            <w:bookmarkEnd w:id="43"/>
            <w:bookmarkEnd w:id="4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45" w:name="Text_MP1_PF1_PF21"/>
            <w:bookmarkStart w:id="46" w:name="Merge_MP1_AF0_PF21"/>
            <w:r>
              <w:rPr/>
              <w:t>Name</w:t>
            </w:r>
            <w:bookmarkEnd w:id="46"/>
          </w:p>
          <w:p>
            <w:pPr>
              <w:pStyle w:val="AveryStyle1"/>
              <w:spacing w:before="0" w:after="0"/>
              <w:rPr/>
            </w:pPr>
            <w:bookmarkStart w:id="47" w:name="Merge_MP1_AF2_PF21"/>
            <w:r>
              <w:rPr/>
              <w:t>Address</w:t>
            </w:r>
            <w:bookmarkEnd w:id="47"/>
          </w:p>
          <w:p>
            <w:pPr>
              <w:pStyle w:val="AveryStyle1"/>
              <w:spacing w:before="0" w:after="29"/>
              <w:rPr/>
            </w:pPr>
            <w:bookmarkStart w:id="48" w:name="Text_MP1_PF1_PF21"/>
            <w:bookmarkStart w:id="49" w:name="Merge_MP1_AF4_PF21"/>
            <w:r>
              <w:rPr/>
              <w:t>City State Zip Code</w:t>
            </w:r>
            <w:bookmarkEnd w:id="48"/>
            <w:bookmarkEnd w:id="4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50" w:name="Text_MP1_PF1_PF23"/>
            <w:bookmarkStart w:id="51" w:name="Merge_MP1_AF0_PF23"/>
            <w:r>
              <w:rPr/>
              <w:t>Name</w:t>
            </w:r>
            <w:bookmarkEnd w:id="51"/>
          </w:p>
          <w:p>
            <w:pPr>
              <w:pStyle w:val="AveryStyle1"/>
              <w:spacing w:before="0" w:after="0"/>
              <w:rPr/>
            </w:pPr>
            <w:bookmarkStart w:id="52" w:name="Merge_MP1_AF2_PF23"/>
            <w:r>
              <w:rPr/>
              <w:t>Address</w:t>
            </w:r>
            <w:bookmarkEnd w:id="52"/>
          </w:p>
          <w:p>
            <w:pPr>
              <w:pStyle w:val="AveryStyle1"/>
              <w:spacing w:before="0" w:after="29"/>
              <w:rPr/>
            </w:pPr>
            <w:bookmarkStart w:id="53" w:name="Text_MP1_PF1_PF23"/>
            <w:bookmarkStart w:id="54" w:name="Merge_MP1_AF4_PF23"/>
            <w:r>
              <w:rPr/>
              <w:t>City State Zip Code</w:t>
            </w:r>
            <w:bookmarkEnd w:id="53"/>
            <w:bookmarkEnd w:id="5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55" w:name="Text_MP1_PF1_PF25"/>
            <w:bookmarkStart w:id="56" w:name="Merge_MP1_AF0_PF25"/>
            <w:r>
              <w:rPr/>
              <w:t>Name</w:t>
            </w:r>
            <w:bookmarkEnd w:id="56"/>
          </w:p>
          <w:p>
            <w:pPr>
              <w:pStyle w:val="AveryStyle1"/>
              <w:spacing w:before="0" w:after="0"/>
              <w:rPr/>
            </w:pPr>
            <w:bookmarkStart w:id="57" w:name="Merge_MP1_AF2_PF25"/>
            <w:r>
              <w:rPr/>
              <w:t>Address</w:t>
            </w:r>
            <w:bookmarkEnd w:id="57"/>
          </w:p>
          <w:p>
            <w:pPr>
              <w:pStyle w:val="AveryStyle1"/>
              <w:spacing w:before="0" w:after="29"/>
              <w:rPr/>
            </w:pPr>
            <w:bookmarkStart w:id="58" w:name="Text_MP1_PF1_PF25"/>
            <w:bookmarkStart w:id="59" w:name="Merge_MP1_AF4_PF25"/>
            <w:r>
              <w:rPr/>
              <w:t>City State Zip Code</w:t>
            </w:r>
            <w:bookmarkEnd w:id="58"/>
            <w:bookmarkEnd w:id="5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60" w:name="Text_MP1_PF1_PF27"/>
            <w:bookmarkStart w:id="61" w:name="Merge_MP1_AF0_PF27"/>
            <w:r>
              <w:rPr/>
              <w:t>Name</w:t>
            </w:r>
            <w:bookmarkEnd w:id="61"/>
          </w:p>
          <w:p>
            <w:pPr>
              <w:pStyle w:val="AveryStyle1"/>
              <w:spacing w:before="0" w:after="0"/>
              <w:rPr/>
            </w:pPr>
            <w:bookmarkStart w:id="62" w:name="Merge_MP1_AF2_PF27"/>
            <w:r>
              <w:rPr/>
              <w:t>Address</w:t>
            </w:r>
            <w:bookmarkEnd w:id="62"/>
          </w:p>
          <w:p>
            <w:pPr>
              <w:pStyle w:val="AveryStyle1"/>
              <w:spacing w:before="0" w:after="29"/>
              <w:rPr/>
            </w:pPr>
            <w:bookmarkStart w:id="63" w:name="Text_MP1_PF1_PF27"/>
            <w:bookmarkStart w:id="64" w:name="Merge_MP1_AF4_PF27"/>
            <w:r>
              <w:rPr/>
              <w:t>City State Zip Code</w:t>
            </w:r>
            <w:bookmarkEnd w:id="63"/>
            <w:bookmarkEnd w:id="6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65" w:name="Text_MP1_PF1_PF29"/>
            <w:bookmarkStart w:id="66" w:name="Merge_MP1_AF0_PF29"/>
            <w:r>
              <w:rPr/>
              <w:t>Name</w:t>
            </w:r>
            <w:bookmarkEnd w:id="66"/>
          </w:p>
          <w:p>
            <w:pPr>
              <w:pStyle w:val="AveryStyle1"/>
              <w:spacing w:before="0" w:after="0"/>
              <w:rPr/>
            </w:pPr>
            <w:bookmarkStart w:id="67" w:name="Merge_MP1_AF2_PF29"/>
            <w:r>
              <w:rPr/>
              <w:t>Address</w:t>
            </w:r>
            <w:bookmarkEnd w:id="67"/>
          </w:p>
          <w:p>
            <w:pPr>
              <w:pStyle w:val="AveryStyle1"/>
              <w:spacing w:before="0" w:after="29"/>
              <w:rPr/>
            </w:pPr>
            <w:bookmarkStart w:id="68" w:name="Text_MP1_PF1_PF29"/>
            <w:bookmarkStart w:id="69" w:name="Merge_MP1_AF4_PF29"/>
            <w:r>
              <w:rPr/>
              <w:t>City State Zip Code</w:t>
            </w:r>
            <w:bookmarkEnd w:id="68"/>
            <w:bookmarkEnd w:id="6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70" w:name="Text_MP1_PF1_PF31"/>
            <w:bookmarkStart w:id="71" w:name="Merge_MP1_AF0_PF31"/>
            <w:r>
              <w:rPr/>
              <w:t>Name</w:t>
            </w:r>
            <w:bookmarkEnd w:id="71"/>
          </w:p>
          <w:p>
            <w:pPr>
              <w:pStyle w:val="AveryStyle1"/>
              <w:spacing w:before="0" w:after="0"/>
              <w:rPr/>
            </w:pPr>
            <w:bookmarkStart w:id="72" w:name="Merge_MP1_AF2_PF31"/>
            <w:r>
              <w:rPr/>
              <w:t>Address</w:t>
            </w:r>
            <w:bookmarkEnd w:id="72"/>
          </w:p>
          <w:p>
            <w:pPr>
              <w:pStyle w:val="AveryStyle1"/>
              <w:spacing w:before="0" w:after="29"/>
              <w:rPr/>
            </w:pPr>
            <w:bookmarkStart w:id="73" w:name="Text_MP1_PF1_PF31"/>
            <w:bookmarkStart w:id="74" w:name="Merge_MP1_AF4_PF31"/>
            <w:r>
              <w:rPr/>
              <w:t>City State Zip Code</w:t>
            </w:r>
            <w:bookmarkEnd w:id="73"/>
            <w:bookmarkEnd w:id="7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75" w:name="Text_MP1_PF1_PF33"/>
            <w:bookmarkStart w:id="76" w:name="Merge_MP1_AF0_PF33"/>
            <w:r>
              <w:rPr/>
              <w:t>Name</w:t>
            </w:r>
            <w:bookmarkEnd w:id="76"/>
          </w:p>
          <w:p>
            <w:pPr>
              <w:pStyle w:val="AveryStyle1"/>
              <w:spacing w:before="0" w:after="0"/>
              <w:rPr/>
            </w:pPr>
            <w:bookmarkStart w:id="77" w:name="Merge_MP1_AF2_PF33"/>
            <w:r>
              <w:rPr/>
              <w:t>Address</w:t>
            </w:r>
            <w:bookmarkEnd w:id="77"/>
          </w:p>
          <w:p>
            <w:pPr>
              <w:pStyle w:val="AveryStyle1"/>
              <w:spacing w:before="0" w:after="29"/>
              <w:rPr/>
            </w:pPr>
            <w:bookmarkStart w:id="78" w:name="Text_MP1_PF1_PF33"/>
            <w:bookmarkStart w:id="79" w:name="Merge_MP1_AF4_PF33"/>
            <w:r>
              <w:rPr/>
              <w:t>City State Zip Code</w:t>
            </w:r>
            <w:bookmarkEnd w:id="78"/>
            <w:bookmarkEnd w:id="7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80" w:name="Text_MP1_PF1_PF35"/>
            <w:bookmarkStart w:id="81" w:name="Merge_MP1_AF0_PF35"/>
            <w:r>
              <w:rPr/>
              <w:t>Name</w:t>
            </w:r>
            <w:bookmarkEnd w:id="81"/>
          </w:p>
          <w:p>
            <w:pPr>
              <w:pStyle w:val="AveryStyle1"/>
              <w:spacing w:before="0" w:after="0"/>
              <w:rPr/>
            </w:pPr>
            <w:bookmarkStart w:id="82" w:name="Merge_MP1_AF2_PF35"/>
            <w:r>
              <w:rPr/>
              <w:t>Address</w:t>
            </w:r>
            <w:bookmarkEnd w:id="82"/>
          </w:p>
          <w:p>
            <w:pPr>
              <w:pStyle w:val="AveryStyle1"/>
              <w:spacing w:before="0" w:after="29"/>
              <w:rPr/>
            </w:pPr>
            <w:bookmarkStart w:id="83" w:name="Text_MP1_PF1_PF35"/>
            <w:bookmarkStart w:id="84" w:name="Merge_MP1_AF4_PF35"/>
            <w:r>
              <w:rPr/>
              <w:t>City State Zip Code</w:t>
            </w:r>
            <w:bookmarkEnd w:id="83"/>
            <w:bookmarkEnd w:id="8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85" w:name="Text_MP1_PF1_PF37"/>
            <w:bookmarkStart w:id="86" w:name="Merge_MP1_AF0_PF37"/>
            <w:r>
              <w:rPr/>
              <w:t>Name</w:t>
            </w:r>
            <w:bookmarkEnd w:id="86"/>
          </w:p>
          <w:p>
            <w:pPr>
              <w:pStyle w:val="AveryStyle1"/>
              <w:spacing w:before="0" w:after="0"/>
              <w:rPr/>
            </w:pPr>
            <w:bookmarkStart w:id="87" w:name="Merge_MP1_AF2_PF37"/>
            <w:r>
              <w:rPr/>
              <w:t>Address</w:t>
            </w:r>
            <w:bookmarkEnd w:id="87"/>
          </w:p>
          <w:p>
            <w:pPr>
              <w:pStyle w:val="AveryStyle1"/>
              <w:spacing w:before="0" w:after="29"/>
              <w:rPr/>
            </w:pPr>
            <w:bookmarkStart w:id="88" w:name="Text_MP1_PF1_PF37"/>
            <w:bookmarkStart w:id="89" w:name="Merge_MP1_AF4_PF37"/>
            <w:r>
              <w:rPr/>
              <w:t>City State Zip Code</w:t>
            </w:r>
            <w:bookmarkEnd w:id="88"/>
            <w:bookmarkEnd w:id="8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90" w:name="Text_MP1_PF1_PF39"/>
            <w:bookmarkStart w:id="91" w:name="Merge_MP1_AF0_PF39"/>
            <w:r>
              <w:rPr/>
              <w:t>Name</w:t>
            </w:r>
            <w:bookmarkEnd w:id="91"/>
          </w:p>
          <w:p>
            <w:pPr>
              <w:pStyle w:val="AveryStyle1"/>
              <w:spacing w:before="0" w:after="0"/>
              <w:rPr/>
            </w:pPr>
            <w:bookmarkStart w:id="92" w:name="Merge_MP1_AF2_PF39"/>
            <w:r>
              <w:rPr/>
              <w:t>Address</w:t>
            </w:r>
            <w:bookmarkEnd w:id="92"/>
          </w:p>
          <w:p>
            <w:pPr>
              <w:pStyle w:val="AveryStyle1"/>
              <w:spacing w:before="0" w:after="29"/>
              <w:rPr/>
            </w:pPr>
            <w:bookmarkStart w:id="93" w:name="Text_MP1_PF1_PF39"/>
            <w:bookmarkStart w:id="94" w:name="Merge_MP1_AF4_PF39"/>
            <w:r>
              <w:rPr/>
              <w:t>City State Zip Code</w:t>
            </w:r>
            <w:bookmarkEnd w:id="93"/>
            <w:bookmarkEnd w:id="9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95" w:name="Text_MP1_PF1_PF41"/>
            <w:bookmarkStart w:id="96" w:name="Merge_MP1_AF0_PF41"/>
            <w:r>
              <w:rPr/>
              <w:t>Name</w:t>
            </w:r>
            <w:bookmarkEnd w:id="96"/>
          </w:p>
          <w:p>
            <w:pPr>
              <w:pStyle w:val="AveryStyle1"/>
              <w:spacing w:before="0" w:after="0"/>
              <w:rPr/>
            </w:pPr>
            <w:bookmarkStart w:id="97" w:name="Merge_MP1_AF2_PF41"/>
            <w:r>
              <w:rPr/>
              <w:t>Address</w:t>
            </w:r>
            <w:bookmarkEnd w:id="97"/>
          </w:p>
          <w:p>
            <w:pPr>
              <w:pStyle w:val="AveryStyle1"/>
              <w:spacing w:before="0" w:after="29"/>
              <w:rPr/>
            </w:pPr>
            <w:bookmarkStart w:id="98" w:name="Text_MP1_PF1_PF41"/>
            <w:bookmarkStart w:id="99" w:name="Merge_MP1_AF4_PF41"/>
            <w:r>
              <w:rPr/>
              <w:t>City State Zip Code</w:t>
            </w:r>
            <w:bookmarkEnd w:id="98"/>
            <w:bookmarkEnd w:id="9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00" w:name="Text_MP1_PF1_PF43"/>
            <w:bookmarkStart w:id="101" w:name="Merge_MP1_AF0_PF43"/>
            <w:r>
              <w:rPr/>
              <w:t>Name</w:t>
            </w:r>
            <w:bookmarkEnd w:id="101"/>
          </w:p>
          <w:p>
            <w:pPr>
              <w:pStyle w:val="AveryStyle1"/>
              <w:spacing w:before="0" w:after="0"/>
              <w:rPr/>
            </w:pPr>
            <w:bookmarkStart w:id="102" w:name="Merge_MP1_AF2_PF43"/>
            <w:r>
              <w:rPr/>
              <w:t>Address</w:t>
            </w:r>
            <w:bookmarkEnd w:id="102"/>
          </w:p>
          <w:p>
            <w:pPr>
              <w:pStyle w:val="AveryStyle1"/>
              <w:spacing w:before="0" w:after="29"/>
              <w:rPr/>
            </w:pPr>
            <w:bookmarkStart w:id="103" w:name="Text_MP1_PF1_PF43"/>
            <w:bookmarkStart w:id="104" w:name="Merge_MP1_AF4_PF43"/>
            <w:r>
              <w:rPr/>
              <w:t>City State Zip Code</w:t>
            </w:r>
            <w:bookmarkEnd w:id="103"/>
            <w:bookmarkEnd w:id="10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05" w:name="Text_MP1_PF1_PF45"/>
            <w:bookmarkStart w:id="106" w:name="Merge_MP1_AF0_PF45"/>
            <w:r>
              <w:rPr/>
              <w:t>Name</w:t>
            </w:r>
            <w:bookmarkEnd w:id="106"/>
          </w:p>
          <w:p>
            <w:pPr>
              <w:pStyle w:val="AveryStyle1"/>
              <w:spacing w:before="0" w:after="0"/>
              <w:rPr/>
            </w:pPr>
            <w:bookmarkStart w:id="107" w:name="Merge_MP1_AF2_PF45"/>
            <w:r>
              <w:rPr/>
              <w:t>Address</w:t>
            </w:r>
            <w:bookmarkEnd w:id="107"/>
          </w:p>
          <w:p>
            <w:pPr>
              <w:pStyle w:val="AveryStyle1"/>
              <w:spacing w:before="0" w:after="29"/>
              <w:rPr/>
            </w:pPr>
            <w:bookmarkStart w:id="108" w:name="Text_MP1_PF1_PF45"/>
            <w:bookmarkStart w:id="109" w:name="Merge_MP1_AF4_PF45"/>
            <w:r>
              <w:rPr/>
              <w:t>City State Zip Code</w:t>
            </w:r>
            <w:bookmarkEnd w:id="108"/>
            <w:bookmarkEnd w:id="10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10" w:name="Text_MP1_PF1_PF47"/>
            <w:bookmarkStart w:id="111" w:name="Merge_MP1_AF0_PF47"/>
            <w:r>
              <w:rPr/>
              <w:t>Name</w:t>
            </w:r>
            <w:bookmarkEnd w:id="111"/>
          </w:p>
          <w:p>
            <w:pPr>
              <w:pStyle w:val="AveryStyle1"/>
              <w:spacing w:before="0" w:after="0"/>
              <w:rPr/>
            </w:pPr>
            <w:bookmarkStart w:id="112" w:name="Merge_MP1_AF2_PF47"/>
            <w:r>
              <w:rPr/>
              <w:t>Address</w:t>
            </w:r>
            <w:bookmarkEnd w:id="112"/>
          </w:p>
          <w:p>
            <w:pPr>
              <w:pStyle w:val="AveryStyle1"/>
              <w:spacing w:before="0" w:after="29"/>
              <w:rPr/>
            </w:pPr>
            <w:bookmarkStart w:id="113" w:name="Text_MP1_PF1_PF47"/>
            <w:bookmarkStart w:id="114" w:name="Merge_MP1_AF4_PF47"/>
            <w:r>
              <w:rPr/>
              <w:t>City State Zip Code</w:t>
            </w:r>
            <w:bookmarkEnd w:id="113"/>
            <w:bookmarkEnd w:id="11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15" w:name="Text_MP1_PF1_PF49"/>
            <w:bookmarkStart w:id="116" w:name="Merge_MP1_AF0_PF49"/>
            <w:r>
              <w:rPr/>
              <w:t>Name</w:t>
            </w:r>
            <w:bookmarkEnd w:id="116"/>
          </w:p>
          <w:p>
            <w:pPr>
              <w:pStyle w:val="AveryStyle1"/>
              <w:spacing w:before="0" w:after="0"/>
              <w:rPr/>
            </w:pPr>
            <w:bookmarkStart w:id="117" w:name="Merge_MP1_AF2_PF49"/>
            <w:r>
              <w:rPr/>
              <w:t>Address</w:t>
            </w:r>
            <w:bookmarkEnd w:id="117"/>
          </w:p>
          <w:p>
            <w:pPr>
              <w:pStyle w:val="AveryStyle1"/>
              <w:spacing w:before="0" w:after="29"/>
              <w:rPr/>
            </w:pPr>
            <w:bookmarkStart w:id="118" w:name="Text_MP1_PF1_PF49"/>
            <w:bookmarkStart w:id="119" w:name="Merge_MP1_AF4_PF49"/>
            <w:r>
              <w:rPr/>
              <w:t>City State Zip Code</w:t>
            </w:r>
            <w:bookmarkEnd w:id="118"/>
            <w:bookmarkEnd w:id="11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20" w:name="Text_MP1_PF1_PF51"/>
            <w:bookmarkStart w:id="121" w:name="Merge_MP1_AF0_PF51"/>
            <w:r>
              <w:rPr/>
              <w:t>Name</w:t>
            </w:r>
            <w:bookmarkEnd w:id="121"/>
          </w:p>
          <w:p>
            <w:pPr>
              <w:pStyle w:val="AveryStyle1"/>
              <w:spacing w:before="0" w:after="0"/>
              <w:rPr/>
            </w:pPr>
            <w:bookmarkStart w:id="122" w:name="Merge_MP1_AF2_PF51"/>
            <w:r>
              <w:rPr/>
              <w:t>Address</w:t>
            </w:r>
            <w:bookmarkEnd w:id="122"/>
          </w:p>
          <w:p>
            <w:pPr>
              <w:pStyle w:val="AveryStyle1"/>
              <w:spacing w:before="0" w:after="29"/>
              <w:rPr/>
            </w:pPr>
            <w:bookmarkStart w:id="123" w:name="Text_MP1_PF1_PF51"/>
            <w:bookmarkStart w:id="124" w:name="Merge_MP1_AF4_PF51"/>
            <w:r>
              <w:rPr/>
              <w:t>City State Zip Code</w:t>
            </w:r>
            <w:bookmarkEnd w:id="123"/>
            <w:bookmarkEnd w:id="12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25" w:name="Text_MP1_PF1_PF53"/>
            <w:bookmarkStart w:id="126" w:name="Merge_MP1_AF0_PF53"/>
            <w:r>
              <w:rPr/>
              <w:t>Name</w:t>
            </w:r>
            <w:bookmarkEnd w:id="126"/>
          </w:p>
          <w:p>
            <w:pPr>
              <w:pStyle w:val="AveryStyle1"/>
              <w:spacing w:before="0" w:after="0"/>
              <w:rPr/>
            </w:pPr>
            <w:bookmarkStart w:id="127" w:name="Merge_MP1_AF2_PF53"/>
            <w:r>
              <w:rPr/>
              <w:t>Address</w:t>
            </w:r>
            <w:bookmarkEnd w:id="127"/>
          </w:p>
          <w:p>
            <w:pPr>
              <w:pStyle w:val="AveryStyle1"/>
              <w:spacing w:before="0" w:after="29"/>
              <w:rPr/>
            </w:pPr>
            <w:bookmarkStart w:id="128" w:name="Text_MP1_PF1_PF53"/>
            <w:bookmarkStart w:id="129" w:name="Merge_MP1_AF4_PF53"/>
            <w:r>
              <w:rPr/>
              <w:t>City State Zip Code</w:t>
            </w:r>
            <w:bookmarkEnd w:id="128"/>
            <w:bookmarkEnd w:id="12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30" w:name="Text_MP1_PF1_PF55"/>
            <w:bookmarkStart w:id="131" w:name="Merge_MP1_AF0_PF55"/>
            <w:r>
              <w:rPr/>
              <w:t>Name</w:t>
            </w:r>
            <w:bookmarkEnd w:id="131"/>
          </w:p>
          <w:p>
            <w:pPr>
              <w:pStyle w:val="AveryStyle1"/>
              <w:spacing w:before="0" w:after="0"/>
              <w:rPr/>
            </w:pPr>
            <w:bookmarkStart w:id="132" w:name="Merge_MP1_AF2_PF55"/>
            <w:r>
              <w:rPr/>
              <w:t>Address</w:t>
            </w:r>
            <w:bookmarkEnd w:id="132"/>
          </w:p>
          <w:p>
            <w:pPr>
              <w:pStyle w:val="AveryStyle1"/>
              <w:spacing w:before="0" w:after="29"/>
              <w:rPr/>
            </w:pPr>
            <w:bookmarkStart w:id="133" w:name="Text_MP1_PF1_PF55"/>
            <w:bookmarkStart w:id="134" w:name="Merge_MP1_AF4_PF55"/>
            <w:r>
              <w:rPr/>
              <w:t>City State Zip Code</w:t>
            </w:r>
            <w:bookmarkEnd w:id="133"/>
            <w:bookmarkEnd w:id="13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35" w:name="Text_MP1_PF1_PF57"/>
            <w:bookmarkStart w:id="136" w:name="Merge_MP1_AF0_PF57"/>
            <w:r>
              <w:rPr/>
              <w:t>Name</w:t>
            </w:r>
            <w:bookmarkEnd w:id="136"/>
          </w:p>
          <w:p>
            <w:pPr>
              <w:pStyle w:val="AveryStyle1"/>
              <w:spacing w:before="0" w:after="0"/>
              <w:rPr/>
            </w:pPr>
            <w:bookmarkStart w:id="137" w:name="Merge_MP1_AF2_PF57"/>
            <w:r>
              <w:rPr/>
              <w:t>Address</w:t>
            </w:r>
            <w:bookmarkEnd w:id="137"/>
          </w:p>
          <w:p>
            <w:pPr>
              <w:pStyle w:val="AveryStyle1"/>
              <w:spacing w:before="0" w:after="29"/>
              <w:rPr/>
            </w:pPr>
            <w:bookmarkStart w:id="138" w:name="Text_MP1_PF1_PF57"/>
            <w:bookmarkStart w:id="139" w:name="Merge_MP1_AF4_PF57"/>
            <w:r>
              <w:rPr/>
              <w:t>City State Zip Code</w:t>
            </w:r>
            <w:bookmarkEnd w:id="138"/>
            <w:bookmarkEnd w:id="13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40" w:name="Text_MP1_PF1_PF59"/>
            <w:bookmarkStart w:id="141" w:name="Merge_MP1_AF0_PF59"/>
            <w:r>
              <w:rPr/>
              <w:t>Name</w:t>
            </w:r>
            <w:bookmarkEnd w:id="141"/>
          </w:p>
          <w:p>
            <w:pPr>
              <w:pStyle w:val="AveryStyle1"/>
              <w:spacing w:before="0" w:after="0"/>
              <w:rPr/>
            </w:pPr>
            <w:bookmarkStart w:id="142" w:name="Merge_MP1_AF2_PF59"/>
            <w:r>
              <w:rPr/>
              <w:t>Address</w:t>
            </w:r>
            <w:bookmarkEnd w:id="142"/>
          </w:p>
          <w:p>
            <w:pPr>
              <w:pStyle w:val="AveryStyle1"/>
              <w:spacing w:before="0" w:after="29"/>
              <w:rPr/>
            </w:pPr>
            <w:bookmarkStart w:id="143" w:name="Text_MP1_PF1_PF59"/>
            <w:bookmarkStart w:id="144" w:name="Merge_MP1_AF4_PF59"/>
            <w:r>
              <w:rPr/>
              <w:t>City State Zip Code</w:t>
            </w:r>
            <w:bookmarkEnd w:id="143"/>
            <w:bookmarkEnd w:id="14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45" w:name="Text_MP1_PF1_PF61"/>
            <w:bookmarkStart w:id="146" w:name="Merge_MP1_AF0_PF61"/>
            <w:r>
              <w:rPr/>
              <w:t>Name</w:t>
            </w:r>
            <w:bookmarkEnd w:id="146"/>
          </w:p>
          <w:p>
            <w:pPr>
              <w:pStyle w:val="AveryStyle1"/>
              <w:spacing w:before="0" w:after="0"/>
              <w:rPr/>
            </w:pPr>
            <w:bookmarkStart w:id="147" w:name="Merge_MP1_AF2_PF61"/>
            <w:r>
              <w:rPr/>
              <w:t>Address</w:t>
            </w:r>
            <w:bookmarkEnd w:id="147"/>
          </w:p>
          <w:p>
            <w:pPr>
              <w:pStyle w:val="AveryStyle1"/>
              <w:spacing w:before="0" w:after="29"/>
              <w:rPr/>
            </w:pPr>
            <w:bookmarkStart w:id="148" w:name="Text_MP1_PF1_PF61"/>
            <w:bookmarkStart w:id="149" w:name="Merge_MP1_AF4_PF61"/>
            <w:r>
              <w:rPr/>
              <w:t>City State Zip Code</w:t>
            </w:r>
            <w:bookmarkEnd w:id="148"/>
            <w:bookmarkEnd w:id="14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50" w:name="Text_MP1_PF1_PF63"/>
            <w:bookmarkStart w:id="151" w:name="Merge_MP1_AF0_PF63"/>
            <w:r>
              <w:rPr/>
              <w:t>Name</w:t>
            </w:r>
            <w:bookmarkEnd w:id="151"/>
          </w:p>
          <w:p>
            <w:pPr>
              <w:pStyle w:val="AveryStyle1"/>
              <w:spacing w:before="0" w:after="0"/>
              <w:rPr/>
            </w:pPr>
            <w:bookmarkStart w:id="152" w:name="Merge_MP1_AF2_PF63"/>
            <w:r>
              <w:rPr/>
              <w:t>Address</w:t>
            </w:r>
            <w:bookmarkEnd w:id="152"/>
          </w:p>
          <w:p>
            <w:pPr>
              <w:pStyle w:val="AveryStyle1"/>
              <w:spacing w:before="0" w:after="29"/>
              <w:rPr/>
            </w:pPr>
            <w:bookmarkStart w:id="153" w:name="Text_MP1_PF1_PF63"/>
            <w:bookmarkStart w:id="154" w:name="Merge_MP1_AF4_PF63"/>
            <w:r>
              <w:rPr/>
              <w:t>City State Zip Code</w:t>
            </w:r>
            <w:bookmarkEnd w:id="153"/>
            <w:bookmarkEnd w:id="15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55" w:name="Text_MP1_PF1_PF65"/>
            <w:bookmarkStart w:id="156" w:name="Merge_MP1_AF0_PF65"/>
            <w:r>
              <w:rPr/>
              <w:t>Name</w:t>
            </w:r>
            <w:bookmarkEnd w:id="156"/>
          </w:p>
          <w:p>
            <w:pPr>
              <w:pStyle w:val="AveryStyle1"/>
              <w:spacing w:before="0" w:after="0"/>
              <w:rPr/>
            </w:pPr>
            <w:bookmarkStart w:id="157" w:name="Merge_MP1_AF2_PF65"/>
            <w:r>
              <w:rPr/>
              <w:t>Address</w:t>
            </w:r>
            <w:bookmarkEnd w:id="157"/>
          </w:p>
          <w:p>
            <w:pPr>
              <w:pStyle w:val="AveryStyle1"/>
              <w:spacing w:before="0" w:after="29"/>
              <w:rPr/>
            </w:pPr>
            <w:bookmarkStart w:id="158" w:name="Text_MP1_PF1_PF65"/>
            <w:bookmarkStart w:id="159" w:name="Merge_MP1_AF4_PF65"/>
            <w:r>
              <w:rPr/>
              <w:t>City State Zip Code</w:t>
            </w:r>
            <w:bookmarkEnd w:id="158"/>
            <w:bookmarkEnd w:id="15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60" w:name="Text_MP1_PF1_PF67"/>
            <w:bookmarkStart w:id="161" w:name="Merge_MP1_AF0_PF67"/>
            <w:r>
              <w:rPr/>
              <w:t>Name</w:t>
            </w:r>
            <w:bookmarkEnd w:id="161"/>
          </w:p>
          <w:p>
            <w:pPr>
              <w:pStyle w:val="AveryStyle1"/>
              <w:spacing w:before="0" w:after="0"/>
              <w:rPr/>
            </w:pPr>
            <w:bookmarkStart w:id="162" w:name="Merge_MP1_AF2_PF67"/>
            <w:r>
              <w:rPr/>
              <w:t>Address</w:t>
            </w:r>
            <w:bookmarkEnd w:id="162"/>
          </w:p>
          <w:p>
            <w:pPr>
              <w:pStyle w:val="AveryStyle1"/>
              <w:spacing w:before="0" w:after="29"/>
              <w:rPr/>
            </w:pPr>
            <w:bookmarkStart w:id="163" w:name="Text_MP1_PF1_PF67"/>
            <w:bookmarkStart w:id="164" w:name="Merge_MP1_AF4_PF67"/>
            <w:r>
              <w:rPr/>
              <w:t>City State Zip Code</w:t>
            </w:r>
            <w:bookmarkEnd w:id="163"/>
            <w:bookmarkEnd w:id="16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65" w:name="Text_MP1_PF1_PF69"/>
            <w:bookmarkStart w:id="166" w:name="Merge_MP1_AF0_PF69"/>
            <w:r>
              <w:rPr/>
              <w:t>Name</w:t>
            </w:r>
            <w:bookmarkEnd w:id="166"/>
          </w:p>
          <w:p>
            <w:pPr>
              <w:pStyle w:val="AveryStyle1"/>
              <w:spacing w:before="0" w:after="0"/>
              <w:rPr/>
            </w:pPr>
            <w:bookmarkStart w:id="167" w:name="Merge_MP1_AF2_PF69"/>
            <w:r>
              <w:rPr/>
              <w:t>Address</w:t>
            </w:r>
            <w:bookmarkEnd w:id="167"/>
          </w:p>
          <w:p>
            <w:pPr>
              <w:pStyle w:val="AveryStyle1"/>
              <w:spacing w:before="0" w:after="29"/>
              <w:rPr/>
            </w:pPr>
            <w:bookmarkStart w:id="168" w:name="Text_MP1_PF1_PF69"/>
            <w:bookmarkStart w:id="169" w:name="Merge_MP1_AF4_PF69"/>
            <w:r>
              <w:rPr/>
              <w:t>City State Zip Code</w:t>
            </w:r>
            <w:bookmarkEnd w:id="168"/>
            <w:bookmarkEnd w:id="16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70" w:name="Text_MP1_PF1_PF71"/>
            <w:bookmarkStart w:id="171" w:name="Merge_MP1_AF0_PF71"/>
            <w:r>
              <w:rPr/>
              <w:t>Name</w:t>
            </w:r>
            <w:bookmarkEnd w:id="171"/>
          </w:p>
          <w:p>
            <w:pPr>
              <w:pStyle w:val="AveryStyle1"/>
              <w:spacing w:before="0" w:after="0"/>
              <w:rPr/>
            </w:pPr>
            <w:bookmarkStart w:id="172" w:name="Merge_MP1_AF2_PF71"/>
            <w:r>
              <w:rPr/>
              <w:t>Address</w:t>
            </w:r>
            <w:bookmarkEnd w:id="172"/>
          </w:p>
          <w:p>
            <w:pPr>
              <w:pStyle w:val="AveryStyle1"/>
              <w:spacing w:before="0" w:after="29"/>
              <w:rPr/>
            </w:pPr>
            <w:bookmarkStart w:id="173" w:name="Text_MP1_PF1_PF71"/>
            <w:bookmarkStart w:id="174" w:name="Merge_MP1_AF4_PF71"/>
            <w:r>
              <w:rPr/>
              <w:t>City State Zip Code</w:t>
            </w:r>
            <w:bookmarkEnd w:id="173"/>
            <w:bookmarkEnd w:id="17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75" w:name="Text_MP1_PF1_PF73"/>
            <w:bookmarkStart w:id="176" w:name="Merge_MP1_AF0_PF73"/>
            <w:r>
              <w:rPr/>
              <w:t>Name</w:t>
            </w:r>
            <w:bookmarkEnd w:id="176"/>
          </w:p>
          <w:p>
            <w:pPr>
              <w:pStyle w:val="AveryStyle1"/>
              <w:spacing w:before="0" w:after="0"/>
              <w:rPr/>
            </w:pPr>
            <w:bookmarkStart w:id="177" w:name="Merge_MP1_AF2_PF73"/>
            <w:r>
              <w:rPr/>
              <w:t>Address</w:t>
            </w:r>
            <w:bookmarkEnd w:id="177"/>
          </w:p>
          <w:p>
            <w:pPr>
              <w:pStyle w:val="AveryStyle1"/>
              <w:spacing w:before="0" w:after="29"/>
              <w:rPr/>
            </w:pPr>
            <w:bookmarkStart w:id="178" w:name="Text_MP1_PF1_PF73"/>
            <w:bookmarkStart w:id="179" w:name="Merge_MP1_AF4_PF73"/>
            <w:r>
              <w:rPr/>
              <w:t>City State Zip Code</w:t>
            </w:r>
            <w:bookmarkEnd w:id="178"/>
            <w:bookmarkEnd w:id="17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80" w:name="Text_MP1_PF1_PF75"/>
            <w:bookmarkStart w:id="181" w:name="Merge_MP1_AF0_PF75"/>
            <w:r>
              <w:rPr/>
              <w:t>Name</w:t>
            </w:r>
            <w:bookmarkEnd w:id="181"/>
          </w:p>
          <w:p>
            <w:pPr>
              <w:pStyle w:val="AveryStyle1"/>
              <w:spacing w:before="0" w:after="0"/>
              <w:rPr/>
            </w:pPr>
            <w:bookmarkStart w:id="182" w:name="Merge_MP1_AF2_PF75"/>
            <w:r>
              <w:rPr/>
              <w:t>Address</w:t>
            </w:r>
            <w:bookmarkEnd w:id="182"/>
          </w:p>
          <w:p>
            <w:pPr>
              <w:pStyle w:val="AveryStyle1"/>
              <w:spacing w:before="0" w:after="29"/>
              <w:rPr/>
            </w:pPr>
            <w:bookmarkStart w:id="183" w:name="Text_MP1_PF1_PF75"/>
            <w:bookmarkStart w:id="184" w:name="Merge_MP1_AF4_PF75"/>
            <w:r>
              <w:rPr/>
              <w:t>City State Zip Code</w:t>
            </w:r>
            <w:bookmarkEnd w:id="183"/>
            <w:bookmarkEnd w:id="18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85" w:name="Text_MP1_PF1_PF77"/>
            <w:bookmarkStart w:id="186" w:name="Merge_MP1_AF0_PF77"/>
            <w:r>
              <w:rPr/>
              <w:t>Name</w:t>
            </w:r>
            <w:bookmarkEnd w:id="186"/>
          </w:p>
          <w:p>
            <w:pPr>
              <w:pStyle w:val="AveryStyle1"/>
              <w:spacing w:before="0" w:after="0"/>
              <w:rPr/>
            </w:pPr>
            <w:bookmarkStart w:id="187" w:name="Merge_MP1_AF2_PF77"/>
            <w:r>
              <w:rPr/>
              <w:t>Address</w:t>
            </w:r>
            <w:bookmarkEnd w:id="187"/>
          </w:p>
          <w:p>
            <w:pPr>
              <w:pStyle w:val="AveryStyle1"/>
              <w:spacing w:before="0" w:after="29"/>
              <w:rPr/>
            </w:pPr>
            <w:bookmarkStart w:id="188" w:name="Text_MP1_PF1_PF77"/>
            <w:bookmarkStart w:id="189" w:name="Merge_MP1_AF4_PF77"/>
            <w:r>
              <w:rPr/>
              <w:t>City State Zip Code</w:t>
            </w:r>
            <w:bookmarkEnd w:id="188"/>
            <w:bookmarkEnd w:id="18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90" w:name="Text_MP1_PF1_PF79"/>
            <w:bookmarkStart w:id="191" w:name="Merge_MP1_AF0_PF79"/>
            <w:r>
              <w:rPr/>
              <w:t>Name</w:t>
            </w:r>
            <w:bookmarkEnd w:id="191"/>
          </w:p>
          <w:p>
            <w:pPr>
              <w:pStyle w:val="AveryStyle1"/>
              <w:spacing w:before="0" w:after="0"/>
              <w:rPr/>
            </w:pPr>
            <w:bookmarkStart w:id="192" w:name="Merge_MP1_AF2_PF79"/>
            <w:r>
              <w:rPr/>
              <w:t>Address</w:t>
            </w:r>
            <w:bookmarkEnd w:id="192"/>
          </w:p>
          <w:p>
            <w:pPr>
              <w:pStyle w:val="AveryStyle1"/>
              <w:spacing w:before="0" w:after="29"/>
              <w:rPr/>
            </w:pPr>
            <w:bookmarkStart w:id="193" w:name="Text_MP1_PF1_PF79"/>
            <w:bookmarkStart w:id="194" w:name="Merge_MP1_AF4_PF79"/>
            <w:r>
              <w:rPr/>
              <w:t>City State Zip Code</w:t>
            </w:r>
            <w:bookmarkEnd w:id="193"/>
            <w:bookmarkEnd w:id="19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95" w:name="Text_MP1_PF1_PF81"/>
            <w:bookmarkStart w:id="196" w:name="Merge_MP1_AF0_PF81"/>
            <w:r>
              <w:rPr/>
              <w:t>Name</w:t>
            </w:r>
            <w:bookmarkEnd w:id="196"/>
          </w:p>
          <w:p>
            <w:pPr>
              <w:pStyle w:val="AveryStyle1"/>
              <w:spacing w:before="0" w:after="0"/>
              <w:rPr/>
            </w:pPr>
            <w:bookmarkStart w:id="197" w:name="Merge_MP1_AF2_PF81"/>
            <w:r>
              <w:rPr/>
              <w:t>Address</w:t>
            </w:r>
            <w:bookmarkEnd w:id="197"/>
          </w:p>
          <w:p>
            <w:pPr>
              <w:pStyle w:val="AveryStyle1"/>
              <w:spacing w:before="0" w:after="29"/>
              <w:rPr/>
            </w:pPr>
            <w:bookmarkStart w:id="198" w:name="Text_MP1_PF1_PF81"/>
            <w:bookmarkStart w:id="199" w:name="Merge_MP1_AF4_PF81"/>
            <w:r>
              <w:rPr/>
              <w:t>City State Zip Code</w:t>
            </w:r>
            <w:bookmarkEnd w:id="198"/>
            <w:bookmarkEnd w:id="19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00" w:name="Text_MP1_PF1_PF83"/>
            <w:bookmarkStart w:id="201" w:name="Merge_MP1_AF0_PF83"/>
            <w:r>
              <w:rPr/>
              <w:t>Name</w:t>
            </w:r>
            <w:bookmarkEnd w:id="201"/>
          </w:p>
          <w:p>
            <w:pPr>
              <w:pStyle w:val="AveryStyle1"/>
              <w:spacing w:before="0" w:after="0"/>
              <w:rPr/>
            </w:pPr>
            <w:bookmarkStart w:id="202" w:name="Merge_MP1_AF2_PF83"/>
            <w:r>
              <w:rPr/>
              <w:t>Address</w:t>
            </w:r>
            <w:bookmarkEnd w:id="202"/>
          </w:p>
          <w:p>
            <w:pPr>
              <w:pStyle w:val="AveryStyle1"/>
              <w:spacing w:before="0" w:after="29"/>
              <w:rPr/>
            </w:pPr>
            <w:bookmarkStart w:id="203" w:name="Text_MP1_PF1_PF83"/>
            <w:bookmarkStart w:id="204" w:name="Merge_MP1_AF4_PF83"/>
            <w:r>
              <w:rPr/>
              <w:t>City State Zip Code</w:t>
            </w:r>
            <w:bookmarkEnd w:id="203"/>
            <w:bookmarkEnd w:id="20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05" w:name="Text_MP1_PF1_PF85"/>
            <w:bookmarkStart w:id="206" w:name="Merge_MP1_AF0_PF85"/>
            <w:r>
              <w:rPr/>
              <w:t>Name</w:t>
            </w:r>
            <w:bookmarkEnd w:id="206"/>
          </w:p>
          <w:p>
            <w:pPr>
              <w:pStyle w:val="AveryStyle1"/>
              <w:spacing w:before="0" w:after="0"/>
              <w:rPr/>
            </w:pPr>
            <w:bookmarkStart w:id="207" w:name="Merge_MP1_AF2_PF85"/>
            <w:r>
              <w:rPr/>
              <w:t>Address</w:t>
            </w:r>
            <w:bookmarkEnd w:id="207"/>
          </w:p>
          <w:p>
            <w:pPr>
              <w:pStyle w:val="AveryStyle1"/>
              <w:spacing w:before="0" w:after="29"/>
              <w:rPr/>
            </w:pPr>
            <w:bookmarkStart w:id="208" w:name="Text_MP1_PF1_PF85"/>
            <w:bookmarkStart w:id="209" w:name="Merge_MP1_AF4_PF85"/>
            <w:r>
              <w:rPr/>
              <w:t>City State Zip Code</w:t>
            </w:r>
            <w:bookmarkEnd w:id="208"/>
            <w:bookmarkEnd w:id="20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10" w:name="Text_MP1_PF1_PF87"/>
            <w:bookmarkStart w:id="211" w:name="Merge_MP1_AF0_PF87"/>
            <w:r>
              <w:rPr/>
              <w:t>Name</w:t>
            </w:r>
            <w:bookmarkEnd w:id="211"/>
          </w:p>
          <w:p>
            <w:pPr>
              <w:pStyle w:val="AveryStyle1"/>
              <w:spacing w:before="0" w:after="0"/>
              <w:rPr/>
            </w:pPr>
            <w:bookmarkStart w:id="212" w:name="Merge_MP1_AF2_PF87"/>
            <w:r>
              <w:rPr/>
              <w:t>Address</w:t>
            </w:r>
            <w:bookmarkEnd w:id="212"/>
          </w:p>
          <w:p>
            <w:pPr>
              <w:pStyle w:val="AveryStyle1"/>
              <w:spacing w:before="0" w:after="29"/>
              <w:rPr/>
            </w:pPr>
            <w:bookmarkStart w:id="213" w:name="Text_MP1_PF1_PF87"/>
            <w:bookmarkStart w:id="214" w:name="Merge_MP1_AF4_PF87"/>
            <w:r>
              <w:rPr/>
              <w:t>City State Zip Code</w:t>
            </w:r>
            <w:bookmarkEnd w:id="213"/>
            <w:bookmarkEnd w:id="21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15" w:name="Text_MP1_PF1_PF89"/>
            <w:bookmarkStart w:id="216" w:name="Merge_MP1_AF0_PF89"/>
            <w:r>
              <w:rPr/>
              <w:t>Name</w:t>
            </w:r>
            <w:bookmarkEnd w:id="216"/>
          </w:p>
          <w:p>
            <w:pPr>
              <w:pStyle w:val="AveryStyle1"/>
              <w:spacing w:before="0" w:after="0"/>
              <w:rPr/>
            </w:pPr>
            <w:bookmarkStart w:id="217" w:name="Merge_MP1_AF2_PF89"/>
            <w:r>
              <w:rPr/>
              <w:t>Address</w:t>
            </w:r>
            <w:bookmarkEnd w:id="217"/>
          </w:p>
          <w:p>
            <w:pPr>
              <w:pStyle w:val="AveryStyle1"/>
              <w:spacing w:before="0" w:after="29"/>
              <w:rPr/>
            </w:pPr>
            <w:bookmarkStart w:id="218" w:name="Text_MP1_PF1_PF89"/>
            <w:bookmarkStart w:id="219" w:name="Merge_MP1_AF4_PF89"/>
            <w:r>
              <w:rPr/>
              <w:t>City State Zip Code</w:t>
            </w:r>
            <w:bookmarkEnd w:id="218"/>
            <w:bookmarkEnd w:id="21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20" w:name="Text_MP1_PF1_PF91"/>
            <w:bookmarkStart w:id="221" w:name="Merge_MP1_AF0_PF91"/>
            <w:r>
              <w:rPr/>
              <w:t>Name</w:t>
            </w:r>
            <w:bookmarkEnd w:id="221"/>
          </w:p>
          <w:p>
            <w:pPr>
              <w:pStyle w:val="AveryStyle1"/>
              <w:spacing w:before="0" w:after="0"/>
              <w:rPr/>
            </w:pPr>
            <w:bookmarkStart w:id="222" w:name="Merge_MP1_AF2_PF91"/>
            <w:r>
              <w:rPr/>
              <w:t>Address</w:t>
            </w:r>
            <w:bookmarkEnd w:id="222"/>
          </w:p>
          <w:p>
            <w:pPr>
              <w:pStyle w:val="AveryStyle1"/>
              <w:spacing w:before="0" w:after="29"/>
              <w:rPr/>
            </w:pPr>
            <w:bookmarkStart w:id="223" w:name="Text_MP1_PF1_PF91"/>
            <w:bookmarkStart w:id="224" w:name="Merge_MP1_AF4_PF91"/>
            <w:r>
              <w:rPr/>
              <w:t>City State Zip Code</w:t>
            </w:r>
            <w:bookmarkEnd w:id="223"/>
            <w:bookmarkEnd w:id="22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25" w:name="Text_MP1_PF1_PF93"/>
            <w:bookmarkStart w:id="226" w:name="Merge_MP1_AF0_PF93"/>
            <w:r>
              <w:rPr/>
              <w:t>Name</w:t>
            </w:r>
            <w:bookmarkEnd w:id="226"/>
          </w:p>
          <w:p>
            <w:pPr>
              <w:pStyle w:val="AveryStyle1"/>
              <w:spacing w:before="0" w:after="0"/>
              <w:rPr/>
            </w:pPr>
            <w:bookmarkStart w:id="227" w:name="Merge_MP1_AF2_PF93"/>
            <w:r>
              <w:rPr/>
              <w:t>Address</w:t>
            </w:r>
            <w:bookmarkEnd w:id="227"/>
          </w:p>
          <w:p>
            <w:pPr>
              <w:pStyle w:val="AveryStyle1"/>
              <w:spacing w:before="0" w:after="29"/>
              <w:rPr/>
            </w:pPr>
            <w:bookmarkStart w:id="228" w:name="Text_MP1_PF1_PF93"/>
            <w:bookmarkStart w:id="229" w:name="Merge_MP1_AF4_PF93"/>
            <w:r>
              <w:rPr/>
              <w:t>City State Zip Code</w:t>
            </w:r>
            <w:bookmarkEnd w:id="228"/>
            <w:bookmarkEnd w:id="22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30" w:name="Text_MP1_PF1_PF95"/>
            <w:bookmarkStart w:id="231" w:name="Merge_MP1_AF0_PF95"/>
            <w:r>
              <w:rPr/>
              <w:t>Name</w:t>
            </w:r>
            <w:bookmarkEnd w:id="231"/>
          </w:p>
          <w:p>
            <w:pPr>
              <w:pStyle w:val="AveryStyle1"/>
              <w:spacing w:before="0" w:after="0"/>
              <w:rPr/>
            </w:pPr>
            <w:bookmarkStart w:id="232" w:name="Merge_MP1_AF2_PF95"/>
            <w:r>
              <w:rPr/>
              <w:t>Address</w:t>
            </w:r>
            <w:bookmarkEnd w:id="232"/>
          </w:p>
          <w:p>
            <w:pPr>
              <w:pStyle w:val="AveryStyle1"/>
              <w:spacing w:before="0" w:after="29"/>
              <w:rPr/>
            </w:pPr>
            <w:bookmarkStart w:id="233" w:name="Text_MP1_PF1_PF95"/>
            <w:bookmarkStart w:id="234" w:name="Merge_MP1_AF4_PF95"/>
            <w:r>
              <w:rPr/>
              <w:t>City State Zip Code</w:t>
            </w:r>
            <w:bookmarkEnd w:id="233"/>
            <w:bookmarkEnd w:id="23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35" w:name="Text_MP1_PF1_PF97"/>
            <w:bookmarkStart w:id="236" w:name="Merge_MP1_AF0_PF97"/>
            <w:r>
              <w:rPr/>
              <w:t>Name</w:t>
            </w:r>
            <w:bookmarkEnd w:id="236"/>
          </w:p>
          <w:p>
            <w:pPr>
              <w:pStyle w:val="AveryStyle1"/>
              <w:spacing w:before="0" w:after="0"/>
              <w:rPr/>
            </w:pPr>
            <w:bookmarkStart w:id="237" w:name="Merge_MP1_AF2_PF97"/>
            <w:r>
              <w:rPr/>
              <w:t>Address</w:t>
            </w:r>
            <w:bookmarkEnd w:id="237"/>
          </w:p>
          <w:p>
            <w:pPr>
              <w:pStyle w:val="AveryStyle1"/>
              <w:spacing w:before="0" w:after="29"/>
              <w:rPr/>
            </w:pPr>
            <w:bookmarkStart w:id="238" w:name="Text_MP1_PF1_PF97"/>
            <w:bookmarkStart w:id="239" w:name="Merge_MP1_AF4_PF97"/>
            <w:r>
              <w:rPr/>
              <w:t>City State Zip Code</w:t>
            </w:r>
            <w:bookmarkEnd w:id="238"/>
            <w:bookmarkEnd w:id="23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40" w:name="Text_MP1_PF1_PF99"/>
            <w:bookmarkStart w:id="241" w:name="Merge_MP1_AF0_PF99"/>
            <w:r>
              <w:rPr/>
              <w:t>Name</w:t>
            </w:r>
            <w:bookmarkEnd w:id="241"/>
          </w:p>
          <w:p>
            <w:pPr>
              <w:pStyle w:val="AveryStyle1"/>
              <w:spacing w:before="0" w:after="0"/>
              <w:rPr/>
            </w:pPr>
            <w:bookmarkStart w:id="242" w:name="Merge_MP1_AF2_PF99"/>
            <w:r>
              <w:rPr/>
              <w:t>Address</w:t>
            </w:r>
            <w:bookmarkEnd w:id="242"/>
          </w:p>
          <w:p>
            <w:pPr>
              <w:pStyle w:val="AveryStyle1"/>
              <w:spacing w:before="0" w:after="29"/>
              <w:rPr/>
            </w:pPr>
            <w:bookmarkStart w:id="243" w:name="Text_MP1_PF1_PF99"/>
            <w:bookmarkStart w:id="244" w:name="Merge_MP1_AF4_PF99"/>
            <w:r>
              <w:rPr/>
              <w:t>City State Zip Code</w:t>
            </w:r>
            <w:bookmarkEnd w:id="243"/>
            <w:bookmarkEnd w:id="24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45" w:name="Text_MP1_PF1_PF101"/>
            <w:bookmarkStart w:id="246" w:name="Merge_MP1_AF0_PF101"/>
            <w:r>
              <w:rPr/>
              <w:t>Name</w:t>
            </w:r>
            <w:bookmarkEnd w:id="246"/>
          </w:p>
          <w:p>
            <w:pPr>
              <w:pStyle w:val="AveryStyle1"/>
              <w:spacing w:before="0" w:after="0"/>
              <w:rPr/>
            </w:pPr>
            <w:bookmarkStart w:id="247" w:name="Merge_MP1_AF2_PF101"/>
            <w:r>
              <w:rPr/>
              <w:t>Address</w:t>
            </w:r>
            <w:bookmarkEnd w:id="247"/>
          </w:p>
          <w:p>
            <w:pPr>
              <w:pStyle w:val="AveryStyle1"/>
              <w:spacing w:before="0" w:after="29"/>
              <w:rPr/>
            </w:pPr>
            <w:bookmarkStart w:id="248" w:name="Text_MP1_PF1_PF101"/>
            <w:bookmarkStart w:id="249" w:name="Merge_MP1_AF4_PF101"/>
            <w:r>
              <w:rPr/>
              <w:t>City State Zip Code</w:t>
            </w:r>
            <w:bookmarkEnd w:id="248"/>
            <w:bookmarkEnd w:id="24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50" w:name="Text_MP1_PF1_PF103"/>
            <w:bookmarkStart w:id="251" w:name="Merge_MP1_AF0_PF103"/>
            <w:r>
              <w:rPr/>
              <w:t>Name</w:t>
            </w:r>
            <w:bookmarkEnd w:id="251"/>
          </w:p>
          <w:p>
            <w:pPr>
              <w:pStyle w:val="AveryStyle1"/>
              <w:spacing w:before="0" w:after="0"/>
              <w:rPr/>
            </w:pPr>
            <w:bookmarkStart w:id="252" w:name="Merge_MP1_AF2_PF103"/>
            <w:r>
              <w:rPr/>
              <w:t>Address</w:t>
            </w:r>
            <w:bookmarkEnd w:id="252"/>
          </w:p>
          <w:p>
            <w:pPr>
              <w:pStyle w:val="AveryStyle1"/>
              <w:spacing w:before="0" w:after="29"/>
              <w:rPr/>
            </w:pPr>
            <w:bookmarkStart w:id="253" w:name="Text_MP1_PF1_PF103"/>
            <w:bookmarkStart w:id="254" w:name="Merge_MP1_AF4_PF103"/>
            <w:r>
              <w:rPr/>
              <w:t>City State Zip Code</w:t>
            </w:r>
            <w:bookmarkEnd w:id="253"/>
            <w:bookmarkEnd w:id="25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55" w:name="Text_MP1_PF1_PF105"/>
            <w:bookmarkStart w:id="256" w:name="Merge_MP1_AF0_PF105"/>
            <w:r>
              <w:rPr/>
              <w:t>Name</w:t>
            </w:r>
            <w:bookmarkEnd w:id="256"/>
          </w:p>
          <w:p>
            <w:pPr>
              <w:pStyle w:val="AveryStyle1"/>
              <w:spacing w:before="0" w:after="0"/>
              <w:rPr/>
            </w:pPr>
            <w:bookmarkStart w:id="257" w:name="Merge_MP1_AF2_PF105"/>
            <w:r>
              <w:rPr/>
              <w:t>Address</w:t>
            </w:r>
            <w:bookmarkEnd w:id="257"/>
          </w:p>
          <w:p>
            <w:pPr>
              <w:pStyle w:val="AveryStyle1"/>
              <w:spacing w:before="0" w:after="29"/>
              <w:rPr/>
            </w:pPr>
            <w:bookmarkStart w:id="258" w:name="Text_MP1_PF1_PF105"/>
            <w:bookmarkStart w:id="259" w:name="Merge_MP1_AF4_PF105"/>
            <w:r>
              <w:rPr/>
              <w:t>City State Zip Code</w:t>
            </w:r>
            <w:bookmarkEnd w:id="258"/>
            <w:bookmarkEnd w:id="25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60" w:name="Text_MP1_PF1_PF107"/>
            <w:bookmarkStart w:id="261" w:name="Merge_MP1_AF0_PF107"/>
            <w:r>
              <w:rPr/>
              <w:t>Name</w:t>
            </w:r>
            <w:bookmarkEnd w:id="261"/>
          </w:p>
          <w:p>
            <w:pPr>
              <w:pStyle w:val="AveryStyle1"/>
              <w:spacing w:before="0" w:after="0"/>
              <w:rPr/>
            </w:pPr>
            <w:bookmarkStart w:id="262" w:name="Merge_MP1_AF2_PF107"/>
            <w:r>
              <w:rPr/>
              <w:t>Address</w:t>
            </w:r>
            <w:bookmarkEnd w:id="262"/>
          </w:p>
          <w:p>
            <w:pPr>
              <w:pStyle w:val="AveryStyle1"/>
              <w:spacing w:before="0" w:after="29"/>
              <w:rPr/>
            </w:pPr>
            <w:bookmarkStart w:id="263" w:name="Text_MP1_PF1_PF107"/>
            <w:bookmarkStart w:id="264" w:name="Merge_MP1_AF4_PF107"/>
            <w:r>
              <w:rPr/>
              <w:t>City State Zip Code</w:t>
            </w:r>
            <w:bookmarkEnd w:id="263"/>
            <w:bookmarkEnd w:id="26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65" w:name="Text_MP1_PF1_PF109"/>
            <w:bookmarkStart w:id="266" w:name="Merge_MP1_AF0_PF109"/>
            <w:r>
              <w:rPr/>
              <w:t>Name</w:t>
            </w:r>
            <w:bookmarkEnd w:id="266"/>
          </w:p>
          <w:p>
            <w:pPr>
              <w:pStyle w:val="AveryStyle1"/>
              <w:spacing w:before="0" w:after="0"/>
              <w:rPr/>
            </w:pPr>
            <w:bookmarkStart w:id="267" w:name="Merge_MP1_AF2_PF109"/>
            <w:r>
              <w:rPr/>
              <w:t>Address</w:t>
            </w:r>
            <w:bookmarkEnd w:id="267"/>
          </w:p>
          <w:p>
            <w:pPr>
              <w:pStyle w:val="AveryStyle1"/>
              <w:spacing w:before="0" w:after="29"/>
              <w:rPr/>
            </w:pPr>
            <w:bookmarkStart w:id="268" w:name="Text_MP1_PF1_PF109"/>
            <w:bookmarkStart w:id="269" w:name="Merge_MP1_AF4_PF109"/>
            <w:r>
              <w:rPr/>
              <w:t>City State Zip Code</w:t>
            </w:r>
            <w:bookmarkEnd w:id="268"/>
            <w:bookmarkEnd w:id="26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70" w:name="Text_MP1_PF1_PF111"/>
            <w:bookmarkStart w:id="271" w:name="Merge_MP1_AF0_PF111"/>
            <w:r>
              <w:rPr/>
              <w:t>Name</w:t>
            </w:r>
            <w:bookmarkEnd w:id="271"/>
          </w:p>
          <w:p>
            <w:pPr>
              <w:pStyle w:val="AveryStyle1"/>
              <w:spacing w:before="0" w:after="0"/>
              <w:rPr/>
            </w:pPr>
            <w:bookmarkStart w:id="272" w:name="Merge_MP1_AF2_PF111"/>
            <w:r>
              <w:rPr/>
              <w:t>Address</w:t>
            </w:r>
            <w:bookmarkEnd w:id="272"/>
          </w:p>
          <w:p>
            <w:pPr>
              <w:pStyle w:val="AveryStyle1"/>
              <w:spacing w:before="0" w:after="29"/>
              <w:rPr/>
            </w:pPr>
            <w:bookmarkStart w:id="273" w:name="Text_MP1_PF1_PF111"/>
            <w:bookmarkStart w:id="274" w:name="Merge_MP1_AF4_PF111"/>
            <w:r>
              <w:rPr/>
              <w:t>City State Zip Code</w:t>
            </w:r>
            <w:bookmarkEnd w:id="273"/>
            <w:bookmarkEnd w:id="27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75" w:name="Text_MP1_PF1_PF113"/>
            <w:bookmarkStart w:id="276" w:name="Merge_MP1_AF0_PF113"/>
            <w:r>
              <w:rPr/>
              <w:t>Name</w:t>
            </w:r>
            <w:bookmarkEnd w:id="276"/>
          </w:p>
          <w:p>
            <w:pPr>
              <w:pStyle w:val="AveryStyle1"/>
              <w:spacing w:before="0" w:after="0"/>
              <w:rPr/>
            </w:pPr>
            <w:bookmarkStart w:id="277" w:name="Merge_MP1_AF2_PF113"/>
            <w:r>
              <w:rPr/>
              <w:t>Address</w:t>
            </w:r>
            <w:bookmarkEnd w:id="277"/>
          </w:p>
          <w:p>
            <w:pPr>
              <w:pStyle w:val="AveryStyle1"/>
              <w:spacing w:before="0" w:after="29"/>
              <w:rPr/>
            </w:pPr>
            <w:bookmarkStart w:id="278" w:name="Text_MP1_PF1_PF113"/>
            <w:bookmarkStart w:id="279" w:name="Merge_MP1_AF4_PF113"/>
            <w:r>
              <w:rPr/>
              <w:t>City State Zip Code</w:t>
            </w:r>
            <w:bookmarkEnd w:id="278"/>
            <w:bookmarkEnd w:id="27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80" w:name="Text_MP1_PF1_PF115"/>
            <w:bookmarkStart w:id="281" w:name="Merge_MP1_AF0_PF115"/>
            <w:r>
              <w:rPr/>
              <w:t>Name</w:t>
            </w:r>
            <w:bookmarkEnd w:id="281"/>
          </w:p>
          <w:p>
            <w:pPr>
              <w:pStyle w:val="AveryStyle1"/>
              <w:spacing w:before="0" w:after="0"/>
              <w:rPr/>
            </w:pPr>
            <w:bookmarkStart w:id="282" w:name="Merge_MP1_AF2_PF115"/>
            <w:r>
              <w:rPr/>
              <w:t>Address</w:t>
            </w:r>
            <w:bookmarkEnd w:id="282"/>
          </w:p>
          <w:p>
            <w:pPr>
              <w:pStyle w:val="AveryStyle1"/>
              <w:spacing w:before="0" w:after="29"/>
              <w:rPr/>
            </w:pPr>
            <w:bookmarkStart w:id="283" w:name="Text_MP1_PF1_PF115"/>
            <w:bookmarkStart w:id="284" w:name="Merge_MP1_AF4_PF115"/>
            <w:r>
              <w:rPr/>
              <w:t>City State Zip Code</w:t>
            </w:r>
            <w:bookmarkEnd w:id="283"/>
            <w:bookmarkEnd w:id="28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85" w:name="Text_MP1_PF1_PF117"/>
            <w:bookmarkStart w:id="286" w:name="Merge_MP1_AF0_PF117"/>
            <w:r>
              <w:rPr/>
              <w:t>Name</w:t>
            </w:r>
            <w:bookmarkEnd w:id="286"/>
          </w:p>
          <w:p>
            <w:pPr>
              <w:pStyle w:val="AveryStyle1"/>
              <w:spacing w:before="0" w:after="0"/>
              <w:rPr/>
            </w:pPr>
            <w:bookmarkStart w:id="287" w:name="Merge_MP1_AF2_PF117"/>
            <w:r>
              <w:rPr/>
              <w:t>Address</w:t>
            </w:r>
            <w:bookmarkEnd w:id="287"/>
          </w:p>
          <w:p>
            <w:pPr>
              <w:pStyle w:val="AveryStyle1"/>
              <w:spacing w:before="0" w:after="29"/>
              <w:rPr/>
            </w:pPr>
            <w:bookmarkStart w:id="288" w:name="Text_MP1_PF1_PF117"/>
            <w:bookmarkStart w:id="289" w:name="Merge_MP1_AF4_PF117"/>
            <w:r>
              <w:rPr/>
              <w:t>City State Zip Code</w:t>
            </w:r>
            <w:bookmarkEnd w:id="288"/>
            <w:bookmarkEnd w:id="28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90" w:name="Text_MP1_PF1_PF119"/>
            <w:bookmarkStart w:id="291" w:name="Merge_MP1_AF0_PF119"/>
            <w:r>
              <w:rPr/>
              <w:t>Name</w:t>
            </w:r>
            <w:bookmarkEnd w:id="291"/>
          </w:p>
          <w:p>
            <w:pPr>
              <w:pStyle w:val="AveryStyle1"/>
              <w:spacing w:before="0" w:after="0"/>
              <w:rPr/>
            </w:pPr>
            <w:bookmarkStart w:id="292" w:name="Merge_MP1_AF2_PF119"/>
            <w:r>
              <w:rPr/>
              <w:t>Address</w:t>
            </w:r>
            <w:bookmarkEnd w:id="292"/>
          </w:p>
          <w:p>
            <w:pPr>
              <w:pStyle w:val="AveryStyle1"/>
              <w:spacing w:before="0" w:after="29"/>
              <w:rPr/>
            </w:pPr>
            <w:bookmarkStart w:id="293" w:name="Text_MP1_PF1_PF119"/>
            <w:bookmarkStart w:id="294" w:name="Merge_MP1_AF4_PF119"/>
            <w:r>
              <w:rPr/>
              <w:t>City State Zip Code</w:t>
            </w:r>
            <w:bookmarkEnd w:id="293"/>
            <w:bookmarkEnd w:id="29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95" w:name="Text_MP1_PF1_PF121"/>
            <w:bookmarkStart w:id="296" w:name="Merge_MP1_AF0_PF121"/>
            <w:r>
              <w:rPr/>
              <w:t>Name</w:t>
            </w:r>
            <w:bookmarkEnd w:id="296"/>
          </w:p>
          <w:p>
            <w:pPr>
              <w:pStyle w:val="AveryStyle1"/>
              <w:spacing w:before="0" w:after="0"/>
              <w:rPr/>
            </w:pPr>
            <w:bookmarkStart w:id="297" w:name="Merge_MP1_AF2_PF121"/>
            <w:r>
              <w:rPr/>
              <w:t>Address</w:t>
            </w:r>
            <w:bookmarkEnd w:id="297"/>
          </w:p>
          <w:p>
            <w:pPr>
              <w:pStyle w:val="AveryStyle1"/>
              <w:spacing w:before="0" w:after="29"/>
              <w:rPr/>
            </w:pPr>
            <w:bookmarkStart w:id="298" w:name="Text_MP1_PF1_PF121"/>
            <w:bookmarkStart w:id="299" w:name="Merge_MP1_AF4_PF121"/>
            <w:r>
              <w:rPr/>
              <w:t>City State Zip Code</w:t>
            </w:r>
            <w:bookmarkEnd w:id="298"/>
            <w:bookmarkEnd w:id="29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884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336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9788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4884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2336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9788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4884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2336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9788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432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4884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2336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9788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432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4884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2336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9788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432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4884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2336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9788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432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4884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2336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9788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432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4884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2336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9788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432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4884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2336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9788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432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4884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2336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9788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432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4884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2336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788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432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4884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2336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9788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432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4884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2336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9788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432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4884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2336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9788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432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4884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2336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9788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469390</wp:posOffset>
            </wp:positionH>
            <wp:positionV relativeFrom="page">
              <wp:posOffset>609600</wp:posOffset>
            </wp:positionV>
            <wp:extent cx="365760" cy="393065"/>
            <wp:effectExtent l="0" t="0" r="0" b="0"/>
            <wp:wrapNone/>
            <wp:docPr id="61" name="Picture_MP1_PF0_PF2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_MP1_PF0_PF2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3343910</wp:posOffset>
            </wp:positionH>
            <wp:positionV relativeFrom="page">
              <wp:posOffset>609600</wp:posOffset>
            </wp:positionV>
            <wp:extent cx="365760" cy="393065"/>
            <wp:effectExtent l="0" t="0" r="0" b="0"/>
            <wp:wrapNone/>
            <wp:docPr id="62" name="Picture_MP1_PF0_PF4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_MP1_PF0_PF4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5218430</wp:posOffset>
            </wp:positionH>
            <wp:positionV relativeFrom="page">
              <wp:posOffset>609600</wp:posOffset>
            </wp:positionV>
            <wp:extent cx="365760" cy="393065"/>
            <wp:effectExtent l="0" t="0" r="0" b="0"/>
            <wp:wrapNone/>
            <wp:docPr id="63" name="Picture_MP1_PF0_PF6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_MP1_PF0_PF6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7092950</wp:posOffset>
            </wp:positionH>
            <wp:positionV relativeFrom="page">
              <wp:posOffset>609600</wp:posOffset>
            </wp:positionV>
            <wp:extent cx="365760" cy="393065"/>
            <wp:effectExtent l="0" t="0" r="0" b="0"/>
            <wp:wrapNone/>
            <wp:docPr id="64" name="Picture_MP1_PF0_PF8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_MP1_PF0_PF8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1469390</wp:posOffset>
            </wp:positionH>
            <wp:positionV relativeFrom="page">
              <wp:posOffset>1212850</wp:posOffset>
            </wp:positionV>
            <wp:extent cx="365760" cy="393065"/>
            <wp:effectExtent l="0" t="0" r="0" b="0"/>
            <wp:wrapNone/>
            <wp:docPr id="65" name="Picture_MP1_PF0_PF10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_MP1_PF0_PF10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3343910</wp:posOffset>
            </wp:positionH>
            <wp:positionV relativeFrom="page">
              <wp:posOffset>1212850</wp:posOffset>
            </wp:positionV>
            <wp:extent cx="365760" cy="393065"/>
            <wp:effectExtent l="0" t="0" r="0" b="0"/>
            <wp:wrapNone/>
            <wp:docPr id="66" name="Picture_MP1_PF0_PF12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_MP1_PF0_PF12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5218430</wp:posOffset>
            </wp:positionH>
            <wp:positionV relativeFrom="page">
              <wp:posOffset>1212850</wp:posOffset>
            </wp:positionV>
            <wp:extent cx="365760" cy="393065"/>
            <wp:effectExtent l="0" t="0" r="0" b="0"/>
            <wp:wrapNone/>
            <wp:docPr id="67" name="Picture_MP1_PF0_PF14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_MP1_PF0_PF14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7092950</wp:posOffset>
            </wp:positionH>
            <wp:positionV relativeFrom="page">
              <wp:posOffset>1212850</wp:posOffset>
            </wp:positionV>
            <wp:extent cx="365760" cy="393065"/>
            <wp:effectExtent l="0" t="0" r="0" b="0"/>
            <wp:wrapNone/>
            <wp:docPr id="68" name="Picture_MP1_PF0_PF16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_MP1_PF0_PF16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469390</wp:posOffset>
            </wp:positionH>
            <wp:positionV relativeFrom="page">
              <wp:posOffset>1816735</wp:posOffset>
            </wp:positionV>
            <wp:extent cx="365760" cy="393065"/>
            <wp:effectExtent l="0" t="0" r="0" b="0"/>
            <wp:wrapNone/>
            <wp:docPr id="69" name="Picture_MP1_PF0_PF18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_MP1_PF0_PF18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3343910</wp:posOffset>
            </wp:positionH>
            <wp:positionV relativeFrom="page">
              <wp:posOffset>1816735</wp:posOffset>
            </wp:positionV>
            <wp:extent cx="365760" cy="393065"/>
            <wp:effectExtent l="0" t="0" r="0" b="0"/>
            <wp:wrapNone/>
            <wp:docPr id="70" name="Picture_MP1_PF0_PF20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_MP1_PF0_PF20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5218430</wp:posOffset>
            </wp:positionH>
            <wp:positionV relativeFrom="page">
              <wp:posOffset>1816735</wp:posOffset>
            </wp:positionV>
            <wp:extent cx="365760" cy="393065"/>
            <wp:effectExtent l="0" t="0" r="0" b="0"/>
            <wp:wrapNone/>
            <wp:docPr id="71" name="Picture_MP1_PF0_PF22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_MP1_PF0_PF22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7092950</wp:posOffset>
            </wp:positionH>
            <wp:positionV relativeFrom="page">
              <wp:posOffset>1816735</wp:posOffset>
            </wp:positionV>
            <wp:extent cx="365760" cy="393065"/>
            <wp:effectExtent l="0" t="0" r="0" b="0"/>
            <wp:wrapNone/>
            <wp:docPr id="72" name="Picture_MP1_PF0_PF24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_MP1_PF0_PF24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469390</wp:posOffset>
            </wp:positionH>
            <wp:positionV relativeFrom="page">
              <wp:posOffset>2419985</wp:posOffset>
            </wp:positionV>
            <wp:extent cx="365760" cy="393065"/>
            <wp:effectExtent l="0" t="0" r="0" b="0"/>
            <wp:wrapNone/>
            <wp:docPr id="73" name="Picture_MP1_PF0_PF26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_MP1_PF0_PF26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3343910</wp:posOffset>
            </wp:positionH>
            <wp:positionV relativeFrom="page">
              <wp:posOffset>2419985</wp:posOffset>
            </wp:positionV>
            <wp:extent cx="365760" cy="393065"/>
            <wp:effectExtent l="0" t="0" r="0" b="0"/>
            <wp:wrapNone/>
            <wp:docPr id="74" name="Picture_MP1_PF0_PF28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_MP1_PF0_PF28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5218430</wp:posOffset>
            </wp:positionH>
            <wp:positionV relativeFrom="page">
              <wp:posOffset>2419985</wp:posOffset>
            </wp:positionV>
            <wp:extent cx="365760" cy="393065"/>
            <wp:effectExtent l="0" t="0" r="0" b="0"/>
            <wp:wrapNone/>
            <wp:docPr id="75" name="Picture_MP1_PF0_PF30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_MP1_PF0_PF30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7092950</wp:posOffset>
            </wp:positionH>
            <wp:positionV relativeFrom="page">
              <wp:posOffset>2419985</wp:posOffset>
            </wp:positionV>
            <wp:extent cx="365760" cy="393065"/>
            <wp:effectExtent l="0" t="0" r="0" b="0"/>
            <wp:wrapNone/>
            <wp:docPr id="76" name="Picture_MP1_PF0_PF32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_MP1_PF0_PF32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469390</wp:posOffset>
            </wp:positionH>
            <wp:positionV relativeFrom="page">
              <wp:posOffset>3023235</wp:posOffset>
            </wp:positionV>
            <wp:extent cx="365760" cy="393065"/>
            <wp:effectExtent l="0" t="0" r="0" b="0"/>
            <wp:wrapNone/>
            <wp:docPr id="77" name="Picture_MP1_PF0_PF34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_MP1_PF0_PF34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3343910</wp:posOffset>
            </wp:positionH>
            <wp:positionV relativeFrom="page">
              <wp:posOffset>3023235</wp:posOffset>
            </wp:positionV>
            <wp:extent cx="365760" cy="393065"/>
            <wp:effectExtent l="0" t="0" r="0" b="0"/>
            <wp:wrapNone/>
            <wp:docPr id="78" name="Picture_MP1_PF0_PF36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_MP1_PF0_PF36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5218430</wp:posOffset>
            </wp:positionH>
            <wp:positionV relativeFrom="page">
              <wp:posOffset>3023235</wp:posOffset>
            </wp:positionV>
            <wp:extent cx="365760" cy="393065"/>
            <wp:effectExtent l="0" t="0" r="0" b="0"/>
            <wp:wrapNone/>
            <wp:docPr id="79" name="Picture_MP1_PF0_PF38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_MP1_PF0_PF38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7092950</wp:posOffset>
            </wp:positionH>
            <wp:positionV relativeFrom="page">
              <wp:posOffset>3023235</wp:posOffset>
            </wp:positionV>
            <wp:extent cx="365760" cy="393065"/>
            <wp:effectExtent l="0" t="0" r="0" b="0"/>
            <wp:wrapNone/>
            <wp:docPr id="80" name="Picture_MP1_PF0_PF40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_MP1_PF0_PF40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469390</wp:posOffset>
            </wp:positionH>
            <wp:positionV relativeFrom="page">
              <wp:posOffset>3627120</wp:posOffset>
            </wp:positionV>
            <wp:extent cx="365760" cy="393065"/>
            <wp:effectExtent l="0" t="0" r="0" b="0"/>
            <wp:wrapNone/>
            <wp:docPr id="81" name="Picture_MP1_PF0_PF42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_MP1_PF0_PF42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3343910</wp:posOffset>
            </wp:positionH>
            <wp:positionV relativeFrom="page">
              <wp:posOffset>3627120</wp:posOffset>
            </wp:positionV>
            <wp:extent cx="365760" cy="393065"/>
            <wp:effectExtent l="0" t="0" r="0" b="0"/>
            <wp:wrapNone/>
            <wp:docPr id="82" name="Picture_MP1_PF0_PF44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_MP1_PF0_PF44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5218430</wp:posOffset>
            </wp:positionH>
            <wp:positionV relativeFrom="page">
              <wp:posOffset>3627120</wp:posOffset>
            </wp:positionV>
            <wp:extent cx="365760" cy="393065"/>
            <wp:effectExtent l="0" t="0" r="0" b="0"/>
            <wp:wrapNone/>
            <wp:docPr id="83" name="Picture_MP1_PF0_PF46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_MP1_PF0_PF46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7092950</wp:posOffset>
            </wp:positionH>
            <wp:positionV relativeFrom="page">
              <wp:posOffset>3627120</wp:posOffset>
            </wp:positionV>
            <wp:extent cx="365760" cy="393065"/>
            <wp:effectExtent l="0" t="0" r="0" b="0"/>
            <wp:wrapNone/>
            <wp:docPr id="84" name="Picture_MP1_PF0_PF48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_MP1_PF0_PF48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1469390</wp:posOffset>
            </wp:positionH>
            <wp:positionV relativeFrom="page">
              <wp:posOffset>4230370</wp:posOffset>
            </wp:positionV>
            <wp:extent cx="365760" cy="393065"/>
            <wp:effectExtent l="0" t="0" r="0" b="0"/>
            <wp:wrapNone/>
            <wp:docPr id="85" name="Picture_MP1_PF0_PF50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_MP1_PF0_PF50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3343910</wp:posOffset>
            </wp:positionH>
            <wp:positionV relativeFrom="page">
              <wp:posOffset>4230370</wp:posOffset>
            </wp:positionV>
            <wp:extent cx="365760" cy="393065"/>
            <wp:effectExtent l="0" t="0" r="0" b="0"/>
            <wp:wrapNone/>
            <wp:docPr id="86" name="Picture_MP1_PF0_PF52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_MP1_PF0_PF52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5218430</wp:posOffset>
            </wp:positionH>
            <wp:positionV relativeFrom="page">
              <wp:posOffset>4230370</wp:posOffset>
            </wp:positionV>
            <wp:extent cx="365760" cy="393065"/>
            <wp:effectExtent l="0" t="0" r="0" b="0"/>
            <wp:wrapNone/>
            <wp:docPr id="87" name="Picture_MP1_PF0_PF54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_MP1_PF0_PF54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7092950</wp:posOffset>
            </wp:positionH>
            <wp:positionV relativeFrom="page">
              <wp:posOffset>4230370</wp:posOffset>
            </wp:positionV>
            <wp:extent cx="365760" cy="393065"/>
            <wp:effectExtent l="0" t="0" r="0" b="0"/>
            <wp:wrapNone/>
            <wp:docPr id="88" name="Picture_MP1_PF0_PF56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_MP1_PF0_PF56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1469390</wp:posOffset>
            </wp:positionH>
            <wp:positionV relativeFrom="page">
              <wp:posOffset>4834255</wp:posOffset>
            </wp:positionV>
            <wp:extent cx="365760" cy="393065"/>
            <wp:effectExtent l="0" t="0" r="0" b="0"/>
            <wp:wrapNone/>
            <wp:docPr id="89" name="Picture_MP1_PF0_PF58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_MP1_PF0_PF58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3343910</wp:posOffset>
            </wp:positionH>
            <wp:positionV relativeFrom="page">
              <wp:posOffset>4834255</wp:posOffset>
            </wp:positionV>
            <wp:extent cx="365760" cy="393065"/>
            <wp:effectExtent l="0" t="0" r="0" b="0"/>
            <wp:wrapNone/>
            <wp:docPr id="90" name="Picture_MP1_PF0_PF60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_MP1_PF0_PF60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5218430</wp:posOffset>
            </wp:positionH>
            <wp:positionV relativeFrom="page">
              <wp:posOffset>4834255</wp:posOffset>
            </wp:positionV>
            <wp:extent cx="365760" cy="393065"/>
            <wp:effectExtent l="0" t="0" r="0" b="0"/>
            <wp:wrapNone/>
            <wp:docPr id="91" name="Picture_MP1_PF0_PF62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_MP1_PF0_PF62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7092950</wp:posOffset>
            </wp:positionH>
            <wp:positionV relativeFrom="page">
              <wp:posOffset>4834255</wp:posOffset>
            </wp:positionV>
            <wp:extent cx="365760" cy="393065"/>
            <wp:effectExtent l="0" t="0" r="0" b="0"/>
            <wp:wrapNone/>
            <wp:docPr id="92" name="Picture_MP1_PF0_PF64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_MP1_PF0_PF64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1469390</wp:posOffset>
            </wp:positionH>
            <wp:positionV relativeFrom="page">
              <wp:posOffset>5437505</wp:posOffset>
            </wp:positionV>
            <wp:extent cx="365760" cy="393065"/>
            <wp:effectExtent l="0" t="0" r="0" b="0"/>
            <wp:wrapNone/>
            <wp:docPr id="93" name="Picture_MP1_PF0_PF66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_MP1_PF0_PF66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3343910</wp:posOffset>
            </wp:positionH>
            <wp:positionV relativeFrom="page">
              <wp:posOffset>5437505</wp:posOffset>
            </wp:positionV>
            <wp:extent cx="365760" cy="393065"/>
            <wp:effectExtent l="0" t="0" r="0" b="0"/>
            <wp:wrapNone/>
            <wp:docPr id="94" name="Picture_MP1_PF0_PF68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_MP1_PF0_PF68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5218430</wp:posOffset>
            </wp:positionH>
            <wp:positionV relativeFrom="page">
              <wp:posOffset>5437505</wp:posOffset>
            </wp:positionV>
            <wp:extent cx="365760" cy="393065"/>
            <wp:effectExtent l="0" t="0" r="0" b="0"/>
            <wp:wrapNone/>
            <wp:docPr id="95" name="Picture_MP1_PF0_PF70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_MP1_PF0_PF70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7092950</wp:posOffset>
            </wp:positionH>
            <wp:positionV relativeFrom="page">
              <wp:posOffset>5437505</wp:posOffset>
            </wp:positionV>
            <wp:extent cx="365760" cy="393065"/>
            <wp:effectExtent l="0" t="0" r="0" b="0"/>
            <wp:wrapNone/>
            <wp:docPr id="96" name="Picture_MP1_PF0_PF72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_MP1_PF0_PF72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1469390</wp:posOffset>
            </wp:positionH>
            <wp:positionV relativeFrom="page">
              <wp:posOffset>6040755</wp:posOffset>
            </wp:positionV>
            <wp:extent cx="365760" cy="393065"/>
            <wp:effectExtent l="0" t="0" r="0" b="0"/>
            <wp:wrapNone/>
            <wp:docPr id="97" name="Picture_MP1_PF0_PF74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_MP1_PF0_PF74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3343910</wp:posOffset>
            </wp:positionH>
            <wp:positionV relativeFrom="page">
              <wp:posOffset>6040755</wp:posOffset>
            </wp:positionV>
            <wp:extent cx="365760" cy="393065"/>
            <wp:effectExtent l="0" t="0" r="0" b="0"/>
            <wp:wrapNone/>
            <wp:docPr id="98" name="Picture_MP1_PF0_PF76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_MP1_PF0_PF76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5218430</wp:posOffset>
            </wp:positionH>
            <wp:positionV relativeFrom="page">
              <wp:posOffset>6040755</wp:posOffset>
            </wp:positionV>
            <wp:extent cx="365760" cy="393065"/>
            <wp:effectExtent l="0" t="0" r="0" b="0"/>
            <wp:wrapNone/>
            <wp:docPr id="99" name="Picture_MP1_PF0_PF78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_MP1_PF0_PF78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7092950</wp:posOffset>
            </wp:positionH>
            <wp:positionV relativeFrom="page">
              <wp:posOffset>6040755</wp:posOffset>
            </wp:positionV>
            <wp:extent cx="365760" cy="393065"/>
            <wp:effectExtent l="0" t="0" r="0" b="0"/>
            <wp:wrapNone/>
            <wp:docPr id="100" name="Picture_MP1_PF0_PF80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_MP1_PF0_PF80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1469390</wp:posOffset>
            </wp:positionH>
            <wp:positionV relativeFrom="page">
              <wp:posOffset>6644640</wp:posOffset>
            </wp:positionV>
            <wp:extent cx="365760" cy="393065"/>
            <wp:effectExtent l="0" t="0" r="0" b="0"/>
            <wp:wrapNone/>
            <wp:docPr id="101" name="Picture_MP1_PF0_PF82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_MP1_PF0_PF82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3343910</wp:posOffset>
            </wp:positionH>
            <wp:positionV relativeFrom="page">
              <wp:posOffset>6644640</wp:posOffset>
            </wp:positionV>
            <wp:extent cx="365760" cy="393065"/>
            <wp:effectExtent l="0" t="0" r="0" b="0"/>
            <wp:wrapNone/>
            <wp:docPr id="102" name="Picture_MP1_PF0_PF84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_MP1_PF0_PF84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5218430</wp:posOffset>
            </wp:positionH>
            <wp:positionV relativeFrom="page">
              <wp:posOffset>6644640</wp:posOffset>
            </wp:positionV>
            <wp:extent cx="365760" cy="393065"/>
            <wp:effectExtent l="0" t="0" r="0" b="0"/>
            <wp:wrapNone/>
            <wp:docPr id="103" name="Picture_MP1_PF0_PF86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_MP1_PF0_PF86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7092950</wp:posOffset>
            </wp:positionH>
            <wp:positionV relativeFrom="page">
              <wp:posOffset>6644640</wp:posOffset>
            </wp:positionV>
            <wp:extent cx="365760" cy="393065"/>
            <wp:effectExtent l="0" t="0" r="0" b="0"/>
            <wp:wrapNone/>
            <wp:docPr id="104" name="Picture_MP1_PF0_PF88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_MP1_PF0_PF88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1469390</wp:posOffset>
            </wp:positionH>
            <wp:positionV relativeFrom="page">
              <wp:posOffset>7247890</wp:posOffset>
            </wp:positionV>
            <wp:extent cx="365760" cy="393065"/>
            <wp:effectExtent l="0" t="0" r="0" b="0"/>
            <wp:wrapNone/>
            <wp:docPr id="105" name="Picture_MP1_PF0_PF90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_MP1_PF0_PF90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3343910</wp:posOffset>
            </wp:positionH>
            <wp:positionV relativeFrom="page">
              <wp:posOffset>7247890</wp:posOffset>
            </wp:positionV>
            <wp:extent cx="365760" cy="393065"/>
            <wp:effectExtent l="0" t="0" r="0" b="0"/>
            <wp:wrapNone/>
            <wp:docPr id="106" name="Picture_MP1_PF0_PF92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_MP1_PF0_PF92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5218430</wp:posOffset>
            </wp:positionH>
            <wp:positionV relativeFrom="page">
              <wp:posOffset>7247890</wp:posOffset>
            </wp:positionV>
            <wp:extent cx="365760" cy="393065"/>
            <wp:effectExtent l="0" t="0" r="0" b="0"/>
            <wp:wrapNone/>
            <wp:docPr id="107" name="Picture_MP1_PF0_PF94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_MP1_PF0_PF94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7092950</wp:posOffset>
            </wp:positionH>
            <wp:positionV relativeFrom="page">
              <wp:posOffset>7247890</wp:posOffset>
            </wp:positionV>
            <wp:extent cx="365760" cy="393065"/>
            <wp:effectExtent l="0" t="0" r="0" b="0"/>
            <wp:wrapNone/>
            <wp:docPr id="108" name="Picture_MP1_PF0_PF96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_MP1_PF0_PF96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1469390</wp:posOffset>
            </wp:positionH>
            <wp:positionV relativeFrom="page">
              <wp:posOffset>7851775</wp:posOffset>
            </wp:positionV>
            <wp:extent cx="365760" cy="393065"/>
            <wp:effectExtent l="0" t="0" r="0" b="0"/>
            <wp:wrapNone/>
            <wp:docPr id="109" name="Picture_MP1_PF0_PF98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_MP1_PF0_PF98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3343910</wp:posOffset>
            </wp:positionH>
            <wp:positionV relativeFrom="page">
              <wp:posOffset>7851775</wp:posOffset>
            </wp:positionV>
            <wp:extent cx="365760" cy="393065"/>
            <wp:effectExtent l="0" t="0" r="0" b="0"/>
            <wp:wrapNone/>
            <wp:docPr id="110" name="Picture_MP1_PF0_PF100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_MP1_PF0_PF100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5218430</wp:posOffset>
            </wp:positionH>
            <wp:positionV relativeFrom="page">
              <wp:posOffset>7851775</wp:posOffset>
            </wp:positionV>
            <wp:extent cx="365760" cy="393065"/>
            <wp:effectExtent l="0" t="0" r="0" b="0"/>
            <wp:wrapNone/>
            <wp:docPr id="111" name="Picture_MP1_PF0_PF102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_MP1_PF0_PF102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7092950</wp:posOffset>
            </wp:positionH>
            <wp:positionV relativeFrom="page">
              <wp:posOffset>7851775</wp:posOffset>
            </wp:positionV>
            <wp:extent cx="365760" cy="393065"/>
            <wp:effectExtent l="0" t="0" r="0" b="0"/>
            <wp:wrapNone/>
            <wp:docPr id="112" name="Picture_MP1_PF0_PF104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_MP1_PF0_PF104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1469390</wp:posOffset>
            </wp:positionH>
            <wp:positionV relativeFrom="page">
              <wp:posOffset>8455025</wp:posOffset>
            </wp:positionV>
            <wp:extent cx="365760" cy="393065"/>
            <wp:effectExtent l="0" t="0" r="0" b="0"/>
            <wp:wrapNone/>
            <wp:docPr id="113" name="Picture_MP1_PF0_PF106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_MP1_PF0_PF106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3343910</wp:posOffset>
            </wp:positionH>
            <wp:positionV relativeFrom="page">
              <wp:posOffset>8455025</wp:posOffset>
            </wp:positionV>
            <wp:extent cx="365760" cy="393065"/>
            <wp:effectExtent l="0" t="0" r="0" b="0"/>
            <wp:wrapNone/>
            <wp:docPr id="114" name="Picture_MP1_PF0_PF108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_MP1_PF0_PF108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5218430</wp:posOffset>
            </wp:positionH>
            <wp:positionV relativeFrom="page">
              <wp:posOffset>8455025</wp:posOffset>
            </wp:positionV>
            <wp:extent cx="365760" cy="393065"/>
            <wp:effectExtent l="0" t="0" r="0" b="0"/>
            <wp:wrapNone/>
            <wp:docPr id="115" name="Picture_MP1_PF0_PF110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_MP1_PF0_PF110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7092950</wp:posOffset>
            </wp:positionH>
            <wp:positionV relativeFrom="page">
              <wp:posOffset>8455025</wp:posOffset>
            </wp:positionV>
            <wp:extent cx="365760" cy="393065"/>
            <wp:effectExtent l="0" t="0" r="0" b="0"/>
            <wp:wrapNone/>
            <wp:docPr id="116" name="Picture_MP1_PF0_PF112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_MP1_PF0_PF112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1469390</wp:posOffset>
            </wp:positionH>
            <wp:positionV relativeFrom="page">
              <wp:posOffset>9058275</wp:posOffset>
            </wp:positionV>
            <wp:extent cx="365760" cy="393065"/>
            <wp:effectExtent l="0" t="0" r="0" b="0"/>
            <wp:wrapNone/>
            <wp:docPr id="117" name="Picture_MP1_PF0_PF114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_MP1_PF0_PF114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3343910</wp:posOffset>
            </wp:positionH>
            <wp:positionV relativeFrom="page">
              <wp:posOffset>9058275</wp:posOffset>
            </wp:positionV>
            <wp:extent cx="365760" cy="393065"/>
            <wp:effectExtent l="0" t="0" r="0" b="0"/>
            <wp:wrapNone/>
            <wp:docPr id="118" name="Picture_MP1_PF0_PF116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_MP1_PF0_PF116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5218430</wp:posOffset>
            </wp:positionH>
            <wp:positionV relativeFrom="page">
              <wp:posOffset>9058275</wp:posOffset>
            </wp:positionV>
            <wp:extent cx="365760" cy="393065"/>
            <wp:effectExtent l="0" t="0" r="0" b="0"/>
            <wp:wrapNone/>
            <wp:docPr id="119" name="Picture_MP1_PF0_PF118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_MP1_PF0_PF118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7092950</wp:posOffset>
            </wp:positionH>
            <wp:positionV relativeFrom="page">
              <wp:posOffset>9058275</wp:posOffset>
            </wp:positionV>
            <wp:extent cx="365760" cy="393065"/>
            <wp:effectExtent l="0" t="0" r="0" b="0"/>
            <wp:wrapNone/>
            <wp:docPr id="120" name="Picture_MP1_PF0_PF120_28.8_30.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_MP1_PF0_PF120_28.8_30.9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57" w:right="446" w:gutter="0" w:header="0" w:top="792" w:footer="0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right="604" w:hanging="0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52:00Z</dcterms:created>
  <dc:creator/>
  <dc:description/>
  <dc:language>en-US</dc:language>
  <cp:lastModifiedBy/>
  <dcterms:modified xsi:type="dcterms:W3CDTF">2009-07-29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5291033</vt:lpwstr>
  </property>
</Properties>
</file>