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>
          <w:trHeight w:val="576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640</wp:posOffset>
                      </wp:positionV>
                      <wp:extent cx="1800225" cy="36195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361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7685" cy="36125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8" r="-1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685" cy="3612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285pt;mso-wrap-distance-left:9.05pt;mso-wrap-distance-right:9.05pt;mso-wrap-distance-top:0pt;mso-wrap-distance-bottom:0pt;margin-top:3.2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685" cy="3612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8" r="-1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685" cy="361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860040</wp:posOffset>
                      </wp:positionV>
                      <wp:extent cx="1568450" cy="6883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0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/>
                                    <w:t>Olive Oi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5pt;height:54.2pt;mso-wrap-distance-left:9.05pt;mso-wrap-distance-right:9.05pt;mso-wrap-distance-top:0pt;mso-wrap-distance-bottom:0pt;margin-top:225.2pt;mso-position-vertical-relative:text;margin-left:8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  <w:t>Olive O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1115</wp:posOffset>
                      </wp:positionV>
                      <wp:extent cx="1800225" cy="36195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361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7685" cy="361251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8" r="-1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685" cy="3612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285pt;mso-wrap-distance-left:9.05pt;mso-wrap-distance-right:9.05pt;mso-wrap-distance-top:0pt;mso-wrap-distance-bottom:0pt;margin-top:2.45pt;mso-position-vertical-relative:text;margin-left:0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685" cy="36125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8" r="-1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685" cy="361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857500</wp:posOffset>
                      </wp:positionV>
                      <wp:extent cx="1568450" cy="6883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0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/>
                                    <w:t>Olive Oi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5pt;height:54.2pt;mso-wrap-distance-left:9.05pt;mso-wrap-distance-right:9.05pt;mso-wrap-distance-top:0pt;mso-wrap-distance-bottom:0pt;margin-top:225pt;mso-position-vertical-relative:text;margin-left: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  <w:t>Olive O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8100</wp:posOffset>
                      </wp:positionV>
                      <wp:extent cx="1800225" cy="36195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361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7685" cy="361251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8" r="-1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685" cy="3612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285pt;mso-wrap-distance-left:9.05pt;mso-wrap-distance-right:9.05pt;mso-wrap-distance-top:0pt;mso-wrap-distance-bottom:0pt;margin-top:3pt;mso-position-vertical-relative:text;margin-left:-0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685" cy="36125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8" r="-1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685" cy="361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857500</wp:posOffset>
                      </wp:positionV>
                      <wp:extent cx="1568450" cy="68834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0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/>
                                    <w:t>Olive Oi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5pt;height:54.2pt;mso-wrap-distance-left:9.05pt;mso-wrap-distance-right:9.05pt;mso-wrap-distance-top:0pt;mso-wrap-distance-bottom:0pt;margin-top:225pt;mso-position-vertical-relative:text;margin-left:7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  <w:t>Olive O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1180465</wp:posOffset>
                      </wp:positionV>
                      <wp:extent cx="1266190" cy="80899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63.7pt;mso-wrap-distance-left:9.05pt;mso-wrap-distance-right:9.05pt;mso-wrap-distance-top:0pt;mso-wrap-distance-bottom:0pt;margin-top:-92.9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1800225" cy="36195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361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7685" cy="3612515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8" r="-1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685" cy="3612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285pt;mso-wrap-distance-left:9.05pt;mso-wrap-distance-right:9.05pt;mso-wrap-distance-top:0pt;mso-wrap-distance-bottom:0pt;margin-top:2.2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685" cy="361251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8" r="-1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685" cy="361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854960</wp:posOffset>
                      </wp:positionV>
                      <wp:extent cx="1568450" cy="68834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0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/>
                                    <w:t>Olive Oi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5pt;height:54.2pt;mso-wrap-distance-left:9.05pt;mso-wrap-distance-right:9.05pt;mso-wrap-distance-top:0pt;mso-wrap-distance-bottom:0pt;margin-top:224.8pt;mso-position-vertical-relative:text;margin-left:8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  <w:t>Olive O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5245</wp:posOffset>
                      </wp:positionV>
                      <wp:extent cx="1800225" cy="361950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361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7685" cy="3612515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" t="-8" r="-1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685" cy="3612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285pt;mso-wrap-distance-left:9.05pt;mso-wrap-distance-right:9.05pt;mso-wrap-distance-top:0pt;mso-wrap-distance-bottom:0pt;margin-top:4.35pt;mso-position-vertical-relative:text;margin-left: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685" cy="361251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8" r="-1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685" cy="361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868295</wp:posOffset>
                      </wp:positionV>
                      <wp:extent cx="1568450" cy="68834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0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/>
                                    <w:t>Olive Oi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5pt;height:54.2pt;mso-wrap-distance-left:9.05pt;mso-wrap-distance-right:9.05pt;mso-wrap-distance-top:0pt;mso-wrap-distance-bottom:0pt;margin-top:225.85pt;mso-position-vertical-relative:text;margin-left: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  <w:t>Olive O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690620</wp:posOffset>
                      </wp:positionV>
                      <wp:extent cx="1800225" cy="361950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361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7685" cy="3612515"/>
                                        <wp:effectExtent l="0" t="0" r="0" b="0"/>
                                        <wp:docPr id="2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5" t="-8" r="-1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685" cy="3612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285pt;mso-wrap-distance-left:9.05pt;mso-wrap-distance-right:9.05pt;mso-wrap-distance-top:0pt;mso-wrap-distance-bottom:0pt;margin-top:290.6pt;mso-position-vertical-relative:text;margin-left:0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685" cy="361251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8" r="-1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685" cy="361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6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305</wp:posOffset>
                      </wp:positionV>
                      <wp:extent cx="1800225" cy="3619500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361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7685" cy="3612515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5" t="-8" r="-1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685" cy="3612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285pt;mso-wrap-distance-left:9.05pt;mso-wrap-distance-right:9.05pt;mso-wrap-distance-top:0pt;mso-wrap-distance-bottom:0pt;margin-top:2.15pt;mso-position-vertical-relative:text;margin-left:0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685" cy="361251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8" r="-1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685" cy="361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806700</wp:posOffset>
                      </wp:positionV>
                      <wp:extent cx="1568450" cy="68834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0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/>
                                    <w:t>Olive Oi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5pt;height:54.2pt;mso-wrap-distance-left:9.05pt;mso-wrap-distance-right:9.05pt;mso-wrap-distance-top:0pt;mso-wrap-distance-bottom:0pt;margin-top:221pt;mso-position-vertical-relative:text;margin-left:8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  <w:t>Olive O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2225</wp:posOffset>
                      </wp:positionV>
                      <wp:extent cx="1800225" cy="3619500"/>
                      <wp:effectExtent l="0" t="0" r="0" b="0"/>
                      <wp:wrapNone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361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7685" cy="3612515"/>
                                        <wp:effectExtent l="0" t="0" r="0" b="0"/>
                                        <wp:docPr id="3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5" t="-8" r="-1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685" cy="3612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285pt;mso-wrap-distance-left:9.05pt;mso-wrap-distance-right:9.05pt;mso-wrap-distance-top:0pt;mso-wrap-distance-bottom:0pt;margin-top:1.75pt;mso-position-vertical-relative:text;margin-left: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685" cy="361251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8" r="-1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685" cy="361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816860</wp:posOffset>
                      </wp:positionV>
                      <wp:extent cx="1568450" cy="68834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0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/>
                                    <w:t>Olive Oi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5pt;height:54.2pt;mso-wrap-distance-left:9.05pt;mso-wrap-distance-right:9.05pt;mso-wrap-distance-top:0pt;mso-wrap-distance-bottom:0pt;margin-top:221.8pt;mso-position-vertical-relative:text;margin-left:9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  <w:t>Olive O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</wp:posOffset>
                      </wp:positionV>
                      <wp:extent cx="1800225" cy="3619500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361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7685" cy="3612515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5" t="-8" r="-1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685" cy="3612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285pt;mso-wrap-distance-left:9.05pt;mso-wrap-distance-right:9.05pt;mso-wrap-distance-top:0pt;mso-wrap-distance-bottom:0pt;margin-top:1.9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685" cy="3612515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8" r="-1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685" cy="361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9685</wp:posOffset>
                      </wp:positionV>
                      <wp:extent cx="1800225" cy="3619500"/>
                      <wp:effectExtent l="0" t="0" r="0" b="0"/>
                      <wp:wrapNone/>
                      <wp:docPr id="3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361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7685" cy="3612515"/>
                                        <wp:effectExtent l="0" t="0" r="0" b="0"/>
                                        <wp:docPr id="3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5" t="-8" r="-1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685" cy="3612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285pt;mso-wrap-distance-left:9.05pt;mso-wrap-distance-right:9.05pt;mso-wrap-distance-top:0pt;mso-wrap-distance-bottom:0pt;margin-top:1.55pt;mso-position-vertical-relative:text;margin-left:0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685" cy="361251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" t="-8" r="-1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685" cy="361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814320</wp:posOffset>
                      </wp:positionV>
                      <wp:extent cx="1568450" cy="688340"/>
                      <wp:effectExtent l="0" t="0" r="0" b="0"/>
                      <wp:wrapNone/>
                      <wp:docPr id="3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0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/>
                                    <w:t>Olive Oi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5pt;height:54.2pt;mso-wrap-distance-left:9.05pt;mso-wrap-distance-right:9.05pt;mso-wrap-distance-top:0pt;mso-wrap-distance-bottom:0pt;margin-top:221.6pt;mso-position-vertical-relative:text;margin-left: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  <w:t>Olive O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33550</wp:posOffset>
                      </wp:positionH>
                      <wp:positionV relativeFrom="paragraph">
                        <wp:posOffset>2804160</wp:posOffset>
                      </wp:positionV>
                      <wp:extent cx="1568450" cy="688340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0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/>
                                    <w:t>Olive Oi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5pt;height:54.2pt;mso-wrap-distance-left:9.05pt;mso-wrap-distance-right:9.05pt;mso-wrap-distance-top:0pt;mso-wrap-distance-bottom:0pt;margin-top:220.8pt;mso-position-vertical-relative:text;margin-left:-13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  <w:t>Olive O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814320</wp:posOffset>
                      </wp:positionV>
                      <wp:extent cx="1568450" cy="512445"/>
                      <wp:effectExtent l="0" t="0" r="0" b="0"/>
                      <wp:wrapNone/>
                      <wp:docPr id="4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0" cy="512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/>
                                    <w:t>Olive Oi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5pt;height:40.35pt;mso-wrap-distance-left:9.05pt;mso-wrap-distance-right:9.05pt;mso-wrap-distance-top:0pt;mso-wrap-distance-bottom:0pt;margin-top:221.6pt;mso-position-vertical-relative:text;margin-left: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  <w:t>Olive O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72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left="72" w:right="72" w:hanging="0"/>
      <w:jc w:val="center"/>
    </w:pPr>
    <w:rPr>
      <w:rFonts w:ascii="Century Gothic" w:hAnsi="Century Gothic" w:cs="Century Gothic"/>
      <w:b/>
      <w:caps/>
      <w:color w:val="993300"/>
      <w:sz w:val="46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lbloliv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3:37:00Z</dcterms:created>
  <dc:creator/>
  <dc:description/>
  <dc:language>en-US</dc:language>
  <cp:lastModifiedBy/>
  <cp:lastPrinted>2004-11-08T19:36:00Z</cp:lastPrinted>
  <dcterms:modified xsi:type="dcterms:W3CDTF">2004-11-09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621401033</vt:lpwstr>
  </property>
</Properties>
</file>