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80"/>
        <w:gridCol w:w="2880"/>
        <w:gridCol w:w="2880"/>
        <w:gridCol w:w="2880"/>
        <w:gridCol w:w="2880"/>
      </w:tblGrid>
      <w:tr>
        <w:trPr>
          <w:trHeight w:val="5760" w:hRule="exac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971550</wp:posOffset>
                      </wp:positionV>
                      <wp:extent cx="1143000" cy="11430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1143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Monotype Corsiva" w:hAnsi="Monotype Corsiva" w:cs="Monotype Corsiva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144"/>
                                      <w:szCs w:val="144"/>
                                    </w:rPr>
                                    <w:t>O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sz w:val="56"/>
                                      <w:szCs w:val="56"/>
                                    </w:rPr>
                                    <w:t>i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96"/>
                                      <w:szCs w:val="9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90pt;mso-wrap-distance-left:9.05pt;mso-wrap-distance-right:9.05pt;mso-wrap-distance-top:0pt;mso-wrap-distance-bottom:0pt;margin-top:76.5pt;mso-position-vertical-relative:text;margin-left:3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Monotype Corsiva" w:hAnsi="Monotype Corsiva" w:cs="Monotype Corsiva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144"/>
                                <w:szCs w:val="144"/>
                              </w:rPr>
                              <w:t>O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56"/>
                                <w:szCs w:val="56"/>
                              </w:rPr>
                              <w:t>i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72" w:right="7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304800</wp:posOffset>
                  </wp:positionH>
                  <wp:positionV relativeFrom="paragraph">
                    <wp:posOffset>2107565</wp:posOffset>
                  </wp:positionV>
                  <wp:extent cx="1152525" cy="97853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978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2143125</wp:posOffset>
                  </wp:positionH>
                  <wp:positionV relativeFrom="paragraph">
                    <wp:posOffset>2107565</wp:posOffset>
                  </wp:positionV>
                  <wp:extent cx="1152525" cy="978535"/>
                  <wp:effectExtent l="0" t="0" r="0" b="0"/>
                  <wp:wrapNone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978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3971925</wp:posOffset>
                  </wp:positionH>
                  <wp:positionV relativeFrom="paragraph">
                    <wp:posOffset>2117090</wp:posOffset>
                  </wp:positionV>
                  <wp:extent cx="1152525" cy="97853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978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-1514475</wp:posOffset>
                  </wp:positionH>
                  <wp:positionV relativeFrom="paragraph">
                    <wp:posOffset>2117090</wp:posOffset>
                  </wp:positionV>
                  <wp:extent cx="1152525" cy="978535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978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-3333750</wp:posOffset>
                  </wp:positionH>
                  <wp:positionV relativeFrom="paragraph">
                    <wp:posOffset>2106930</wp:posOffset>
                  </wp:positionV>
                  <wp:extent cx="1152525" cy="978535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978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38100</wp:posOffset>
                      </wp:positionV>
                      <wp:extent cx="1589405" cy="3418205"/>
                      <wp:effectExtent l="0" t="0" r="0" b="0"/>
                      <wp:wrapNone/>
                      <wp:docPr id="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9405" cy="34182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144"/>
                                      <w:szCs w:val="144"/>
                                    </w:rPr>
                                    <w:t>O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sz w:val="56"/>
                                      <w:szCs w:val="56"/>
                                    </w:rPr>
                                    <w:t>liv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5pt" style="position:absolute;rotation:-0;width:125.15pt;height:269.15pt;mso-wrap-distance-left:9.05pt;mso-wrap-distance-right:9.05pt;mso-wrap-distance-top:0pt;mso-wrap-distance-bottom:0pt;margin-top:3pt;mso-position-vertical-relative:text;margin-left:7.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144"/>
                                <w:szCs w:val="144"/>
                              </w:rPr>
                              <w:t>O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56"/>
                                <w:szCs w:val="56"/>
                              </w:rPr>
                              <w:t>liv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724025</wp:posOffset>
                      </wp:positionH>
                      <wp:positionV relativeFrom="paragraph">
                        <wp:posOffset>47625</wp:posOffset>
                      </wp:positionV>
                      <wp:extent cx="1589405" cy="341820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9405" cy="34182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144"/>
                                      <w:szCs w:val="144"/>
                                    </w:rPr>
                                    <w:t>O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sz w:val="56"/>
                                      <w:szCs w:val="56"/>
                                    </w:rPr>
                                    <w:t>liv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5pt" style="position:absolute;rotation:-0;width:125.15pt;height:269.15pt;mso-wrap-distance-left:9.05pt;mso-wrap-distance-right:9.05pt;mso-wrap-distance-top:0pt;mso-wrap-distance-bottom:0pt;margin-top:3.75pt;mso-position-vertical-relative:text;margin-left:-135.7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144"/>
                                <w:szCs w:val="144"/>
                              </w:rPr>
                              <w:t>O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56"/>
                                <w:szCs w:val="56"/>
                              </w:rPr>
                              <w:t>liv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552825</wp:posOffset>
                      </wp:positionH>
                      <wp:positionV relativeFrom="paragraph">
                        <wp:posOffset>47625</wp:posOffset>
                      </wp:positionV>
                      <wp:extent cx="1589405" cy="3418205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9405" cy="34182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144"/>
                                      <w:szCs w:val="144"/>
                                    </w:rPr>
                                    <w:t>O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sz w:val="56"/>
                                      <w:szCs w:val="56"/>
                                    </w:rPr>
                                    <w:t>liv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5pt" style="position:absolute;rotation:-0;width:125.15pt;height:269.15pt;mso-wrap-distance-left:9.05pt;mso-wrap-distance-right:9.05pt;mso-wrap-distance-top:0pt;mso-wrap-distance-bottom:0pt;margin-top:3.75pt;mso-position-vertical-relative:text;margin-left:-279.7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144"/>
                                <w:szCs w:val="144"/>
                              </w:rPr>
                              <w:t>O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56"/>
                                <w:szCs w:val="56"/>
                              </w:rPr>
                              <w:t>liv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762375</wp:posOffset>
                      </wp:positionH>
                      <wp:positionV relativeFrom="paragraph">
                        <wp:posOffset>28575</wp:posOffset>
                      </wp:positionV>
                      <wp:extent cx="1589405" cy="3418205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9405" cy="34182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144"/>
                                      <w:szCs w:val="144"/>
                                    </w:rPr>
                                    <w:t>O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sz w:val="56"/>
                                      <w:szCs w:val="56"/>
                                    </w:rPr>
                                    <w:t>liv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5pt" style="position:absolute;rotation:-0;width:125.15pt;height:269.15pt;mso-wrap-distance-left:9.05pt;mso-wrap-distance-right:9.05pt;mso-wrap-distance-top:0pt;mso-wrap-distance-bottom:0pt;margin-top:2.25pt;mso-position-vertical-relative:text;margin-left:296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144"/>
                                <w:szCs w:val="144"/>
                              </w:rPr>
                              <w:t>O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56"/>
                                <w:szCs w:val="56"/>
                              </w:rPr>
                              <w:t>liv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3200400</wp:posOffset>
                      </wp:positionH>
                      <wp:positionV relativeFrom="paragraph">
                        <wp:posOffset>944880</wp:posOffset>
                      </wp:positionV>
                      <wp:extent cx="1143000" cy="114300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1143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Monotype Corsiva" w:hAnsi="Monotype Corsiva" w:cs="Monotype Corsiva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144"/>
                                      <w:szCs w:val="144"/>
                                    </w:rPr>
                                    <w:t>O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sz w:val="56"/>
                                      <w:szCs w:val="56"/>
                                    </w:rPr>
                                    <w:t>i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96"/>
                                      <w:szCs w:val="9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90pt;mso-wrap-distance-left:9.05pt;mso-wrap-distance-right:9.05pt;mso-wrap-distance-top:0pt;mso-wrap-distance-bottom:0pt;margin-top:74.4pt;mso-position-vertical-relative:text;margin-left:-25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Monotype Corsiva" w:hAnsi="Monotype Corsiva" w:cs="Monotype Corsiva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144"/>
                                <w:szCs w:val="144"/>
                              </w:rPr>
                              <w:t>O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56"/>
                                <w:szCs w:val="56"/>
                              </w:rPr>
                              <w:t>i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962660</wp:posOffset>
                      </wp:positionV>
                      <wp:extent cx="1143000" cy="114300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1143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Monotype Corsiva" w:hAnsi="Monotype Corsiva" w:cs="Monotype Corsiva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144"/>
                                      <w:szCs w:val="144"/>
                                    </w:rPr>
                                    <w:t>O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sz w:val="56"/>
                                      <w:szCs w:val="56"/>
                                    </w:rPr>
                                    <w:t>i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96"/>
                                      <w:szCs w:val="9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90pt;mso-wrap-distance-left:9.05pt;mso-wrap-distance-right:9.05pt;mso-wrap-distance-top:0pt;mso-wrap-distance-bottom:0pt;margin-top:75.8pt;mso-position-vertical-relative:text;margin-left:3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Monotype Corsiva" w:hAnsi="Monotype Corsiva" w:cs="Monotype Corsiva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144"/>
                                <w:szCs w:val="144"/>
                              </w:rPr>
                              <w:t>O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56"/>
                                <w:szCs w:val="56"/>
                              </w:rPr>
                              <w:t>i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953770</wp:posOffset>
                      </wp:positionV>
                      <wp:extent cx="1143000" cy="1143000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1143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Monotype Corsiva" w:hAnsi="Monotype Corsiva" w:cs="Monotype Corsiva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144"/>
                                      <w:szCs w:val="144"/>
                                    </w:rPr>
                                    <w:t>O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sz w:val="56"/>
                                      <w:szCs w:val="56"/>
                                    </w:rPr>
                                    <w:t>i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96"/>
                                      <w:szCs w:val="9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90pt;mso-wrap-distance-left:9.05pt;mso-wrap-distance-right:9.05pt;mso-wrap-distance-top:0pt;mso-wrap-distance-bottom:0pt;margin-top:75.1pt;mso-position-vertical-relative:text;margin-left:18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Monotype Corsiva" w:hAnsi="Monotype Corsiva" w:cs="Monotype Corsiva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144"/>
                                <w:szCs w:val="144"/>
                              </w:rPr>
                              <w:t>O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56"/>
                                <w:szCs w:val="56"/>
                              </w:rPr>
                              <w:t>i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114800</wp:posOffset>
                      </wp:positionH>
                      <wp:positionV relativeFrom="paragraph">
                        <wp:posOffset>944880</wp:posOffset>
                      </wp:positionV>
                      <wp:extent cx="1143000" cy="1143000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1143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Monotype Corsiva" w:hAnsi="Monotype Corsiva" w:cs="Monotype Corsiva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144"/>
                                      <w:szCs w:val="144"/>
                                    </w:rPr>
                                    <w:t>O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sz w:val="56"/>
                                      <w:szCs w:val="56"/>
                                    </w:rPr>
                                    <w:t>i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96"/>
                                      <w:szCs w:val="9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90pt;mso-wrap-distance-left:9.05pt;mso-wrap-distance-right:9.05pt;mso-wrap-distance-top:0pt;mso-wrap-distance-bottom:0pt;margin-top:74.4pt;mso-position-vertical-relative:text;margin-left:32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Monotype Corsiva" w:hAnsi="Monotype Corsiva" w:cs="Monotype Corsiva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144"/>
                                <w:szCs w:val="144"/>
                              </w:rPr>
                              <w:t>O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56"/>
                                <w:szCs w:val="56"/>
                              </w:rPr>
                              <w:t>i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72" w:right="72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41910</wp:posOffset>
                      </wp:positionV>
                      <wp:extent cx="1589405" cy="3418205"/>
                      <wp:effectExtent l="0" t="0" r="0" b="0"/>
                      <wp:wrapNone/>
                      <wp:docPr id="1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9405" cy="34182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144"/>
                                      <w:szCs w:val="144"/>
                                    </w:rPr>
                                    <w:t>O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sz w:val="56"/>
                                      <w:szCs w:val="56"/>
                                    </w:rPr>
                                    <w:t>liv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5pt" style="position:absolute;rotation:-0;width:125.15pt;height:269.15pt;mso-wrap-distance-left:9.05pt;mso-wrap-distance-right:9.05pt;mso-wrap-distance-top:0pt;mso-wrap-distance-bottom:0pt;margin-top:3.3pt;mso-position-vertical-relative:text;margin-left:8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144"/>
                                <w:szCs w:val="144"/>
                              </w:rPr>
                              <w:t>O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56"/>
                                <w:szCs w:val="56"/>
                              </w:rPr>
                              <w:t>liv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5760" w:hRule="exac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-1514475</wp:posOffset>
                  </wp:positionH>
                  <wp:positionV relativeFrom="paragraph">
                    <wp:posOffset>2282190</wp:posOffset>
                  </wp:positionV>
                  <wp:extent cx="1152525" cy="978535"/>
                  <wp:effectExtent l="0" t="0" r="0" b="0"/>
                  <wp:wrapNone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978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2291080</wp:posOffset>
                  </wp:positionV>
                  <wp:extent cx="1152525" cy="978535"/>
                  <wp:effectExtent l="0" t="0" r="0" b="0"/>
                  <wp:wrapNone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978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-3333750</wp:posOffset>
                  </wp:positionH>
                  <wp:positionV relativeFrom="paragraph">
                    <wp:posOffset>2282825</wp:posOffset>
                  </wp:positionV>
                  <wp:extent cx="1152525" cy="978535"/>
                  <wp:effectExtent l="0" t="0" r="0" b="0"/>
                  <wp:wrapNone/>
                  <wp:docPr id="1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978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-5153025</wp:posOffset>
                  </wp:positionH>
                  <wp:positionV relativeFrom="paragraph">
                    <wp:posOffset>2259330</wp:posOffset>
                  </wp:positionV>
                  <wp:extent cx="1152525" cy="978535"/>
                  <wp:effectExtent l="0" t="0" r="0" b="0"/>
                  <wp:wrapNone/>
                  <wp:docPr id="1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978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24025</wp:posOffset>
                      </wp:positionH>
                      <wp:positionV relativeFrom="paragraph">
                        <wp:posOffset>137160</wp:posOffset>
                      </wp:positionV>
                      <wp:extent cx="1589405" cy="3418205"/>
                      <wp:effectExtent l="0" t="0" r="0" b="0"/>
                      <wp:wrapNone/>
                      <wp:docPr id="2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9405" cy="34182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144"/>
                                      <w:szCs w:val="144"/>
                                    </w:rPr>
                                    <w:t>O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sz w:val="56"/>
                                      <w:szCs w:val="56"/>
                                    </w:rPr>
                                    <w:t>liv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5pt" style="position:absolute;rotation:-0;width:125.15pt;height:269.15pt;mso-wrap-distance-left:9.05pt;mso-wrap-distance-right:9.05pt;mso-wrap-distance-top:0pt;mso-wrap-distance-bottom:0pt;margin-top:10.8pt;mso-position-vertical-relative:text;margin-left:-135.7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144"/>
                                <w:szCs w:val="144"/>
                              </w:rPr>
                              <w:t>O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56"/>
                                <w:szCs w:val="56"/>
                              </w:rPr>
                              <w:t>liv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371600</wp:posOffset>
                      </wp:positionH>
                      <wp:positionV relativeFrom="paragraph">
                        <wp:posOffset>1062355</wp:posOffset>
                      </wp:positionV>
                      <wp:extent cx="1143000" cy="1143000"/>
                      <wp:effectExtent l="0" t="0" r="0" b="0"/>
                      <wp:wrapNone/>
                      <wp:docPr id="21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1143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Monotype Corsiva" w:hAnsi="Monotype Corsiva" w:cs="Monotype Corsiva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144"/>
                                      <w:szCs w:val="144"/>
                                    </w:rPr>
                                    <w:t>O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sz w:val="56"/>
                                      <w:szCs w:val="56"/>
                                    </w:rPr>
                                    <w:t>i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96"/>
                                      <w:szCs w:val="9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90pt;mso-wrap-distance-left:9.05pt;mso-wrap-distance-right:9.05pt;mso-wrap-distance-top:0pt;mso-wrap-distance-bottom:0pt;margin-top:83.65pt;mso-position-vertical-relative:text;margin-left:-10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Monotype Corsiva" w:hAnsi="Monotype Corsiva" w:cs="Monotype Corsiva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144"/>
                                <w:szCs w:val="144"/>
                              </w:rPr>
                              <w:t>O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56"/>
                                <w:szCs w:val="56"/>
                              </w:rPr>
                              <w:t>i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137160</wp:posOffset>
                      </wp:positionV>
                      <wp:extent cx="1589405" cy="3418205"/>
                      <wp:effectExtent l="0" t="0" r="0" b="0"/>
                      <wp:wrapNone/>
                      <wp:docPr id="22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9405" cy="34182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144"/>
                                      <w:szCs w:val="144"/>
                                    </w:rPr>
                                    <w:t>O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sz w:val="56"/>
                                      <w:szCs w:val="56"/>
                                    </w:rPr>
                                    <w:t>liv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5pt" style="position:absolute;rotation:-0;width:125.15pt;height:269.15pt;mso-wrap-distance-left:9.05pt;mso-wrap-distance-right:9.05pt;mso-wrap-distance-top:0pt;mso-wrap-distance-bottom:0pt;margin-top:10.8pt;mso-position-vertical-relative:text;margin-left:8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144"/>
                                <w:szCs w:val="144"/>
                              </w:rPr>
                              <w:t>O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56"/>
                                <w:szCs w:val="56"/>
                              </w:rPr>
                              <w:t>liv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543300</wp:posOffset>
                      </wp:positionH>
                      <wp:positionV relativeFrom="paragraph">
                        <wp:posOffset>146685</wp:posOffset>
                      </wp:positionV>
                      <wp:extent cx="1589405" cy="3418205"/>
                      <wp:effectExtent l="0" t="0" r="0" b="0"/>
                      <wp:wrapNone/>
                      <wp:docPr id="23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9405" cy="34182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144"/>
                                      <w:szCs w:val="144"/>
                                    </w:rPr>
                                    <w:t>O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sz w:val="56"/>
                                      <w:szCs w:val="56"/>
                                    </w:rPr>
                                    <w:t>liv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5pt" style="position:absolute;rotation:-0;width:125.15pt;height:269.15pt;mso-wrap-distance-left:9.05pt;mso-wrap-distance-right:9.05pt;mso-wrap-distance-top:0pt;mso-wrap-distance-bottom:0pt;margin-top:11.55pt;mso-position-vertical-relative:text;margin-left:-279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144"/>
                                <w:szCs w:val="144"/>
                              </w:rPr>
                              <w:t>O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56"/>
                                <w:szCs w:val="56"/>
                              </w:rPr>
                              <w:t>liv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33575</wp:posOffset>
                      </wp:positionH>
                      <wp:positionV relativeFrom="paragraph">
                        <wp:posOffset>146685</wp:posOffset>
                      </wp:positionV>
                      <wp:extent cx="1589405" cy="3418205"/>
                      <wp:effectExtent l="0" t="0" r="0" b="0"/>
                      <wp:wrapNone/>
                      <wp:docPr id="24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9405" cy="34182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144"/>
                                      <w:szCs w:val="144"/>
                                    </w:rPr>
                                    <w:t>O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sz w:val="56"/>
                                      <w:szCs w:val="56"/>
                                    </w:rPr>
                                    <w:t>liv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5pt" style="position:absolute;rotation:-0;width:125.15pt;height:269.15pt;mso-wrap-distance-left:9.05pt;mso-wrap-distance-right:9.05pt;mso-wrap-distance-top:0pt;mso-wrap-distance-bottom:0pt;margin-top:11.55pt;mso-position-vertical-relative:text;margin-left:152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144"/>
                                <w:szCs w:val="144"/>
                              </w:rPr>
                              <w:t>O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56"/>
                                <w:szCs w:val="56"/>
                              </w:rPr>
                              <w:t>liv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372100</wp:posOffset>
                      </wp:positionH>
                      <wp:positionV relativeFrom="paragraph">
                        <wp:posOffset>142240</wp:posOffset>
                      </wp:positionV>
                      <wp:extent cx="1589405" cy="3418205"/>
                      <wp:effectExtent l="0" t="0" r="0" b="0"/>
                      <wp:wrapNone/>
                      <wp:docPr id="2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9405" cy="34182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144"/>
                                      <w:szCs w:val="144"/>
                                    </w:rPr>
                                    <w:t>O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sz w:val="56"/>
                                      <w:szCs w:val="56"/>
                                    </w:rPr>
                                    <w:t>liv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5pt" style="position:absolute;rotation:-0;width:125.15pt;height:269.15pt;mso-wrap-distance-left:9.05pt;mso-wrap-distance-right:9.05pt;mso-wrap-distance-top:0pt;mso-wrap-distance-bottom:0pt;margin-top:11.2pt;mso-position-vertical-relative:text;margin-left:-423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144"/>
                                <w:szCs w:val="144"/>
                              </w:rPr>
                              <w:t>O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56"/>
                                <w:szCs w:val="56"/>
                              </w:rPr>
                              <w:t>liv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059815</wp:posOffset>
                      </wp:positionV>
                      <wp:extent cx="1143000" cy="1143000"/>
                      <wp:effectExtent l="0" t="0" r="0" b="0"/>
                      <wp:wrapNone/>
                      <wp:docPr id="26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1143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Monotype Corsiva" w:hAnsi="Monotype Corsiva" w:cs="Monotype Corsiva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144"/>
                                      <w:szCs w:val="144"/>
                                    </w:rPr>
                                    <w:t>O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sz w:val="56"/>
                                      <w:szCs w:val="56"/>
                                    </w:rPr>
                                    <w:t>i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96"/>
                                      <w:szCs w:val="9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90pt;mso-wrap-distance-left:9.05pt;mso-wrap-distance-right:9.05pt;mso-wrap-distance-top:0pt;mso-wrap-distance-bottom:0pt;margin-top:83.45pt;mso-position-vertical-relative:text;margin-left:3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Monotype Corsiva" w:hAnsi="Monotype Corsiva" w:cs="Monotype Corsiva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144"/>
                                <w:szCs w:val="144"/>
                              </w:rPr>
                              <w:t>O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56"/>
                                <w:szCs w:val="56"/>
                              </w:rPr>
                              <w:t>i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3200400</wp:posOffset>
                      </wp:positionH>
                      <wp:positionV relativeFrom="paragraph">
                        <wp:posOffset>1059815</wp:posOffset>
                      </wp:positionV>
                      <wp:extent cx="1143000" cy="1143000"/>
                      <wp:effectExtent l="0" t="0" r="0" b="0"/>
                      <wp:wrapNone/>
                      <wp:docPr id="27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1143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Monotype Corsiva" w:hAnsi="Monotype Corsiva" w:cs="Monotype Corsiva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144"/>
                                      <w:szCs w:val="144"/>
                                    </w:rPr>
                                    <w:t>O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sz w:val="56"/>
                                      <w:szCs w:val="56"/>
                                    </w:rPr>
                                    <w:t>i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96"/>
                                      <w:szCs w:val="9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90pt;mso-wrap-distance-left:9.05pt;mso-wrap-distance-right:9.05pt;mso-wrap-distance-top:0pt;mso-wrap-distance-bottom:0pt;margin-top:83.45pt;mso-position-vertical-relative:text;margin-left:-25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Monotype Corsiva" w:hAnsi="Monotype Corsiva" w:cs="Monotype Corsiva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144"/>
                                <w:szCs w:val="144"/>
                              </w:rPr>
                              <w:t>O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56"/>
                                <w:szCs w:val="56"/>
                              </w:rPr>
                              <w:t>i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5029200</wp:posOffset>
                      </wp:positionH>
                      <wp:positionV relativeFrom="paragraph">
                        <wp:posOffset>1059815</wp:posOffset>
                      </wp:positionV>
                      <wp:extent cx="1143000" cy="1143000"/>
                      <wp:effectExtent l="0" t="0" r="0" b="0"/>
                      <wp:wrapNone/>
                      <wp:docPr id="2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1143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Monotype Corsiva" w:hAnsi="Monotype Corsiva" w:cs="Monotype Corsiva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144"/>
                                      <w:szCs w:val="144"/>
                                    </w:rPr>
                                    <w:t>O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sz w:val="56"/>
                                      <w:szCs w:val="56"/>
                                    </w:rPr>
                                    <w:t>i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96"/>
                                      <w:szCs w:val="9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90pt;mso-wrap-distance-left:9.05pt;mso-wrap-distance-right:9.05pt;mso-wrap-distance-top:0pt;mso-wrap-distance-bottom:0pt;margin-top:83.45pt;mso-position-vertical-relative:text;margin-left:-39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Monotype Corsiva" w:hAnsi="Monotype Corsiva" w:cs="Monotype Corsiva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144"/>
                                <w:szCs w:val="144"/>
                              </w:rPr>
                              <w:t>O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56"/>
                                <w:szCs w:val="56"/>
                              </w:rPr>
                              <w:t>i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1059180</wp:posOffset>
                      </wp:positionV>
                      <wp:extent cx="1143000" cy="1143000"/>
                      <wp:effectExtent l="0" t="0" r="0" b="0"/>
                      <wp:wrapNone/>
                      <wp:docPr id="2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1143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Monotype Corsiva" w:hAnsi="Monotype Corsiva" w:cs="Monotype Corsiva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144"/>
                                      <w:szCs w:val="144"/>
                                    </w:rPr>
                                    <w:t>O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sz w:val="56"/>
                                      <w:szCs w:val="56"/>
                                    </w:rPr>
                                    <w:t>i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96"/>
                                      <w:szCs w:val="9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90pt;mso-wrap-distance-left:9.05pt;mso-wrap-distance-right:9.05pt;mso-wrap-distance-top:0pt;mso-wrap-distance-bottom:0pt;margin-top:83.4pt;mso-position-vertical-relative:text;margin-left:18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Monotype Corsiva" w:hAnsi="Monotype Corsiva" w:cs="Monotype Corsiva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144"/>
                                <w:szCs w:val="144"/>
                              </w:rPr>
                              <w:t>O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56"/>
                                <w:szCs w:val="56"/>
                              </w:rPr>
                              <w:t>i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2300605</wp:posOffset>
                  </wp:positionV>
                  <wp:extent cx="1152525" cy="978535"/>
                  <wp:effectExtent l="0" t="0" r="0" b="0"/>
                  <wp:wrapNone/>
                  <wp:docPr id="3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978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orient="landscape" w:w="15840" w:h="12240"/>
      <w:pgMar w:left="720" w:right="72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v_lblolive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20:03:00Z</dcterms:created>
  <dc:creator/>
  <dc:description/>
  <dc:language>en-US</dc:language>
  <cp:lastModifiedBy/>
  <cp:lastPrinted>2004-11-01T12:13:00Z</cp:lastPrinted>
  <dcterms:modified xsi:type="dcterms:W3CDTF">2004-11-01T20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1621221033</vt:lpwstr>
  </property>
</Properties>
</file>