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50"/>
        <w:gridCol w:w="2430"/>
        <w:gridCol w:w="450"/>
        <w:gridCol w:w="2430"/>
        <w:gridCol w:w="450"/>
        <w:gridCol w:w="2430"/>
        <w:gridCol w:w="450"/>
        <w:gridCol w:w="2430"/>
      </w:tblGrid>
      <w:tr>
        <w:trPr>
          <w:trHeight w:val="5040" w:hRule="exact"/>
          <w:cantSplit w:val="true"/>
        </w:trPr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158" w:dyaOrig="2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15pt;margin-top:44.55pt;width:119.65pt;height:238.4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038999652" r:id="rId2"/>
              </w:object>
              <w:object w:dxaOrig="2158" w:dyaOrig="21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3.25pt;margin-top:42.6pt;width:119.55pt;height:238.7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355887853" r:id="rId4"/>
              </w:object>
              <w:object w:dxaOrig="2158" w:dyaOrig="21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87.25pt;margin-top:42.6pt;width:119.55pt;height:238.7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1002833594" r:id="rId6"/>
              </w:object>
              <w:object w:dxaOrig="2158" w:dyaOrig="21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31.25pt;margin-top:42.6pt;width:119.55pt;height:238.7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205118105" r:id="rId8"/>
              </w:object>
              <w:object w:dxaOrig="2158" w:dyaOrig="21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75.25pt;margin-top:42.6pt;width:119.55pt;height:238.7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929556558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30</wp:posOffset>
                      </wp:positionH>
                      <wp:positionV relativeFrom="page">
                        <wp:posOffset>255270</wp:posOffset>
                      </wp:positionV>
                      <wp:extent cx="1005840" cy="998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9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8000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36"/>
                                    </w:rPr>
                                    <w:t>Aunt Jane’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Jel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8.6pt;mso-wrap-distance-left:9.05pt;mso-wrap-distance-right:9.05pt;mso-wrap-distance-top:0pt;mso-wrap-distance-bottom:0pt;margin-top:20.1pt;mso-position-vertical-relative:page;margin-left:3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Cs w:val="36"/>
                              </w:rPr>
                              <w:t>Aunt Jane’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Je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26005</wp:posOffset>
                      </wp:positionH>
                      <wp:positionV relativeFrom="page">
                        <wp:posOffset>598170</wp:posOffset>
                      </wp:positionV>
                      <wp:extent cx="1005840" cy="8648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64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8000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36"/>
                                    </w:rPr>
                                    <w:t>Aunt Jane’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Jel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8.1pt;mso-wrap-distance-left:9.05pt;mso-wrap-distance-right:9.05pt;mso-wrap-distance-top:0pt;mso-wrap-distance-bottom:0pt;margin-top:47.1pt;mso-position-vertical-relative:page;margin-left:18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Cs w:val="36"/>
                              </w:rPr>
                              <w:t>Aunt Jane’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Je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26005</wp:posOffset>
                      </wp:positionH>
                      <wp:positionV relativeFrom="page">
                        <wp:posOffset>1463040</wp:posOffset>
                      </wp:positionV>
                      <wp:extent cx="1005840" cy="1645920"/>
                      <wp:effectExtent l="0" t="0" r="0" b="0"/>
                      <wp:wrapNone/>
                      <wp:docPr id="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Mad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love!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8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2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29.6pt;mso-wrap-distance-left:9.05pt;mso-wrap-distance-right:9.05pt;mso-wrap-distance-top:0pt;mso-wrap-distance-bottom:0pt;margin-top:115.2pt;mso-position-vertical-relative:page;margin-left:18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Made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wit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love!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2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54805</wp:posOffset>
                      </wp:positionH>
                      <wp:positionV relativeFrom="page">
                        <wp:posOffset>588645</wp:posOffset>
                      </wp:positionV>
                      <wp:extent cx="1005840" cy="8743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74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8000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36"/>
                                    </w:rPr>
                                    <w:t>Aunt Jane’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Jel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8.85pt;mso-wrap-distance-left:9.05pt;mso-wrap-distance-right:9.05pt;mso-wrap-distance-top:0pt;mso-wrap-distance-bottom:0pt;margin-top:46.35pt;mso-position-vertical-relative:page;margin-left:32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Cs w:val="36"/>
                              </w:rPr>
                              <w:t>Aunt Jane’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Je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54805</wp:posOffset>
                      </wp:positionH>
                      <wp:positionV relativeFrom="page">
                        <wp:posOffset>1463040</wp:posOffset>
                      </wp:positionV>
                      <wp:extent cx="1005840" cy="164592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Mad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love!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8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2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29.6pt;mso-wrap-distance-left:9.05pt;mso-wrap-distance-right:9.05pt;mso-wrap-distance-top:0pt;mso-wrap-distance-bottom:0pt;margin-top:115.2pt;mso-position-vertical-relative:page;margin-left:32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Made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wit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love!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2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83605</wp:posOffset>
                      </wp:positionH>
                      <wp:positionV relativeFrom="page">
                        <wp:posOffset>617220</wp:posOffset>
                      </wp:positionV>
                      <wp:extent cx="1005840" cy="8458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8000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36"/>
                                    </w:rPr>
                                    <w:t>Aunt Jane’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Jel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6.6pt;mso-wrap-distance-left:9.05pt;mso-wrap-distance-right:9.05pt;mso-wrap-distance-top:0pt;mso-wrap-distance-bottom:0pt;margin-top:48.6pt;mso-position-vertical-relative:page;margin-left:47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Cs w:val="36"/>
                              </w:rPr>
                              <w:t>Aunt Jane’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Je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983605</wp:posOffset>
                      </wp:positionH>
                      <wp:positionV relativeFrom="page">
                        <wp:posOffset>1463040</wp:posOffset>
                      </wp:positionV>
                      <wp:extent cx="1005840" cy="16459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Mad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love!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8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2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29.6pt;mso-wrap-distance-left:9.05pt;mso-wrap-distance-right:9.05pt;mso-wrap-distance-top:0pt;mso-wrap-distance-bottom:0pt;margin-top:115.2pt;mso-position-vertical-relative:page;margin-left:47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Made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wit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love!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2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812405</wp:posOffset>
                      </wp:positionH>
                      <wp:positionV relativeFrom="page">
                        <wp:posOffset>617220</wp:posOffset>
                      </wp:positionV>
                      <wp:extent cx="1005840" cy="8458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8000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36"/>
                                    </w:rPr>
                                    <w:t>Aunt Jane’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Jel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6.6pt;mso-wrap-distance-left:9.05pt;mso-wrap-distance-right:9.05pt;mso-wrap-distance-top:0pt;mso-wrap-distance-bottom:0pt;margin-top:48.6pt;mso-position-vertical-relative:page;margin-left:61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Cs w:val="36"/>
                              </w:rPr>
                              <w:t>Aunt Jane’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Je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812405</wp:posOffset>
                      </wp:positionH>
                      <wp:positionV relativeFrom="page">
                        <wp:posOffset>1463040</wp:posOffset>
                      </wp:positionV>
                      <wp:extent cx="1005840" cy="16459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Mad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love!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8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2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29.6pt;mso-wrap-distance-left:9.05pt;mso-wrap-distance-right:9.05pt;mso-wrap-distance-top:0pt;mso-wrap-distance-bottom:0pt;margin-top:115.2pt;mso-position-vertical-relative:page;margin-left:61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Made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wit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love!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2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8155</wp:posOffset>
                      </wp:positionH>
                      <wp:positionV relativeFrom="page">
                        <wp:posOffset>1129665</wp:posOffset>
                      </wp:positionV>
                      <wp:extent cx="1005840" cy="16459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Mad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love!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8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2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29.6pt;mso-wrap-distance-left:9.05pt;mso-wrap-distance-right:9.05pt;mso-wrap-distance-top:0pt;mso-wrap-distance-bottom:0pt;margin-top:88.95pt;mso-position-vertical-relative:page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Made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wit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love!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2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  <w:cantSplit w:val="true"/>
        </w:trPr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2158" w:dyaOrig="21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0.75pt;margin-top:345pt;width:118.05pt;height:235.7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673554329" r:id="rId12"/>
              </w:object>
              <w:object w:dxaOrig="2158" w:dyaOrig="21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3.25pt;margin-top:345pt;width:118.05pt;height:235.7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2073471780" r:id="rId14"/>
              </w:object>
              <w:object w:dxaOrig="2158" w:dyaOrig="21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88.1pt;margin-top:344.95pt;width:127.35pt;height:235.2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618879064" r:id="rId16"/>
              </w:object>
              <w:object w:dxaOrig="2158" w:dyaOrig="21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31.25pt;margin-top:345pt;width:118.05pt;height:235.7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1489605479" r:id="rId18"/>
              </w:object>
              <w:object w:dxaOrig="2158" w:dyaOrig="21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575.25pt;margin-top:345pt;width:118.05pt;height:235.7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754741986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7205</wp:posOffset>
                      </wp:positionH>
                      <wp:positionV relativeFrom="page">
                        <wp:posOffset>4429125</wp:posOffset>
                      </wp:positionV>
                      <wp:extent cx="1005840" cy="8743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74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8000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36"/>
                                    </w:rPr>
                                    <w:t>Aunt Jane’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Jel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8.85pt;mso-wrap-distance-left:9.05pt;mso-wrap-distance-right:9.05pt;mso-wrap-distance-top:0pt;mso-wrap-distance-bottom:0pt;margin-top:348.75pt;mso-position-vertical-relative:page;margin-left:39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Cs w:val="36"/>
                              </w:rPr>
                              <w:t>Aunt Jane’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Je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7205</wp:posOffset>
                      </wp:positionH>
                      <wp:positionV relativeFrom="page">
                        <wp:posOffset>5303520</wp:posOffset>
                      </wp:positionV>
                      <wp:extent cx="1005840" cy="1645920"/>
                      <wp:effectExtent l="0" t="0" r="0" b="0"/>
                      <wp:wrapNone/>
                      <wp:docPr id="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Mad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love!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8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2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29.6pt;mso-wrap-distance-left:9.05pt;mso-wrap-distance-right:9.05pt;mso-wrap-distance-top:0pt;mso-wrap-distance-bottom:0pt;margin-top:417.6pt;mso-position-vertical-relative:page;margin-left:39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Made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wit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love!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2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26005</wp:posOffset>
                      </wp:positionH>
                      <wp:positionV relativeFrom="page">
                        <wp:posOffset>4438650</wp:posOffset>
                      </wp:positionV>
                      <wp:extent cx="1005840" cy="86487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64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8000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36"/>
                                    </w:rPr>
                                    <w:t>Aunt Jane’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Jel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8.1pt;mso-wrap-distance-left:9.05pt;mso-wrap-distance-right:9.05pt;mso-wrap-distance-top:0pt;mso-wrap-distance-bottom:0pt;margin-top:349.5pt;mso-position-vertical-relative:page;margin-left:18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Cs w:val="36"/>
                              </w:rPr>
                              <w:t>Aunt Jane’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Je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26005</wp:posOffset>
                      </wp:positionH>
                      <wp:positionV relativeFrom="page">
                        <wp:posOffset>5303520</wp:posOffset>
                      </wp:positionV>
                      <wp:extent cx="1005840" cy="1645920"/>
                      <wp:effectExtent l="0" t="0" r="0" b="0"/>
                      <wp:wrapNone/>
                      <wp:docPr id="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Mad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love!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8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2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29.6pt;mso-wrap-distance-left:9.05pt;mso-wrap-distance-right:9.05pt;mso-wrap-distance-top:0pt;mso-wrap-distance-bottom:0pt;margin-top:417.6pt;mso-position-vertical-relative:page;margin-left:18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Made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wit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love!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2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154805</wp:posOffset>
                      </wp:positionH>
                      <wp:positionV relativeFrom="page">
                        <wp:posOffset>5303520</wp:posOffset>
                      </wp:positionV>
                      <wp:extent cx="1005840" cy="164592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Mad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love!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8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2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29.6pt;mso-wrap-distance-left:9.05pt;mso-wrap-distance-right:9.05pt;mso-wrap-distance-top:0pt;mso-wrap-distance-bottom:0pt;margin-top:417.6pt;mso-position-vertical-relative:page;margin-left:32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Made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wit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love!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2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983605</wp:posOffset>
                      </wp:positionH>
                      <wp:positionV relativeFrom="page">
                        <wp:posOffset>4438650</wp:posOffset>
                      </wp:positionV>
                      <wp:extent cx="1005840" cy="86487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64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8000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36"/>
                                    </w:rPr>
                                    <w:t>Aunt Jane’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Jel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8.1pt;mso-wrap-distance-left:9.05pt;mso-wrap-distance-right:9.05pt;mso-wrap-distance-top:0pt;mso-wrap-distance-bottom:0pt;margin-top:349.5pt;mso-position-vertical-relative:page;margin-left:47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Cs w:val="36"/>
                              </w:rPr>
                              <w:t>Aunt Jane’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Je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83605</wp:posOffset>
                      </wp:positionH>
                      <wp:positionV relativeFrom="page">
                        <wp:posOffset>5303520</wp:posOffset>
                      </wp:positionV>
                      <wp:extent cx="1005840" cy="164592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Mad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love!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8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2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29.6pt;mso-wrap-distance-left:9.05pt;mso-wrap-distance-right:9.05pt;mso-wrap-distance-top:0pt;mso-wrap-distance-bottom:0pt;margin-top:417.6pt;mso-position-vertical-relative:page;margin-left:47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Made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wit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love!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2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812405</wp:posOffset>
                      </wp:positionH>
                      <wp:positionV relativeFrom="page">
                        <wp:posOffset>4438650</wp:posOffset>
                      </wp:positionV>
                      <wp:extent cx="1005840" cy="86487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64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8000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36"/>
                                    </w:rPr>
                                    <w:t>Aunt Jane’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Jel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8.1pt;mso-wrap-distance-left:9.05pt;mso-wrap-distance-right:9.05pt;mso-wrap-distance-top:0pt;mso-wrap-distance-bottom:0pt;margin-top:349.5pt;mso-position-vertical-relative:page;margin-left:61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Cs w:val="36"/>
                              </w:rPr>
                              <w:t>Aunt Jane’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Je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812405</wp:posOffset>
                      </wp:positionH>
                      <wp:positionV relativeFrom="page">
                        <wp:posOffset>5303520</wp:posOffset>
                      </wp:positionV>
                      <wp:extent cx="1005840" cy="164592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Mad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800000"/>
                                      <w:sz w:val="32"/>
                                    </w:rPr>
                                    <w:t>love!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8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4"/>
                                    </w:rPr>
                                    <w:t>2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29.6pt;mso-wrap-distance-left:9.05pt;mso-wrap-distance-right:9.05pt;mso-wrap-distance-top:0pt;mso-wrap-distance-bottom:0pt;margin-top:417.6pt;mso-position-vertical-relative:page;margin-left:61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Made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wit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800000"/>
                                <w:sz w:val="32"/>
                              </w:rPr>
                              <w:t>love!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4"/>
                              </w:rPr>
                              <w:t>2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930</wp:posOffset>
                      </wp:positionH>
                      <wp:positionV relativeFrom="page">
                        <wp:posOffset>237490</wp:posOffset>
                      </wp:positionV>
                      <wp:extent cx="1005840" cy="86487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64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8000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36"/>
                                    </w:rPr>
                                    <w:t>Aunt Jane’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Jel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8.1pt;mso-wrap-distance-left:9.05pt;mso-wrap-distance-right:9.05pt;mso-wrap-distance-top:0pt;mso-wrap-distance-bottom:0pt;margin-top:18.7pt;mso-position-vertical-relative:page;margin-left: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Cs w:val="36"/>
                              </w:rPr>
                              <w:t>Aunt Jane’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Je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945" w:right="0" w:gutter="0" w:header="0" w:top="5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jel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0:20:00Z</dcterms:created>
  <dc:creator/>
  <dc:description/>
  <dc:language>en-US</dc:language>
  <cp:lastModifiedBy/>
  <cp:lastPrinted>2002-10-02T17:59:00Z</cp:lastPrinted>
  <dcterms:modified xsi:type="dcterms:W3CDTF">2002-10-11T0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611033</vt:lpwstr>
  </property>
</Properties>
</file>