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90805</wp:posOffset>
                  </wp:positionV>
                  <wp:extent cx="1085850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309880</wp:posOffset>
                      </wp:positionV>
                      <wp:extent cx="2116455" cy="828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24.4pt;mso-position-vertical-relative:text;margin-left:1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73025</wp:posOffset>
                  </wp:positionV>
                  <wp:extent cx="1085850" cy="10858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344805</wp:posOffset>
                      </wp:positionV>
                      <wp:extent cx="2116455" cy="800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3pt;mso-wrap-distance-left:9.05pt;mso-wrap-distance-right:9.05pt;mso-wrap-distance-top:0pt;mso-wrap-distance-bottom:0pt;margin-top:27.15pt;mso-position-vertical-relative:text;margin-left:1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90805</wp:posOffset>
                  </wp:positionV>
                  <wp:extent cx="1076325" cy="10477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281940</wp:posOffset>
                      </wp:positionV>
                      <wp:extent cx="2116455" cy="8286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22.2pt;mso-position-vertical-relative:text;margin-left:1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92075</wp:posOffset>
                  </wp:positionV>
                  <wp:extent cx="1076325" cy="10477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83210</wp:posOffset>
                      </wp:positionV>
                      <wp:extent cx="2116455" cy="8286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22.3pt;mso-position-vertical-relative:text;margin-left:10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62560</wp:posOffset>
                  </wp:positionV>
                  <wp:extent cx="952500" cy="9525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44475</wp:posOffset>
                      </wp:positionV>
                      <wp:extent cx="2116455" cy="8286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19.25pt;mso-position-vertical-relative:text;margin-left:1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58750</wp:posOffset>
                  </wp:positionV>
                  <wp:extent cx="952500" cy="9525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45745</wp:posOffset>
                      </wp:positionV>
                      <wp:extent cx="2116455" cy="8286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19.35pt;mso-position-vertical-relative:text;margin-left: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86" w:dyaOrig="53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.1pt;margin-top:11.55pt;width:95.7pt;height:69.85pt;mso-wrap-distance-left:9.05pt;mso-wrap-distance-right:9.05pt;mso-position-horizontal-relative:text;mso-position-vertical-relative:page" filled="f" o:ole="">
                  <v:imagedata r:id="rId9" o:title=""/>
                </v:shape>
                <o:OLEObject Type="Embed" ProgID="" ShapeID="ole_rId8" DrawAspect="Content" ObjectID="_359949300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207010</wp:posOffset>
                      </wp:positionV>
                      <wp:extent cx="2116455" cy="8286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16.3pt;mso-position-vertical-relative:text;margin-left:1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286" w:dyaOrig="53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1.1pt;margin-top:11.55pt;width:95.7pt;height:69.85pt;mso-wrap-distance-left:9.05pt;mso-wrap-distance-right:9.05pt;mso-position-horizontal-relative:text;mso-position-vertical-relative:page" filled="f" o:ole="">
                  <v:imagedata r:id="rId11" o:title=""/>
                </v:shape>
                <o:OLEObject Type="Embed" ProgID="" ShapeID="ole_rId10" DrawAspect="Content" ObjectID="_160286514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98120</wp:posOffset>
                      </wp:positionV>
                      <wp:extent cx="2116455" cy="82867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15.6pt;mso-position-vertical-relative:text;margin-left:10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55245</wp:posOffset>
                  </wp:positionV>
                  <wp:extent cx="1051560" cy="112141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89560</wp:posOffset>
                      </wp:positionV>
                      <wp:extent cx="2116455" cy="8286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22.8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51435</wp:posOffset>
                  </wp:positionV>
                  <wp:extent cx="1051560" cy="112141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90195</wp:posOffset>
                      </wp:positionV>
                      <wp:extent cx="2116455" cy="82867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22.85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3180</wp:posOffset>
                  </wp:positionV>
                  <wp:extent cx="1107440" cy="1152525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71145</wp:posOffset>
                      </wp:positionV>
                      <wp:extent cx="2116455" cy="8286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21.35pt;mso-position-vertical-relative:text;margin-left:1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4925</wp:posOffset>
                  </wp:positionV>
                  <wp:extent cx="1107440" cy="115252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2890</wp:posOffset>
                      </wp:positionV>
                      <wp:extent cx="2116455" cy="82867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20.7pt;mso-position-vertical-relative:text;margin-left:10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51435</wp:posOffset>
                  </wp:positionV>
                  <wp:extent cx="992505" cy="1114425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23215</wp:posOffset>
                      </wp:positionV>
                      <wp:extent cx="2116455" cy="8286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25.45pt;mso-position-vertical-relative:text;margin-left:1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5720</wp:posOffset>
                  </wp:positionV>
                  <wp:extent cx="992505" cy="1114425"/>
                  <wp:effectExtent l="0" t="0" r="0" b="0"/>
                  <wp:wrapNone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13055</wp:posOffset>
                      </wp:positionV>
                      <wp:extent cx="2116455" cy="82867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645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8"/>
                                      <w:szCs w:val="28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5pt;height:65.25pt;mso-wrap-distance-left:9.05pt;mso-wrap-distance-right:9.05pt;mso-wrap-distance-top:0pt;mso-wrap-distance-bottom:0pt;margin-top:24.65pt;mso-position-vertical-relative:text;margin-left:9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8"/>
                                <w:szCs w:val="28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14kgf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22:28:00Z</dcterms:created>
  <dc:creator/>
  <dc:description/>
  <dc:language>en-US</dc:language>
  <cp:lastModifiedBy/>
  <cp:lastPrinted>2000-11-21T14:08:00Z</cp:lastPrinted>
  <dcterms:modified xsi:type="dcterms:W3CDTF">2001-10-23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711033</vt:lpwstr>
  </property>
</Properties>
</file>