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0" w:type="dxa"/>
        </w:tblCellMar>
      </w:tblPr>
      <w:tblGrid>
        <w:gridCol w:w="3870"/>
        <w:gridCol w:w="1890"/>
        <w:gridCol w:w="3870"/>
      </w:tblGrid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ssociation Info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Medication Info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Research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ab Info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Pharmacy Info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To Be Filed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New Procedures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Referrals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Workplace Health &amp; Safety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Emergency Info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Staffing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ommunity Resources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Personnel Info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ontinuing Education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Health Department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Urgent Follow-up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egal Info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Follow-up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January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February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March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April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May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June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July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August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September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October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November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December</w:t>
            </w:r>
          </w:p>
        </w:tc>
      </w:tr>
    </w:tbl>
    <w:p>
      <w:pPr>
        <w:pStyle w:val="Heading3"/>
        <w:spacing w:before="60" w:after="60"/>
        <w:rPr/>
      </w:pPr>
      <w:r>
        <w:rPr/>
      </w:r>
    </w:p>
    <w:sectPr>
      <w:type w:val="nextPage"/>
      <w:pgSz w:w="12240" w:h="15840"/>
      <w:pgMar w:left="1305" w:right="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color w:val="4B4B71"/>
      <w:sz w:val="24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278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ex maker dividers for training manual_TP0120365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0:09:00Z</dcterms:created>
  <dc:creator/>
  <dc:description/>
  <dc:language>en-US</dc:language>
  <cp:lastModifiedBy/>
  <dcterms:modified xsi:type="dcterms:W3CDTF">2005-05-25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036591033</vt:lpwstr>
  </property>
</Properties>
</file>