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9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665</wp:posOffset>
            </wp:positionH>
            <wp:positionV relativeFrom="page">
              <wp:posOffset>2071370</wp:posOffset>
            </wp:positionV>
            <wp:extent cx="1097280" cy="1054100"/>
            <wp:effectExtent l="0" t="0" r="0" b="0"/>
            <wp:wrapNone/>
            <wp:docPr id="1" name="Picture_MP1_PF0_PF5_86.4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5_86.4_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69715</wp:posOffset>
            </wp:positionH>
            <wp:positionV relativeFrom="page">
              <wp:posOffset>2071370</wp:posOffset>
            </wp:positionV>
            <wp:extent cx="1097280" cy="1054100"/>
            <wp:effectExtent l="0" t="0" r="0" b="0"/>
            <wp:wrapNone/>
            <wp:docPr id="3" name="Picture_MP1_PF0_PF10_86.4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0_86.4_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3048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40665</wp:posOffset>
            </wp:positionH>
            <wp:positionV relativeFrom="page">
              <wp:posOffset>5119370</wp:posOffset>
            </wp:positionV>
            <wp:extent cx="1097280" cy="1054100"/>
            <wp:effectExtent l="0" t="0" r="0" b="0"/>
            <wp:wrapNone/>
            <wp:docPr id="5" name="Picture_MP1_PF0_PF15_86.4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5_86.4_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069715</wp:posOffset>
            </wp:positionH>
            <wp:positionV relativeFrom="page">
              <wp:posOffset>5119370</wp:posOffset>
            </wp:positionV>
            <wp:extent cx="1097280" cy="1054100"/>
            <wp:effectExtent l="0" t="0" r="0" b="0"/>
            <wp:wrapNone/>
            <wp:docPr id="7" name="Picture_MP1_PF0_PF20_86.4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20_86.4_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3519170</wp:posOffset>
                </wp:positionV>
                <wp:extent cx="3657600" cy="3048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7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40665</wp:posOffset>
            </wp:positionH>
            <wp:positionV relativeFrom="page">
              <wp:posOffset>8167370</wp:posOffset>
            </wp:positionV>
            <wp:extent cx="1097280" cy="1054100"/>
            <wp:effectExtent l="0" t="0" r="0" b="0"/>
            <wp:wrapNone/>
            <wp:docPr id="9" name="Picture_MP1_PF0_PF25_86.4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25_86.4_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069715</wp:posOffset>
            </wp:positionH>
            <wp:positionV relativeFrom="page">
              <wp:posOffset>8167370</wp:posOffset>
            </wp:positionV>
            <wp:extent cx="1097280" cy="1054100"/>
            <wp:effectExtent l="0" t="0" r="0" b="0"/>
            <wp:wrapNone/>
            <wp:docPr id="11" name="Picture_MP1_PF0_PF30_86.4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30_86.4_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6567170</wp:posOffset>
                </wp:positionV>
                <wp:extent cx="3657600" cy="3048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4812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17.1pt;width:287.95pt;height:23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05</wp:posOffset>
                </wp:positionH>
                <wp:positionV relativeFrom="page">
                  <wp:posOffset>799465</wp:posOffset>
                </wp:positionV>
                <wp:extent cx="228600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1_PF6_180_24.506"/>
                            <w:r>
                              <w:rPr/>
                              <w:t>Company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6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1_PF6_180_24.506"/>
                      <w:r>
                        <w:rPr/>
                        <w:t>Company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ge">
                  <wp:posOffset>1042035</wp:posOffset>
                </wp:positionV>
                <wp:extent cx="2286000" cy="415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2_PF7_180_32.675"/>
                            <w:r>
                              <w:rPr/>
                              <w:t>Sender's Information</w:t>
                            </w:r>
                            <w:bookmarkEnd w:id="2"/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8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2_PF7_180_32.675"/>
                      <w:r>
                        <w:rPr/>
                        <w:t>Sender's Information</w:t>
                      </w:r>
                      <w:bookmarkEnd w:id="3"/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ge">
                  <wp:posOffset>1981200</wp:posOffset>
                </wp:positionV>
                <wp:extent cx="2286000" cy="2540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3_PF8_180_28.591"/>
                            <w:bookmarkStart w:id="5" w:name="Text_MP1_PF3_PF8_AF1"/>
                            <w:r>
                              <w:rPr/>
                              <w:t>Company Information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6" w:name="TextBox_MP1_PF3_PF8_180_28.591"/>
                      <w:bookmarkStart w:id="7" w:name="Text_MP1_PF3_PF8_AF1"/>
                      <w:r>
                        <w:rPr/>
                        <w:t>Company Information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9385</wp:posOffset>
                </wp:positionH>
                <wp:positionV relativeFrom="page">
                  <wp:posOffset>2286635</wp:posOffset>
                </wp:positionV>
                <wp:extent cx="2286000" cy="1037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4_PF9_180_81.688"/>
                            <w:bookmarkStart w:id="9" w:name="Text_MP1_PF4_PF9_AF0"/>
                            <w:r>
                              <w:rPr/>
                              <w:t>Contact 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0" w:name="Text_MP1_PF4_PF9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1" w:name="Text_MP1_PF4_PF9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18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12" w:name="TextBox_MP1_PF4_PF9_180_81.688"/>
                      <w:bookmarkStart w:id="13" w:name="Text_MP1_PF4_PF9_AF0"/>
                      <w:r>
                        <w:rPr/>
                        <w:t>Contact Name</w:t>
                      </w:r>
                      <w:bookmarkEnd w:id="12"/>
                      <w:bookmarkEnd w:id="13"/>
                    </w:p>
                    <w:p>
                      <w:pPr>
                        <w:pStyle w:val="AveryStyle5"/>
                        <w:rPr/>
                      </w:pPr>
                      <w:bookmarkStart w:id="14" w:name="Text_MP1_PF4_PF9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5"/>
                        <w:rPr/>
                      </w:pPr>
                      <w:bookmarkStart w:id="15" w:name="Text_MP1_PF4_PF9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1155</wp:posOffset>
                </wp:positionH>
                <wp:positionV relativeFrom="page">
                  <wp:posOffset>799465</wp:posOffset>
                </wp:positionV>
                <wp:extent cx="2286000" cy="190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6" w:name="TextBox_MP1_PF1_PF11_180_24.506"/>
                            <w:r>
                              <w:rPr/>
                              <w:t>Company Name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6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7" w:name="TextBox_MP1_PF1_PF11_180_24.506"/>
                      <w:r>
                        <w:rPr/>
                        <w:t>Company Name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61155</wp:posOffset>
                </wp:positionH>
                <wp:positionV relativeFrom="page">
                  <wp:posOffset>1042035</wp:posOffset>
                </wp:positionV>
                <wp:extent cx="2286000" cy="4152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8" w:name="TextBox_MP1_PF2_PF12_180_32.675"/>
                            <w:r>
                              <w:rPr/>
                              <w:t>Sender's Information</w:t>
                            </w:r>
                            <w:bookmarkEnd w:id="18"/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8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9" w:name="TextBox_MP1_PF2_PF12_180_32.675"/>
                      <w:r>
                        <w:rPr/>
                        <w:t>Sender's Information</w:t>
                      </w:r>
                      <w:bookmarkEnd w:id="19"/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ge">
                  <wp:posOffset>1981200</wp:posOffset>
                </wp:positionV>
                <wp:extent cx="2286000" cy="254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20" w:name="TextBox_MP1_PF3_PF13_180_28.591"/>
                            <w:bookmarkStart w:id="21" w:name="Text_MP1_PF3_PF13_AF1"/>
                            <w:r>
                              <w:rPr/>
                              <w:t>Company Information</w:t>
                            </w:r>
                            <w:bookmarkEnd w:id="20"/>
                            <w:bookmarkEnd w:id="2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15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22" w:name="TextBox_MP1_PF3_PF13_180_28.591"/>
                      <w:bookmarkStart w:id="23" w:name="Text_MP1_PF3_PF13_AF1"/>
                      <w:r>
                        <w:rPr/>
                        <w:t>Company Information</w:t>
                      </w:r>
                      <w:bookmarkEnd w:id="22"/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58435</wp:posOffset>
                </wp:positionH>
                <wp:positionV relativeFrom="page">
                  <wp:posOffset>2286635</wp:posOffset>
                </wp:positionV>
                <wp:extent cx="2286000" cy="10375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24" w:name="TextBox_MP1_PF4_PF14_180_81.688"/>
                            <w:bookmarkStart w:id="25" w:name="Text_MP1_PF4_PF14_AF0"/>
                            <w:r>
                              <w:rPr/>
                              <w:t>Contact 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6" w:name="Text_MP1_PF4_PF14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7" w:name="Text_MP1_PF4_PF14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18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28" w:name="TextBox_MP1_PF4_PF14_180_81.688"/>
                      <w:bookmarkStart w:id="29" w:name="Text_MP1_PF4_PF14_AF0"/>
                      <w:r>
                        <w:rPr/>
                        <w:t>Contact Name</w:t>
                      </w:r>
                      <w:bookmarkEnd w:id="28"/>
                      <w:bookmarkEnd w:id="29"/>
                    </w:p>
                    <w:p>
                      <w:pPr>
                        <w:pStyle w:val="AveryStyle9"/>
                        <w:rPr/>
                      </w:pPr>
                      <w:bookmarkStart w:id="30" w:name="Text_MP1_PF4_PF14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9"/>
                        <w:rPr/>
                      </w:pPr>
                      <w:bookmarkStart w:id="31" w:name="Text_MP1_PF4_PF14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05</wp:posOffset>
                </wp:positionH>
                <wp:positionV relativeFrom="page">
                  <wp:posOffset>3847465</wp:posOffset>
                </wp:positionV>
                <wp:extent cx="2286000" cy="190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32" w:name="TextBox_MP1_PF1_PF16_180_24.506"/>
                            <w:r>
                              <w:rPr/>
                              <w:t>Company Name</w:t>
                            </w:r>
                            <w:bookmarkEnd w:id="3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30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33" w:name="TextBox_MP1_PF1_PF16_180_24.506"/>
                      <w:r>
                        <w:rPr/>
                        <w:t>Company Name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2105</wp:posOffset>
                </wp:positionH>
                <wp:positionV relativeFrom="page">
                  <wp:posOffset>4090035</wp:posOffset>
                </wp:positionV>
                <wp:extent cx="2286000" cy="415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34" w:name="TextBox_MP1_PF2_PF17_180_32.675"/>
                            <w:r>
                              <w:rPr/>
                              <w:t>Sender's Information</w:t>
                            </w:r>
                            <w:bookmarkEnd w:id="34"/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32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35" w:name="TextBox_MP1_PF2_PF17_180_32.675"/>
                      <w:r>
                        <w:rPr/>
                        <w:t>Sender's Information</w:t>
                      </w:r>
                      <w:bookmarkEnd w:id="35"/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9385</wp:posOffset>
                </wp:positionH>
                <wp:positionV relativeFrom="page">
                  <wp:posOffset>5029200</wp:posOffset>
                </wp:positionV>
                <wp:extent cx="2286000" cy="254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36" w:name="TextBox_MP1_PF3_PF18_180_28.591"/>
                            <w:bookmarkStart w:id="37" w:name="Text_MP1_PF3_PF18_AF1"/>
                            <w:r>
                              <w:rPr/>
                              <w:t>Company Information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39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38" w:name="TextBox_MP1_PF3_PF18_180_28.591"/>
                      <w:bookmarkStart w:id="39" w:name="Text_MP1_PF3_PF18_AF1"/>
                      <w:r>
                        <w:rPr/>
                        <w:t>Company Information</w:t>
                      </w:r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5334635</wp:posOffset>
                </wp:positionV>
                <wp:extent cx="2286000" cy="10375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40" w:name="TextBox_MP1_PF4_PF19_180_81.688"/>
                            <w:bookmarkStart w:id="41" w:name="Text_MP1_PF4_PF19_AF0"/>
                            <w:r>
                              <w:rPr/>
                              <w:t>Contact 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2" w:name="Text_MP1_PF4_PF19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43" w:name="Text_MP1_PF4_PF19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42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44" w:name="TextBox_MP1_PF4_PF19_180_81.688"/>
                      <w:bookmarkStart w:id="45" w:name="Text_MP1_PF4_PF19_AF0"/>
                      <w:r>
                        <w:rPr/>
                        <w:t>Contact Name</w:t>
                      </w:r>
                      <w:bookmarkEnd w:id="44"/>
                      <w:bookmarkEnd w:id="45"/>
                    </w:p>
                    <w:p>
                      <w:pPr>
                        <w:pStyle w:val="AveryStyle13"/>
                        <w:rPr/>
                      </w:pPr>
                      <w:bookmarkStart w:id="46" w:name="Text_MP1_PF4_PF19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13"/>
                        <w:rPr/>
                      </w:pPr>
                      <w:bookmarkStart w:id="47" w:name="Text_MP1_PF4_PF19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61155</wp:posOffset>
                </wp:positionH>
                <wp:positionV relativeFrom="page">
                  <wp:posOffset>3847465</wp:posOffset>
                </wp:positionV>
                <wp:extent cx="2286000" cy="190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48" w:name="TextBox_MP1_PF1_PF21_180_24.506"/>
                            <w:r>
                              <w:rPr/>
                              <w:t>Company Name</w:t>
                            </w:r>
                            <w:bookmarkEnd w:id="4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30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49" w:name="TextBox_MP1_PF1_PF21_180_24.506"/>
                      <w:r>
                        <w:rPr/>
                        <w:t>Company Name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61155</wp:posOffset>
                </wp:positionH>
                <wp:positionV relativeFrom="page">
                  <wp:posOffset>4090035</wp:posOffset>
                </wp:positionV>
                <wp:extent cx="2286000" cy="4152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50" w:name="TextBox_MP1_PF2_PF22_180_32.675"/>
                            <w:r>
                              <w:rPr/>
                              <w:t>Sender's Information</w:t>
                            </w:r>
                            <w:bookmarkEnd w:id="50"/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32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51" w:name="TextBox_MP1_PF2_PF22_180_32.675"/>
                      <w:r>
                        <w:rPr/>
                        <w:t>Sender's Information</w:t>
                      </w:r>
                      <w:bookmarkEnd w:id="51"/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8435</wp:posOffset>
                </wp:positionH>
                <wp:positionV relativeFrom="page">
                  <wp:posOffset>5029200</wp:posOffset>
                </wp:positionV>
                <wp:extent cx="2286000" cy="2540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52" w:name="TextBox_MP1_PF3_PF23_180_28.591"/>
                            <w:bookmarkStart w:id="53" w:name="Text_MP1_PF3_PF23_AF1"/>
                            <w:r>
                              <w:rPr/>
                              <w:t>Company Information</w:t>
                            </w:r>
                            <w:bookmarkEnd w:id="52"/>
                            <w:bookmarkEnd w:id="5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39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54" w:name="TextBox_MP1_PF3_PF23_180_28.591"/>
                      <w:bookmarkStart w:id="55" w:name="Text_MP1_PF3_PF23_AF1"/>
                      <w:r>
                        <w:rPr/>
                        <w:t>Company Information</w:t>
                      </w:r>
                      <w:bookmarkEnd w:id="54"/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58435</wp:posOffset>
                </wp:positionH>
                <wp:positionV relativeFrom="page">
                  <wp:posOffset>5334635</wp:posOffset>
                </wp:positionV>
                <wp:extent cx="2286000" cy="10375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56" w:name="TextBox_MP1_PF4_PF24_180_81.688"/>
                            <w:bookmarkStart w:id="57" w:name="Text_MP1_PF4_PF24_AF0"/>
                            <w:r>
                              <w:rPr/>
                              <w:t>Contact 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8" w:name="Text_MP1_PF4_PF24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9" w:name="Text_MP1_PF4_PF24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42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60" w:name="TextBox_MP1_PF4_PF24_180_81.688"/>
                      <w:bookmarkStart w:id="61" w:name="Text_MP1_PF4_PF24_AF0"/>
                      <w:r>
                        <w:rPr/>
                        <w:t>Contact Name</w:t>
                      </w:r>
                      <w:bookmarkEnd w:id="60"/>
                      <w:bookmarkEnd w:id="61"/>
                    </w:p>
                    <w:p>
                      <w:pPr>
                        <w:pStyle w:val="AveryStyle17"/>
                        <w:rPr/>
                      </w:pPr>
                      <w:bookmarkStart w:id="62" w:name="Text_MP1_PF4_PF24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17"/>
                        <w:rPr/>
                      </w:pPr>
                      <w:bookmarkStart w:id="63" w:name="Text_MP1_PF4_PF24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6895465</wp:posOffset>
                </wp:positionV>
                <wp:extent cx="2286000" cy="190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64" w:name="TextBox_MP1_PF1_PF26_180_24.506"/>
                            <w:r>
                              <w:rPr/>
                              <w:t>Company Name</w:t>
                            </w:r>
                            <w:bookmarkEnd w:id="6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542.9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65" w:name="TextBox_MP1_PF1_PF26_180_24.506"/>
                      <w:r>
                        <w:rPr/>
                        <w:t>Company Name</w:t>
                      </w:r>
                      <w:bookmarkEnd w:id="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2105</wp:posOffset>
                </wp:positionH>
                <wp:positionV relativeFrom="page">
                  <wp:posOffset>7138035</wp:posOffset>
                </wp:positionV>
                <wp:extent cx="2286000" cy="4152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66" w:name="TextBox_MP1_PF2_PF27_180_32.675"/>
                            <w:r>
                              <w:rPr/>
                              <w:t>Sender's Information</w:t>
                            </w:r>
                            <w:bookmarkEnd w:id="66"/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562.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67" w:name="TextBox_MP1_PF2_PF27_180_32.675"/>
                      <w:r>
                        <w:rPr/>
                        <w:t>Sender's Information</w:t>
                      </w:r>
                      <w:bookmarkEnd w:id="67"/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29385</wp:posOffset>
                </wp:positionH>
                <wp:positionV relativeFrom="page">
                  <wp:posOffset>8077200</wp:posOffset>
                </wp:positionV>
                <wp:extent cx="2286000" cy="2540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68" w:name="TextBox_MP1_PF3_PF28_180_28.591"/>
                            <w:bookmarkStart w:id="69" w:name="Text_MP1_PF3_PF28_AF1"/>
                            <w:r>
                              <w:rPr/>
                              <w:t>Company Information</w:t>
                            </w:r>
                            <w:bookmarkEnd w:id="68"/>
                            <w:bookmarkEnd w:id="6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636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70" w:name="TextBox_MP1_PF3_PF28_180_28.591"/>
                      <w:bookmarkStart w:id="71" w:name="Text_MP1_PF3_PF28_AF1"/>
                      <w:r>
                        <w:rPr/>
                        <w:t>Company Information</w:t>
                      </w:r>
                      <w:bookmarkEnd w:id="70"/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29385</wp:posOffset>
                </wp:positionH>
                <wp:positionV relativeFrom="page">
                  <wp:posOffset>8382635</wp:posOffset>
                </wp:positionV>
                <wp:extent cx="2286000" cy="10375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72" w:name="TextBox_MP1_PF4_PF29_180_81.688"/>
                            <w:bookmarkStart w:id="73" w:name="Text_MP1_PF4_PF29_AF0"/>
                            <w:r>
                              <w:rPr/>
                              <w:t>Contact 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4" w:name="Text_MP1_PF4_PF29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75" w:name="Text_MP1_PF4_PF29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660.05pt;mso-position-vertical-relative:page;margin-left:1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76" w:name="TextBox_MP1_PF4_PF29_180_81.688"/>
                      <w:bookmarkStart w:id="77" w:name="Text_MP1_PF4_PF29_AF0"/>
                      <w:r>
                        <w:rPr/>
                        <w:t>Contact Name</w:t>
                      </w:r>
                      <w:bookmarkEnd w:id="76"/>
                      <w:bookmarkEnd w:id="77"/>
                    </w:p>
                    <w:p>
                      <w:pPr>
                        <w:pStyle w:val="AveryStyle21"/>
                        <w:rPr/>
                      </w:pPr>
                      <w:bookmarkStart w:id="78" w:name="Text_MP1_PF4_PF29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21"/>
                        <w:rPr/>
                      </w:pPr>
                      <w:bookmarkStart w:id="79" w:name="Text_MP1_PF4_PF29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61155</wp:posOffset>
                </wp:positionH>
                <wp:positionV relativeFrom="page">
                  <wp:posOffset>6895465</wp:posOffset>
                </wp:positionV>
                <wp:extent cx="2286000" cy="1905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80" w:name="TextBox_MP1_PF1_PF31_180_24.506"/>
                            <w:r>
                              <w:rPr/>
                              <w:t>Company Name</w:t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pt;mso-wrap-distance-left:9.05pt;mso-wrap-distance-right:9.05pt;mso-wrap-distance-top:0pt;mso-wrap-distance-bottom:0pt;margin-top:542.9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81" w:name="TextBox_MP1_PF1_PF31_180_24.506"/>
                      <w:r>
                        <w:rPr/>
                        <w:t>Company Name</w:t>
                      </w:r>
                      <w:bookmarkEnd w:id="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61155</wp:posOffset>
                </wp:positionH>
                <wp:positionV relativeFrom="page">
                  <wp:posOffset>7138035</wp:posOffset>
                </wp:positionV>
                <wp:extent cx="2286000" cy="415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82" w:name="TextBox_MP1_PF2_PF32_180_32.675"/>
                            <w:r>
                              <w:rPr/>
                              <w:t>Sender's Information</w:t>
                            </w:r>
                            <w:bookmarkEnd w:id="82"/>
                          </w:p>
                          <w:p>
                            <w:pPr>
                              <w:pStyle w:val="AveryStyle23"/>
                              <w:rPr/>
                            </w:pPr>
                            <w:r>
                              <w:rPr/>
                              <w:t>Return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7pt;mso-wrap-distance-left:9.05pt;mso-wrap-distance-right:9.05pt;mso-wrap-distance-top:0pt;mso-wrap-distance-bottom:0pt;margin-top:562.0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83" w:name="TextBox_MP1_PF2_PF32_180_32.675"/>
                      <w:r>
                        <w:rPr/>
                        <w:t>Sender's Information</w:t>
                      </w:r>
                      <w:bookmarkEnd w:id="83"/>
                    </w:p>
                    <w:p>
                      <w:pPr>
                        <w:pStyle w:val="AveryStyle23"/>
                        <w:rPr/>
                      </w:pPr>
                      <w:r>
                        <w:rPr/>
                        <w:t>Return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258435</wp:posOffset>
                </wp:positionH>
                <wp:positionV relativeFrom="page">
                  <wp:posOffset>8077200</wp:posOffset>
                </wp:positionV>
                <wp:extent cx="2286000" cy="2540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84" w:name="TextBox_MP1_PF3_PF33_180_28.591"/>
                            <w:bookmarkStart w:id="85" w:name="Text_MP1_PF3_PF33_AF1"/>
                            <w:r>
                              <w:rPr/>
                              <w:t>Company Information</w:t>
                            </w:r>
                            <w:bookmarkEnd w:id="84"/>
                            <w:bookmarkEnd w:id="8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pt;mso-wrap-distance-left:9.05pt;mso-wrap-distance-right:9.05pt;mso-wrap-distance-top:0pt;mso-wrap-distance-bottom:0pt;margin-top:636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86" w:name="TextBox_MP1_PF3_PF33_180_28.591"/>
                      <w:bookmarkStart w:id="87" w:name="Text_MP1_PF3_PF33_AF1"/>
                      <w:r>
                        <w:rPr/>
                        <w:t>Company Information</w:t>
                      </w:r>
                      <w:bookmarkEnd w:id="86"/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58435</wp:posOffset>
                </wp:positionH>
                <wp:positionV relativeFrom="page">
                  <wp:posOffset>8382635</wp:posOffset>
                </wp:positionV>
                <wp:extent cx="2286000" cy="10375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88" w:name="TextBox_MP1_PF4_PF34_180_81.688"/>
                            <w:bookmarkStart w:id="89" w:name="Text_MP1_PF4_PF34_AF0"/>
                            <w:r>
                              <w:rPr/>
                              <w:t>Contact 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0" w:name="Text_MP1_PF4_PF34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91" w:name="Text_MP1_PF4_PF34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7pt;mso-wrap-distance-left:9.05pt;mso-wrap-distance-right:9.05pt;mso-wrap-distance-top:0pt;mso-wrap-distance-bottom:0pt;margin-top:660.05pt;mso-position-vertical-relative:page;margin-left:4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92" w:name="TextBox_MP1_PF4_PF34_180_81.688"/>
                      <w:bookmarkStart w:id="93" w:name="Text_MP1_PF4_PF34_AF0"/>
                      <w:r>
                        <w:rPr/>
                        <w:t>Contact Name</w:t>
                      </w:r>
                      <w:bookmarkEnd w:id="92"/>
                      <w:bookmarkEnd w:id="93"/>
                    </w:p>
                    <w:p>
                      <w:pPr>
                        <w:pStyle w:val="AveryStyle25"/>
                        <w:rPr/>
                      </w:pPr>
                      <w:bookmarkStart w:id="94" w:name="Text_MP1_PF4_PF34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25"/>
                        <w:rPr/>
                      </w:pPr>
                      <w:bookmarkStart w:id="95" w:name="Text_MP1_PF4_PF34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0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32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Corsiva;Mistral" w:hAnsi="Corsiva;Mistral" w:eastAsia="Times New Roman" w:cs="Corsiva;Mistral"/>
      <w:bCs/>
      <w:color w:val="C11859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rth6sh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0:00Z</dcterms:created>
  <dc:creator/>
  <dc:description/>
  <dc:language>en-US</dc:language>
  <cp:lastModifiedBy/>
  <dcterms:modified xsi:type="dcterms:W3CDTF">2008-11-10T2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651033</vt:lpwstr>
  </property>
</Properties>
</file>