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625</wp:posOffset>
            </wp:positionH>
            <wp:positionV relativeFrom="page">
              <wp:posOffset>2055495</wp:posOffset>
            </wp:positionV>
            <wp:extent cx="990600" cy="1050925"/>
            <wp:effectExtent l="0" t="0" r="0" b="0"/>
            <wp:wrapNone/>
            <wp:docPr id="1" name="Picture_MP1_PF0_PF5_78_82.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5_78_82.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30675</wp:posOffset>
            </wp:positionH>
            <wp:positionV relativeFrom="page">
              <wp:posOffset>2055495</wp:posOffset>
            </wp:positionV>
            <wp:extent cx="990600" cy="1050925"/>
            <wp:effectExtent l="0" t="0" r="0" b="0"/>
            <wp:wrapNone/>
            <wp:docPr id="3" name="Picture_MP1_PF0_PF10_78_82.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0_78_82.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01625</wp:posOffset>
            </wp:positionH>
            <wp:positionV relativeFrom="page">
              <wp:posOffset>5103495</wp:posOffset>
            </wp:positionV>
            <wp:extent cx="990600" cy="1050925"/>
            <wp:effectExtent l="0" t="0" r="0" b="0"/>
            <wp:wrapNone/>
            <wp:docPr id="5" name="Picture_MP1_PF0_PF15_78_82.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5_78_82.7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130675</wp:posOffset>
            </wp:positionH>
            <wp:positionV relativeFrom="page">
              <wp:posOffset>5103495</wp:posOffset>
            </wp:positionV>
            <wp:extent cx="990600" cy="1050925"/>
            <wp:effectExtent l="0" t="0" r="0" b="0"/>
            <wp:wrapNone/>
            <wp:docPr id="7" name="Picture_MP1_PF0_PF20_78_82.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0_78_82.7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01625</wp:posOffset>
            </wp:positionH>
            <wp:positionV relativeFrom="page">
              <wp:posOffset>8151495</wp:posOffset>
            </wp:positionV>
            <wp:extent cx="990600" cy="1050925"/>
            <wp:effectExtent l="0" t="0" r="0" b="0"/>
            <wp:wrapNone/>
            <wp:docPr id="9" name="Picture_MP1_PF0_PF25_78_82.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25_78_82.7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30675</wp:posOffset>
            </wp:positionH>
            <wp:positionV relativeFrom="page">
              <wp:posOffset>8151495</wp:posOffset>
            </wp:positionV>
            <wp:extent cx="990600" cy="1050925"/>
            <wp:effectExtent l="0" t="0" r="0" b="0"/>
            <wp:wrapNone/>
            <wp:docPr id="11" name="Picture_MP1_PF0_PF30_78_82.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0_78_82.7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0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1_PF6_180_24.506"/>
                            <w:r>
                              <w:rPr/>
                              <w:t>Company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1_PF6_180_24.506"/>
                      <w:r>
                        <w:rPr/>
                        <w:t>Company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2_PF7_180_32.675"/>
                            <w:r>
                              <w:rPr/>
                              <w:t>Sender's Information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2_PF7_180_32.675"/>
                      <w:r>
                        <w:rPr/>
                        <w:t>Sender's Information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3_PF8_180_28.591"/>
                            <w:bookmarkStart w:id="5" w:name="Text_MP1_PF3_PF8_AF1"/>
                            <w:r>
                              <w:rPr/>
                              <w:t>Company Information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3_PF8_180_28.591"/>
                      <w:bookmarkStart w:id="7" w:name="Text_MP1_PF3_PF8_AF1"/>
                      <w:r>
                        <w:rPr/>
                        <w:t>Company Information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4_PF9_180_81.688"/>
                            <w:bookmarkStart w:id="9" w:name="Text_MP1_PF4_PF9_AF0"/>
                            <w:r>
                              <w:rPr/>
                              <w:t>Contact 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4_PF9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1" w:name="Text_MP1_PF4_PF9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2" w:name="TextBox_MP1_PF4_PF9_180_81.688"/>
                      <w:bookmarkStart w:id="13" w:name="Text_MP1_PF4_PF9_AF0"/>
                      <w:r>
                        <w:rPr/>
                        <w:t>Contact Name</w:t>
                      </w:r>
                      <w:bookmarkEnd w:id="12"/>
                      <w:bookmarkEnd w:id="13"/>
                    </w:p>
                    <w:p>
                      <w:pPr>
                        <w:pStyle w:val="AveryStyle5"/>
                        <w:rPr/>
                      </w:pPr>
                      <w:bookmarkStart w:id="14" w:name="Text_MP1_PF4_PF9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5"/>
                        <w:rPr/>
                      </w:pPr>
                      <w:bookmarkStart w:id="15" w:name="Text_MP1_PF4_PF9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115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6" w:name="TextBox_MP1_PF1_PF11_180_24.506"/>
                            <w:r>
                              <w:rPr/>
                              <w:t>Company Name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7" w:name="TextBox_MP1_PF1_PF11_180_24.506"/>
                      <w:r>
                        <w:rPr/>
                        <w:t>Company Name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115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8" w:name="TextBox_MP1_PF2_PF12_180_32.675"/>
                            <w:r>
                              <w:rPr/>
                              <w:t>Sender's Information</w:t>
                            </w:r>
                            <w:bookmarkEnd w:id="18"/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9" w:name="TextBox_MP1_PF2_PF12_180_32.675"/>
                      <w:r>
                        <w:rPr/>
                        <w:t>Sender's Information</w:t>
                      </w:r>
                      <w:bookmarkEnd w:id="19"/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20" w:name="TextBox_MP1_PF3_PF13_180_28.591"/>
                            <w:bookmarkStart w:id="21" w:name="Text_MP1_PF3_PF13_AF1"/>
                            <w:r>
                              <w:rPr/>
                              <w:t>Company Information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2" w:name="TextBox_MP1_PF3_PF13_180_28.591"/>
                      <w:bookmarkStart w:id="23" w:name="Text_MP1_PF3_PF13_AF1"/>
                      <w:r>
                        <w:rPr/>
                        <w:t>Company Information</w:t>
                      </w:r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4" w:name="TextBox_MP1_PF4_PF14_180_81.688"/>
                            <w:bookmarkStart w:id="25" w:name="Text_MP1_PF4_PF14_AF0"/>
                            <w:r>
                              <w:rPr/>
                              <w:t>Contact 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6" w:name="Text_MP1_PF4_PF14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7" w:name="Text_MP1_PF4_PF14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8" w:name="TextBox_MP1_PF4_PF14_180_81.688"/>
                      <w:bookmarkStart w:id="29" w:name="Text_MP1_PF4_PF14_AF0"/>
                      <w:r>
                        <w:rPr/>
                        <w:t>Contact Name</w:t>
                      </w:r>
                      <w:bookmarkEnd w:id="28"/>
                      <w:bookmarkEnd w:id="29"/>
                    </w:p>
                    <w:p>
                      <w:pPr>
                        <w:pStyle w:val="AveryStyle9"/>
                        <w:rPr/>
                      </w:pPr>
                      <w:bookmarkStart w:id="30" w:name="Text_MP1_PF4_PF14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9"/>
                        <w:rPr/>
                      </w:pPr>
                      <w:bookmarkStart w:id="31" w:name="Text_MP1_PF4_PF14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0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32" w:name="TextBox_MP1_PF1_PF16_180_24.506"/>
                            <w:r>
                              <w:rPr/>
                              <w:t>Company Name</w:t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33" w:name="TextBox_MP1_PF1_PF16_180_24.506"/>
                      <w:r>
                        <w:rPr/>
                        <w:t>Company Name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210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4" w:name="TextBox_MP1_PF2_PF17_180_32.675"/>
                            <w:r>
                              <w:rPr/>
                              <w:t>Sender's Information</w:t>
                            </w:r>
                            <w:bookmarkEnd w:id="34"/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5" w:name="TextBox_MP1_PF2_PF17_180_32.675"/>
                      <w:r>
                        <w:rPr/>
                        <w:t>Sender's Information</w:t>
                      </w:r>
                      <w:bookmarkEnd w:id="35"/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6" w:name="TextBox_MP1_PF3_PF18_180_28.591"/>
                            <w:bookmarkStart w:id="37" w:name="Text_MP1_PF3_PF18_AF1"/>
                            <w:r>
                              <w:rPr/>
                              <w:t>Company Information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8" w:name="TextBox_MP1_PF3_PF18_180_28.591"/>
                      <w:bookmarkStart w:id="39" w:name="Text_MP1_PF3_PF18_AF1"/>
                      <w:r>
                        <w:rPr/>
                        <w:t>Company Information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40" w:name="TextBox_MP1_PF4_PF19_180_81.688"/>
                            <w:bookmarkStart w:id="41" w:name="Text_MP1_PF4_PF19_AF0"/>
                            <w:r>
                              <w:rPr/>
                              <w:t>Contact 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2" w:name="Text_MP1_PF4_PF19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3" w:name="Text_MP1_PF4_PF19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44" w:name="TextBox_MP1_PF4_PF19_180_81.688"/>
                      <w:bookmarkStart w:id="45" w:name="Text_MP1_PF4_PF19_AF0"/>
                      <w:r>
                        <w:rPr/>
                        <w:t>Contact Name</w:t>
                      </w:r>
                      <w:bookmarkEnd w:id="44"/>
                      <w:bookmarkEnd w:id="45"/>
                    </w:p>
                    <w:p>
                      <w:pPr>
                        <w:pStyle w:val="AveryStyle13"/>
                        <w:rPr/>
                      </w:pPr>
                      <w:bookmarkStart w:id="46" w:name="Text_MP1_PF4_PF19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13"/>
                        <w:rPr/>
                      </w:pPr>
                      <w:bookmarkStart w:id="47" w:name="Text_MP1_PF4_PF19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115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8" w:name="TextBox_MP1_PF1_PF21_180_24.506"/>
                            <w:r>
                              <w:rPr/>
                              <w:t>Company Name</w:t>
                            </w:r>
                            <w:bookmarkEnd w:id="4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9" w:name="TextBox_MP1_PF1_PF21_180_24.506"/>
                      <w:r>
                        <w:rPr/>
                        <w:t>Company Name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6115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50" w:name="TextBox_MP1_PF2_PF22_180_32.675"/>
                            <w:r>
                              <w:rPr/>
                              <w:t>Sender's Information</w:t>
                            </w:r>
                            <w:bookmarkEnd w:id="50"/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51" w:name="TextBox_MP1_PF2_PF22_180_32.675"/>
                      <w:r>
                        <w:rPr/>
                        <w:t>Sender's Information</w:t>
                      </w:r>
                      <w:bookmarkEnd w:id="51"/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843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52" w:name="TextBox_MP1_PF3_PF23_180_28.591"/>
                            <w:bookmarkStart w:id="53" w:name="Text_MP1_PF3_PF23_AF1"/>
                            <w:r>
                              <w:rPr/>
                              <w:t>Company Information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54" w:name="TextBox_MP1_PF3_PF23_180_28.591"/>
                      <w:bookmarkStart w:id="55" w:name="Text_MP1_PF3_PF23_AF1"/>
                      <w:r>
                        <w:rPr/>
                        <w:t>Company Information</w:t>
                      </w:r>
                      <w:bookmarkEnd w:id="54"/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6" w:name="TextBox_MP1_PF4_PF24_180_81.688"/>
                            <w:bookmarkStart w:id="57" w:name="Text_MP1_PF4_PF24_AF0"/>
                            <w:r>
                              <w:rPr/>
                              <w:t>Contact 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8" w:name="Text_MP1_PF4_PF24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9" w:name="Text_MP1_PF4_PF24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60" w:name="TextBox_MP1_PF4_PF24_180_81.688"/>
                      <w:bookmarkStart w:id="61" w:name="Text_MP1_PF4_PF24_AF0"/>
                      <w:r>
                        <w:rPr/>
                        <w:t>Contact Name</w:t>
                      </w:r>
                      <w:bookmarkEnd w:id="60"/>
                      <w:bookmarkEnd w:id="61"/>
                    </w:p>
                    <w:p>
                      <w:pPr>
                        <w:pStyle w:val="AveryStyle17"/>
                        <w:rPr/>
                      </w:pPr>
                      <w:bookmarkStart w:id="62" w:name="Text_MP1_PF4_PF24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17"/>
                        <w:rPr/>
                      </w:pPr>
                      <w:bookmarkStart w:id="63" w:name="Text_MP1_PF4_PF24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64" w:name="TextBox_MP1_PF1_PF26_180_24.506"/>
                            <w:r>
                              <w:rPr/>
                              <w:t>Company Name</w:t>
                            </w:r>
                            <w:bookmarkEnd w:id="6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65" w:name="TextBox_MP1_PF1_PF26_180_24.506"/>
                      <w:r>
                        <w:rPr/>
                        <w:t>Company Name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10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66" w:name="TextBox_MP1_PF2_PF27_180_32.675"/>
                            <w:r>
                              <w:rPr/>
                              <w:t>Sender's Information</w:t>
                            </w:r>
                            <w:bookmarkEnd w:id="66"/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67" w:name="TextBox_MP1_PF2_PF27_180_32.675"/>
                      <w:r>
                        <w:rPr/>
                        <w:t>Sender's Information</w:t>
                      </w:r>
                      <w:bookmarkEnd w:id="67"/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938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8" w:name="TextBox_MP1_PF3_PF28_180_28.591"/>
                            <w:bookmarkStart w:id="69" w:name="Text_MP1_PF3_PF28_AF1"/>
                            <w:r>
                              <w:rPr/>
                              <w:t>Company Information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70" w:name="TextBox_MP1_PF3_PF28_180_28.591"/>
                      <w:bookmarkStart w:id="71" w:name="Text_MP1_PF3_PF28_AF1"/>
                      <w:r>
                        <w:rPr/>
                        <w:t>Company Information</w:t>
                      </w:r>
                      <w:bookmarkEnd w:id="70"/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938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72" w:name="TextBox_MP1_PF4_PF29_180_81.688"/>
                            <w:bookmarkStart w:id="73" w:name="Text_MP1_PF4_PF29_AF0"/>
                            <w:r>
                              <w:rPr/>
                              <w:t>Contact 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4" w:name="Text_MP1_PF4_PF29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5" w:name="Text_MP1_PF4_PF29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76" w:name="TextBox_MP1_PF4_PF29_180_81.688"/>
                      <w:bookmarkStart w:id="77" w:name="Text_MP1_PF4_PF29_AF0"/>
                      <w:r>
                        <w:rPr/>
                        <w:t>Contact Name</w:t>
                      </w:r>
                      <w:bookmarkEnd w:id="76"/>
                      <w:bookmarkEnd w:id="77"/>
                    </w:p>
                    <w:p>
                      <w:pPr>
                        <w:pStyle w:val="AveryStyle21"/>
                        <w:rPr/>
                      </w:pPr>
                      <w:bookmarkStart w:id="78" w:name="Text_MP1_PF4_PF29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21"/>
                        <w:rPr/>
                      </w:pPr>
                      <w:bookmarkStart w:id="79" w:name="Text_MP1_PF4_PF29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6115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80" w:name="TextBox_MP1_PF1_PF31_180_24.506"/>
                            <w:r>
                              <w:rPr/>
                              <w:t>Company Nam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81" w:name="TextBox_MP1_PF1_PF31_180_24.506"/>
                      <w:r>
                        <w:rPr/>
                        <w:t>Company Name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6115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82" w:name="TextBox_MP1_PF2_PF32_180_32.675"/>
                            <w:r>
                              <w:rPr/>
                              <w:t>Sender's Information</w:t>
                            </w:r>
                            <w:bookmarkEnd w:id="82"/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83" w:name="TextBox_MP1_PF2_PF32_180_32.675"/>
                      <w:r>
                        <w:rPr/>
                        <w:t>Sender's Information</w:t>
                      </w:r>
                      <w:bookmarkEnd w:id="83"/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5843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84" w:name="TextBox_MP1_PF3_PF33_180_28.591"/>
                            <w:bookmarkStart w:id="85" w:name="Text_MP1_PF3_PF33_AF1"/>
                            <w:r>
                              <w:rPr/>
                              <w:t>Company Information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86" w:name="TextBox_MP1_PF3_PF33_180_28.591"/>
                      <w:bookmarkStart w:id="87" w:name="Text_MP1_PF3_PF33_AF1"/>
                      <w:r>
                        <w:rPr/>
                        <w:t>Company Information</w:t>
                      </w:r>
                      <w:bookmarkEnd w:id="86"/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5843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88" w:name="TextBox_MP1_PF4_PF34_180_81.688"/>
                            <w:bookmarkStart w:id="89" w:name="Text_MP1_PF4_PF34_AF0"/>
                            <w:r>
                              <w:rPr/>
                              <w:t>Contact 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0" w:name="Text_MP1_PF4_PF3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1" w:name="Text_MP1_PF4_PF3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92" w:name="TextBox_MP1_PF4_PF34_180_81.688"/>
                      <w:bookmarkStart w:id="93" w:name="Text_MP1_PF4_PF34_AF0"/>
                      <w:r>
                        <w:rPr/>
                        <w:t>Contact Name</w:t>
                      </w:r>
                      <w:bookmarkEnd w:id="92"/>
                      <w:bookmarkEnd w:id="93"/>
                    </w:p>
                    <w:p>
                      <w:pPr>
                        <w:pStyle w:val="AveryStyle25"/>
                        <w:rPr/>
                      </w:pPr>
                      <w:bookmarkStart w:id="94" w:name="Text_MP1_PF4_PF3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25"/>
                        <w:rPr/>
                      </w:pPr>
                      <w:bookmarkStart w:id="95" w:name="Text_MP1_PF4_PF3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dove6sh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46:00Z</dcterms:created>
  <dc:creator/>
  <dc:description/>
  <dc:language>en-US</dc:language>
  <cp:lastModifiedBy/>
  <dcterms:modified xsi:type="dcterms:W3CDTF">2008-11-06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231033</vt:lpwstr>
  </property>
</Properties>
</file>