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207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715</wp:posOffset>
                      </wp:positionV>
                      <wp:extent cx="7658100" cy="1600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6.75pt;margin-top:-0.45pt;width:602.95pt;height:125.9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  <w:t>Your 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200785</wp:posOffset>
                      </wp:positionV>
                      <wp:extent cx="34544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pt;height:36pt;mso-wrap-distance-left:9.05pt;mso-wrap-distance-right:9.05pt;mso-wrap-distance-top:0pt;mso-wrap-distance-bottom:0pt;margin-top:94.55pt;mso-position-vertical-relative:text;margin-left: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HAPPY HOLI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53" w:right="153" w:firstLine="207"/>
              <w:rPr/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Street Address</w:t>
            </w:r>
          </w:p>
          <w:p>
            <w:pPr>
              <w:pStyle w:val="Normal"/>
              <w:ind w:left="153" w:right="153" w:firstLine="207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City, State, Zip C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32230</wp:posOffset>
                      </wp:positionV>
                      <wp:extent cx="8001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104.9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firstLine="450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Your Name</w:t>
            </w:r>
          </w:p>
          <w:p>
            <w:pPr>
              <w:pStyle w:val="Normal"/>
              <w:ind w:firstLine="450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Street Address</w:t>
            </w:r>
          </w:p>
          <w:p>
            <w:pPr>
              <w:pStyle w:val="Normal"/>
              <w:ind w:firstLine="450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City, State  Zip Code</w:t>
            </w:r>
          </w:p>
          <w:p>
            <w:pPr>
              <w:pStyle w:val="Normal"/>
              <w:ind w:left="153" w:right="153" w:firstLine="450"/>
              <w:rPr>
                <w:rFonts w:ascii="Tahoma" w:hAnsi="Tahoma" w:cs="Tahoma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64820</wp:posOffset>
                      </wp:positionV>
                      <wp:extent cx="345440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pt;height:36pt;mso-wrap-distance-left:9.05pt;mso-wrap-distance-right:9.05pt;mso-wrap-distance-top:0pt;mso-wrap-distance-bottom:0pt;margin-top:36.6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HAPPY HOLI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92835</wp:posOffset>
                      </wp:positionV>
                      <wp:extent cx="800100" cy="4572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6.0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207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700</wp:posOffset>
                      </wp:positionV>
                      <wp:extent cx="7658100" cy="1600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9pt;margin-top:1pt;width:602.95pt;height:125.9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Your Name</w:t>
            </w:r>
          </w:p>
          <w:p>
            <w:pPr>
              <w:pStyle w:val="Normal"/>
              <w:ind w:left="153" w:right="153" w:firstLine="207"/>
              <w:rPr/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Street Address</w:t>
            </w:r>
          </w:p>
          <w:p>
            <w:pPr>
              <w:pStyle w:val="Normal"/>
              <w:ind w:left="153" w:right="153" w:firstLine="207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City, State, Zip C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370330</wp:posOffset>
                      </wp:positionV>
                      <wp:extent cx="800100" cy="457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107.9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729615</wp:posOffset>
                      </wp:positionV>
                      <wp:extent cx="3454400" cy="457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pt;height:36pt;mso-wrap-distance-left:9.05pt;mso-wrap-distance-right:9.05pt;mso-wrap-distance-top:0pt;mso-wrap-distance-bottom:0pt;margin-top:57.4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HAPPY HOLI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19200</wp:posOffset>
                      </wp:positionV>
                      <wp:extent cx="3454400" cy="4572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pt;height:36pt;mso-wrap-distance-left:9.05pt;mso-wrap-distance-right:9.05pt;mso-wrap-distance-top:0pt;mso-wrap-distance-bottom:0pt;margin-top:96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HAPPY HOLI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firstLine="297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Your Name</w:t>
            </w:r>
          </w:p>
          <w:p>
            <w:pPr>
              <w:pStyle w:val="Normal"/>
              <w:ind w:left="153" w:right="153" w:firstLine="297"/>
              <w:rPr/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Street Address</w:t>
            </w:r>
          </w:p>
          <w:p>
            <w:pPr>
              <w:pStyle w:val="Normal"/>
              <w:ind w:left="153" w:right="153" w:firstLine="297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City, State, Zip C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70330</wp:posOffset>
                      </wp:positionV>
                      <wp:extent cx="800100" cy="4572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107.9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29615</wp:posOffset>
                      </wp:positionV>
                      <wp:extent cx="3454400" cy="4572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pt;height:36pt;mso-wrap-distance-left:9.05pt;mso-wrap-distance-right:9.05pt;mso-wrap-distance-top:0pt;mso-wrap-distance-bottom:0pt;margin-top:57.4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HAPPY HOLI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219200</wp:posOffset>
                      </wp:positionV>
                      <wp:extent cx="3454400" cy="4572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pt;height:36pt;mso-wrap-distance-left:9.05pt;mso-wrap-distance-right:9.05pt;mso-wrap-distance-top:0pt;mso-wrap-distance-bottom:0pt;margin-top:96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HAPPY HOLI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13970</wp:posOffset>
                      </wp:positionV>
                      <wp:extent cx="7658100" cy="1600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8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een" stroked="f" o:allowincell="t" style="position:absolute;margin-left:-7.75pt;margin-top:1.1pt;width:602.95pt;height:125.9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Your Nam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Street Address</w:t>
            </w:r>
          </w:p>
          <w:p>
            <w:pPr>
              <w:pStyle w:val="Normal"/>
              <w:ind w:left="153" w:right="153" w:hanging="0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City, State, Zip C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70330</wp:posOffset>
                      </wp:positionV>
                      <wp:extent cx="800100" cy="4572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107.9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29615</wp:posOffset>
                      </wp:positionV>
                      <wp:extent cx="3454400" cy="4572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pt;height:36pt;mso-wrap-distance-left:9.05pt;mso-wrap-distance-right:9.05pt;mso-wrap-distance-top:0pt;mso-wrap-distance-bottom:0pt;margin-top:57.4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HAPPY HOLI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53" w:right="153" w:hanging="0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Your Name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Street Address</w:t>
            </w:r>
          </w:p>
          <w:p>
            <w:pPr>
              <w:pStyle w:val="Normal"/>
              <w:ind w:left="153" w:right="153" w:hanging="0"/>
              <w:rPr>
                <w:rFonts w:ascii="Tahoma" w:hAnsi="Tahoma" w:cs="Tahom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FFFF"/>
                <w:sz w:val="32"/>
                <w:szCs w:val="32"/>
              </w:rPr>
              <w:t>City, State, Zip Cod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370330</wp:posOffset>
                      </wp:positionV>
                      <wp:extent cx="800100" cy="4572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T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107.9pt;mso-position-vertical-relative:text;margin-left: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40"/>
                                <w:szCs w:val="40"/>
                              </w:rPr>
                              <w:t>T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729615</wp:posOffset>
                      </wp:positionV>
                      <wp:extent cx="3454400" cy="4572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pt;height:36pt;mso-wrap-distance-left:9.05pt;mso-wrap-distance-right:9.05pt;mso-wrap-distance-top:0pt;mso-wrap-distance-bottom:0pt;margin-top:57.45pt;mso-position-vertical-relative:text;margin-left: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56"/>
                              </w:rPr>
                              <w:t>HAPPY HOLI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ship1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21:52:00Z</dcterms:created>
  <dc:creator/>
  <dc:description/>
  <dc:language>en-US</dc:language>
  <cp:lastModifiedBy/>
  <dcterms:modified xsi:type="dcterms:W3CDTF">2004-10-12T2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231033</vt:lpwstr>
  </property>
</Properties>
</file>