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1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5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2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33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37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5pt;width:53.15pt;height:48.75pt" coordorigin="56,30" coordsize="1063,975">
                      <v:oval id="shape_0" fillcolor="white" stroked="f" o:allowincell="f" style="position:absolute;left:5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5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5pt;width:53.15pt;height:48.75pt" coordorigin="4065,30" coordsize="1063,975">
                      <v:oval id="shape_0" fillcolor="white" stroked="f" o:allowincell="f" style="position:absolute;left:406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3810</wp:posOffset>
                      </wp:positionV>
                      <wp:extent cx="1546860" cy="5080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3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3810</wp:posOffset>
                      </wp:positionV>
                      <wp:extent cx="685800" cy="685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3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49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05</wp:posOffset>
                      </wp:positionV>
                      <wp:extent cx="754380" cy="716280"/>
                      <wp:effectExtent l="0" t="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5pt;width:53.15pt;height:48.75pt" coordorigin="8066,30" coordsize="1063,975">
                      <v:oval id="shape_0" fillcolor="white" stroked="f" o:allowincell="f" style="position:absolute;left:8066;top:128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2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5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4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4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3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0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4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6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08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4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5880</wp:posOffset>
                      </wp:positionV>
                      <wp:extent cx="1619250" cy="590550"/>
                      <wp:effectExtent l="0" t="0" r="0" b="0"/>
                      <wp:wrapNone/>
                      <wp:docPr id="4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4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8pt;width:53.15pt;height:48.75pt" coordorigin="56,36" coordsize="1063,975">
                      <v:oval id="shape_0" fillcolor="white" stroked="f" o:allowincell="f" style="position:absolute;left:5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57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8pt;width:53.15pt;height:48.75pt" coordorigin="4065,36" coordsize="1063,975">
                      <v:oval id="shape_0" fillcolor="white" stroked="f" o:allowincell="f" style="position:absolute;left:406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7620</wp:posOffset>
                      </wp:positionV>
                      <wp:extent cx="1546860" cy="50800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6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7620</wp:posOffset>
                      </wp:positionV>
                      <wp:extent cx="685800" cy="6858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6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1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5715</wp:posOffset>
                      </wp:positionV>
                      <wp:extent cx="754380" cy="716280"/>
                      <wp:effectExtent l="0" t="0" r="63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8pt;width:53.15pt;height:48.75pt" coordorigin="8066,36" coordsize="1063,975">
                      <v:oval id="shape_0" fillcolor="white" stroked="f" o:allowincell="f" style="position:absolute;left:8066;top:13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5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5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9690</wp:posOffset>
                      </wp:positionV>
                      <wp:extent cx="1619250" cy="590550"/>
                      <wp:effectExtent l="0" t="0" r="0" b="0"/>
                      <wp:wrapNone/>
                      <wp:docPr id="6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7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5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6pt;width:53.15pt;height:48.75pt" coordorigin="56,32" coordsize="1063,975">
                      <v:oval id="shape_0" fillcolor="white" stroked="f" o:allowincell="f" style="position:absolute;left:5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69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6pt;width:53.15pt;height:48.75pt" coordorigin="4065,32" coordsize="1063,975">
                      <v:oval id="shape_0" fillcolor="white" stroked="f" o:allowincell="f" style="position:absolute;left:4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5080</wp:posOffset>
                      </wp:positionV>
                      <wp:extent cx="1546860" cy="50800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4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5080</wp:posOffset>
                      </wp:positionV>
                      <wp:extent cx="685800" cy="68580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4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73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3175</wp:posOffset>
                      </wp:positionV>
                      <wp:extent cx="754380" cy="716280"/>
                      <wp:effectExtent l="0" t="0" r="63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6pt;width:53.15pt;height:48.75pt" coordorigin="8066,32" coordsize="1063,975">
                      <v:oval id="shape_0" fillcolor="white" stroked="f" o:allowincell="f" style="position:absolute;left:8066;top:130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4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7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6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6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5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2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6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8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0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6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7150</wp:posOffset>
                      </wp:positionV>
                      <wp:extent cx="1619250" cy="590550"/>
                      <wp:effectExtent l="0" t="0" r="0" b="0"/>
                      <wp:wrapNone/>
                      <wp:docPr id="7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5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77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1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5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8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89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7pt;width:53.15pt;height:48.75pt" coordorigin="56,34" coordsize="1063,975">
                      <v:oval id="shape_0" fillcolor="white" stroked="f" o:allowincell="f" style="position:absolute;left:5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3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7pt;width:53.15pt;height:48.75pt" coordorigin="4065,34" coordsize="1063,975">
                      <v:oval id="shape_0" fillcolor="white" stroked="f" o:allowincell="f" style="position:absolute;left:406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6350</wp:posOffset>
                      </wp:positionV>
                      <wp:extent cx="1546860" cy="5080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5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6350</wp:posOffset>
                      </wp:positionV>
                      <wp:extent cx="685800" cy="685800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5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97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4445</wp:posOffset>
                      </wp:positionV>
                      <wp:extent cx="754380" cy="716280"/>
                      <wp:effectExtent l="0" t="0" r="6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7pt;width:53.15pt;height:48.75pt" coordorigin="8066,34" coordsize="1063,975">
                      <v:oval id="shape_0" fillcolor="white" stroked="f" o:allowincell="f" style="position:absolute;left:8066;top:132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76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9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8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8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17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4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8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0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2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8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8420</wp:posOffset>
                      </wp:positionV>
                      <wp:extent cx="1619250" cy="590550"/>
                      <wp:effectExtent l="0" t="0" r="0" b="0"/>
                      <wp:wrapNone/>
                      <wp:docPr id="9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6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8420</wp:posOffset>
                      </wp:positionV>
                      <wp:extent cx="1619250" cy="590550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6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71120</wp:posOffset>
                      </wp:positionV>
                      <wp:extent cx="1619250" cy="590550"/>
                      <wp:effectExtent l="0" t="0" r="0" b="0"/>
                      <wp:wrapNone/>
                      <wp:docPr id="9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5.6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1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9pt;width:53.15pt;height:48.75pt" coordorigin="56,38" coordsize="1063,975">
                      <v:oval id="shape_0" fillcolor="white" stroked="f" o:allowincell="f" style="position:absolute;left:5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5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9pt;width:53.15pt;height:48.75pt" coordorigin="4065,38" coordsize="1063,975">
                      <v:oval id="shape_0" fillcolor="white" stroked="f" o:allowincell="f" style="position:absolute;left:4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8890</wp:posOffset>
                      </wp:positionV>
                      <wp:extent cx="1546860" cy="50800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7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8890</wp:posOffset>
                      </wp:positionV>
                      <wp:extent cx="685800" cy="68580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7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09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6985</wp:posOffset>
                      </wp:positionV>
                      <wp:extent cx="754380" cy="716280"/>
                      <wp:effectExtent l="0" t="0" r="63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9pt;width:53.15pt;height:48.75pt" coordorigin="8066,38" coordsize="1063,975">
                      <v:oval id="shape_0" fillcolor="white" stroked="f" o:allowincell="f" style="position:absolute;left:8066;top:136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80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103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42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62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21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38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62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14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16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202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60960</wp:posOffset>
                      </wp:positionV>
                      <wp:extent cx="1619250" cy="590550"/>
                      <wp:effectExtent l="0" t="0" r="0" b="0"/>
                      <wp:wrapNone/>
                      <wp:docPr id="10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8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73660</wp:posOffset>
                      </wp:positionV>
                      <wp:extent cx="1619250" cy="590550"/>
                      <wp:effectExtent l="0" t="0" r="0" b="0"/>
                      <wp:wrapNone/>
                      <wp:docPr id="1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5.8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8.9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-0.0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13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1.3pt;width:53.15pt;height:48.75pt" coordorigin="56,26" coordsize="1063,975">
                      <v:oval id="shape_0" fillcolor="white" stroked="f" o:allowincell="f" style="position:absolute;left:5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21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7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70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43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76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4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6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5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217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52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6801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249.4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200.4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17">
                      <wp:simplePos x="0" y="0"/>
                      <wp:positionH relativeFrom="margin">
                        <wp:posOffset>250253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25pt;margin-top:1.3pt;width:53.15pt;height:48.75pt" coordorigin="4065,26" coordsize="1063,975">
                      <v:oval id="shape_0" fillcolor="white" stroked="f" o:allowincell="f" style="position:absolute;left:406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130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448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471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52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77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485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87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486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4226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453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708015</wp:posOffset>
                      </wp:positionH>
                      <wp:positionV relativeFrom="paragraph">
                        <wp:posOffset>1270</wp:posOffset>
                      </wp:positionV>
                      <wp:extent cx="1546860" cy="508000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920" cy="50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f" style="position:absolute;margin-left:449.45pt;margin-top:0.1pt;width:121.75pt;height:39.95pt;mso-wrap-style:none;v-text-anchor:middle;mso-position-horizontal-relative:margin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085715</wp:posOffset>
                      </wp:positionH>
                      <wp:positionV relativeFrom="paragraph">
                        <wp:posOffset>1270</wp:posOffset>
                      </wp:positionV>
                      <wp:extent cx="685800" cy="68580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80008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f" style="position:absolute;margin-left:400.45pt;margin-top:0.1pt;width:53.95pt;height:53.95pt;mso-wrap-style:none;v-text-anchor:middle;mso-position-horizontal-relative:margin">
                      <v:fill o:detectmouseclick="t" color2="purpl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36195" distR="114935" simplePos="0" locked="0" layoutInCell="0" allowOverlap="1" relativeHeight="121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-635</wp:posOffset>
                      </wp:positionV>
                      <wp:extent cx="754380" cy="716280"/>
                      <wp:effectExtent l="0" t="0" r="63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716400"/>
                                <a:chOff x="0" y="0"/>
                                <a:chExt cx="754560" cy="716400"/>
                              </a:xfrm>
                            </wpg:grpSpPr>
                            <wps:wsp>
                              <wps:cNvSpPr/>
                              <wps:spPr>
                                <a:xfrm rot="4167600">
                                  <a:off x="79560" y="79560"/>
                                  <a:ext cx="556200" cy="55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67600">
                                  <a:off x="120960" y="107640"/>
                                  <a:ext cx="481320" cy="4802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80008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69000">
                                  <a:off x="345600" y="58320"/>
                                  <a:ext cx="33840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600">
                                      <a:moveTo>
                                        <a:pt x="224" y="564"/>
                                      </a:moveTo>
                                      <a:lnTo>
                                        <a:pt x="28" y="336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24" y="116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60" y="20"/>
                                      </a:lnTo>
                                      <a:lnTo>
                                        <a:pt x="444" y="80"/>
                                      </a:lnTo>
                                      <a:lnTo>
                                        <a:pt x="560" y="324"/>
                                      </a:lnTo>
                                      <a:lnTo>
                                        <a:pt x="568" y="408"/>
                                      </a:lnTo>
                                      <a:lnTo>
                                        <a:pt x="476" y="424"/>
                                      </a:lnTo>
                                      <a:lnTo>
                                        <a:pt x="496" y="532"/>
                                      </a:lnTo>
                                      <a:lnTo>
                                        <a:pt x="396" y="516"/>
                                      </a:lnTo>
                                      <a:lnTo>
                                        <a:pt x="364" y="600"/>
                                      </a:lnTo>
                                      <a:lnTo>
                                        <a:pt x="284" y="540"/>
                                      </a:lnTo>
                                      <a:lnTo>
                                        <a:pt x="256" y="600"/>
                                      </a:lnTo>
                                      <a:lnTo>
                                        <a:pt x="224" y="5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83160"/>
                                  <a:ext cx="162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304">
                                      <a:moveTo>
                                        <a:pt x="68" y="0"/>
                                      </a:moveTo>
                                      <a:lnTo>
                                        <a:pt x="192" y="24"/>
                                      </a:lnTo>
                                      <a:lnTo>
                                        <a:pt x="260" y="160"/>
                                      </a:lnTo>
                                      <a:lnTo>
                                        <a:pt x="256" y="272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144" y="296"/>
                                      </a:lnTo>
                                      <a:lnTo>
                                        <a:pt x="68" y="268"/>
                                      </a:lnTo>
                                      <a:lnTo>
                                        <a:pt x="16" y="188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98000" y="222840"/>
                                  <a:ext cx="122040" cy="9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08600">
                                  <a:off x="529560" y="133560"/>
                                  <a:ext cx="1004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17280"/>
                                  <a:ext cx="17532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32400"/>
                                  <a:ext cx="142200" cy="14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65520"/>
                                  <a:ext cx="88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80">
                                      <a:moveTo>
                                        <a:pt x="0" y="36"/>
                                      </a:moveTo>
                                      <a:lnTo>
                                        <a:pt x="60" y="60"/>
                                      </a:lnTo>
                                      <a:lnTo>
                                        <a:pt x="92" y="116"/>
                                      </a:lnTo>
                                      <a:lnTo>
                                        <a:pt x="104" y="180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98400">
                                  <a:off x="181440" y="32112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1320"/>
                                  <a:ext cx="26424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404">
                                      <a:moveTo>
                                        <a:pt x="396" y="276"/>
                                      </a:moveTo>
                                      <a:lnTo>
                                        <a:pt x="224" y="384"/>
                                      </a:lnTo>
                                      <a:lnTo>
                                        <a:pt x="160" y="404"/>
                                      </a:lnTo>
                                      <a:lnTo>
                                        <a:pt x="136" y="304"/>
                                      </a:lnTo>
                                      <a:lnTo>
                                        <a:pt x="48" y="332"/>
                                      </a:lnTo>
                                      <a:lnTo>
                                        <a:pt x="76" y="256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220" y="212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416" y="236"/>
                                      </a:lnTo>
                                      <a:lnTo>
                                        <a:pt x="39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3pt;margin-top:1.3pt;width:53.15pt;height:48.75pt" coordorigin="8066,26" coordsize="1063,975">
                      <v:oval id="shape_0" fillcolor="white" stroked="f" o:allowincell="f" style="position:absolute;left:8066;top:124;width:875;height:875;mso-wrap-style:none;v-text-anchor:middle;rotation:69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131;top:168;width:757;height:755;mso-wrap-style:none;v-text-anchor:middle;rotation:69;mso-position-horizontal-relative:margin">
                        <v:fill o:detectmouseclick="t" color2="purple"/>
                        <v:stroke color="#3465a4" joinstyle="round" endcap="flat"/>
                        <w10:wrap type="none"/>
                      </v:oval>
                      <v:shape id="shape_0" coordsize="568,600" path="m224,564l28,336l0,232l24,116l104,32l228,0l360,20l444,80l560,324l568,408l476,424l496,532l396,516l364,600l284,540l256,600l224,564xe" fillcolor="white" stroked="f" o:allowincell="f" style="position:absolute;left:8485;top:91;width:532;height:528;mso-wrap-style:none;v-text-anchor:middle;rotation:86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0,304" path="m68,0l192,24l260,160l256,272l220,304l144,296l68,268l16,188l0,84l28,20l68,0xe" fillcolor="red" stroked="f" o:allowincell="f" style="position:absolute;left:8717;top:130;width:255;height:271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53;top:350;width:191;height:151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75;top:209;width:157;height:86;mso-wrap-style:none;v-text-anchor:middle;rotation:57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853;top:26;width:275;height:2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8877;top:50;width:223;height:22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40,180" path="m0,36l60,60l92,116l104,180l140,176l116,100l72,40l12,0l0,36xe" fillcolor="white" stroked="f" o:allowincell="f" style="position:absolute;left:8869;top:102;width:139;height:1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f" style="position:absolute;left:8227;top:504;width:123;height:97;mso-wrap-style:none;v-text-anchor:middle;rotation:321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416,404" path="m396,276l224,384l160,404l136,304l48,332l76,256l0,240l44,168l0,140l148,0l156,112l220,212l328,240l416,236l396,276xe" fillcolor="red" stroked="f" o:allowincell="f" style="position:absolute;left:8537;top:190;width:415;height:403;mso-wrap-style:none;v-text-anchor:middle;mso-position-horizontal-relative:margin">
                        <v:fill o:detectmouseclick="t" type="solid" color2="aqu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1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4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17817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1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2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53340</wp:posOffset>
                      </wp:positionV>
                      <wp:extent cx="1619250" cy="590550"/>
                      <wp:effectExtent l="0" t="0" r="0" b="0"/>
                      <wp:wrapNone/>
                      <wp:docPr id="12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0080"/>
                                      <w:sz w:val="22"/>
                                    </w:rPr>
                                    <w:t>Company Name H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800080"/>
                                    </w:rPr>
                                    <w:t>City, State   Zip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6.5pt;mso-wrap-distance-left:9.05pt;mso-wrap-distance-right:9.05pt;mso-wrap-distance-top:0pt;mso-wrap-distance-bottom:0pt;margin-top:4.2pt;mso-position-vertical-relative:text;margin-left:450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0080"/>
                                <w:sz w:val="22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80008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800080"/>
                              </w:rPr>
                              <w:t>City, State   Zip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30orn.75X2.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6:40:00Z</dcterms:created>
  <dc:creator/>
  <dc:description/>
  <dc:language>en-US</dc:language>
  <cp:lastModifiedBy/>
  <cp:lastPrinted>2001-04-03T09:56:00Z</cp:lastPrinted>
  <dcterms:modified xsi:type="dcterms:W3CDTF">2001-10-04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71033</vt:lpwstr>
  </property>
</Properties>
</file>