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24275</wp:posOffset>
                  </wp:positionH>
                  <wp:positionV relativeFrom="paragraph">
                    <wp:posOffset>118745</wp:posOffset>
                  </wp:positionV>
                  <wp:extent cx="3398520" cy="1635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33800</wp:posOffset>
                  </wp:positionH>
                  <wp:positionV relativeFrom="paragraph">
                    <wp:posOffset>1940560</wp:posOffset>
                  </wp:positionV>
                  <wp:extent cx="3398520" cy="16357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11760</wp:posOffset>
                  </wp:positionV>
                  <wp:extent cx="3398520" cy="163576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936115</wp:posOffset>
                  </wp:positionV>
                  <wp:extent cx="3398520" cy="163576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33800</wp:posOffset>
                  </wp:positionH>
                  <wp:positionV relativeFrom="paragraph">
                    <wp:posOffset>3769360</wp:posOffset>
                  </wp:positionV>
                  <wp:extent cx="3398520" cy="16357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724275</wp:posOffset>
                  </wp:positionH>
                  <wp:positionV relativeFrom="paragraph">
                    <wp:posOffset>5589270</wp:posOffset>
                  </wp:positionV>
                  <wp:extent cx="3398520" cy="1635760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733800</wp:posOffset>
                  </wp:positionH>
                  <wp:positionV relativeFrom="paragraph">
                    <wp:posOffset>7407910</wp:posOffset>
                  </wp:positionV>
                  <wp:extent cx="3398520" cy="1635760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7403465</wp:posOffset>
                  </wp:positionV>
                  <wp:extent cx="3398520" cy="16357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574665</wp:posOffset>
                  </wp:positionV>
                  <wp:extent cx="3398520" cy="16357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764915</wp:posOffset>
                  </wp:positionV>
                  <wp:extent cx="3398520" cy="163576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543300</wp:posOffset>
                      </wp:positionH>
                      <wp:positionV relativeFrom="paragraph">
                        <wp:posOffset>459105</wp:posOffset>
                      </wp:positionV>
                      <wp:extent cx="2400300" cy="11430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36.15pt;mso-position-vertical-relative:text;margin-left:-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54660</wp:posOffset>
                      </wp:positionV>
                      <wp:extent cx="2400300" cy="11430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35.8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43300</wp:posOffset>
                      </wp:positionH>
                      <wp:positionV relativeFrom="paragraph">
                        <wp:posOffset>5949950</wp:posOffset>
                      </wp:positionV>
                      <wp:extent cx="2400300" cy="11430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468.5pt;mso-position-vertical-relative:text;margin-left:-27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62350</wp:posOffset>
                      </wp:positionH>
                      <wp:positionV relativeFrom="paragraph">
                        <wp:posOffset>7759700</wp:posOffset>
                      </wp:positionV>
                      <wp:extent cx="2400300" cy="11430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611pt;mso-position-vertical-relative:text;margin-left:-2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481330</wp:posOffset>
                      </wp:positionV>
                      <wp:extent cx="2400300" cy="11430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37.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85775</wp:posOffset>
                      </wp:positionV>
                      <wp:extent cx="2400300" cy="11430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38.2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485775</wp:posOffset>
                      </wp:positionV>
                      <wp:extent cx="2400300" cy="11430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38.25pt;mso-position-vertical-relative:text;margin-left:2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85775</wp:posOffset>
                      </wp:positionV>
                      <wp:extent cx="2400300" cy="11430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38.2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62280</wp:posOffset>
                      </wp:positionV>
                      <wp:extent cx="2400300" cy="11430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36.4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6300" w:leader="none"/>
              </w:tabs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71805</wp:posOffset>
                      </wp:positionV>
                      <wp:extent cx="2400300" cy="11430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Happy 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color w:val="000080"/>
                                      <w:sz w:val="36"/>
                                      <w:szCs w:val="36"/>
                                    </w:rPr>
                                    <w:t>From the Brow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1234 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000080"/>
                                      <w:sz w:val="32"/>
                                      <w:szCs w:val="32"/>
                                    </w:rPr>
                                    <w:t>Cleveland, Ohio  929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0pt;mso-wrap-distance-left:9.05pt;mso-wrap-distance-right:9.05pt;mso-wrap-distance-top:0pt;mso-wrap-distance-bottom:0pt;margin-top:37.1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Happy Holi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color w:val="000080"/>
                                <w:sz w:val="36"/>
                                <w:szCs w:val="36"/>
                              </w:rPr>
                              <w:t>From the Brow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1234 Mai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80"/>
                                <w:sz w:val="32"/>
                                <w:szCs w:val="32"/>
                              </w:rPr>
                              <w:t>Cleveland, Ohio  929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snwm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01:00Z</dcterms:created>
  <dc:creator/>
  <dc:description/>
  <dc:language>en-US</dc:language>
  <cp:lastModifiedBy/>
  <cp:lastPrinted>2004-11-01T12:08:00Z</cp:lastPrinted>
  <dcterms:modified xsi:type="dcterms:W3CDTF">2004-11-01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241033</vt:lpwstr>
  </property>
</Properties>
</file>