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035</wp:posOffset>
                      </wp:positionV>
                      <wp:extent cx="3086100" cy="9144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05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26035</wp:posOffset>
                      </wp:positionV>
                      <wp:extent cx="3086100" cy="9144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05pt;mso-position-vertical-relative:text;margin-left:30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541270</wp:posOffset>
                      </wp:positionV>
                      <wp:extent cx="2247900" cy="7404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200.1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22070</wp:posOffset>
                      </wp:positionV>
                      <wp:extent cx="2247900" cy="7404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104.1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541270</wp:posOffset>
                      </wp:positionV>
                      <wp:extent cx="2247900" cy="7404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200.1pt;mso-position-vertical-relative:text;margin-left:3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317625</wp:posOffset>
                      </wp:positionV>
                      <wp:extent cx="2247900" cy="7404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103.75pt;mso-position-vertical-relative:text;margin-left:3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7790</wp:posOffset>
                      </wp:positionV>
                      <wp:extent cx="2247900" cy="7404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7.7pt;mso-position-vertical-relative:text;margin-left: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97790</wp:posOffset>
                      </wp:positionV>
                      <wp:extent cx="2247900" cy="7404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7.7pt;mso-position-vertical-relative:text;margin-left:3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0315</wp:posOffset>
                      </wp:positionV>
                      <wp:extent cx="3086100" cy="9144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98.4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115</wp:posOffset>
                      </wp:positionV>
                      <wp:extent cx="3086100" cy="9144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4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250315</wp:posOffset>
                      </wp:positionV>
                      <wp:extent cx="3086100" cy="914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98.45pt;mso-position-vertical-relative:text;margin-left:30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26670</wp:posOffset>
                      </wp:positionV>
                      <wp:extent cx="3086100" cy="9144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1pt;mso-position-vertical-relative:text;margin-left:30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3086100" cy="9144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0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2235</wp:posOffset>
                      </wp:positionV>
                      <wp:extent cx="2247900" cy="74041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05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590</wp:posOffset>
                      </wp:positionV>
                      <wp:extent cx="3086100" cy="91440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1.7pt;mso-position-vertical-relative:text;margin-left: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7790</wp:posOffset>
                      </wp:positionV>
                      <wp:extent cx="2247900" cy="74041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7.7pt;mso-position-vertical-relative:text;margin-left: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3086100" cy="91440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0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2235</wp:posOffset>
                      </wp:positionV>
                      <wp:extent cx="2247900" cy="74041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05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3086100" cy="91440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2235</wp:posOffset>
                      </wp:positionV>
                      <wp:extent cx="2247900" cy="74041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05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115</wp:posOffset>
                      </wp:positionV>
                      <wp:extent cx="3086100" cy="9144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4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7315</wp:posOffset>
                      </wp:positionV>
                      <wp:extent cx="2247900" cy="74041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4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670</wp:posOffset>
                      </wp:positionV>
                      <wp:extent cx="3086100" cy="91440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1pt;mso-position-vertical-relative:text;margin-left: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2870</wp:posOffset>
                      </wp:positionV>
                      <wp:extent cx="2247900" cy="74041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1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115</wp:posOffset>
                      </wp:positionV>
                      <wp:extent cx="3086100" cy="91440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4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7315</wp:posOffset>
                      </wp:positionV>
                      <wp:extent cx="2247900" cy="74041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4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115</wp:posOffset>
                      </wp:positionV>
                      <wp:extent cx="3086100" cy="91440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868045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.4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86804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07315</wp:posOffset>
                      </wp:positionV>
                      <wp:extent cx="2247900" cy="74041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name"/>
                                    <w:rPr/>
                                  </w:pPr>
                                  <w:r>
                                    <w:rPr/>
                                    <w:t>Name Her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Name of Company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3pt;mso-wrap-distance-left:9.05pt;mso-wrap-distance-right:9.05pt;mso-wrap-distance-top:0pt;mso-wrap-distance-bottom:0pt;margin-top:8.45pt;mso-position-vertical-relative:text;margin-left: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name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 of 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85" w:right="0" w:gutter="0" w:header="0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shing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shing Bold;Courier New" w:hAnsi="Cushing Bold;Courier New" w:cs="Cushing Bold;Courier New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right"/>
    </w:pPr>
    <w:rPr>
      <w:rFonts w:ascii="Century Gothic" w:hAnsi="Century Gothic" w:cs="Century Gothic"/>
      <w:color w:val="FFFFFF"/>
    </w:rPr>
  </w:style>
  <w:style w:type="paragraph" w:styleId="Addressname">
    <w:name w:val="address - name"/>
    <w:basedOn w:val="Normal"/>
    <w:qFormat/>
    <w:pPr>
      <w:jc w:val="right"/>
    </w:pPr>
    <w:rPr>
      <w:rFonts w:ascii="Century Gothic" w:hAnsi="Century Gothic" w:cs="Century Gothic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hol14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19:00Z</dcterms:created>
  <dc:creator/>
  <dc:description/>
  <dc:language>en-US</dc:language>
  <cp:lastModifiedBy/>
  <cp:lastPrinted>2004-11-08T15:17:00Z</cp:lastPrinted>
  <dcterms:modified xsi:type="dcterms:W3CDTF">2004-11-08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381033</vt:lpwstr>
  </property>
</Properties>
</file>