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4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4428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24428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36620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36620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8812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48812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6100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5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6100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50165</wp:posOffset>
                      </wp:positionV>
                      <wp:extent cx="2247900" cy="94107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41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4.1pt;mso-wrap-distance-left:9.05pt;mso-wrap-distance-right:9.05pt;mso-wrap-distance-top:0pt;mso-wrap-distance-bottom:0pt;margin-top:3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50165</wp:posOffset>
                      </wp:positionV>
                      <wp:extent cx="2247900" cy="9220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2488565</wp:posOffset>
                      </wp:positionV>
                      <wp:extent cx="2247900" cy="9220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195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2488565</wp:posOffset>
                      </wp:positionV>
                      <wp:extent cx="2247900" cy="9220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195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3707765</wp:posOffset>
                      </wp:positionV>
                      <wp:extent cx="2247900" cy="9220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291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3707765</wp:posOffset>
                      </wp:positionV>
                      <wp:extent cx="2247900" cy="9220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291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4926965</wp:posOffset>
                      </wp:positionV>
                      <wp:extent cx="2247900" cy="9220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87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4926965</wp:posOffset>
                      </wp:positionV>
                      <wp:extent cx="2247900" cy="9220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87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6146165</wp:posOffset>
                      </wp:positionV>
                      <wp:extent cx="2247900" cy="92202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483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6146165</wp:posOffset>
                      </wp:positionV>
                      <wp:extent cx="2247900" cy="92202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483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4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50165</wp:posOffset>
                      </wp:positionV>
                      <wp:extent cx="2247900" cy="92202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50165</wp:posOffset>
                      </wp:positionV>
                      <wp:extent cx="2247900" cy="92202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4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4445</wp:posOffset>
                  </wp:positionV>
                  <wp:extent cx="588645" cy="914400"/>
                  <wp:effectExtent l="0" t="0" r="0" b="0"/>
                  <wp:wrapTight wrapText="bothSides">
                    <wp:wrapPolygon edited="0">
                      <wp:start x="-298" y="0"/>
                      <wp:lineTo x="-298" y="21348"/>
                      <wp:lineTo x="21599" y="21348"/>
                      <wp:lineTo x="21599" y="0"/>
                      <wp:lineTo x="-298" y="0"/>
                    </wp:wrapPolygon>
                  </wp:wrapTight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61060</wp:posOffset>
                      </wp:positionH>
                      <wp:positionV relativeFrom="paragraph">
                        <wp:posOffset>50165</wp:posOffset>
                      </wp:positionV>
                      <wp:extent cx="224790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.95pt;mso-position-vertical-relative:text;margin-left:67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90110</wp:posOffset>
                      </wp:positionH>
                      <wp:positionV relativeFrom="paragraph">
                        <wp:posOffset>50165</wp:posOffset>
                      </wp:positionV>
                      <wp:extent cx="2247900" cy="9220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8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8080"/>
                                      <w:sz w:val="26"/>
                                    </w:rPr>
                                    <w:t>Name Her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Name of Compa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  <w:t>City, State, Z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8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80008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72.6pt;mso-wrap-distance-left:9.05pt;mso-wrap-distance-right:9.05pt;mso-wrap-distance-top:0pt;mso-wrap-distance-bottom:0pt;margin-top:3.95pt;mso-position-vertical-relative:text;margin-left:36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6"/>
                              </w:rPr>
                              <w:t>Name H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Name of Compa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85" w:right="0" w:gutter="0" w:header="0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shing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shing Bold;Courier New" w:hAnsi="Cushing Bold;Courier New" w:cs="Cushing Bold;Courier New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shing Bold;Courier New" w:hAnsi="Cushing Bold;Courier New" w:cs="Cushing Bold;Courier New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hol1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28:00Z</dcterms:created>
  <dc:creator/>
  <dc:description/>
  <dc:language>en-US</dc:language>
  <cp:lastModifiedBy/>
  <cp:lastPrinted>2001-08-07T09:48:00Z</cp:lastPrinted>
  <dcterms:modified xsi:type="dcterms:W3CDTF">2004-11-01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11033</vt:lpwstr>
  </property>
</Properties>
</file>