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" w:name="Text_MP1_PF1_PF3"/>
            <w:r>
              <w:rPr/>
              <w:t>From: ___________________</w:t>
            </w:r>
            <w:bookmarkEnd w:id="1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" w:name="Text_MP1_PF1_PF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" w:name="Text_MP1_PF1_PF5"/>
            <w:r>
              <w:rPr/>
              <w:t>From: ___________________</w:t>
            </w:r>
            <w:bookmarkEnd w:id="3"/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" w:name="Text_MP1_PF1_PF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" w:name="Text_MP1_PF1_PF7"/>
            <w:r>
              <w:rPr/>
              <w:t>From: ___________________</w:t>
            </w:r>
            <w:bookmarkEnd w:id="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" w:name="Text_MP1_PF1_PF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7" w:name="Text_MP1_PF1_PF9"/>
            <w:r>
              <w:rPr/>
              <w:t>From: ___________________</w:t>
            </w:r>
            <w:bookmarkEnd w:id="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" w:name="Text_MP1_PF1_PF1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9" w:name="Text_MP1_PF1_PF11"/>
            <w:r>
              <w:rPr/>
              <w:t>From: ___________________</w:t>
            </w:r>
            <w:bookmarkEnd w:id="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1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1" w:name="Text_MP1_PF1_PF13"/>
            <w:r>
              <w:rPr/>
              <w:t>From: ___________________</w:t>
            </w:r>
            <w:bookmarkEnd w:id="1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" w:name="Text_MP1_PF1_PF1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3" w:name="Text_MP1_PF1_PF15"/>
            <w:r>
              <w:rPr/>
              <w:t>From: ___________________</w:t>
            </w:r>
            <w:bookmarkEnd w:id="1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" w:name="Text_MP1_PF1_PF1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5" w:name="Text_MP1_PF1_PF17"/>
            <w:r>
              <w:rPr/>
              <w:t>From: ___________________</w:t>
            </w:r>
            <w:bookmarkEnd w:id="1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6" w:name="Text_MP1_PF1_PF1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7" w:name="Text_MP1_PF1_PF19"/>
            <w:r>
              <w:rPr/>
              <w:t>From: ___________________</w:t>
            </w:r>
            <w:bookmarkEnd w:id="1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8" w:name="Text_MP1_PF1_PF2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9" w:name="Text_MP1_PF1_PF21"/>
            <w:r>
              <w:rPr/>
              <w:t>From: ___________________</w:t>
            </w:r>
            <w:bookmarkEnd w:id="1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2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1" w:name="Text_MP1_PF1_PF23"/>
            <w:r>
              <w:rPr/>
              <w:t>From: ___________________</w:t>
            </w:r>
            <w:bookmarkEnd w:id="2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2" w:name="Text_MP1_PF1_PF2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3" w:name="Text_MP1_PF1_PF25"/>
            <w:r>
              <w:rPr/>
              <w:t>From: ___________________</w:t>
            </w:r>
            <w:bookmarkEnd w:id="2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4" w:name="Text_MP1_PF1_PF2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5" w:name="Text_MP1_PF1_PF27"/>
            <w:r>
              <w:rPr/>
              <w:t>From: ___________________</w:t>
            </w:r>
            <w:bookmarkEnd w:id="2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6" w:name="Text_MP1_PF1_PF2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7" w:name="Text_MP1_PF1_PF29"/>
            <w:r>
              <w:rPr/>
              <w:t>From: ___________________</w:t>
            </w:r>
            <w:bookmarkEnd w:id="2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8" w:name="Text_MP1_PF1_PF3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9" w:name="Text_MP1_PF1_PF31"/>
            <w:r>
              <w:rPr/>
              <w:t>From: ___________________</w:t>
            </w:r>
            <w:bookmarkEnd w:id="29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3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1" w:name="Text_MP1_PF1_PF33"/>
            <w:r>
              <w:rPr/>
              <w:t>From: ___________________</w:t>
            </w:r>
            <w:bookmarkEnd w:id="3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2" w:name="Text_MP1_PF1_PF3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3" w:name="Text_MP1_PF1_PF35"/>
            <w:r>
              <w:rPr/>
              <w:t>From: ___________________</w:t>
            </w:r>
            <w:bookmarkEnd w:id="3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4" w:name="Text_MP1_PF1_PF3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5" w:name="Text_MP1_PF1_PF37"/>
            <w:r>
              <w:rPr/>
              <w:t>From: ___________________</w:t>
            </w:r>
            <w:bookmarkEnd w:id="35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6" w:name="Text_MP1_PF1_PF3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7" w:name="Text_MP1_PF1_PF39"/>
            <w:r>
              <w:rPr/>
              <w:t>From: ___________________</w:t>
            </w:r>
            <w:bookmarkEnd w:id="3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8" w:name="Text_MP1_PF1_PF4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9" w:name="Text_MP1_PF1_PF41"/>
            <w:r>
              <w:rPr/>
              <w:t>From: ___________________</w:t>
            </w:r>
            <w:bookmarkEnd w:id="3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0" w:name="Text_MP1_PF1_PF4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1" w:name="Text_MP1_PF1_PF43"/>
            <w:r>
              <w:rPr/>
              <w:t>From: ___________________</w:t>
            </w:r>
            <w:bookmarkEnd w:id="41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2" w:name="Text_MP1_PF1_PF4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3" w:name="Text_MP1_PF1_PF45"/>
            <w:r>
              <w:rPr/>
              <w:t>From: ___________________</w:t>
            </w:r>
            <w:bookmarkEnd w:id="43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4" w:name="Text_MP1_PF1_PF4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5" w:name="Text_MP1_PF1_PF47"/>
            <w:r>
              <w:rPr/>
              <w:t>From: ___________________</w:t>
            </w:r>
            <w:bookmarkEnd w:id="4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6" w:name="Text_MP1_PF1_PF4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7" w:name="Text_MP1_PF1_PF49"/>
            <w:r>
              <w:rPr/>
              <w:t>From: ___________________</w:t>
            </w:r>
            <w:bookmarkEnd w:id="47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8" w:name="Text_MP1_PF1_PF5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49" w:name="Text_MP1_PF1_PF51"/>
            <w:r>
              <w:rPr/>
              <w:t>From: ___________________</w:t>
            </w:r>
            <w:bookmarkEnd w:id="49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0" w:name="Text_MP1_PF1_PF53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1" w:name="Text_MP1_PF1_PF53"/>
            <w:r>
              <w:rPr/>
              <w:t>From: ___________________</w:t>
            </w:r>
            <w:bookmarkEnd w:id="51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2" w:name="Text_MP1_PF1_PF55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3" w:name="Text_MP1_PF1_PF55"/>
            <w:r>
              <w:rPr/>
              <w:t>From: ___________________</w:t>
            </w:r>
            <w:bookmarkEnd w:id="53"/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4" w:name="Text_MP1_PF1_PF57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5" w:name="Text_MP1_PF1_PF57"/>
            <w:r>
              <w:rPr/>
              <w:t>From: ___________________</w:t>
            </w:r>
            <w:bookmarkEnd w:id="55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6" w:name="Text_MP1_PF1_PF59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7" w:name="Text_MP1_PF1_PF59"/>
            <w:r>
              <w:rPr/>
              <w:t>From: ___________________</w:t>
            </w:r>
            <w:bookmarkEnd w:id="57"/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58" w:name="Text_MP1_PF1_PF61"/>
            <w:r>
              <w:rPr/>
              <w:t>To: 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9" w:name="Text_MP1_PF1_PF61"/>
            <w:r>
              <w:rPr/>
              <w:t>From: ___________________</w:t>
            </w:r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69875</wp:posOffset>
            </wp:positionH>
            <wp:positionV relativeFrom="page">
              <wp:posOffset>629920</wp:posOffset>
            </wp:positionV>
            <wp:extent cx="594360" cy="570865"/>
            <wp:effectExtent l="0" t="0" r="0" b="0"/>
            <wp:wrapNone/>
            <wp:docPr id="31" name="Picture_MP1_PF0_PF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2784475</wp:posOffset>
            </wp:positionH>
            <wp:positionV relativeFrom="page">
              <wp:posOffset>629920</wp:posOffset>
            </wp:positionV>
            <wp:extent cx="594360" cy="570865"/>
            <wp:effectExtent l="0" t="0" r="0" b="0"/>
            <wp:wrapNone/>
            <wp:docPr id="32" name="Picture_MP1_PF0_PF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299075</wp:posOffset>
            </wp:positionH>
            <wp:positionV relativeFrom="page">
              <wp:posOffset>629920</wp:posOffset>
            </wp:positionV>
            <wp:extent cx="594360" cy="570865"/>
            <wp:effectExtent l="0" t="0" r="0" b="0"/>
            <wp:wrapNone/>
            <wp:docPr id="33" name="Picture_MP1_PF0_PF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269875</wp:posOffset>
            </wp:positionH>
            <wp:positionV relativeFrom="page">
              <wp:posOffset>1544320</wp:posOffset>
            </wp:positionV>
            <wp:extent cx="594360" cy="570865"/>
            <wp:effectExtent l="0" t="0" r="0" b="0"/>
            <wp:wrapNone/>
            <wp:docPr id="34" name="Picture_MP1_PF0_PF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2784475</wp:posOffset>
            </wp:positionH>
            <wp:positionV relativeFrom="page">
              <wp:posOffset>1544320</wp:posOffset>
            </wp:positionV>
            <wp:extent cx="594360" cy="570865"/>
            <wp:effectExtent l="0" t="0" r="0" b="0"/>
            <wp:wrapNone/>
            <wp:docPr id="35" name="Picture_MP1_PF0_PF1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1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299075</wp:posOffset>
            </wp:positionH>
            <wp:positionV relativeFrom="page">
              <wp:posOffset>1544320</wp:posOffset>
            </wp:positionV>
            <wp:extent cx="594360" cy="570865"/>
            <wp:effectExtent l="0" t="0" r="0" b="0"/>
            <wp:wrapNone/>
            <wp:docPr id="36" name="Picture_MP1_PF0_PF1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1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69875</wp:posOffset>
            </wp:positionH>
            <wp:positionV relativeFrom="page">
              <wp:posOffset>2458720</wp:posOffset>
            </wp:positionV>
            <wp:extent cx="594360" cy="570865"/>
            <wp:effectExtent l="0" t="0" r="0" b="0"/>
            <wp:wrapNone/>
            <wp:docPr id="37" name="Picture_MP1_PF0_PF1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1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784475</wp:posOffset>
            </wp:positionH>
            <wp:positionV relativeFrom="page">
              <wp:posOffset>2458720</wp:posOffset>
            </wp:positionV>
            <wp:extent cx="594360" cy="570865"/>
            <wp:effectExtent l="0" t="0" r="0" b="0"/>
            <wp:wrapNone/>
            <wp:docPr id="38" name="Picture_MP1_PF0_PF1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1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5299075</wp:posOffset>
            </wp:positionH>
            <wp:positionV relativeFrom="page">
              <wp:posOffset>2458720</wp:posOffset>
            </wp:positionV>
            <wp:extent cx="594360" cy="570865"/>
            <wp:effectExtent l="0" t="0" r="0" b="0"/>
            <wp:wrapNone/>
            <wp:docPr id="39" name="Picture_MP1_PF0_PF1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1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69875</wp:posOffset>
            </wp:positionH>
            <wp:positionV relativeFrom="page">
              <wp:posOffset>3373120</wp:posOffset>
            </wp:positionV>
            <wp:extent cx="594360" cy="570865"/>
            <wp:effectExtent l="0" t="0" r="0" b="0"/>
            <wp:wrapNone/>
            <wp:docPr id="40" name="Picture_MP1_PF0_PF2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2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784475</wp:posOffset>
            </wp:positionH>
            <wp:positionV relativeFrom="page">
              <wp:posOffset>3373120</wp:posOffset>
            </wp:positionV>
            <wp:extent cx="594360" cy="570865"/>
            <wp:effectExtent l="0" t="0" r="0" b="0"/>
            <wp:wrapNone/>
            <wp:docPr id="41" name="Picture_MP1_PF0_PF2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0_PF2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5299075</wp:posOffset>
            </wp:positionH>
            <wp:positionV relativeFrom="page">
              <wp:posOffset>3373120</wp:posOffset>
            </wp:positionV>
            <wp:extent cx="594360" cy="570865"/>
            <wp:effectExtent l="0" t="0" r="0" b="0"/>
            <wp:wrapNone/>
            <wp:docPr id="42" name="Picture_MP1_PF0_PF2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_MP1_PF0_PF2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69875</wp:posOffset>
            </wp:positionH>
            <wp:positionV relativeFrom="page">
              <wp:posOffset>4287520</wp:posOffset>
            </wp:positionV>
            <wp:extent cx="594360" cy="570865"/>
            <wp:effectExtent l="0" t="0" r="0" b="0"/>
            <wp:wrapNone/>
            <wp:docPr id="43" name="Picture_MP1_PF0_PF2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2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2784475</wp:posOffset>
            </wp:positionH>
            <wp:positionV relativeFrom="page">
              <wp:posOffset>4287520</wp:posOffset>
            </wp:positionV>
            <wp:extent cx="594360" cy="570865"/>
            <wp:effectExtent l="0" t="0" r="0" b="0"/>
            <wp:wrapNone/>
            <wp:docPr id="44" name="Picture_MP1_PF0_PF2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_MP1_PF0_PF2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99075</wp:posOffset>
            </wp:positionH>
            <wp:positionV relativeFrom="page">
              <wp:posOffset>4287520</wp:posOffset>
            </wp:positionV>
            <wp:extent cx="594360" cy="570865"/>
            <wp:effectExtent l="0" t="0" r="0" b="0"/>
            <wp:wrapNone/>
            <wp:docPr id="45" name="Picture_MP1_PF0_PF3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0_PF3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69875</wp:posOffset>
            </wp:positionH>
            <wp:positionV relativeFrom="page">
              <wp:posOffset>5201920</wp:posOffset>
            </wp:positionV>
            <wp:extent cx="594360" cy="570865"/>
            <wp:effectExtent l="0" t="0" r="0" b="0"/>
            <wp:wrapNone/>
            <wp:docPr id="46" name="Picture_MP1_PF0_PF3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3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2784475</wp:posOffset>
            </wp:positionH>
            <wp:positionV relativeFrom="page">
              <wp:posOffset>5201920</wp:posOffset>
            </wp:positionV>
            <wp:extent cx="594360" cy="570865"/>
            <wp:effectExtent l="0" t="0" r="0" b="0"/>
            <wp:wrapNone/>
            <wp:docPr id="47" name="Picture_MP1_PF0_PF3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0_PF3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5299075</wp:posOffset>
            </wp:positionH>
            <wp:positionV relativeFrom="page">
              <wp:posOffset>5201920</wp:posOffset>
            </wp:positionV>
            <wp:extent cx="594360" cy="570865"/>
            <wp:effectExtent l="0" t="0" r="0" b="0"/>
            <wp:wrapNone/>
            <wp:docPr id="48" name="Picture_MP1_PF0_PF3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_MP1_PF0_PF3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69875</wp:posOffset>
            </wp:positionH>
            <wp:positionV relativeFrom="page">
              <wp:posOffset>6116320</wp:posOffset>
            </wp:positionV>
            <wp:extent cx="594360" cy="570865"/>
            <wp:effectExtent l="0" t="0" r="0" b="0"/>
            <wp:wrapNone/>
            <wp:docPr id="49" name="Picture_MP1_PF0_PF3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3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2784475</wp:posOffset>
            </wp:positionH>
            <wp:positionV relativeFrom="page">
              <wp:posOffset>6116320</wp:posOffset>
            </wp:positionV>
            <wp:extent cx="594360" cy="570865"/>
            <wp:effectExtent l="0" t="0" r="0" b="0"/>
            <wp:wrapNone/>
            <wp:docPr id="50" name="Picture_MP1_PF0_PF4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_MP1_PF0_PF4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299075</wp:posOffset>
            </wp:positionH>
            <wp:positionV relativeFrom="page">
              <wp:posOffset>6116320</wp:posOffset>
            </wp:positionV>
            <wp:extent cx="594360" cy="570865"/>
            <wp:effectExtent l="0" t="0" r="0" b="0"/>
            <wp:wrapNone/>
            <wp:docPr id="51" name="Picture_MP1_PF0_PF4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0_PF4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69875</wp:posOffset>
            </wp:positionH>
            <wp:positionV relativeFrom="page">
              <wp:posOffset>7030720</wp:posOffset>
            </wp:positionV>
            <wp:extent cx="594360" cy="570865"/>
            <wp:effectExtent l="0" t="0" r="0" b="0"/>
            <wp:wrapNone/>
            <wp:docPr id="52" name="Picture_MP1_PF0_PF4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4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2784475</wp:posOffset>
            </wp:positionH>
            <wp:positionV relativeFrom="page">
              <wp:posOffset>7030720</wp:posOffset>
            </wp:positionV>
            <wp:extent cx="594360" cy="570865"/>
            <wp:effectExtent l="0" t="0" r="0" b="0"/>
            <wp:wrapNone/>
            <wp:docPr id="53" name="Picture_MP1_PF0_PF4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0_PF4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299075</wp:posOffset>
            </wp:positionH>
            <wp:positionV relativeFrom="page">
              <wp:posOffset>7030720</wp:posOffset>
            </wp:positionV>
            <wp:extent cx="594360" cy="570865"/>
            <wp:effectExtent l="0" t="0" r="0" b="0"/>
            <wp:wrapNone/>
            <wp:docPr id="54" name="Picture_MP1_PF0_PF4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_MP1_PF0_PF4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69875</wp:posOffset>
            </wp:positionH>
            <wp:positionV relativeFrom="page">
              <wp:posOffset>7945120</wp:posOffset>
            </wp:positionV>
            <wp:extent cx="594360" cy="570865"/>
            <wp:effectExtent l="0" t="0" r="0" b="0"/>
            <wp:wrapNone/>
            <wp:docPr id="55" name="Picture_MP1_PF0_PF5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5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2784475</wp:posOffset>
            </wp:positionH>
            <wp:positionV relativeFrom="page">
              <wp:posOffset>7945120</wp:posOffset>
            </wp:positionV>
            <wp:extent cx="594360" cy="570865"/>
            <wp:effectExtent l="0" t="0" r="0" b="0"/>
            <wp:wrapNone/>
            <wp:docPr id="56" name="Picture_MP1_PF0_PF52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_MP1_PF0_PF52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5299075</wp:posOffset>
            </wp:positionH>
            <wp:positionV relativeFrom="page">
              <wp:posOffset>7945120</wp:posOffset>
            </wp:positionV>
            <wp:extent cx="594360" cy="570865"/>
            <wp:effectExtent l="0" t="0" r="0" b="0"/>
            <wp:wrapNone/>
            <wp:docPr id="57" name="Picture_MP1_PF0_PF54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0_PF54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69875</wp:posOffset>
            </wp:positionH>
            <wp:positionV relativeFrom="page">
              <wp:posOffset>8859520</wp:posOffset>
            </wp:positionV>
            <wp:extent cx="594360" cy="570865"/>
            <wp:effectExtent l="0" t="0" r="0" b="0"/>
            <wp:wrapNone/>
            <wp:docPr id="58" name="Picture_MP1_PF0_PF56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56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84475</wp:posOffset>
            </wp:positionH>
            <wp:positionV relativeFrom="page">
              <wp:posOffset>8859520</wp:posOffset>
            </wp:positionV>
            <wp:extent cx="594360" cy="570865"/>
            <wp:effectExtent l="0" t="0" r="0" b="0"/>
            <wp:wrapNone/>
            <wp:docPr id="59" name="Picture_MP1_PF0_PF58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0_PF58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299075</wp:posOffset>
            </wp:positionH>
            <wp:positionV relativeFrom="page">
              <wp:posOffset>8859520</wp:posOffset>
            </wp:positionV>
            <wp:extent cx="594360" cy="570865"/>
            <wp:effectExtent l="0" t="0" r="0" b="0"/>
            <wp:wrapNone/>
            <wp:docPr id="60" name="Picture_MP1_PF0_PF60_46.8_44.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_MP1_PF0_PF60_46.8_44.9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108" w:right="57" w:hanging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30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0:00Z</dcterms:created>
  <dc:creator/>
  <dc:description/>
  <dc:language>en-US</dc:language>
  <cp:lastModifiedBy/>
  <dcterms:modified xsi:type="dcterms:W3CDTF">2008-11-10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21033</vt:lpwstr>
  </property>
</Properties>
</file>