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0" w:name="Text_MP1_PF1_PF3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1" w:name="Text_MP1_PF1_PF3"/>
            <w:r>
              <w:rPr/>
              <w:t>From: ___________________</w:t>
            </w:r>
            <w:bookmarkEnd w:id="1"/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2" w:name="Text_MP1_PF1_PF5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3" w:name="Text_MP1_PF1_PF5"/>
            <w:r>
              <w:rPr/>
              <w:t>From: ___________________</w:t>
            </w:r>
            <w:bookmarkEnd w:id="3"/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4" w:name="Text_MP1_PF1_PF7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5" w:name="Text_MP1_PF1_PF7"/>
            <w:r>
              <w:rPr/>
              <w:t>From: ___________________</w:t>
            </w:r>
            <w:bookmarkEnd w:id="5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6" w:name="Text_MP1_PF1_PF9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7" w:name="Text_MP1_PF1_PF9"/>
            <w:r>
              <w:rPr/>
              <w:t>From: ___________________</w:t>
            </w:r>
            <w:bookmarkEnd w:id="7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8" w:name="Text_MP1_PF1_PF11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9" w:name="Text_MP1_PF1_PF11"/>
            <w:r>
              <w:rPr/>
              <w:t>From: ___________________</w:t>
            </w:r>
            <w:bookmarkEnd w:id="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0" w:name="Text_MP1_PF1_PF13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11" w:name="Text_MP1_PF1_PF13"/>
            <w:r>
              <w:rPr/>
              <w:t>From: ___________________</w:t>
            </w:r>
            <w:bookmarkEnd w:id="11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2" w:name="Text_MP1_PF1_PF15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13" w:name="Text_MP1_PF1_PF15"/>
            <w:r>
              <w:rPr/>
              <w:t>From: ___________________</w:t>
            </w:r>
            <w:bookmarkEnd w:id="13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4" w:name="Text_MP1_PF1_PF17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15" w:name="Text_MP1_PF1_PF17"/>
            <w:r>
              <w:rPr/>
              <w:t>From: ___________________</w:t>
            </w:r>
            <w:bookmarkEnd w:id="15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6" w:name="Text_MP1_PF1_PF19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17" w:name="Text_MP1_PF1_PF19"/>
            <w:r>
              <w:rPr/>
              <w:t>From: ___________________</w:t>
            </w:r>
            <w:bookmarkEnd w:id="17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8" w:name="Text_MP1_PF1_PF21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19" w:name="Text_MP1_PF1_PF21"/>
            <w:r>
              <w:rPr/>
              <w:t>From: ___________________</w:t>
            </w:r>
            <w:bookmarkEnd w:id="1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20" w:name="Text_MP1_PF1_PF23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21" w:name="Text_MP1_PF1_PF23"/>
            <w:r>
              <w:rPr/>
              <w:t>From: ___________________</w:t>
            </w:r>
            <w:bookmarkEnd w:id="21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22" w:name="Text_MP1_PF1_PF25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23" w:name="Text_MP1_PF1_PF25"/>
            <w:r>
              <w:rPr/>
              <w:t>From: ___________________</w:t>
            </w:r>
            <w:bookmarkEnd w:id="23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24" w:name="Text_MP1_PF1_PF27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25" w:name="Text_MP1_PF1_PF27"/>
            <w:r>
              <w:rPr/>
              <w:t>From: ___________________</w:t>
            </w:r>
            <w:bookmarkEnd w:id="25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26" w:name="Text_MP1_PF1_PF29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27" w:name="Text_MP1_PF1_PF29"/>
            <w:r>
              <w:rPr/>
              <w:t>From: ___________________</w:t>
            </w:r>
            <w:bookmarkEnd w:id="27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28" w:name="Text_MP1_PF1_PF31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29" w:name="Text_MP1_PF1_PF31"/>
            <w:r>
              <w:rPr/>
              <w:t>From: ___________________</w:t>
            </w:r>
            <w:bookmarkEnd w:id="29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30" w:name="Text_MP1_PF1_PF33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31" w:name="Text_MP1_PF1_PF33"/>
            <w:r>
              <w:rPr/>
              <w:t>From: ___________________</w:t>
            </w:r>
            <w:bookmarkEnd w:id="31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32" w:name="Text_MP1_PF1_PF35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33" w:name="Text_MP1_PF1_PF35"/>
            <w:r>
              <w:rPr/>
              <w:t>From: ___________________</w:t>
            </w:r>
            <w:bookmarkEnd w:id="33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34" w:name="Text_MP1_PF1_PF37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35" w:name="Text_MP1_PF1_PF37"/>
            <w:r>
              <w:rPr/>
              <w:t>From: ___________________</w:t>
            </w:r>
            <w:bookmarkEnd w:id="35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36" w:name="Text_MP1_PF1_PF39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37" w:name="Text_MP1_PF1_PF39"/>
            <w:r>
              <w:rPr/>
              <w:t>From: ___________________</w:t>
            </w:r>
            <w:bookmarkEnd w:id="37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38" w:name="Text_MP1_PF1_PF41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39" w:name="Text_MP1_PF1_PF41"/>
            <w:r>
              <w:rPr/>
              <w:t>From: ___________________</w:t>
            </w:r>
            <w:bookmarkEnd w:id="3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40" w:name="Text_MP1_PF1_PF43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41" w:name="Text_MP1_PF1_PF43"/>
            <w:r>
              <w:rPr/>
              <w:t>From: ___________________</w:t>
            </w:r>
            <w:bookmarkEnd w:id="41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42" w:name="Text_MP1_PF1_PF45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43" w:name="Text_MP1_PF1_PF45"/>
            <w:r>
              <w:rPr/>
              <w:t>From: ___________________</w:t>
            </w:r>
            <w:bookmarkEnd w:id="43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44" w:name="Text_MP1_PF1_PF47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45" w:name="Text_MP1_PF1_PF47"/>
            <w:r>
              <w:rPr/>
              <w:t>From: ___________________</w:t>
            </w:r>
            <w:bookmarkEnd w:id="45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46" w:name="Text_MP1_PF1_PF49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47" w:name="Text_MP1_PF1_PF49"/>
            <w:r>
              <w:rPr/>
              <w:t>From: ___________________</w:t>
            </w:r>
            <w:bookmarkEnd w:id="47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48" w:name="Text_MP1_PF1_PF51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49" w:name="Text_MP1_PF1_PF51"/>
            <w:r>
              <w:rPr/>
              <w:t>From: ___________________</w:t>
            </w:r>
            <w:bookmarkEnd w:id="4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50" w:name="Text_MP1_PF1_PF53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51" w:name="Text_MP1_PF1_PF53"/>
            <w:r>
              <w:rPr/>
              <w:t>From: ___________________</w:t>
            </w:r>
            <w:bookmarkEnd w:id="51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52" w:name="Text_MP1_PF1_PF55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53" w:name="Text_MP1_PF1_PF55"/>
            <w:r>
              <w:rPr/>
              <w:t>From: ___________________</w:t>
            </w:r>
            <w:bookmarkEnd w:id="53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54" w:name="Text_MP1_PF1_PF57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55" w:name="Text_MP1_PF1_PF57"/>
            <w:r>
              <w:rPr/>
              <w:t>From: ___________________</w:t>
            </w:r>
            <w:bookmarkEnd w:id="55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56" w:name="Text_MP1_PF1_PF59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57" w:name="Text_MP1_PF1_PF59"/>
            <w:r>
              <w:rPr/>
              <w:t>From: ___________________</w:t>
            </w:r>
            <w:bookmarkEnd w:id="57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58" w:name="Text_MP1_PF1_PF61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59" w:name="Text_MP1_PF1_PF61"/>
            <w:r>
              <w:rPr/>
              <w:t>From: ___________________</w:t>
            </w:r>
            <w:bookmarkEnd w:id="5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326390</wp:posOffset>
            </wp:positionH>
            <wp:positionV relativeFrom="page">
              <wp:posOffset>504190</wp:posOffset>
            </wp:positionV>
            <wp:extent cx="480695" cy="822960"/>
            <wp:effectExtent l="0" t="0" r="0" b="0"/>
            <wp:wrapNone/>
            <wp:docPr id="31" name="Picture_MP1_PF0_PF2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_MP1_PF0_PF2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2840990</wp:posOffset>
            </wp:positionH>
            <wp:positionV relativeFrom="page">
              <wp:posOffset>504190</wp:posOffset>
            </wp:positionV>
            <wp:extent cx="480695" cy="822960"/>
            <wp:effectExtent l="0" t="0" r="0" b="0"/>
            <wp:wrapNone/>
            <wp:docPr id="32" name="Picture_MP1_PF0_PF4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_MP1_PF0_PF4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5355590</wp:posOffset>
            </wp:positionH>
            <wp:positionV relativeFrom="page">
              <wp:posOffset>504190</wp:posOffset>
            </wp:positionV>
            <wp:extent cx="480695" cy="822960"/>
            <wp:effectExtent l="0" t="0" r="0" b="0"/>
            <wp:wrapNone/>
            <wp:docPr id="33" name="Picture_MP1_PF0_PF6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_MP1_PF0_PF6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326390</wp:posOffset>
            </wp:positionH>
            <wp:positionV relativeFrom="page">
              <wp:posOffset>1418590</wp:posOffset>
            </wp:positionV>
            <wp:extent cx="480695" cy="822960"/>
            <wp:effectExtent l="0" t="0" r="0" b="0"/>
            <wp:wrapNone/>
            <wp:docPr id="34" name="Picture_MP1_PF0_PF8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_MP1_PF0_PF8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2840990</wp:posOffset>
            </wp:positionH>
            <wp:positionV relativeFrom="page">
              <wp:posOffset>1418590</wp:posOffset>
            </wp:positionV>
            <wp:extent cx="480695" cy="822960"/>
            <wp:effectExtent l="0" t="0" r="0" b="0"/>
            <wp:wrapNone/>
            <wp:docPr id="35" name="Picture_MP1_PF0_PF10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_MP1_PF0_PF10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5355590</wp:posOffset>
            </wp:positionH>
            <wp:positionV relativeFrom="page">
              <wp:posOffset>1418590</wp:posOffset>
            </wp:positionV>
            <wp:extent cx="480695" cy="822960"/>
            <wp:effectExtent l="0" t="0" r="0" b="0"/>
            <wp:wrapNone/>
            <wp:docPr id="36" name="Picture_MP1_PF0_PF12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_MP1_PF0_PF12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326390</wp:posOffset>
            </wp:positionH>
            <wp:positionV relativeFrom="page">
              <wp:posOffset>2332990</wp:posOffset>
            </wp:positionV>
            <wp:extent cx="480695" cy="822960"/>
            <wp:effectExtent l="0" t="0" r="0" b="0"/>
            <wp:wrapNone/>
            <wp:docPr id="37" name="Picture_MP1_PF0_PF14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_MP1_PF0_PF14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2840990</wp:posOffset>
            </wp:positionH>
            <wp:positionV relativeFrom="page">
              <wp:posOffset>2332990</wp:posOffset>
            </wp:positionV>
            <wp:extent cx="480695" cy="822960"/>
            <wp:effectExtent l="0" t="0" r="0" b="0"/>
            <wp:wrapNone/>
            <wp:docPr id="38" name="Picture_MP1_PF0_PF16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_MP1_PF0_PF16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5355590</wp:posOffset>
            </wp:positionH>
            <wp:positionV relativeFrom="page">
              <wp:posOffset>2332990</wp:posOffset>
            </wp:positionV>
            <wp:extent cx="480695" cy="822960"/>
            <wp:effectExtent l="0" t="0" r="0" b="0"/>
            <wp:wrapNone/>
            <wp:docPr id="39" name="Picture_MP1_PF0_PF18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_MP1_PF0_PF18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326390</wp:posOffset>
            </wp:positionH>
            <wp:positionV relativeFrom="page">
              <wp:posOffset>3247390</wp:posOffset>
            </wp:positionV>
            <wp:extent cx="480695" cy="822960"/>
            <wp:effectExtent l="0" t="0" r="0" b="0"/>
            <wp:wrapNone/>
            <wp:docPr id="40" name="Picture_MP1_PF0_PF20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_MP1_PF0_PF20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2840990</wp:posOffset>
            </wp:positionH>
            <wp:positionV relativeFrom="page">
              <wp:posOffset>3247390</wp:posOffset>
            </wp:positionV>
            <wp:extent cx="480695" cy="822960"/>
            <wp:effectExtent l="0" t="0" r="0" b="0"/>
            <wp:wrapNone/>
            <wp:docPr id="41" name="Picture_MP1_PF0_PF22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_MP1_PF0_PF22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5355590</wp:posOffset>
            </wp:positionH>
            <wp:positionV relativeFrom="page">
              <wp:posOffset>3247390</wp:posOffset>
            </wp:positionV>
            <wp:extent cx="480695" cy="822960"/>
            <wp:effectExtent l="0" t="0" r="0" b="0"/>
            <wp:wrapNone/>
            <wp:docPr id="42" name="Picture_MP1_PF0_PF24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_MP1_PF0_PF24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326390</wp:posOffset>
            </wp:positionH>
            <wp:positionV relativeFrom="page">
              <wp:posOffset>4161790</wp:posOffset>
            </wp:positionV>
            <wp:extent cx="480695" cy="822960"/>
            <wp:effectExtent l="0" t="0" r="0" b="0"/>
            <wp:wrapNone/>
            <wp:docPr id="43" name="Picture_MP1_PF0_PF26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_MP1_PF0_PF26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2840990</wp:posOffset>
            </wp:positionH>
            <wp:positionV relativeFrom="page">
              <wp:posOffset>4161790</wp:posOffset>
            </wp:positionV>
            <wp:extent cx="480695" cy="822960"/>
            <wp:effectExtent l="0" t="0" r="0" b="0"/>
            <wp:wrapNone/>
            <wp:docPr id="44" name="Picture_MP1_PF0_PF28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_MP1_PF0_PF28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5355590</wp:posOffset>
            </wp:positionH>
            <wp:positionV relativeFrom="page">
              <wp:posOffset>4161790</wp:posOffset>
            </wp:positionV>
            <wp:extent cx="480695" cy="822960"/>
            <wp:effectExtent l="0" t="0" r="0" b="0"/>
            <wp:wrapNone/>
            <wp:docPr id="45" name="Picture_MP1_PF0_PF30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_MP1_PF0_PF30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326390</wp:posOffset>
            </wp:positionH>
            <wp:positionV relativeFrom="page">
              <wp:posOffset>5076190</wp:posOffset>
            </wp:positionV>
            <wp:extent cx="480695" cy="822960"/>
            <wp:effectExtent l="0" t="0" r="0" b="0"/>
            <wp:wrapNone/>
            <wp:docPr id="46" name="Picture_MP1_PF0_PF32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_MP1_PF0_PF32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2840990</wp:posOffset>
            </wp:positionH>
            <wp:positionV relativeFrom="page">
              <wp:posOffset>5076190</wp:posOffset>
            </wp:positionV>
            <wp:extent cx="480695" cy="822960"/>
            <wp:effectExtent l="0" t="0" r="0" b="0"/>
            <wp:wrapNone/>
            <wp:docPr id="47" name="Picture_MP1_PF0_PF34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_MP1_PF0_PF34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5355590</wp:posOffset>
            </wp:positionH>
            <wp:positionV relativeFrom="page">
              <wp:posOffset>5076190</wp:posOffset>
            </wp:positionV>
            <wp:extent cx="480695" cy="822960"/>
            <wp:effectExtent l="0" t="0" r="0" b="0"/>
            <wp:wrapNone/>
            <wp:docPr id="48" name="Picture_MP1_PF0_PF36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_MP1_PF0_PF36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326390</wp:posOffset>
            </wp:positionH>
            <wp:positionV relativeFrom="page">
              <wp:posOffset>5990590</wp:posOffset>
            </wp:positionV>
            <wp:extent cx="480695" cy="822960"/>
            <wp:effectExtent l="0" t="0" r="0" b="0"/>
            <wp:wrapNone/>
            <wp:docPr id="49" name="Picture_MP1_PF0_PF38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_MP1_PF0_PF38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2840990</wp:posOffset>
            </wp:positionH>
            <wp:positionV relativeFrom="page">
              <wp:posOffset>5990590</wp:posOffset>
            </wp:positionV>
            <wp:extent cx="480695" cy="822960"/>
            <wp:effectExtent l="0" t="0" r="0" b="0"/>
            <wp:wrapNone/>
            <wp:docPr id="50" name="Picture_MP1_PF0_PF40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_MP1_PF0_PF40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5355590</wp:posOffset>
            </wp:positionH>
            <wp:positionV relativeFrom="page">
              <wp:posOffset>5990590</wp:posOffset>
            </wp:positionV>
            <wp:extent cx="480695" cy="822960"/>
            <wp:effectExtent l="0" t="0" r="0" b="0"/>
            <wp:wrapNone/>
            <wp:docPr id="51" name="Picture_MP1_PF0_PF42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_MP1_PF0_PF42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326390</wp:posOffset>
            </wp:positionH>
            <wp:positionV relativeFrom="page">
              <wp:posOffset>6904990</wp:posOffset>
            </wp:positionV>
            <wp:extent cx="480695" cy="822960"/>
            <wp:effectExtent l="0" t="0" r="0" b="0"/>
            <wp:wrapNone/>
            <wp:docPr id="52" name="Picture_MP1_PF0_PF44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_MP1_PF0_PF44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2840990</wp:posOffset>
            </wp:positionH>
            <wp:positionV relativeFrom="page">
              <wp:posOffset>6904990</wp:posOffset>
            </wp:positionV>
            <wp:extent cx="480695" cy="822960"/>
            <wp:effectExtent l="0" t="0" r="0" b="0"/>
            <wp:wrapNone/>
            <wp:docPr id="53" name="Picture_MP1_PF0_PF46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_MP1_PF0_PF46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5355590</wp:posOffset>
            </wp:positionH>
            <wp:positionV relativeFrom="page">
              <wp:posOffset>6904990</wp:posOffset>
            </wp:positionV>
            <wp:extent cx="480695" cy="822960"/>
            <wp:effectExtent l="0" t="0" r="0" b="0"/>
            <wp:wrapNone/>
            <wp:docPr id="54" name="Picture_MP1_PF0_PF48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_MP1_PF0_PF48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326390</wp:posOffset>
            </wp:positionH>
            <wp:positionV relativeFrom="page">
              <wp:posOffset>7819390</wp:posOffset>
            </wp:positionV>
            <wp:extent cx="480695" cy="822960"/>
            <wp:effectExtent l="0" t="0" r="0" b="0"/>
            <wp:wrapNone/>
            <wp:docPr id="55" name="Picture_MP1_PF0_PF50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_MP1_PF0_PF50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2840990</wp:posOffset>
            </wp:positionH>
            <wp:positionV relativeFrom="page">
              <wp:posOffset>7819390</wp:posOffset>
            </wp:positionV>
            <wp:extent cx="480695" cy="822960"/>
            <wp:effectExtent l="0" t="0" r="0" b="0"/>
            <wp:wrapNone/>
            <wp:docPr id="56" name="Picture_MP1_PF0_PF52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_MP1_PF0_PF52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5355590</wp:posOffset>
            </wp:positionH>
            <wp:positionV relativeFrom="page">
              <wp:posOffset>7819390</wp:posOffset>
            </wp:positionV>
            <wp:extent cx="480695" cy="822960"/>
            <wp:effectExtent l="0" t="0" r="0" b="0"/>
            <wp:wrapNone/>
            <wp:docPr id="57" name="Picture_MP1_PF0_PF54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_MP1_PF0_PF54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326390</wp:posOffset>
            </wp:positionH>
            <wp:positionV relativeFrom="page">
              <wp:posOffset>8733790</wp:posOffset>
            </wp:positionV>
            <wp:extent cx="480695" cy="822960"/>
            <wp:effectExtent l="0" t="0" r="0" b="0"/>
            <wp:wrapNone/>
            <wp:docPr id="58" name="Picture_MP1_PF0_PF56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_MP1_PF0_PF56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2840990</wp:posOffset>
            </wp:positionH>
            <wp:positionV relativeFrom="page">
              <wp:posOffset>8733790</wp:posOffset>
            </wp:positionV>
            <wp:extent cx="480695" cy="822960"/>
            <wp:effectExtent l="0" t="0" r="0" b="0"/>
            <wp:wrapNone/>
            <wp:docPr id="59" name="Picture_MP1_PF0_PF58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_MP1_PF0_PF58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5355590</wp:posOffset>
            </wp:positionH>
            <wp:positionV relativeFrom="page">
              <wp:posOffset>8733790</wp:posOffset>
            </wp:positionV>
            <wp:extent cx="480695" cy="822960"/>
            <wp:effectExtent l="0" t="0" r="0" b="0"/>
            <wp:wrapNone/>
            <wp:docPr id="60" name="Picture_MP1_PF0_PF60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_MP1_PF0_PF60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1108" w:right="57" w:hanging="0"/>
    </w:pPr>
    <w:rPr>
      <w:rFonts w:ascii="Times New Roman" w:hAnsi="Times New Roman" w:eastAsia="Times New Roman" w:cs="Times New Roman"/>
      <w:bCs/>
      <w:color w:val="006699"/>
      <w:sz w:val="1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snmn30t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16:00Z</dcterms:created>
  <dc:creator/>
  <dc:description/>
  <dc:language>en-US</dc:language>
  <cp:lastModifiedBy/>
  <dcterms:modified xsi:type="dcterms:W3CDTF">2008-11-10T2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9501033</vt:lpwstr>
  </property>
</Properties>
</file>