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" w:name="Text_MP1_PF1_PF3"/>
            <w:r>
              <w:rPr/>
              <w:t>From: ____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" w:name="Text_MP1_PF1_PF5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" w:name="Text_MP1_PF1_PF5"/>
            <w:r>
              <w:rPr/>
              <w:t>From: __________________________</w:t>
            </w:r>
            <w:bookmarkEnd w:id="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" w:name="Text_MP1_PF1_PF7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" w:name="Text_MP1_PF1_PF7"/>
            <w:r>
              <w:rPr/>
              <w:t>From: ____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" w:name="Text_MP1_PF1_PF9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7" w:name="Text_MP1_PF1_PF9"/>
            <w:r>
              <w:rPr/>
              <w:t>From: __________________________</w:t>
            </w:r>
            <w:bookmarkEnd w:id="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" w:name="Text_MP1_PF1_PF11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9" w:name="Text_MP1_PF1_PF11"/>
            <w:r>
              <w:rPr/>
              <w:t>From: ____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13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1" w:name="Text_MP1_PF1_PF13"/>
            <w:r>
              <w:rPr/>
              <w:t>From: ________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" w:name="Text_MP1_PF1_PF15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3" w:name="Text_MP1_PF1_PF15"/>
            <w:r>
              <w:rPr/>
              <w:t>From: ____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" w:name="Text_MP1_PF1_PF17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5" w:name="Text_MP1_PF1_PF17"/>
            <w:r>
              <w:rPr/>
              <w:t>From: __________________________</w:t>
            </w:r>
            <w:bookmarkEnd w:id="1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6" w:name="Text_MP1_PF1_PF19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7" w:name="Text_MP1_PF1_PF19"/>
            <w:r>
              <w:rPr/>
              <w:t>From: ____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8" w:name="Text_MP1_PF1_PF21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9" w:name="Text_MP1_PF1_PF21"/>
            <w:r>
              <w:rPr/>
              <w:t>From: __________________________</w:t>
            </w:r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23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1" w:name="Text_MP1_PF1_PF23"/>
            <w:r>
              <w:rPr/>
              <w:t>From: ____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2" w:name="Text_MP1_PF1_PF25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3" w:name="Text_MP1_PF1_PF25"/>
            <w:r>
              <w:rPr/>
              <w:t>From: ________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4" w:name="Text_MP1_PF1_PF27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5" w:name="Text_MP1_PF1_PF27"/>
            <w:r>
              <w:rPr/>
              <w:t>From: ____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6" w:name="Text_MP1_PF1_PF29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7" w:name="Text_MP1_PF1_PF29"/>
            <w:r>
              <w:rPr/>
              <w:t>From: __________________________</w:t>
            </w:r>
            <w:bookmarkEnd w:id="2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8" w:name="Text_MP1_PF1_PF31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9" w:name="Text_MP1_PF1_PF31"/>
            <w:r>
              <w:rPr/>
              <w:t>From: __________________________</w:t>
            </w:r>
            <w:bookmarkEnd w:id="2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33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1" w:name="Text_MP1_PF1_PF33"/>
            <w:r>
              <w:rPr/>
              <w:t>From: __________________________</w:t>
            </w:r>
            <w:bookmarkEnd w:id="3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2" w:name="Text_MP1_PF1_PF35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3" w:name="Text_MP1_PF1_PF35"/>
            <w:r>
              <w:rPr/>
              <w:t>From: __________________________</w:t>
            </w:r>
            <w:bookmarkEnd w:id="3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4" w:name="Text_MP1_PF1_PF37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5" w:name="Text_MP1_PF1_PF37"/>
            <w:r>
              <w:rPr/>
              <w:t>From: ________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6" w:name="Text_MP1_PF1_PF39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7" w:name="Text_MP1_PF1_PF39"/>
            <w:r>
              <w:rPr/>
              <w:t>From: __________________________</w:t>
            </w:r>
            <w:bookmarkEnd w:id="3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8" w:name="Text_MP1_PF1_PF41"/>
            <w:r>
              <w:rPr/>
              <w:t>To: __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9" w:name="Text_MP1_PF1_PF41"/>
            <w:r>
              <w:rPr/>
              <w:t>From: __________________________</w:t>
            </w:r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20040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21" name="Picture_MP1_PF0_PF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49090</wp:posOffset>
            </wp:positionH>
            <wp:positionV relativeFrom="page">
              <wp:posOffset>504190</wp:posOffset>
            </wp:positionV>
            <wp:extent cx="480695" cy="822960"/>
            <wp:effectExtent l="0" t="0" r="0" b="0"/>
            <wp:wrapNone/>
            <wp:docPr id="22" name="Picture_MP1_PF0_PF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20040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23" name="Picture_MP1_PF0_PF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49090</wp:posOffset>
            </wp:positionH>
            <wp:positionV relativeFrom="page">
              <wp:posOffset>1418590</wp:posOffset>
            </wp:positionV>
            <wp:extent cx="480695" cy="822960"/>
            <wp:effectExtent l="0" t="0" r="0" b="0"/>
            <wp:wrapNone/>
            <wp:docPr id="24" name="Picture_MP1_PF0_PF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20040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25" name="Picture_MP1_PF0_PF1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49090</wp:posOffset>
            </wp:positionH>
            <wp:positionV relativeFrom="page">
              <wp:posOffset>2332990</wp:posOffset>
            </wp:positionV>
            <wp:extent cx="480695" cy="822960"/>
            <wp:effectExtent l="0" t="0" r="0" b="0"/>
            <wp:wrapNone/>
            <wp:docPr id="26" name="Picture_MP1_PF0_PF1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20040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27" name="Picture_MP1_PF0_PF1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49090</wp:posOffset>
            </wp:positionH>
            <wp:positionV relativeFrom="page">
              <wp:posOffset>3247390</wp:posOffset>
            </wp:positionV>
            <wp:extent cx="480695" cy="822960"/>
            <wp:effectExtent l="0" t="0" r="0" b="0"/>
            <wp:wrapNone/>
            <wp:docPr id="28" name="Picture_MP1_PF0_PF1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20040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29" name="Picture_MP1_PF0_PF1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49090</wp:posOffset>
            </wp:positionH>
            <wp:positionV relativeFrom="page">
              <wp:posOffset>4161790</wp:posOffset>
            </wp:positionV>
            <wp:extent cx="480695" cy="822960"/>
            <wp:effectExtent l="0" t="0" r="0" b="0"/>
            <wp:wrapNone/>
            <wp:docPr id="30" name="Picture_MP1_PF0_PF2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20040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31" name="Picture_MP1_PF0_PF2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49090</wp:posOffset>
            </wp:positionH>
            <wp:positionV relativeFrom="page">
              <wp:posOffset>5076190</wp:posOffset>
            </wp:positionV>
            <wp:extent cx="480695" cy="822960"/>
            <wp:effectExtent l="0" t="0" r="0" b="0"/>
            <wp:wrapNone/>
            <wp:docPr id="32" name="Picture_MP1_PF0_PF2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20040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33" name="Picture_MP1_PF0_PF2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49090</wp:posOffset>
            </wp:positionH>
            <wp:positionV relativeFrom="page">
              <wp:posOffset>5990590</wp:posOffset>
            </wp:positionV>
            <wp:extent cx="480695" cy="822960"/>
            <wp:effectExtent l="0" t="0" r="0" b="0"/>
            <wp:wrapNone/>
            <wp:docPr id="34" name="Picture_MP1_PF0_PF2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20040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35" name="Picture_MP1_PF0_PF3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149090</wp:posOffset>
            </wp:positionH>
            <wp:positionV relativeFrom="page">
              <wp:posOffset>6904990</wp:posOffset>
            </wp:positionV>
            <wp:extent cx="480695" cy="822960"/>
            <wp:effectExtent l="0" t="0" r="0" b="0"/>
            <wp:wrapNone/>
            <wp:docPr id="36" name="Picture_MP1_PF0_PF32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0040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37" name="Picture_MP1_PF0_PF34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149090</wp:posOffset>
            </wp:positionH>
            <wp:positionV relativeFrom="page">
              <wp:posOffset>7819390</wp:posOffset>
            </wp:positionV>
            <wp:extent cx="480695" cy="822960"/>
            <wp:effectExtent l="0" t="0" r="0" b="0"/>
            <wp:wrapNone/>
            <wp:docPr id="38" name="Picture_MP1_PF0_PF36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20040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39" name="Picture_MP1_PF0_PF38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149090</wp:posOffset>
            </wp:positionH>
            <wp:positionV relativeFrom="page">
              <wp:posOffset>8733790</wp:posOffset>
            </wp:positionV>
            <wp:extent cx="480695" cy="822960"/>
            <wp:effectExtent l="0" t="0" r="0" b="0"/>
            <wp:wrapNone/>
            <wp:docPr id="40" name="Picture_MP1_PF0_PF40_37.827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37.827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324" w:right="172" w:hanging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20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7:00Z</dcterms:created>
  <dc:creator/>
  <dc:description/>
  <dc:language>en-US</dc:language>
  <cp:lastModifiedBy/>
  <dcterms:modified xsi:type="dcterms:W3CDTF">2008-11-10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81033</vt:lpwstr>
  </property>
</Properties>
</file>