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0" w:name="Text_MP1_PF1_PF3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" w:name="Text_MP1_PF1_PF3"/>
            <w:r>
              <w:rPr/>
              <w:t>From: ______________________</w:t>
            </w:r>
            <w:bookmarkEnd w:id="1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" w:name="Text_MP1_PF1_PF5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3" w:name="Text_MP1_PF1_PF5"/>
            <w:r>
              <w:rPr/>
              <w:t>From: ______________________</w:t>
            </w:r>
            <w:bookmarkEnd w:id="3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4" w:name="Text_MP1_PF1_PF7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5" w:name="Text_MP1_PF1_PF7"/>
            <w:r>
              <w:rPr/>
              <w:t>From: ______________________</w:t>
            </w:r>
            <w:bookmarkEnd w:id="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6" w:name="Text_MP1_PF1_PF9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7" w:name="Text_MP1_PF1_PF9"/>
            <w:r>
              <w:rPr/>
              <w:t>From: ______________________</w:t>
            </w:r>
            <w:bookmarkEnd w:id="7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8" w:name="Text_MP1_PF1_PF11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9" w:name="Text_MP1_PF1_PF11"/>
            <w:r>
              <w:rPr/>
              <w:t>From: ______________________</w:t>
            </w:r>
            <w:bookmarkEnd w:id="9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0" w:name="Text_MP1_PF1_PF13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1" w:name="Text_MP1_PF1_PF13"/>
            <w:r>
              <w:rPr/>
              <w:t>From: ______________________</w:t>
            </w:r>
            <w:bookmarkEnd w:id="11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2" w:name="Text_MP1_PF1_PF15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3" w:name="Text_MP1_PF1_PF15"/>
            <w:r>
              <w:rPr/>
              <w:t>From: ______________________</w:t>
            </w:r>
            <w:bookmarkEnd w:id="13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4" w:name="Text_MP1_PF1_PF17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5" w:name="Text_MP1_PF1_PF17"/>
            <w:r>
              <w:rPr/>
              <w:t>From: ______________________</w:t>
            </w:r>
            <w:bookmarkEnd w:id="15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6" w:name="Text_MP1_PF1_PF19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7" w:name="Text_MP1_PF1_PF19"/>
            <w:r>
              <w:rPr/>
              <w:t>From: ______________________</w:t>
            </w:r>
            <w:bookmarkEnd w:id="17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8" w:name="Text_MP1_PF1_PF21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9" w:name="Text_MP1_PF1_PF21"/>
            <w:r>
              <w:rPr/>
              <w:t>From: ______________________</w:t>
            </w:r>
            <w:bookmarkEnd w:id="1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0" w:name="Text_MP1_PF1_PF23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21" w:name="Text_MP1_PF1_PF23"/>
            <w:r>
              <w:rPr/>
              <w:t>From: ______________________</w:t>
            </w:r>
            <w:bookmarkEnd w:id="21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2" w:name="Text_MP1_PF1_PF25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23" w:name="Text_MP1_PF1_PF25"/>
            <w:r>
              <w:rPr/>
              <w:t>From: ______________________</w:t>
            </w:r>
            <w:bookmarkEnd w:id="23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4" w:name="Text_MP1_PF1_PF27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25" w:name="Text_MP1_PF1_PF27"/>
            <w:r>
              <w:rPr/>
              <w:t>From: ______________________</w:t>
            </w:r>
            <w:bookmarkEnd w:id="2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6" w:name="Text_MP1_PF1_PF29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27" w:name="Text_MP1_PF1_PF29"/>
            <w:r>
              <w:rPr/>
              <w:t>From: ______________________</w:t>
            </w:r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31470</wp:posOffset>
            </wp:positionH>
            <wp:positionV relativeFrom="page">
              <wp:posOffset>824230</wp:posOffset>
            </wp:positionV>
            <wp:extent cx="640715" cy="1097280"/>
            <wp:effectExtent l="0" t="0" r="0" b="0"/>
            <wp:wrapNone/>
            <wp:docPr id="15" name="Picture_MP1_PF0_PF2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0_PF2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160520</wp:posOffset>
            </wp:positionH>
            <wp:positionV relativeFrom="page">
              <wp:posOffset>824230</wp:posOffset>
            </wp:positionV>
            <wp:extent cx="640715" cy="1097280"/>
            <wp:effectExtent l="0" t="0" r="0" b="0"/>
            <wp:wrapNone/>
            <wp:docPr id="16" name="Picture_MP1_PF0_PF4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_MP1_PF0_PF4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31470</wp:posOffset>
            </wp:positionH>
            <wp:positionV relativeFrom="page">
              <wp:posOffset>2043430</wp:posOffset>
            </wp:positionV>
            <wp:extent cx="640715" cy="1097280"/>
            <wp:effectExtent l="0" t="0" r="0" b="0"/>
            <wp:wrapNone/>
            <wp:docPr id="17" name="Picture_MP1_PF0_PF6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0_PF6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160520</wp:posOffset>
            </wp:positionH>
            <wp:positionV relativeFrom="page">
              <wp:posOffset>2043430</wp:posOffset>
            </wp:positionV>
            <wp:extent cx="640715" cy="1097280"/>
            <wp:effectExtent l="0" t="0" r="0" b="0"/>
            <wp:wrapNone/>
            <wp:docPr id="18" name="Picture_MP1_PF0_PF8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_MP1_PF0_PF8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31470</wp:posOffset>
            </wp:positionH>
            <wp:positionV relativeFrom="page">
              <wp:posOffset>3262630</wp:posOffset>
            </wp:positionV>
            <wp:extent cx="640715" cy="1097280"/>
            <wp:effectExtent l="0" t="0" r="0" b="0"/>
            <wp:wrapNone/>
            <wp:docPr id="19" name="Picture_MP1_PF0_PF10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10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160520</wp:posOffset>
            </wp:positionH>
            <wp:positionV relativeFrom="page">
              <wp:posOffset>3262630</wp:posOffset>
            </wp:positionV>
            <wp:extent cx="640715" cy="1097280"/>
            <wp:effectExtent l="0" t="0" r="0" b="0"/>
            <wp:wrapNone/>
            <wp:docPr id="20" name="Picture_MP1_PF0_PF12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_MP1_PF0_PF12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31470</wp:posOffset>
            </wp:positionH>
            <wp:positionV relativeFrom="page">
              <wp:posOffset>4481830</wp:posOffset>
            </wp:positionV>
            <wp:extent cx="640715" cy="1097280"/>
            <wp:effectExtent l="0" t="0" r="0" b="0"/>
            <wp:wrapNone/>
            <wp:docPr id="21" name="Picture_MP1_PF0_PF14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_PF14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160520</wp:posOffset>
            </wp:positionH>
            <wp:positionV relativeFrom="page">
              <wp:posOffset>4481830</wp:posOffset>
            </wp:positionV>
            <wp:extent cx="640715" cy="1097280"/>
            <wp:effectExtent l="0" t="0" r="0" b="0"/>
            <wp:wrapNone/>
            <wp:docPr id="22" name="Picture_MP1_PF0_PF16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16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31470</wp:posOffset>
            </wp:positionH>
            <wp:positionV relativeFrom="page">
              <wp:posOffset>5701030</wp:posOffset>
            </wp:positionV>
            <wp:extent cx="640715" cy="1097280"/>
            <wp:effectExtent l="0" t="0" r="0" b="0"/>
            <wp:wrapNone/>
            <wp:docPr id="23" name="Picture_MP1_PF0_PF18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0_PF18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160520</wp:posOffset>
            </wp:positionH>
            <wp:positionV relativeFrom="page">
              <wp:posOffset>5701030</wp:posOffset>
            </wp:positionV>
            <wp:extent cx="640715" cy="1097280"/>
            <wp:effectExtent l="0" t="0" r="0" b="0"/>
            <wp:wrapNone/>
            <wp:docPr id="24" name="Picture_MP1_PF0_PF20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_PF20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31470</wp:posOffset>
            </wp:positionH>
            <wp:positionV relativeFrom="page">
              <wp:posOffset>6920230</wp:posOffset>
            </wp:positionV>
            <wp:extent cx="640715" cy="1097280"/>
            <wp:effectExtent l="0" t="0" r="0" b="0"/>
            <wp:wrapNone/>
            <wp:docPr id="25" name="Picture_MP1_PF0_PF22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22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160520</wp:posOffset>
            </wp:positionH>
            <wp:positionV relativeFrom="page">
              <wp:posOffset>6920230</wp:posOffset>
            </wp:positionV>
            <wp:extent cx="640715" cy="1097280"/>
            <wp:effectExtent l="0" t="0" r="0" b="0"/>
            <wp:wrapNone/>
            <wp:docPr id="26" name="Picture_MP1_PF0_PF24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0_PF24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31470</wp:posOffset>
            </wp:positionH>
            <wp:positionV relativeFrom="page">
              <wp:posOffset>8139430</wp:posOffset>
            </wp:positionV>
            <wp:extent cx="640715" cy="1097280"/>
            <wp:effectExtent l="0" t="0" r="0" b="0"/>
            <wp:wrapNone/>
            <wp:docPr id="27" name="Picture_MP1_PF0_PF26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_PF26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160520</wp:posOffset>
            </wp:positionH>
            <wp:positionV relativeFrom="page">
              <wp:posOffset>8139430</wp:posOffset>
            </wp:positionV>
            <wp:extent cx="640715" cy="1097280"/>
            <wp:effectExtent l="0" t="0" r="0" b="0"/>
            <wp:wrapNone/>
            <wp:docPr id="28" name="Picture_MP1_PF0_PF28_50.436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28_50.436_86.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119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468" w:right="28" w:hanging="0"/>
    </w:pPr>
    <w:rPr>
      <w:rFonts w:ascii="Times New Roman" w:hAnsi="Times New Roman" w:eastAsia="Times New Roman" w:cs="Times New Roman"/>
      <w:bCs/>
      <w:color w:val="006699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snmn14t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1:00Z</dcterms:created>
  <dc:creator/>
  <dc:description/>
  <dc:language>en-US</dc:language>
  <cp:lastModifiedBy/>
  <dcterms:modified xsi:type="dcterms:W3CDTF">2008-11-10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461033</vt:lpwstr>
  </property>
</Properties>
</file>