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63500</wp:posOffset>
                  </wp:positionV>
                  <wp:extent cx="1865630" cy="1648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14300</wp:posOffset>
                  </wp:positionV>
                  <wp:extent cx="1865630" cy="1648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0</wp:posOffset>
                      </wp:positionV>
                      <wp:extent cx="28575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6990</wp:posOffset>
                  </wp:positionV>
                  <wp:extent cx="1865630" cy="16484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9895</wp:posOffset>
                  </wp:positionH>
                  <wp:positionV relativeFrom="paragraph">
                    <wp:posOffset>120650</wp:posOffset>
                  </wp:positionV>
                  <wp:extent cx="1865630" cy="16484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77850</wp:posOffset>
                      </wp:positionV>
                      <wp:extent cx="2857500" cy="1143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5.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69850</wp:posOffset>
                  </wp:positionV>
                  <wp:extent cx="1865630" cy="16484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126365</wp:posOffset>
                  </wp:positionV>
                  <wp:extent cx="1865630" cy="16484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83565</wp:posOffset>
                      </wp:positionV>
                      <wp:extent cx="2857500" cy="11430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5.95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0960</wp:posOffset>
                  </wp:positionV>
                  <wp:extent cx="1865630" cy="16484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28905</wp:posOffset>
                  </wp:positionV>
                  <wp:extent cx="1865630" cy="16484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91820</wp:posOffset>
                      </wp:positionV>
                      <wp:extent cx="2857500" cy="11430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6.6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3340</wp:posOffset>
                  </wp:positionV>
                  <wp:extent cx="1865630" cy="164846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109855</wp:posOffset>
                  </wp:positionV>
                  <wp:extent cx="1865630" cy="164846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67055</wp:posOffset>
                      </wp:positionV>
                      <wp:extent cx="2857500" cy="11430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4.65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8420</wp:posOffset>
                  </wp:positionV>
                  <wp:extent cx="1865630" cy="164846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114935</wp:posOffset>
                  </wp:positionV>
                  <wp:extent cx="1865630" cy="164846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72135</wp:posOffset>
                      </wp:positionV>
                      <wp:extent cx="2857500" cy="11430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5.05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865630" cy="164846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127000</wp:posOffset>
                  </wp:positionV>
                  <wp:extent cx="1865630" cy="164846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84200</wp:posOffset>
                      </wp:positionV>
                      <wp:extent cx="2857500" cy="11430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6pt;mso-position-vertical-relative:text;margin-left: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1120</wp:posOffset>
                  </wp:positionV>
                  <wp:extent cx="1865630" cy="164846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1325</wp:posOffset>
                  </wp:positionH>
                  <wp:positionV relativeFrom="paragraph">
                    <wp:posOffset>127635</wp:posOffset>
                  </wp:positionV>
                  <wp:extent cx="1865630" cy="164846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835</wp:posOffset>
                      </wp:positionV>
                      <wp:extent cx="2857500" cy="11430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6.05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7150</wp:posOffset>
                  </wp:positionV>
                  <wp:extent cx="1865630" cy="1648460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13665</wp:posOffset>
                  </wp:positionV>
                  <wp:extent cx="1865630" cy="1648460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570865</wp:posOffset>
                      </wp:positionV>
                      <wp:extent cx="2857500" cy="11430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4.95pt;mso-position-vertical-relative:text;margin-left: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8260</wp:posOffset>
                  </wp:positionV>
                  <wp:extent cx="1865630" cy="164846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16205</wp:posOffset>
                  </wp:positionV>
                  <wp:extent cx="1865630" cy="164846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79120</wp:posOffset>
                      </wp:positionV>
                      <wp:extent cx="2857500" cy="11430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Holiday Tre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52"/>
                                      <w:szCs w:val="52"/>
                                    </w:rPr>
                                    <w:t>from Ang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90pt;mso-wrap-distance-left:9.05pt;mso-wrap-distance-right:9.05pt;mso-wrap-distance-top:0pt;mso-wrap-distance-bottom:0pt;margin-top:45.6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Holiday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sz w:val="52"/>
                                <w:szCs w:val="52"/>
                              </w:rPr>
                              <w:t>from Ang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trea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37:00Z</dcterms:created>
  <dc:creator/>
  <dc:description/>
  <dc:language>en-US</dc:language>
  <cp:lastModifiedBy/>
  <cp:lastPrinted>2004-11-01T12:16:00Z</cp:lastPrinted>
  <dcterms:modified xsi:type="dcterms:W3CDTF">2004-11-01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51033</vt:lpwstr>
  </property>
</Properties>
</file>