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95"/>
        <w:gridCol w:w="4795"/>
        <w:gridCol w:w="4795"/>
      </w:tblGrid>
      <w:tr>
        <w:trPr>
          <w:trHeight w:val="5760" w:hRule="exact"/>
          <w:cantSplit w:val="true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33350</wp:posOffset>
                  </wp:positionV>
                  <wp:extent cx="2857500" cy="3429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276860</wp:posOffset>
                      </wp:positionV>
                      <wp:extent cx="1600200" cy="2562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562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  <w:t>Made with love 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  <w:t xml:space="preserve">And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  <w:t xml:space="preserve">&amp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  <w:t>Jimm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01.8pt;mso-wrap-distance-left:9.05pt;mso-wrap-distance-right:9.05pt;mso-wrap-distance-top:0pt;mso-wrap-distance-bottom:0pt;margin-top:21.8pt;mso-position-vertical-relative:text;margin-left:9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0000"/>
                                <w:sz w:val="48"/>
                                <w:szCs w:val="48"/>
                              </w:rPr>
                              <w:t>Made with lov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0000"/>
                                <w:sz w:val="48"/>
                                <w:szCs w:val="48"/>
                              </w:rPr>
                              <w:t xml:space="preserve">And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0000"/>
                                <w:sz w:val="48"/>
                                <w:szCs w:val="48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0000"/>
                                <w:sz w:val="48"/>
                                <w:szCs w:val="48"/>
                              </w:rPr>
                              <w:t>Jim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33350</wp:posOffset>
                  </wp:positionV>
                  <wp:extent cx="2857500" cy="3429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85750</wp:posOffset>
                      </wp:positionV>
                      <wp:extent cx="1600200" cy="25628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562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  <w:t>Made with love 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  <w:t xml:space="preserve">And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  <w:t xml:space="preserve">&amp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  <w:t>Jimm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01.8pt;mso-wrap-distance-left:9.05pt;mso-wrap-distance-right:9.05pt;mso-wrap-distance-top:0pt;mso-wrap-distance-bottom:0pt;margin-top:22.5pt;mso-position-vertical-relative:text;margin-left:9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0000"/>
                                <w:sz w:val="48"/>
                                <w:szCs w:val="48"/>
                              </w:rPr>
                              <w:t>Made with lov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0000"/>
                                <w:sz w:val="48"/>
                                <w:szCs w:val="48"/>
                              </w:rPr>
                              <w:t xml:space="preserve">And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0000"/>
                                <w:sz w:val="48"/>
                                <w:szCs w:val="48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0000"/>
                                <w:sz w:val="48"/>
                                <w:szCs w:val="48"/>
                              </w:rPr>
                              <w:t>Jim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33350</wp:posOffset>
                  </wp:positionV>
                  <wp:extent cx="2857500" cy="34290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314960</wp:posOffset>
                      </wp:positionV>
                      <wp:extent cx="1600200" cy="25628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562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  <w:t>Made with love 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  <w:t xml:space="preserve">And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  <w:t xml:space="preserve">&amp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  <w:t>Jimm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01.8pt;mso-wrap-distance-left:9.05pt;mso-wrap-distance-right:9.05pt;mso-wrap-distance-top:0pt;mso-wrap-distance-bottom:0pt;margin-top:24.8pt;mso-position-vertical-relative:text;margin-left:9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0000"/>
                                <w:sz w:val="48"/>
                                <w:szCs w:val="48"/>
                              </w:rPr>
                              <w:t>Made with lov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0000"/>
                                <w:sz w:val="48"/>
                                <w:szCs w:val="48"/>
                              </w:rPr>
                              <w:t xml:space="preserve">And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0000"/>
                                <w:sz w:val="48"/>
                                <w:szCs w:val="48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0000"/>
                                <w:sz w:val="48"/>
                                <w:szCs w:val="48"/>
                              </w:rPr>
                              <w:t>Jim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0" w:hRule="exact"/>
          <w:cantSplit w:val="true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14300</wp:posOffset>
                  </wp:positionV>
                  <wp:extent cx="2857500" cy="34290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95910</wp:posOffset>
                      </wp:positionV>
                      <wp:extent cx="1600200" cy="25628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562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  <w:t>Made with love 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  <w:t xml:space="preserve">And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  <w:t xml:space="preserve">&amp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  <w:t>Jimm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01.8pt;mso-wrap-distance-left:9.05pt;mso-wrap-distance-right:9.05pt;mso-wrap-distance-top:0pt;mso-wrap-distance-bottom:0pt;margin-top:23.3pt;mso-position-vertical-relative:text;margin-left:9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0000"/>
                                <w:sz w:val="48"/>
                                <w:szCs w:val="48"/>
                              </w:rPr>
                              <w:t>Made with lov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0000"/>
                                <w:sz w:val="48"/>
                                <w:szCs w:val="48"/>
                              </w:rPr>
                              <w:t xml:space="preserve">And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0000"/>
                                <w:sz w:val="48"/>
                                <w:szCs w:val="48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0000"/>
                                <w:sz w:val="48"/>
                                <w:szCs w:val="48"/>
                              </w:rPr>
                              <w:t>Jim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14300</wp:posOffset>
                  </wp:positionV>
                  <wp:extent cx="2857500" cy="34290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76860</wp:posOffset>
                      </wp:positionV>
                      <wp:extent cx="1600200" cy="25628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562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  <w:t>Made with love 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  <w:t xml:space="preserve">And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  <w:t xml:space="preserve">&amp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  <w:t>Jimm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01.8pt;mso-wrap-distance-left:9.05pt;mso-wrap-distance-right:9.05pt;mso-wrap-distance-top:0pt;mso-wrap-distance-bottom:0pt;margin-top:21.8pt;mso-position-vertical-relative:text;margin-left:9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0000"/>
                                <w:sz w:val="48"/>
                                <w:szCs w:val="48"/>
                              </w:rPr>
                              <w:t>Made with lov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0000"/>
                                <w:sz w:val="48"/>
                                <w:szCs w:val="48"/>
                              </w:rPr>
                              <w:t xml:space="preserve">And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0000"/>
                                <w:sz w:val="48"/>
                                <w:szCs w:val="48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0000"/>
                                <w:sz w:val="48"/>
                                <w:szCs w:val="48"/>
                              </w:rPr>
                              <w:t>Jim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14300</wp:posOffset>
                  </wp:positionV>
                  <wp:extent cx="2857500" cy="34290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95910</wp:posOffset>
                      </wp:positionV>
                      <wp:extent cx="1600200" cy="25628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562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  <w:t>Made with love 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  <w:t xml:space="preserve">And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  <w:t xml:space="preserve">&amp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990000"/>
                                      <w:sz w:val="48"/>
                                      <w:szCs w:val="48"/>
                                    </w:rPr>
                                    <w:t>Jimm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01.8pt;mso-wrap-distance-left:9.05pt;mso-wrap-distance-right:9.05pt;mso-wrap-distance-top:0pt;mso-wrap-distance-bottom:0pt;margin-top:23.3pt;mso-position-vertical-relative:text;margin-left:9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0000"/>
                                <w:sz w:val="48"/>
                                <w:szCs w:val="48"/>
                              </w:rPr>
                              <w:t>Made with lov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0000"/>
                                <w:sz w:val="48"/>
                                <w:szCs w:val="48"/>
                              </w:rPr>
                              <w:t xml:space="preserve">And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0000"/>
                                <w:sz w:val="48"/>
                                <w:szCs w:val="48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99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990000"/>
                                <w:sz w:val="48"/>
                                <w:szCs w:val="48"/>
                              </w:rPr>
                              <w:t>Jim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blholl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1:24:00Z</dcterms:created>
  <dc:creator/>
  <dc:description/>
  <dc:language>en-US</dc:language>
  <cp:lastModifiedBy/>
  <dcterms:modified xsi:type="dcterms:W3CDTF">2004-10-29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1201033</vt:lpwstr>
  </property>
</Properties>
</file>