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Marmalade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Marmal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Scones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.75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Sc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French Roast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10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French Ro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Marmalade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Marmal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Scones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8.5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Sc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7950</wp:posOffset>
                      </wp:positionV>
                      <wp:extent cx="2153920" cy="736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French Roast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8.5pt;mso-position-vertical-relative:text;margin-left:10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French Ro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Marmalade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8.5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Marmal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Scones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8.5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Sc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French Roast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10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French Ro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Marmalade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Marmal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Scones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Sc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French Roast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10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French Ro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Marmalade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Marmal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7950</wp:posOffset>
                      </wp:positionV>
                      <wp:extent cx="2153920" cy="736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Scones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8.5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Sc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7950</wp:posOffset>
                      </wp:positionV>
                      <wp:extent cx="2153920" cy="7366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French Roast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8.5pt;mso-position-vertical-relative:text;margin-left:10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French Ro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Marmalade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Marmal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7950</wp:posOffset>
                      </wp:positionV>
                      <wp:extent cx="2153920" cy="7366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Scones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8.5pt;mso-position-vertical-relative:text;margin-left:7.75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Sc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French Roast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10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French Ro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Marmalade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6.25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Marmal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Scones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Sc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French Roast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9.25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French Ro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Marmalade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Marmal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Scones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Sc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French Roast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9.25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French Ro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Marmalade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Marmal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Scones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Sc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French Roast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9.25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French Ro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Marmalade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Marmal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Scones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7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Sc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8900</wp:posOffset>
                      </wp:positionV>
                      <wp:extent cx="2153920" cy="7366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52"/>
                                      <w:szCs w:val="52"/>
                                    </w:rPr>
                                    <w:t>French Roast</w:t>
                                  </w:r>
                                </w:p>
                              </w:txbxContent>
                            </wps:txbx>
                            <wps:bodyPr anchor="t" lIns="91440" tIns="13716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69.6pt;height:58pt;mso-wrap-distance-left:9.05pt;mso-wrap-distance-right:9.05pt;mso-wrap-distance-top:0pt;mso-wrap-distance-bottom:0pt;margin-top:7pt;mso-position-vertical-relative:text;margin-left:9.25pt;mso-position-horizontal-relative:text">
                      <v:fill opacity="0f"/>
                      <v:textbox inset="0.1in,0.1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French Ro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-lblfood1_TP01162119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2:37:00Z</dcterms:created>
  <dc:creator/>
  <dc:description/>
  <dc:language>en-US</dc:language>
  <cp:lastModifiedBy/>
  <cp:lastPrinted>2004-10-11T14:54:00Z</cp:lastPrinted>
  <dcterms:modified xsi:type="dcterms:W3CDTF">2004-12-02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191033</vt:lpwstr>
  </property>
</Properties>
</file>