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ge">
              <wp:posOffset>516890</wp:posOffset>
            </wp:positionV>
            <wp:extent cx="3518535" cy="822960"/>
            <wp:effectExtent l="0" t="0" r="0" b="0"/>
            <wp:wrapNone/>
            <wp:docPr id="1" name="Picture_MP1_PF1_PF3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_PF3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914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48125</wp:posOffset>
            </wp:positionH>
            <wp:positionV relativeFrom="page">
              <wp:posOffset>516890</wp:posOffset>
            </wp:positionV>
            <wp:extent cx="3518535" cy="822960"/>
            <wp:effectExtent l="0" t="0" r="0" b="0"/>
            <wp:wrapNone/>
            <wp:docPr id="3" name="Picture_MP1_PF1_PF5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_PF5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9144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9075</wp:posOffset>
            </wp:positionH>
            <wp:positionV relativeFrom="page">
              <wp:posOffset>1431290</wp:posOffset>
            </wp:positionV>
            <wp:extent cx="3518535" cy="822960"/>
            <wp:effectExtent l="0" t="0" r="0" b="0"/>
            <wp:wrapNone/>
            <wp:docPr id="5" name="Picture_MP1_PF1_PF7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1_PF7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225</wp:posOffset>
                </wp:positionH>
                <wp:positionV relativeFrom="page">
                  <wp:posOffset>1385570</wp:posOffset>
                </wp:positionV>
                <wp:extent cx="3657600" cy="9144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09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48125</wp:posOffset>
            </wp:positionH>
            <wp:positionV relativeFrom="page">
              <wp:posOffset>1431290</wp:posOffset>
            </wp:positionV>
            <wp:extent cx="3518535" cy="822960"/>
            <wp:effectExtent l="0" t="0" r="0" b="0"/>
            <wp:wrapNone/>
            <wp:docPr id="7" name="Picture_MP1_PF1_PF9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1_PF9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1385570</wp:posOffset>
                </wp:positionV>
                <wp:extent cx="3657600" cy="9144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09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19075</wp:posOffset>
            </wp:positionH>
            <wp:positionV relativeFrom="page">
              <wp:posOffset>2345690</wp:posOffset>
            </wp:positionV>
            <wp:extent cx="3518535" cy="822960"/>
            <wp:effectExtent l="0" t="0" r="0" b="0"/>
            <wp:wrapNone/>
            <wp:docPr id="9" name="Picture_MP1_PF1_PF11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1_PF11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225</wp:posOffset>
                </wp:positionH>
                <wp:positionV relativeFrom="page">
                  <wp:posOffset>2299970</wp:posOffset>
                </wp:positionV>
                <wp:extent cx="3657600" cy="9144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81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048125</wp:posOffset>
            </wp:positionH>
            <wp:positionV relativeFrom="page">
              <wp:posOffset>2345690</wp:posOffset>
            </wp:positionV>
            <wp:extent cx="3518535" cy="822960"/>
            <wp:effectExtent l="0" t="0" r="0" b="0"/>
            <wp:wrapNone/>
            <wp:docPr id="11" name="Picture_MP1_PF1_PF13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1_PF13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8275</wp:posOffset>
                </wp:positionH>
                <wp:positionV relativeFrom="page">
                  <wp:posOffset>2299970</wp:posOffset>
                </wp:positionV>
                <wp:extent cx="3657600" cy="9144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81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19075</wp:posOffset>
            </wp:positionH>
            <wp:positionV relativeFrom="page">
              <wp:posOffset>3260090</wp:posOffset>
            </wp:positionV>
            <wp:extent cx="3518535" cy="822960"/>
            <wp:effectExtent l="0" t="0" r="0" b="0"/>
            <wp:wrapNone/>
            <wp:docPr id="13" name="Picture_MP1_PF1_PF15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1_PF15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9225</wp:posOffset>
                </wp:positionH>
                <wp:positionV relativeFrom="page">
                  <wp:posOffset>3214370</wp:posOffset>
                </wp:positionV>
                <wp:extent cx="3657600" cy="9144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53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48125</wp:posOffset>
            </wp:positionH>
            <wp:positionV relativeFrom="page">
              <wp:posOffset>3260090</wp:posOffset>
            </wp:positionV>
            <wp:extent cx="3518535" cy="822960"/>
            <wp:effectExtent l="0" t="0" r="0" b="0"/>
            <wp:wrapNone/>
            <wp:docPr id="15" name="Picture_MP1_PF1_PF17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1_PF17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3214370</wp:posOffset>
                </wp:positionV>
                <wp:extent cx="3657600" cy="9144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53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9075</wp:posOffset>
            </wp:positionH>
            <wp:positionV relativeFrom="page">
              <wp:posOffset>4174490</wp:posOffset>
            </wp:positionV>
            <wp:extent cx="3518535" cy="822960"/>
            <wp:effectExtent l="0" t="0" r="0" b="0"/>
            <wp:wrapNone/>
            <wp:docPr id="17" name="Picture_MP1_PF1_PF19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1_PF19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225</wp:posOffset>
                </wp:positionH>
                <wp:positionV relativeFrom="page">
                  <wp:posOffset>4128770</wp:posOffset>
                </wp:positionV>
                <wp:extent cx="3657600" cy="9144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25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48125</wp:posOffset>
            </wp:positionH>
            <wp:positionV relativeFrom="page">
              <wp:posOffset>4174490</wp:posOffset>
            </wp:positionV>
            <wp:extent cx="3518535" cy="822960"/>
            <wp:effectExtent l="0" t="0" r="0" b="0"/>
            <wp:wrapNone/>
            <wp:docPr id="19" name="Picture_MP1_PF1_PF21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1_PF21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8275</wp:posOffset>
                </wp:positionH>
                <wp:positionV relativeFrom="page">
                  <wp:posOffset>4128770</wp:posOffset>
                </wp:positionV>
                <wp:extent cx="3657600" cy="9144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25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19075</wp:posOffset>
            </wp:positionH>
            <wp:positionV relativeFrom="page">
              <wp:posOffset>5088890</wp:posOffset>
            </wp:positionV>
            <wp:extent cx="3518535" cy="822960"/>
            <wp:effectExtent l="0" t="0" r="0" b="0"/>
            <wp:wrapNone/>
            <wp:docPr id="21" name="Picture_MP1_PF1_PF23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1_PF23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9225</wp:posOffset>
                </wp:positionH>
                <wp:positionV relativeFrom="page">
                  <wp:posOffset>5043170</wp:posOffset>
                </wp:positionV>
                <wp:extent cx="3657600" cy="9144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97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048125</wp:posOffset>
            </wp:positionH>
            <wp:positionV relativeFrom="page">
              <wp:posOffset>5088890</wp:posOffset>
            </wp:positionV>
            <wp:extent cx="3518535" cy="822960"/>
            <wp:effectExtent l="0" t="0" r="0" b="0"/>
            <wp:wrapNone/>
            <wp:docPr id="23" name="Picture_MP1_PF1_PF25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1_PF25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5043170</wp:posOffset>
                </wp:positionV>
                <wp:extent cx="3657600" cy="9144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97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19075</wp:posOffset>
            </wp:positionH>
            <wp:positionV relativeFrom="page">
              <wp:posOffset>6003290</wp:posOffset>
            </wp:positionV>
            <wp:extent cx="3518535" cy="822960"/>
            <wp:effectExtent l="0" t="0" r="0" b="0"/>
            <wp:wrapNone/>
            <wp:docPr id="25" name="Picture_MP1_PF1_PF27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1_PF27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ge">
                  <wp:posOffset>5957570</wp:posOffset>
                </wp:positionV>
                <wp:extent cx="365760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469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48125</wp:posOffset>
            </wp:positionH>
            <wp:positionV relativeFrom="page">
              <wp:posOffset>6003290</wp:posOffset>
            </wp:positionV>
            <wp:extent cx="3518535" cy="822960"/>
            <wp:effectExtent l="0" t="0" r="0" b="0"/>
            <wp:wrapNone/>
            <wp:docPr id="27" name="Picture_MP1_PF1_PF29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1_PF29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78275</wp:posOffset>
                </wp:positionH>
                <wp:positionV relativeFrom="page">
                  <wp:posOffset>5957570</wp:posOffset>
                </wp:positionV>
                <wp:extent cx="365760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469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219075</wp:posOffset>
            </wp:positionH>
            <wp:positionV relativeFrom="page">
              <wp:posOffset>6917690</wp:posOffset>
            </wp:positionV>
            <wp:extent cx="3518535" cy="822960"/>
            <wp:effectExtent l="0" t="0" r="0" b="0"/>
            <wp:wrapNone/>
            <wp:docPr id="29" name="Picture_MP1_PF1_PF31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1_PF31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49225</wp:posOffset>
                </wp:positionH>
                <wp:positionV relativeFrom="page">
                  <wp:posOffset>6871970</wp:posOffset>
                </wp:positionV>
                <wp:extent cx="365760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41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4048125</wp:posOffset>
            </wp:positionH>
            <wp:positionV relativeFrom="page">
              <wp:posOffset>6917690</wp:posOffset>
            </wp:positionV>
            <wp:extent cx="3518535" cy="822960"/>
            <wp:effectExtent l="0" t="0" r="0" b="0"/>
            <wp:wrapNone/>
            <wp:docPr id="31" name="Picture_MP1_PF1_PF33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1_PF33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78275</wp:posOffset>
                </wp:positionH>
                <wp:positionV relativeFrom="page">
                  <wp:posOffset>6871970</wp:posOffset>
                </wp:positionV>
                <wp:extent cx="365760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41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19075</wp:posOffset>
            </wp:positionH>
            <wp:positionV relativeFrom="page">
              <wp:posOffset>7832090</wp:posOffset>
            </wp:positionV>
            <wp:extent cx="3518535" cy="822960"/>
            <wp:effectExtent l="0" t="0" r="0" b="0"/>
            <wp:wrapNone/>
            <wp:docPr id="33" name="Picture_MP1_PF1_PF35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1_PF35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9225</wp:posOffset>
                </wp:positionH>
                <wp:positionV relativeFrom="page">
                  <wp:posOffset>7786370</wp:posOffset>
                </wp:positionV>
                <wp:extent cx="365760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13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4048125</wp:posOffset>
            </wp:positionH>
            <wp:positionV relativeFrom="page">
              <wp:posOffset>7832090</wp:posOffset>
            </wp:positionV>
            <wp:extent cx="3518535" cy="822960"/>
            <wp:effectExtent l="0" t="0" r="0" b="0"/>
            <wp:wrapNone/>
            <wp:docPr id="35" name="Picture_MP1_PF1_PF37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1_PF37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3978275</wp:posOffset>
                </wp:positionH>
                <wp:positionV relativeFrom="page">
                  <wp:posOffset>7786370</wp:posOffset>
                </wp:positionV>
                <wp:extent cx="365760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13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19075</wp:posOffset>
            </wp:positionH>
            <wp:positionV relativeFrom="page">
              <wp:posOffset>8746490</wp:posOffset>
            </wp:positionV>
            <wp:extent cx="3518535" cy="822960"/>
            <wp:effectExtent l="0" t="0" r="0" b="0"/>
            <wp:wrapNone/>
            <wp:docPr id="37" name="Picture_MP1_PF1_PF39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1_PF39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49225</wp:posOffset>
                </wp:positionH>
                <wp:positionV relativeFrom="page">
                  <wp:posOffset>8700770</wp:posOffset>
                </wp:positionV>
                <wp:extent cx="365760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85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4048125</wp:posOffset>
            </wp:positionH>
            <wp:positionV relativeFrom="page">
              <wp:posOffset>8746490</wp:posOffset>
            </wp:positionV>
            <wp:extent cx="3518535" cy="822960"/>
            <wp:effectExtent l="0" t="0" r="0" b="0"/>
            <wp:wrapNone/>
            <wp:docPr id="39" name="Picture_MP1_PF1_PF41_277.049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1_PF41_277.049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78275</wp:posOffset>
                </wp:positionH>
                <wp:positionV relativeFrom="page">
                  <wp:posOffset>8700770</wp:posOffset>
                </wp:positionV>
                <wp:extent cx="365760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85.1pt;width:287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2105</wp:posOffset>
                </wp:positionH>
                <wp:positionV relativeFrom="page">
                  <wp:posOffset>594995</wp:posOffset>
                </wp:positionV>
                <wp:extent cx="3291840" cy="66675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0_PF2_259.2_61.2"/>
                            <w:bookmarkStart w:id="1" w:name="Text_MP1_PF0_PF2_AF0"/>
                            <w:r>
                              <w:rPr/>
                              <w:t>Nam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2" w:name="Text_MP1_PF0_PF2_AF2"/>
                            <w:r>
                              <w:rPr/>
                              <w:t>Address</w:t>
                            </w:r>
                            <w:bookmarkEnd w:id="2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3" w:name="Text_MP1_PF0_PF2_AF4"/>
                            <w:r>
                              <w:rPr/>
                              <w:t>City State Zip Code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46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4" w:name="TextBox_MP1_PF0_PF2_259.2_61.2"/>
                      <w:bookmarkStart w:id="5" w:name="Text_MP1_PF0_PF2_AF0"/>
                      <w:r>
                        <w:rPr/>
                        <w:t>Name</w:t>
                      </w:r>
                      <w:bookmarkEnd w:id="4"/>
                      <w:bookmarkEnd w:id="5"/>
                    </w:p>
                    <w:p>
                      <w:pPr>
                        <w:pStyle w:val="AveryStyle2"/>
                        <w:rPr/>
                      </w:pPr>
                      <w:bookmarkStart w:id="6" w:name="Text_MP1_PF0_PF2_AF2"/>
                      <w:r>
                        <w:rPr/>
                        <w:t>Address</w:t>
                      </w:r>
                      <w:bookmarkEnd w:id="6"/>
                    </w:p>
                    <w:p>
                      <w:pPr>
                        <w:pStyle w:val="AveryStyle2"/>
                        <w:rPr/>
                      </w:pPr>
                      <w:bookmarkStart w:id="7" w:name="Text_MP1_PF0_PF2_AF4"/>
                      <w:r>
                        <w:rPr/>
                        <w:t>City State Zip Cod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61155</wp:posOffset>
                </wp:positionH>
                <wp:positionV relativeFrom="page">
                  <wp:posOffset>594995</wp:posOffset>
                </wp:positionV>
                <wp:extent cx="3291840" cy="66675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8" w:name="TextBox_MP1_PF0_PF4_259.2_61.2"/>
                            <w:bookmarkStart w:id="9" w:name="Text_MP1_PF0_PF4_AF0"/>
                            <w:r>
                              <w:rPr/>
                              <w:t>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0" w:name="Text_MP1_PF0_PF4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1" w:name="Text_MP1_PF0_PF4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46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12" w:name="TextBox_MP1_PF0_PF4_259.2_61.2"/>
                      <w:bookmarkStart w:id="13" w:name="Text_MP1_PF0_PF4_AF0"/>
                      <w:r>
                        <w:rPr/>
                        <w:t>Name</w:t>
                      </w:r>
                      <w:bookmarkEnd w:id="12"/>
                      <w:bookmarkEnd w:id="13"/>
                    </w:p>
                    <w:p>
                      <w:pPr>
                        <w:pStyle w:val="AveryStyle3"/>
                        <w:rPr/>
                      </w:pPr>
                      <w:bookmarkStart w:id="14" w:name="Text_MP1_PF0_PF4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3"/>
                        <w:rPr/>
                      </w:pPr>
                      <w:bookmarkStart w:id="15" w:name="Text_MP1_PF0_PF4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32105</wp:posOffset>
                </wp:positionH>
                <wp:positionV relativeFrom="page">
                  <wp:posOffset>1509395</wp:posOffset>
                </wp:positionV>
                <wp:extent cx="3291840" cy="6667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16" w:name="TextBox_MP1_PF0_PF6_259.2_61.2"/>
                            <w:bookmarkStart w:id="17" w:name="Text_MP1_PF0_PF6_AF0"/>
                            <w:r>
                              <w:rPr/>
                              <w:t>Name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8" w:name="Text_MP1_PF0_PF6_AF2"/>
                            <w:r>
                              <w:rPr/>
                              <w:t>Address</w:t>
                            </w:r>
                            <w:bookmarkEnd w:id="18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9" w:name="Text_MP1_PF0_PF6_AF4"/>
                            <w:r>
                              <w:rPr/>
                              <w:t>City State Zip Code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118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20" w:name="TextBox_MP1_PF0_PF6_259.2_61.2"/>
                      <w:bookmarkStart w:id="21" w:name="Text_MP1_PF0_PF6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  <w:p>
                      <w:pPr>
                        <w:pStyle w:val="AveryStyle4"/>
                        <w:rPr/>
                      </w:pPr>
                      <w:bookmarkStart w:id="22" w:name="Text_MP1_PF0_PF6_AF2"/>
                      <w:r>
                        <w:rPr/>
                        <w:t>Address</w:t>
                      </w:r>
                      <w:bookmarkEnd w:id="22"/>
                    </w:p>
                    <w:p>
                      <w:pPr>
                        <w:pStyle w:val="AveryStyle4"/>
                        <w:rPr/>
                      </w:pPr>
                      <w:bookmarkStart w:id="23" w:name="Text_MP1_PF0_PF6_AF4"/>
                      <w:r>
                        <w:rPr/>
                        <w:t>City State Zip Code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161155</wp:posOffset>
                </wp:positionH>
                <wp:positionV relativeFrom="page">
                  <wp:posOffset>1509395</wp:posOffset>
                </wp:positionV>
                <wp:extent cx="3291840" cy="66675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24" w:name="TextBox_MP1_PF0_PF8_259.2_61.2"/>
                            <w:bookmarkStart w:id="25" w:name="Text_MP1_PF0_PF8_AF0"/>
                            <w:r>
                              <w:rPr/>
                              <w:t>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6" w:name="Text_MP1_PF0_PF8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7" w:name="Text_MP1_PF0_PF8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118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28" w:name="TextBox_MP1_PF0_PF8_259.2_61.2"/>
                      <w:bookmarkStart w:id="29" w:name="Text_MP1_PF0_PF8_AF0"/>
                      <w:r>
                        <w:rPr/>
                        <w:t>Name</w:t>
                      </w:r>
                      <w:bookmarkEnd w:id="28"/>
                      <w:bookmarkEnd w:id="29"/>
                    </w:p>
                    <w:p>
                      <w:pPr>
                        <w:pStyle w:val="AveryStyle5"/>
                        <w:rPr/>
                      </w:pPr>
                      <w:bookmarkStart w:id="30" w:name="Text_MP1_PF0_PF8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5"/>
                        <w:rPr/>
                      </w:pPr>
                      <w:bookmarkStart w:id="31" w:name="Text_MP1_PF0_PF8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32105</wp:posOffset>
                </wp:positionH>
                <wp:positionV relativeFrom="page">
                  <wp:posOffset>2423795</wp:posOffset>
                </wp:positionV>
                <wp:extent cx="3291840" cy="66675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32" w:name="TextBox_MP1_PF0_PF10_259.2_61.2"/>
                            <w:bookmarkStart w:id="33" w:name="Text_MP1_PF0_PF10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4" w:name="Text_MP1_PF0_PF10_AF2"/>
                            <w:r>
                              <w:rPr/>
                              <w:t>Address</w:t>
                            </w:r>
                            <w:bookmarkEnd w:id="34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5" w:name="Text_MP1_PF0_PF10_AF4"/>
                            <w:r>
                              <w:rPr/>
                              <w:t>City State Zip Code</w:t>
                            </w:r>
                            <w:bookmarkEnd w:id="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190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36" w:name="TextBox_MP1_PF0_PF10_259.2_61.2"/>
                      <w:bookmarkStart w:id="37" w:name="Text_MP1_PF0_PF10_AF0"/>
                      <w:r>
                        <w:rPr/>
                        <w:t>Name</w:t>
                      </w:r>
                      <w:bookmarkEnd w:id="36"/>
                      <w:bookmarkEnd w:id="37"/>
                    </w:p>
                    <w:p>
                      <w:pPr>
                        <w:pStyle w:val="AveryStyle6"/>
                        <w:rPr/>
                      </w:pPr>
                      <w:bookmarkStart w:id="38" w:name="Text_MP1_PF0_PF10_AF2"/>
                      <w:r>
                        <w:rPr/>
                        <w:t>Address</w:t>
                      </w:r>
                      <w:bookmarkEnd w:id="38"/>
                    </w:p>
                    <w:p>
                      <w:pPr>
                        <w:pStyle w:val="AveryStyle6"/>
                        <w:rPr/>
                      </w:pPr>
                      <w:bookmarkStart w:id="39" w:name="Text_MP1_PF0_PF10_AF4"/>
                      <w:r>
                        <w:rPr/>
                        <w:t>City State Zip Code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61155</wp:posOffset>
                </wp:positionH>
                <wp:positionV relativeFrom="page">
                  <wp:posOffset>2423795</wp:posOffset>
                </wp:positionV>
                <wp:extent cx="3291840" cy="666750"/>
                <wp:effectExtent l="0" t="0" r="0" b="0"/>
                <wp:wrapNone/>
                <wp:docPr id="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40" w:name="TextBox_MP1_PF0_PF12_259.2_61.2"/>
                            <w:bookmarkStart w:id="41" w:name="Text_MP1_PF0_PF12_AF0"/>
                            <w:r>
                              <w:rPr/>
                              <w:t>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2" w:name="Text_MP1_PF0_PF12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3" w:name="Text_MP1_PF0_PF12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190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44" w:name="TextBox_MP1_PF0_PF12_259.2_61.2"/>
                      <w:bookmarkStart w:id="45" w:name="Text_MP1_PF0_PF12_AF0"/>
                      <w:r>
                        <w:rPr/>
                        <w:t>Name</w:t>
                      </w:r>
                      <w:bookmarkEnd w:id="44"/>
                      <w:bookmarkEnd w:id="45"/>
                    </w:p>
                    <w:p>
                      <w:pPr>
                        <w:pStyle w:val="AveryStyle7"/>
                        <w:rPr/>
                      </w:pPr>
                      <w:bookmarkStart w:id="46" w:name="Text_MP1_PF0_PF12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7"/>
                        <w:rPr/>
                      </w:pPr>
                      <w:bookmarkStart w:id="47" w:name="Text_MP1_PF0_PF12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32105</wp:posOffset>
                </wp:positionH>
                <wp:positionV relativeFrom="page">
                  <wp:posOffset>3338195</wp:posOffset>
                </wp:positionV>
                <wp:extent cx="3291840" cy="66675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48" w:name="TextBox_MP1_PF0_PF14_259.2_61.2"/>
                            <w:bookmarkStart w:id="49" w:name="Text_MP1_PF0_PF14_AF0"/>
                            <w:r>
                              <w:rPr/>
                              <w:t>Name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0" w:name="Text_MP1_PF0_PF14_AF2"/>
                            <w:r>
                              <w:rPr/>
                              <w:t>Address</w:t>
                            </w:r>
                            <w:bookmarkEnd w:id="50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1" w:name="Text_MP1_PF0_PF14_AF4"/>
                            <w:r>
                              <w:rPr/>
                              <w:t>City State Zip Code</w:t>
                            </w:r>
                            <w:bookmarkEnd w:id="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262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52" w:name="TextBox_MP1_PF0_PF14_259.2_61.2"/>
                      <w:bookmarkStart w:id="53" w:name="Text_MP1_PF0_PF14_AF0"/>
                      <w:r>
                        <w:rPr/>
                        <w:t>Name</w:t>
                      </w:r>
                      <w:bookmarkEnd w:id="52"/>
                      <w:bookmarkEnd w:id="53"/>
                    </w:p>
                    <w:p>
                      <w:pPr>
                        <w:pStyle w:val="AveryStyle8"/>
                        <w:rPr/>
                      </w:pPr>
                      <w:bookmarkStart w:id="54" w:name="Text_MP1_PF0_PF14_AF2"/>
                      <w:r>
                        <w:rPr/>
                        <w:t>Address</w:t>
                      </w:r>
                      <w:bookmarkEnd w:id="54"/>
                    </w:p>
                    <w:p>
                      <w:pPr>
                        <w:pStyle w:val="AveryStyle8"/>
                        <w:rPr/>
                      </w:pPr>
                      <w:bookmarkStart w:id="55" w:name="Text_MP1_PF0_PF14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161155</wp:posOffset>
                </wp:positionH>
                <wp:positionV relativeFrom="page">
                  <wp:posOffset>3338195</wp:posOffset>
                </wp:positionV>
                <wp:extent cx="3291840" cy="66675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56" w:name="TextBox_MP1_PF0_PF16_259.2_61.2"/>
                            <w:bookmarkStart w:id="57" w:name="Text_MP1_PF0_PF16_AF0"/>
                            <w:r>
                              <w:rPr/>
                              <w:t>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8" w:name="Text_MP1_PF0_PF16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9" w:name="Text_MP1_PF0_PF16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262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60" w:name="TextBox_MP1_PF0_PF16_259.2_61.2"/>
                      <w:bookmarkStart w:id="61" w:name="Text_MP1_PF0_PF16_AF0"/>
                      <w:r>
                        <w:rPr/>
                        <w:t>Name</w:t>
                      </w:r>
                      <w:bookmarkEnd w:id="60"/>
                      <w:bookmarkEnd w:id="61"/>
                    </w:p>
                    <w:p>
                      <w:pPr>
                        <w:pStyle w:val="AveryStyle9"/>
                        <w:rPr/>
                      </w:pPr>
                      <w:bookmarkStart w:id="62" w:name="Text_MP1_PF0_PF16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9"/>
                        <w:rPr/>
                      </w:pPr>
                      <w:bookmarkStart w:id="63" w:name="Text_MP1_PF0_PF16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2105</wp:posOffset>
                </wp:positionH>
                <wp:positionV relativeFrom="page">
                  <wp:posOffset>4252595</wp:posOffset>
                </wp:positionV>
                <wp:extent cx="3291840" cy="66675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64" w:name="TextBox_MP1_PF0_PF18_259.2_61.2"/>
                            <w:bookmarkStart w:id="65" w:name="Text_MP1_PF0_PF18_AF0"/>
                            <w:r>
                              <w:rPr/>
                              <w:t>Name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6" w:name="Text_MP1_PF0_PF18_AF2"/>
                            <w:r>
                              <w:rPr/>
                              <w:t>Address</w:t>
                            </w:r>
                            <w:bookmarkEnd w:id="66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7" w:name="Text_MP1_PF0_PF18_AF4"/>
                            <w:r>
                              <w:rPr/>
                              <w:t>City State Zip Code</w:t>
                            </w:r>
                            <w:bookmarkEnd w:id="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334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68" w:name="TextBox_MP1_PF0_PF18_259.2_61.2"/>
                      <w:bookmarkStart w:id="69" w:name="Text_MP1_PF0_PF18_AF0"/>
                      <w:r>
                        <w:rPr/>
                        <w:t>Name</w:t>
                      </w:r>
                      <w:bookmarkEnd w:id="68"/>
                      <w:bookmarkEnd w:id="69"/>
                    </w:p>
                    <w:p>
                      <w:pPr>
                        <w:pStyle w:val="AveryStyle10"/>
                        <w:rPr/>
                      </w:pPr>
                      <w:bookmarkStart w:id="70" w:name="Text_MP1_PF0_PF18_AF2"/>
                      <w:r>
                        <w:rPr/>
                        <w:t>Address</w:t>
                      </w:r>
                      <w:bookmarkEnd w:id="70"/>
                    </w:p>
                    <w:p>
                      <w:pPr>
                        <w:pStyle w:val="AveryStyle10"/>
                        <w:rPr/>
                      </w:pPr>
                      <w:bookmarkStart w:id="71" w:name="Text_MP1_PF0_PF18_AF4"/>
                      <w:r>
                        <w:rPr/>
                        <w:t>City State Zip Cod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161155</wp:posOffset>
                </wp:positionH>
                <wp:positionV relativeFrom="page">
                  <wp:posOffset>4252595</wp:posOffset>
                </wp:positionV>
                <wp:extent cx="3291840" cy="6667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72" w:name="TextBox_MP1_PF0_PF20_259.2_61.2"/>
                            <w:bookmarkStart w:id="73" w:name="Text_MP1_PF0_PF20_AF0"/>
                            <w:r>
                              <w:rPr/>
                              <w:t>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4" w:name="Text_MP1_PF0_PF20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5" w:name="Text_MP1_PF0_PF20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334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76" w:name="TextBox_MP1_PF0_PF20_259.2_61.2"/>
                      <w:bookmarkStart w:id="77" w:name="Text_MP1_PF0_PF20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  <w:p>
                      <w:pPr>
                        <w:pStyle w:val="AveryStyle11"/>
                        <w:rPr/>
                      </w:pPr>
                      <w:bookmarkStart w:id="78" w:name="Text_MP1_PF0_PF20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11"/>
                        <w:rPr/>
                      </w:pPr>
                      <w:bookmarkStart w:id="79" w:name="Text_MP1_PF0_PF20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32105</wp:posOffset>
                </wp:positionH>
                <wp:positionV relativeFrom="page">
                  <wp:posOffset>5166995</wp:posOffset>
                </wp:positionV>
                <wp:extent cx="3291840" cy="666750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80" w:name="TextBox_MP1_PF0_PF22_259.2_61.2"/>
                            <w:bookmarkStart w:id="81" w:name="Text_MP1_PF0_PF22_AF0"/>
                            <w:r>
                              <w:rPr/>
                              <w:t>Name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2" w:name="Text_MP1_PF0_PF22_AF2"/>
                            <w:r>
                              <w:rPr/>
                              <w:t>Address</w:t>
                            </w:r>
                            <w:bookmarkEnd w:id="82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3" w:name="Text_MP1_PF0_PF22_AF4"/>
                            <w:r>
                              <w:rPr/>
                              <w:t>City State Zip Code</w:t>
                            </w:r>
                            <w:bookmarkEnd w:id="8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406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84" w:name="TextBox_MP1_PF0_PF22_259.2_61.2"/>
                      <w:bookmarkStart w:id="85" w:name="Text_MP1_PF0_PF22_AF0"/>
                      <w:r>
                        <w:rPr/>
                        <w:t>Name</w:t>
                      </w:r>
                      <w:bookmarkEnd w:id="84"/>
                      <w:bookmarkEnd w:id="85"/>
                    </w:p>
                    <w:p>
                      <w:pPr>
                        <w:pStyle w:val="AveryStyle12"/>
                        <w:rPr/>
                      </w:pPr>
                      <w:bookmarkStart w:id="86" w:name="Text_MP1_PF0_PF22_AF2"/>
                      <w:r>
                        <w:rPr/>
                        <w:t>Address</w:t>
                      </w:r>
                      <w:bookmarkEnd w:id="86"/>
                    </w:p>
                    <w:p>
                      <w:pPr>
                        <w:pStyle w:val="AveryStyle12"/>
                        <w:rPr/>
                      </w:pPr>
                      <w:bookmarkStart w:id="87" w:name="Text_MP1_PF0_PF22_AF4"/>
                      <w:r>
                        <w:rPr/>
                        <w:t>City State Zip Code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161155</wp:posOffset>
                </wp:positionH>
                <wp:positionV relativeFrom="page">
                  <wp:posOffset>5166995</wp:posOffset>
                </wp:positionV>
                <wp:extent cx="3291840" cy="666750"/>
                <wp:effectExtent l="0" t="0" r="0" b="0"/>
                <wp:wrapNone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88" w:name="TextBox_MP1_PF0_PF24_259.2_61.2"/>
                            <w:bookmarkStart w:id="89" w:name="Text_MP1_PF0_PF24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0" w:name="Text_MP1_PF0_PF2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1" w:name="Text_MP1_PF0_PF2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406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92" w:name="TextBox_MP1_PF0_PF24_259.2_61.2"/>
                      <w:bookmarkStart w:id="93" w:name="Text_MP1_PF0_PF24_AF0"/>
                      <w:r>
                        <w:rPr/>
                        <w:t>Name</w:t>
                      </w:r>
                      <w:bookmarkEnd w:id="92"/>
                      <w:bookmarkEnd w:id="93"/>
                    </w:p>
                    <w:p>
                      <w:pPr>
                        <w:pStyle w:val="AveryStyle13"/>
                        <w:rPr/>
                      </w:pPr>
                      <w:bookmarkStart w:id="94" w:name="Text_MP1_PF0_PF2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13"/>
                        <w:rPr/>
                      </w:pPr>
                      <w:bookmarkStart w:id="95" w:name="Text_MP1_PF0_PF2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32105</wp:posOffset>
                </wp:positionH>
                <wp:positionV relativeFrom="page">
                  <wp:posOffset>6081395</wp:posOffset>
                </wp:positionV>
                <wp:extent cx="3291840" cy="666750"/>
                <wp:effectExtent l="0" t="0" r="0" b="0"/>
                <wp:wrapNone/>
                <wp:docPr id="5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96" w:name="TextBox_MP1_PF0_PF26_259.2_61.2"/>
                            <w:bookmarkStart w:id="97" w:name="Text_MP1_PF0_PF26_AF0"/>
                            <w:r>
                              <w:rPr/>
                              <w:t>Name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8" w:name="Text_MP1_PF0_PF26_AF2"/>
                            <w:r>
                              <w:rPr/>
                              <w:t>Address</w:t>
                            </w:r>
                            <w:bookmarkEnd w:id="98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9" w:name="Text_MP1_PF0_PF26_AF4"/>
                            <w:r>
                              <w:rPr/>
                              <w:t>City State Zip Code</w:t>
                            </w:r>
                            <w:bookmarkEnd w:id="9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478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100" w:name="TextBox_MP1_PF0_PF26_259.2_61.2"/>
                      <w:bookmarkStart w:id="101" w:name="Text_MP1_PF0_PF26_AF0"/>
                      <w:r>
                        <w:rPr/>
                        <w:t>Name</w:t>
                      </w:r>
                      <w:bookmarkEnd w:id="100"/>
                      <w:bookmarkEnd w:id="101"/>
                    </w:p>
                    <w:p>
                      <w:pPr>
                        <w:pStyle w:val="AveryStyle14"/>
                        <w:rPr/>
                      </w:pPr>
                      <w:bookmarkStart w:id="102" w:name="Text_MP1_PF0_PF26_AF2"/>
                      <w:r>
                        <w:rPr/>
                        <w:t>Address</w:t>
                      </w:r>
                      <w:bookmarkEnd w:id="102"/>
                    </w:p>
                    <w:p>
                      <w:pPr>
                        <w:pStyle w:val="AveryStyle14"/>
                        <w:rPr/>
                      </w:pPr>
                      <w:bookmarkStart w:id="103" w:name="Text_MP1_PF0_PF26_AF4"/>
                      <w:r>
                        <w:rPr/>
                        <w:t>City State Zip Code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161155</wp:posOffset>
                </wp:positionH>
                <wp:positionV relativeFrom="page">
                  <wp:posOffset>6081395</wp:posOffset>
                </wp:positionV>
                <wp:extent cx="3291840" cy="66675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104" w:name="TextBox_MP1_PF0_PF28_259.2_61.2"/>
                            <w:bookmarkStart w:id="105" w:name="Text_MP1_PF0_PF28_AF0"/>
                            <w:r>
                              <w:rPr/>
                              <w:t>Name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6" w:name="Text_MP1_PF0_PF28_AF2"/>
                            <w:r>
                              <w:rPr/>
                              <w:t>Address</w:t>
                            </w:r>
                            <w:bookmarkEnd w:id="106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7" w:name="Text_MP1_PF0_PF28_AF4"/>
                            <w:r>
                              <w:rPr/>
                              <w:t>City State Zip Code</w:t>
                            </w:r>
                            <w:bookmarkEnd w:id="10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478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108" w:name="TextBox_MP1_PF0_PF28_259.2_61.2"/>
                      <w:bookmarkStart w:id="109" w:name="Text_MP1_PF0_PF28_AF0"/>
                      <w:r>
                        <w:rPr/>
                        <w:t>Name</w:t>
                      </w:r>
                      <w:bookmarkEnd w:id="108"/>
                      <w:bookmarkEnd w:id="109"/>
                    </w:p>
                    <w:p>
                      <w:pPr>
                        <w:pStyle w:val="AveryStyle15"/>
                        <w:rPr/>
                      </w:pPr>
                      <w:bookmarkStart w:id="110" w:name="Text_MP1_PF0_PF28_AF2"/>
                      <w:r>
                        <w:rPr/>
                        <w:t>Address</w:t>
                      </w:r>
                      <w:bookmarkEnd w:id="110"/>
                    </w:p>
                    <w:p>
                      <w:pPr>
                        <w:pStyle w:val="AveryStyle15"/>
                        <w:rPr/>
                      </w:pPr>
                      <w:bookmarkStart w:id="111" w:name="Text_MP1_PF0_PF28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32105</wp:posOffset>
                </wp:positionH>
                <wp:positionV relativeFrom="page">
                  <wp:posOffset>6995795</wp:posOffset>
                </wp:positionV>
                <wp:extent cx="3291840" cy="66675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112" w:name="TextBox_MP1_PF0_PF30_259.2_61.2"/>
                            <w:bookmarkStart w:id="113" w:name="Text_MP1_PF0_PF30_AF0"/>
                            <w:r>
                              <w:rPr/>
                              <w:t>Name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AveryStyle16"/>
                              <w:rPr/>
                            </w:pPr>
                            <w:bookmarkStart w:id="114" w:name="Text_MP1_PF0_PF30_AF2"/>
                            <w:r>
                              <w:rPr/>
                              <w:t>Address</w:t>
                            </w:r>
                            <w:bookmarkEnd w:id="114"/>
                          </w:p>
                          <w:p>
                            <w:pPr>
                              <w:pStyle w:val="AveryStyle16"/>
                              <w:rPr/>
                            </w:pPr>
                            <w:bookmarkStart w:id="115" w:name="Text_MP1_PF0_PF30_AF4"/>
                            <w:r>
                              <w:rPr/>
                              <w:t>City State Zip Code</w:t>
                            </w:r>
                            <w:bookmarkEnd w:id="1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550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116" w:name="TextBox_MP1_PF0_PF30_259.2_61.2"/>
                      <w:bookmarkStart w:id="117" w:name="Text_MP1_PF0_PF30_AF0"/>
                      <w:r>
                        <w:rPr/>
                        <w:t>Name</w:t>
                      </w:r>
                      <w:bookmarkEnd w:id="116"/>
                      <w:bookmarkEnd w:id="117"/>
                    </w:p>
                    <w:p>
                      <w:pPr>
                        <w:pStyle w:val="AveryStyle16"/>
                        <w:rPr/>
                      </w:pPr>
                      <w:bookmarkStart w:id="118" w:name="Text_MP1_PF0_PF30_AF2"/>
                      <w:r>
                        <w:rPr/>
                        <w:t>Address</w:t>
                      </w:r>
                      <w:bookmarkEnd w:id="118"/>
                    </w:p>
                    <w:p>
                      <w:pPr>
                        <w:pStyle w:val="AveryStyle16"/>
                        <w:rPr/>
                      </w:pPr>
                      <w:bookmarkStart w:id="119" w:name="Text_MP1_PF0_PF30_AF4"/>
                      <w:r>
                        <w:rPr/>
                        <w:t>City State Zip Code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161155</wp:posOffset>
                </wp:positionH>
                <wp:positionV relativeFrom="page">
                  <wp:posOffset>6995795</wp:posOffset>
                </wp:positionV>
                <wp:extent cx="3291840" cy="666750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120" w:name="TextBox_MP1_PF0_PF32_259.2_61.2"/>
                            <w:bookmarkStart w:id="121" w:name="Text_MP1_PF0_PF32_AF0"/>
                            <w:r>
                              <w:rPr/>
                              <w:t>Name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122" w:name="Text_MP1_PF0_PF32_AF2"/>
                            <w:r>
                              <w:rPr/>
                              <w:t>Address</w:t>
                            </w:r>
                            <w:bookmarkEnd w:id="122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123" w:name="Text_MP1_PF0_PF32_AF4"/>
                            <w:r>
                              <w:rPr/>
                              <w:t>City State Zip Code</w:t>
                            </w:r>
                            <w:bookmarkEnd w:id="1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550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124" w:name="TextBox_MP1_PF0_PF32_259.2_61.2"/>
                      <w:bookmarkStart w:id="125" w:name="Text_MP1_PF0_PF32_AF0"/>
                      <w:r>
                        <w:rPr/>
                        <w:t>Name</w:t>
                      </w:r>
                      <w:bookmarkEnd w:id="124"/>
                      <w:bookmarkEnd w:id="125"/>
                    </w:p>
                    <w:p>
                      <w:pPr>
                        <w:pStyle w:val="AveryStyle17"/>
                        <w:rPr/>
                      </w:pPr>
                      <w:bookmarkStart w:id="126" w:name="Text_MP1_PF0_PF32_AF2"/>
                      <w:r>
                        <w:rPr/>
                        <w:t>Address</w:t>
                      </w:r>
                      <w:bookmarkEnd w:id="126"/>
                    </w:p>
                    <w:p>
                      <w:pPr>
                        <w:pStyle w:val="AveryStyle17"/>
                        <w:rPr/>
                      </w:pPr>
                      <w:bookmarkStart w:id="127" w:name="Text_MP1_PF0_PF32_AF4"/>
                      <w:r>
                        <w:rPr/>
                        <w:t>City State Zip Code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32105</wp:posOffset>
                </wp:positionH>
                <wp:positionV relativeFrom="page">
                  <wp:posOffset>7910195</wp:posOffset>
                </wp:positionV>
                <wp:extent cx="3291840" cy="666750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128" w:name="TextBox_MP1_PF0_PF34_259.2_61.2"/>
                            <w:bookmarkStart w:id="129" w:name="Text_MP1_PF0_PF34_AF0"/>
                            <w:r>
                              <w:rPr/>
                              <w:t>Name</w:t>
                            </w:r>
                            <w:bookmarkEnd w:id="128"/>
                            <w:bookmarkEnd w:id="129"/>
                          </w:p>
                          <w:p>
                            <w:pPr>
                              <w:pStyle w:val="AveryStyle18"/>
                              <w:rPr/>
                            </w:pPr>
                            <w:bookmarkStart w:id="130" w:name="Text_MP1_PF0_PF34_AF2"/>
                            <w:r>
                              <w:rPr/>
                              <w:t>Address</w:t>
                            </w:r>
                            <w:bookmarkEnd w:id="130"/>
                          </w:p>
                          <w:p>
                            <w:pPr>
                              <w:pStyle w:val="AveryStyle18"/>
                              <w:rPr/>
                            </w:pPr>
                            <w:bookmarkStart w:id="131" w:name="Text_MP1_PF0_PF34_AF4"/>
                            <w:r>
                              <w:rPr/>
                              <w:t>City State Zip Code</w:t>
                            </w:r>
                            <w:bookmarkEnd w:id="1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622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132" w:name="TextBox_MP1_PF0_PF34_259.2_61.2"/>
                      <w:bookmarkStart w:id="133" w:name="Text_MP1_PF0_PF34_AF0"/>
                      <w:r>
                        <w:rPr/>
                        <w:t>Name</w:t>
                      </w:r>
                      <w:bookmarkEnd w:id="132"/>
                      <w:bookmarkEnd w:id="133"/>
                    </w:p>
                    <w:p>
                      <w:pPr>
                        <w:pStyle w:val="AveryStyle18"/>
                        <w:rPr/>
                      </w:pPr>
                      <w:bookmarkStart w:id="134" w:name="Text_MP1_PF0_PF34_AF2"/>
                      <w:r>
                        <w:rPr/>
                        <w:t>Address</w:t>
                      </w:r>
                      <w:bookmarkEnd w:id="134"/>
                    </w:p>
                    <w:p>
                      <w:pPr>
                        <w:pStyle w:val="AveryStyle18"/>
                        <w:rPr/>
                      </w:pPr>
                      <w:bookmarkStart w:id="135" w:name="Text_MP1_PF0_PF34_AF4"/>
                      <w:r>
                        <w:rPr/>
                        <w:t>City State Zip Code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4161155</wp:posOffset>
                </wp:positionH>
                <wp:positionV relativeFrom="page">
                  <wp:posOffset>7910195</wp:posOffset>
                </wp:positionV>
                <wp:extent cx="3291840" cy="666750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136" w:name="TextBox_MP1_PF0_PF36_259.2_61.2"/>
                            <w:bookmarkStart w:id="137" w:name="Text_MP1_PF0_PF36_AF0"/>
                            <w:r>
                              <w:rPr/>
                              <w:t>Name</w:t>
                            </w:r>
                            <w:bookmarkEnd w:id="136"/>
                            <w:bookmarkEnd w:id="137"/>
                          </w:p>
                          <w:p>
                            <w:pPr>
                              <w:pStyle w:val="AveryStyle19"/>
                              <w:rPr/>
                            </w:pPr>
                            <w:bookmarkStart w:id="138" w:name="Text_MP1_PF0_PF36_AF2"/>
                            <w:r>
                              <w:rPr/>
                              <w:t>Address</w:t>
                            </w:r>
                            <w:bookmarkEnd w:id="138"/>
                          </w:p>
                          <w:p>
                            <w:pPr>
                              <w:pStyle w:val="AveryStyle19"/>
                              <w:rPr/>
                            </w:pPr>
                            <w:bookmarkStart w:id="139" w:name="Text_MP1_PF0_PF36_AF4"/>
                            <w:r>
                              <w:rPr/>
                              <w:t>City State Zip Code</w:t>
                            </w:r>
                            <w:bookmarkEnd w:id="13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622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140" w:name="TextBox_MP1_PF0_PF36_259.2_61.2"/>
                      <w:bookmarkStart w:id="141" w:name="Text_MP1_PF0_PF36_AF0"/>
                      <w:r>
                        <w:rPr/>
                        <w:t>Name</w:t>
                      </w:r>
                      <w:bookmarkEnd w:id="140"/>
                      <w:bookmarkEnd w:id="141"/>
                    </w:p>
                    <w:p>
                      <w:pPr>
                        <w:pStyle w:val="AveryStyle19"/>
                        <w:rPr/>
                      </w:pPr>
                      <w:bookmarkStart w:id="142" w:name="Text_MP1_PF0_PF36_AF2"/>
                      <w:r>
                        <w:rPr/>
                        <w:t>Address</w:t>
                      </w:r>
                      <w:bookmarkEnd w:id="142"/>
                    </w:p>
                    <w:p>
                      <w:pPr>
                        <w:pStyle w:val="AveryStyle19"/>
                        <w:rPr/>
                      </w:pPr>
                      <w:bookmarkStart w:id="143" w:name="Text_MP1_PF0_PF36_AF4"/>
                      <w:r>
                        <w:rPr/>
                        <w:t>City State Zip Code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32105</wp:posOffset>
                </wp:positionH>
                <wp:positionV relativeFrom="page">
                  <wp:posOffset>8824595</wp:posOffset>
                </wp:positionV>
                <wp:extent cx="3291840" cy="666750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144" w:name="TextBox_MP1_PF0_PF38_259.2_61.2"/>
                            <w:bookmarkStart w:id="145" w:name="Text_MP1_PF0_PF38_AF0"/>
                            <w:r>
                              <w:rPr/>
                              <w:t>Name</w:t>
                            </w:r>
                            <w:bookmarkEnd w:id="144"/>
                            <w:bookmarkEnd w:id="145"/>
                          </w:p>
                          <w:p>
                            <w:pPr>
                              <w:pStyle w:val="AveryStyle20"/>
                              <w:rPr/>
                            </w:pPr>
                            <w:bookmarkStart w:id="146" w:name="Text_MP1_PF0_PF38_AF2"/>
                            <w:r>
                              <w:rPr/>
                              <w:t>Address</w:t>
                            </w:r>
                            <w:bookmarkEnd w:id="146"/>
                          </w:p>
                          <w:p>
                            <w:pPr>
                              <w:pStyle w:val="AveryStyle20"/>
                              <w:rPr/>
                            </w:pPr>
                            <w:bookmarkStart w:id="147" w:name="Text_MP1_PF0_PF38_AF4"/>
                            <w:r>
                              <w:rPr/>
                              <w:t>City State Zip Code</w:t>
                            </w:r>
                            <w:bookmarkEnd w:id="1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694.85pt;mso-position-vertical-relative:page;margin-left:2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148" w:name="TextBox_MP1_PF0_PF38_259.2_61.2"/>
                      <w:bookmarkStart w:id="149" w:name="Text_MP1_PF0_PF38_AF0"/>
                      <w:r>
                        <w:rPr/>
                        <w:t>Name</w:t>
                      </w:r>
                      <w:bookmarkEnd w:id="148"/>
                      <w:bookmarkEnd w:id="149"/>
                    </w:p>
                    <w:p>
                      <w:pPr>
                        <w:pStyle w:val="AveryStyle20"/>
                        <w:rPr/>
                      </w:pPr>
                      <w:bookmarkStart w:id="150" w:name="Text_MP1_PF0_PF38_AF2"/>
                      <w:r>
                        <w:rPr/>
                        <w:t>Address</w:t>
                      </w:r>
                      <w:bookmarkEnd w:id="150"/>
                    </w:p>
                    <w:p>
                      <w:pPr>
                        <w:pStyle w:val="AveryStyle20"/>
                        <w:rPr/>
                      </w:pPr>
                      <w:bookmarkStart w:id="151" w:name="Text_MP1_PF0_PF38_AF4"/>
                      <w:r>
                        <w:rPr/>
                        <w:t>City State Zip Code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161155</wp:posOffset>
                </wp:positionH>
                <wp:positionV relativeFrom="page">
                  <wp:posOffset>8824595</wp:posOffset>
                </wp:positionV>
                <wp:extent cx="3291840" cy="666750"/>
                <wp:effectExtent l="0" t="0" r="0" b="0"/>
                <wp:wrapNone/>
                <wp:docPr id="6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152" w:name="TextBox_MP1_PF0_PF40_259.2_61.2"/>
                            <w:bookmarkStart w:id="153" w:name="Text_MP1_PF0_PF40_AF0"/>
                            <w:r>
                              <w:rPr/>
                              <w:t>Name</w:t>
                            </w:r>
                            <w:bookmarkEnd w:id="152"/>
                            <w:bookmarkEnd w:id="15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154" w:name="Text_MP1_PF0_PF40_AF2"/>
                            <w:r>
                              <w:rPr/>
                              <w:t>Address</w:t>
                            </w:r>
                            <w:bookmarkEnd w:id="15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155" w:name="Text_MP1_PF0_PF40_AF4"/>
                            <w:r>
                              <w:rPr/>
                              <w:t>City State Zip Code</w:t>
                            </w:r>
                            <w:bookmarkEnd w:id="15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52.5pt;mso-wrap-distance-left:9.05pt;mso-wrap-distance-right:9.05pt;mso-wrap-distance-top:0pt;mso-wrap-distance-bottom:0pt;margin-top:694.85pt;mso-position-vertical-relative:page;margin-left:32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156" w:name="TextBox_MP1_PF0_PF40_259.2_61.2"/>
                      <w:bookmarkStart w:id="157" w:name="Text_MP1_PF0_PF40_AF0"/>
                      <w:r>
                        <w:rPr/>
                        <w:t>Name</w:t>
                      </w:r>
                      <w:bookmarkEnd w:id="156"/>
                      <w:bookmarkEnd w:id="157"/>
                    </w:p>
                    <w:p>
                      <w:pPr>
                        <w:pStyle w:val="AveryStyle21"/>
                        <w:rPr/>
                      </w:pPr>
                      <w:bookmarkStart w:id="158" w:name="Text_MP1_PF0_PF40_AF2"/>
                      <w:r>
                        <w:rPr/>
                        <w:t>Address</w:t>
                      </w:r>
                      <w:bookmarkEnd w:id="158"/>
                    </w:p>
                    <w:p>
                      <w:pPr>
                        <w:pStyle w:val="AveryStyle21"/>
                        <w:rPr/>
                      </w:pPr>
                      <w:bookmarkStart w:id="159" w:name="Text_MP1_PF0_PF40_AF4"/>
                      <w:r>
                        <w:rPr/>
                        <w:t>City State Zip Code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20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7:00Z</dcterms:created>
  <dc:creator/>
  <dc:description/>
  <dc:language>en-US</dc:language>
  <cp:lastModifiedBy/>
  <dcterms:modified xsi:type="dcterms:W3CDTF">2008-11-10T21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81033</vt:lpwstr>
  </property>
</Properties>
</file>