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19075</wp:posOffset>
            </wp:positionH>
            <wp:positionV relativeFrom="page">
              <wp:posOffset>836930</wp:posOffset>
            </wp:positionV>
            <wp:extent cx="3518535" cy="1097280"/>
            <wp:effectExtent l="0" t="0" r="0" b="0"/>
            <wp:wrapNone/>
            <wp:docPr id="1" name="Picture_MP1_PF1_PF3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_PF3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25</wp:posOffset>
                </wp:positionH>
                <wp:positionV relativeFrom="page">
                  <wp:posOffset>7759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4048125</wp:posOffset>
            </wp:positionH>
            <wp:positionV relativeFrom="page">
              <wp:posOffset>836930</wp:posOffset>
            </wp:positionV>
            <wp:extent cx="3518535" cy="1097280"/>
            <wp:effectExtent l="0" t="0" r="0" b="0"/>
            <wp:wrapNone/>
            <wp:docPr id="3" name="Picture_MP1_PF1_PF5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_PF5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8275</wp:posOffset>
                </wp:positionH>
                <wp:positionV relativeFrom="page">
                  <wp:posOffset>7759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219075</wp:posOffset>
            </wp:positionH>
            <wp:positionV relativeFrom="page">
              <wp:posOffset>2056130</wp:posOffset>
            </wp:positionV>
            <wp:extent cx="3518535" cy="1097280"/>
            <wp:effectExtent l="0" t="0" r="0" b="0"/>
            <wp:wrapNone/>
            <wp:docPr id="5" name="Picture_MP1_PF1_PF7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_PF7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9225</wp:posOffset>
                </wp:positionH>
                <wp:positionV relativeFrom="page">
                  <wp:posOffset>19951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57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4048125</wp:posOffset>
            </wp:positionH>
            <wp:positionV relativeFrom="page">
              <wp:posOffset>2056130</wp:posOffset>
            </wp:positionV>
            <wp:extent cx="3518535" cy="1097280"/>
            <wp:effectExtent l="0" t="0" r="0" b="0"/>
            <wp:wrapNone/>
            <wp:docPr id="7" name="Picture_MP1_PF1_PF9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1_PF9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19951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57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19075</wp:posOffset>
            </wp:positionH>
            <wp:positionV relativeFrom="page">
              <wp:posOffset>3275330</wp:posOffset>
            </wp:positionV>
            <wp:extent cx="3518535" cy="1097280"/>
            <wp:effectExtent l="0" t="0" r="0" b="0"/>
            <wp:wrapNone/>
            <wp:docPr id="9" name="Picture_MP1_PF1_PF11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1_PF11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9225</wp:posOffset>
                </wp:positionH>
                <wp:positionV relativeFrom="page">
                  <wp:posOffset>32143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253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048125</wp:posOffset>
            </wp:positionH>
            <wp:positionV relativeFrom="page">
              <wp:posOffset>3275330</wp:posOffset>
            </wp:positionV>
            <wp:extent cx="3518535" cy="1097280"/>
            <wp:effectExtent l="0" t="0" r="0" b="0"/>
            <wp:wrapNone/>
            <wp:docPr id="11" name="Picture_MP1_PF1_PF13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1_PF13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978275</wp:posOffset>
                </wp:positionH>
                <wp:positionV relativeFrom="page">
                  <wp:posOffset>32143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253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19075</wp:posOffset>
            </wp:positionH>
            <wp:positionV relativeFrom="page">
              <wp:posOffset>4494530</wp:posOffset>
            </wp:positionV>
            <wp:extent cx="3518535" cy="1097280"/>
            <wp:effectExtent l="0" t="0" r="0" b="0"/>
            <wp:wrapNone/>
            <wp:docPr id="13" name="Picture_MP1_PF1_PF15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1_PF15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49225</wp:posOffset>
                </wp:positionH>
                <wp:positionV relativeFrom="page">
                  <wp:posOffset>44335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49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048125</wp:posOffset>
            </wp:positionH>
            <wp:positionV relativeFrom="page">
              <wp:posOffset>4494530</wp:posOffset>
            </wp:positionV>
            <wp:extent cx="3518535" cy="1097280"/>
            <wp:effectExtent l="0" t="0" r="0" b="0"/>
            <wp:wrapNone/>
            <wp:docPr id="15" name="Picture_MP1_PF1_PF17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1_PF17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4433570</wp:posOffset>
                </wp:positionV>
                <wp:extent cx="3657600" cy="12192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49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19075</wp:posOffset>
            </wp:positionH>
            <wp:positionV relativeFrom="page">
              <wp:posOffset>5713730</wp:posOffset>
            </wp:positionV>
            <wp:extent cx="3518535" cy="1097280"/>
            <wp:effectExtent l="0" t="0" r="0" b="0"/>
            <wp:wrapNone/>
            <wp:docPr id="17" name="Picture_MP1_PF1_PF19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1_PF19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225</wp:posOffset>
                </wp:positionH>
                <wp:positionV relativeFrom="page">
                  <wp:posOffset>5652770</wp:posOffset>
                </wp:positionV>
                <wp:extent cx="3657600" cy="12192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45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048125</wp:posOffset>
            </wp:positionH>
            <wp:positionV relativeFrom="page">
              <wp:posOffset>5713730</wp:posOffset>
            </wp:positionV>
            <wp:extent cx="3518535" cy="1097280"/>
            <wp:effectExtent l="0" t="0" r="0" b="0"/>
            <wp:wrapNone/>
            <wp:docPr id="19" name="Picture_MP1_PF1_PF21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1_PF21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78275</wp:posOffset>
                </wp:positionH>
                <wp:positionV relativeFrom="page">
                  <wp:posOffset>5652770</wp:posOffset>
                </wp:positionV>
                <wp:extent cx="3657600" cy="12192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45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19075</wp:posOffset>
            </wp:positionH>
            <wp:positionV relativeFrom="page">
              <wp:posOffset>6932930</wp:posOffset>
            </wp:positionV>
            <wp:extent cx="3518535" cy="1097280"/>
            <wp:effectExtent l="0" t="0" r="0" b="0"/>
            <wp:wrapNone/>
            <wp:docPr id="21" name="Picture_MP1_PF1_PF23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1_PF23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49225</wp:posOffset>
                </wp:positionH>
                <wp:positionV relativeFrom="page">
                  <wp:posOffset>6871970</wp:posOffset>
                </wp:positionV>
                <wp:extent cx="3657600" cy="12192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541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048125</wp:posOffset>
            </wp:positionH>
            <wp:positionV relativeFrom="page">
              <wp:posOffset>6932930</wp:posOffset>
            </wp:positionV>
            <wp:extent cx="3518535" cy="1097280"/>
            <wp:effectExtent l="0" t="0" r="0" b="0"/>
            <wp:wrapNone/>
            <wp:docPr id="23" name="Picture_MP1_PF1_PF25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1_PF25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6871970</wp:posOffset>
                </wp:positionV>
                <wp:extent cx="3657600" cy="12192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541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19075</wp:posOffset>
            </wp:positionH>
            <wp:positionV relativeFrom="page">
              <wp:posOffset>8152130</wp:posOffset>
            </wp:positionV>
            <wp:extent cx="3518535" cy="1097280"/>
            <wp:effectExtent l="0" t="0" r="0" b="0"/>
            <wp:wrapNone/>
            <wp:docPr id="25" name="Picture_MP1_PF1_PF27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_PF27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9225</wp:posOffset>
                </wp:positionH>
                <wp:positionV relativeFrom="page">
                  <wp:posOffset>8091170</wp:posOffset>
                </wp:positionV>
                <wp:extent cx="3657600" cy="12192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37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4048125</wp:posOffset>
            </wp:positionH>
            <wp:positionV relativeFrom="page">
              <wp:posOffset>8152130</wp:posOffset>
            </wp:positionV>
            <wp:extent cx="3518535" cy="1097280"/>
            <wp:effectExtent l="0" t="0" r="0" b="0"/>
            <wp:wrapNone/>
            <wp:docPr id="27" name="Picture_MP1_PF1_PF29_277.049_86.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1_PF29_277.049_86.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3978275</wp:posOffset>
                </wp:positionH>
                <wp:positionV relativeFrom="page">
                  <wp:posOffset>8091170</wp:posOffset>
                </wp:positionV>
                <wp:extent cx="3657600" cy="12192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37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ge">
                  <wp:posOffset>956945</wp:posOffset>
                </wp:positionV>
                <wp:extent cx="3200400" cy="85725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0_PF2_252_79.2"/>
                            <w:bookmarkStart w:id="1" w:name="Text_MP1_PF0_PF2_AF0"/>
                            <w:r>
                              <w:rPr/>
                              <w:t>Nam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2" w:name="Text_MP1_PF0_PF2_AF2"/>
                            <w:r>
                              <w:rPr/>
                              <w:t>Address</w:t>
                            </w:r>
                            <w:bookmarkEnd w:id="2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3" w:name="Text_MP1_PF0_PF2_AF4"/>
                            <w:r>
                              <w:rPr/>
                              <w:t>City State Zip Code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75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4" w:name="TextBox_MP1_PF0_PF2_252_79.2"/>
                      <w:bookmarkStart w:id="5" w:name="Text_MP1_PF0_PF2_AF0"/>
                      <w:r>
                        <w:rPr/>
                        <w:t>Name</w:t>
                      </w:r>
                      <w:bookmarkEnd w:id="4"/>
                      <w:bookmarkEnd w:id="5"/>
                    </w:p>
                    <w:p>
                      <w:pPr>
                        <w:pStyle w:val="AveryStyle2"/>
                        <w:rPr/>
                      </w:pPr>
                      <w:bookmarkStart w:id="6" w:name="Text_MP1_PF0_PF2_AF2"/>
                      <w:r>
                        <w:rPr/>
                        <w:t>Address</w:t>
                      </w:r>
                      <w:bookmarkEnd w:id="6"/>
                    </w:p>
                    <w:p>
                      <w:pPr>
                        <w:pStyle w:val="AveryStyle2"/>
                        <w:rPr/>
                      </w:pPr>
                      <w:bookmarkStart w:id="7" w:name="Text_MP1_PF0_PF2_AF4"/>
                      <w:r>
                        <w:rPr/>
                        <w:t>City State Zip Cod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206875</wp:posOffset>
                </wp:positionH>
                <wp:positionV relativeFrom="page">
                  <wp:posOffset>956945</wp:posOffset>
                </wp:positionV>
                <wp:extent cx="3200400" cy="857250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8" w:name="TextBox_MP1_PF0_PF4_252_79.2"/>
                            <w:bookmarkStart w:id="9" w:name="Text_MP1_PF0_PF4_AF0"/>
                            <w:r>
                              <w:rPr/>
                              <w:t>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0" w:name="Text_MP1_PF0_PF4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1" w:name="Text_MP1_PF0_PF4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75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12" w:name="TextBox_MP1_PF0_PF4_252_79.2"/>
                      <w:bookmarkStart w:id="13" w:name="Text_MP1_PF0_PF4_AF0"/>
                      <w:r>
                        <w:rPr/>
                        <w:t>Name</w:t>
                      </w:r>
                      <w:bookmarkEnd w:id="12"/>
                      <w:bookmarkEnd w:id="13"/>
                    </w:p>
                    <w:p>
                      <w:pPr>
                        <w:pStyle w:val="AveryStyle3"/>
                        <w:rPr/>
                      </w:pPr>
                      <w:bookmarkStart w:id="14" w:name="Text_MP1_PF0_PF4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3"/>
                        <w:rPr/>
                      </w:pPr>
                      <w:bookmarkStart w:id="15" w:name="Text_MP1_PF0_PF4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77825</wp:posOffset>
                </wp:positionH>
                <wp:positionV relativeFrom="page">
                  <wp:posOffset>2176145</wp:posOffset>
                </wp:positionV>
                <wp:extent cx="3200400" cy="85725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16" w:name="TextBox_MP1_PF0_PF6_252_79.2"/>
                            <w:bookmarkStart w:id="17" w:name="Text_MP1_PF0_PF6_AF0"/>
                            <w:r>
                              <w:rPr/>
                              <w:t>Name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8" w:name="Text_MP1_PF0_PF6_AF2"/>
                            <w:r>
                              <w:rPr/>
                              <w:t>Address</w:t>
                            </w:r>
                            <w:bookmarkEnd w:id="18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9" w:name="Text_MP1_PF0_PF6_AF4"/>
                            <w:r>
                              <w:rPr/>
                              <w:t>City State Zip Code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171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20" w:name="TextBox_MP1_PF0_PF6_252_79.2"/>
                      <w:bookmarkStart w:id="21" w:name="Text_MP1_PF0_PF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  <w:p>
                      <w:pPr>
                        <w:pStyle w:val="AveryStyle4"/>
                        <w:rPr/>
                      </w:pPr>
                      <w:bookmarkStart w:id="22" w:name="Text_MP1_PF0_PF6_AF2"/>
                      <w:r>
                        <w:rPr/>
                        <w:t>Address</w:t>
                      </w:r>
                      <w:bookmarkEnd w:id="22"/>
                    </w:p>
                    <w:p>
                      <w:pPr>
                        <w:pStyle w:val="AveryStyle4"/>
                        <w:rPr/>
                      </w:pPr>
                      <w:bookmarkStart w:id="23" w:name="Text_MP1_PF0_PF6_AF4"/>
                      <w:r>
                        <w:rPr/>
                        <w:t>City State Zip Code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206875</wp:posOffset>
                </wp:positionH>
                <wp:positionV relativeFrom="page">
                  <wp:posOffset>2176145</wp:posOffset>
                </wp:positionV>
                <wp:extent cx="3200400" cy="857250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24" w:name="TextBox_MP1_PF0_PF8_252_79.2"/>
                            <w:bookmarkStart w:id="25" w:name="Text_MP1_PF0_PF8_AF0"/>
                            <w:r>
                              <w:rPr/>
                              <w:t>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6" w:name="Text_MP1_PF0_PF8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7" w:name="Text_MP1_PF0_PF8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171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28" w:name="TextBox_MP1_PF0_PF8_252_79.2"/>
                      <w:bookmarkStart w:id="29" w:name="Text_MP1_PF0_PF8_AF0"/>
                      <w:r>
                        <w:rPr/>
                        <w:t>Name</w:t>
                      </w:r>
                      <w:bookmarkEnd w:id="28"/>
                      <w:bookmarkEnd w:id="29"/>
                    </w:p>
                    <w:p>
                      <w:pPr>
                        <w:pStyle w:val="AveryStyle5"/>
                        <w:rPr/>
                      </w:pPr>
                      <w:bookmarkStart w:id="30" w:name="Text_MP1_PF0_PF8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5"/>
                        <w:rPr/>
                      </w:pPr>
                      <w:bookmarkStart w:id="31" w:name="Text_MP1_PF0_PF8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77825</wp:posOffset>
                </wp:positionH>
                <wp:positionV relativeFrom="page">
                  <wp:posOffset>3395345</wp:posOffset>
                </wp:positionV>
                <wp:extent cx="3200400" cy="85725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32" w:name="TextBox_MP1_PF0_PF10_252_79.2"/>
                            <w:bookmarkStart w:id="33" w:name="Text_MP1_PF0_PF10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4" w:name="Text_MP1_PF0_PF10_AF2"/>
                            <w:r>
                              <w:rPr/>
                              <w:t>Address</w:t>
                            </w:r>
                            <w:bookmarkEnd w:id="34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5" w:name="Text_MP1_PF0_PF10_AF4"/>
                            <w:r>
                              <w:rPr/>
                              <w:t>City State Zip Code</w:t>
                            </w:r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267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36" w:name="TextBox_MP1_PF0_PF10_252_79.2"/>
                      <w:bookmarkStart w:id="37" w:name="Text_MP1_PF0_PF10_AF0"/>
                      <w:r>
                        <w:rPr/>
                        <w:t>Name</w:t>
                      </w:r>
                      <w:bookmarkEnd w:id="36"/>
                      <w:bookmarkEnd w:id="37"/>
                    </w:p>
                    <w:p>
                      <w:pPr>
                        <w:pStyle w:val="AveryStyle6"/>
                        <w:rPr/>
                      </w:pPr>
                      <w:bookmarkStart w:id="38" w:name="Text_MP1_PF0_PF10_AF2"/>
                      <w:r>
                        <w:rPr/>
                        <w:t>Address</w:t>
                      </w:r>
                      <w:bookmarkEnd w:id="38"/>
                    </w:p>
                    <w:p>
                      <w:pPr>
                        <w:pStyle w:val="AveryStyle6"/>
                        <w:rPr/>
                      </w:pPr>
                      <w:bookmarkStart w:id="39" w:name="Text_MP1_PF0_PF10_AF4"/>
                      <w:r>
                        <w:rPr/>
                        <w:t>City State Zip Code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206875</wp:posOffset>
                </wp:positionH>
                <wp:positionV relativeFrom="page">
                  <wp:posOffset>3395345</wp:posOffset>
                </wp:positionV>
                <wp:extent cx="3200400" cy="85725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40" w:name="TextBox_MP1_PF0_PF12_252_79.2"/>
                            <w:bookmarkStart w:id="41" w:name="Text_MP1_PF0_PF12_AF0"/>
                            <w:r>
                              <w:rPr/>
                              <w:t>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2" w:name="Text_MP1_PF0_PF12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3" w:name="Text_MP1_PF0_PF12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267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44" w:name="TextBox_MP1_PF0_PF12_252_79.2"/>
                      <w:bookmarkStart w:id="45" w:name="Text_MP1_PF0_PF12_AF0"/>
                      <w:r>
                        <w:rPr/>
                        <w:t>Name</w:t>
                      </w:r>
                      <w:bookmarkEnd w:id="44"/>
                      <w:bookmarkEnd w:id="45"/>
                    </w:p>
                    <w:p>
                      <w:pPr>
                        <w:pStyle w:val="AveryStyle7"/>
                        <w:rPr/>
                      </w:pPr>
                      <w:bookmarkStart w:id="46" w:name="Text_MP1_PF0_PF12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7"/>
                        <w:rPr/>
                      </w:pPr>
                      <w:bookmarkStart w:id="47" w:name="Text_MP1_PF0_PF12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77825</wp:posOffset>
                </wp:positionH>
                <wp:positionV relativeFrom="page">
                  <wp:posOffset>4614545</wp:posOffset>
                </wp:positionV>
                <wp:extent cx="3200400" cy="857250"/>
                <wp:effectExtent l="0" t="0" r="0" b="0"/>
                <wp:wrapNone/>
                <wp:docPr id="3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48" w:name="TextBox_MP1_PF0_PF14_252_79.2"/>
                            <w:bookmarkStart w:id="49" w:name="Text_MP1_PF0_PF14_AF0"/>
                            <w:r>
                              <w:rPr/>
                              <w:t>Name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0" w:name="Text_MP1_PF0_PF14_AF2"/>
                            <w:r>
                              <w:rPr/>
                              <w:t>Address</w:t>
                            </w:r>
                            <w:bookmarkEnd w:id="50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1" w:name="Text_MP1_PF0_PF14_AF4"/>
                            <w:r>
                              <w:rPr/>
                              <w:t>City State Zip Code</w:t>
                            </w:r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363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52" w:name="TextBox_MP1_PF0_PF14_252_79.2"/>
                      <w:bookmarkStart w:id="53" w:name="Text_MP1_PF0_PF14_AF0"/>
                      <w:r>
                        <w:rPr/>
                        <w:t>Name</w:t>
                      </w:r>
                      <w:bookmarkEnd w:id="52"/>
                      <w:bookmarkEnd w:id="53"/>
                    </w:p>
                    <w:p>
                      <w:pPr>
                        <w:pStyle w:val="AveryStyle8"/>
                        <w:rPr/>
                      </w:pPr>
                      <w:bookmarkStart w:id="54" w:name="Text_MP1_PF0_PF14_AF2"/>
                      <w:r>
                        <w:rPr/>
                        <w:t>Address</w:t>
                      </w:r>
                      <w:bookmarkEnd w:id="54"/>
                    </w:p>
                    <w:p>
                      <w:pPr>
                        <w:pStyle w:val="AveryStyle8"/>
                        <w:rPr/>
                      </w:pPr>
                      <w:bookmarkStart w:id="55" w:name="Text_MP1_PF0_PF14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206875</wp:posOffset>
                </wp:positionH>
                <wp:positionV relativeFrom="page">
                  <wp:posOffset>4614545</wp:posOffset>
                </wp:positionV>
                <wp:extent cx="3200400" cy="85725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56" w:name="TextBox_MP1_PF0_PF16_252_79.2"/>
                            <w:bookmarkStart w:id="57" w:name="Text_MP1_PF0_PF16_AF0"/>
                            <w:r>
                              <w:rPr/>
                              <w:t>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8" w:name="Text_MP1_PF0_PF16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9" w:name="Text_MP1_PF0_PF16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363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60" w:name="TextBox_MP1_PF0_PF16_252_79.2"/>
                      <w:bookmarkStart w:id="61" w:name="Text_MP1_PF0_PF16_AF0"/>
                      <w:r>
                        <w:rPr/>
                        <w:t>Name</w:t>
                      </w:r>
                      <w:bookmarkEnd w:id="60"/>
                      <w:bookmarkEnd w:id="61"/>
                    </w:p>
                    <w:p>
                      <w:pPr>
                        <w:pStyle w:val="AveryStyle9"/>
                        <w:rPr/>
                      </w:pPr>
                      <w:bookmarkStart w:id="62" w:name="Text_MP1_PF0_PF16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9"/>
                        <w:rPr/>
                      </w:pPr>
                      <w:bookmarkStart w:id="63" w:name="Text_MP1_PF0_PF16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77825</wp:posOffset>
                </wp:positionH>
                <wp:positionV relativeFrom="page">
                  <wp:posOffset>5833745</wp:posOffset>
                </wp:positionV>
                <wp:extent cx="3200400" cy="857250"/>
                <wp:effectExtent l="0" t="0" r="0" b="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64" w:name="TextBox_MP1_PF0_PF18_252_79.2"/>
                            <w:bookmarkStart w:id="65" w:name="Text_MP1_PF0_PF18_AF0"/>
                            <w:r>
                              <w:rPr/>
                              <w:t>Name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6" w:name="Text_MP1_PF0_PF18_AF2"/>
                            <w:r>
                              <w:rPr/>
                              <w:t>Address</w:t>
                            </w:r>
                            <w:bookmarkEnd w:id="66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7" w:name="Text_MP1_PF0_PF18_AF4"/>
                            <w:r>
                              <w:rPr/>
                              <w:t>City State Zip Code</w:t>
                            </w:r>
                            <w:bookmarkEnd w:id="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459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68" w:name="TextBox_MP1_PF0_PF18_252_79.2"/>
                      <w:bookmarkStart w:id="69" w:name="Text_MP1_PF0_PF18_AF0"/>
                      <w:r>
                        <w:rPr/>
                        <w:t>Name</w:t>
                      </w:r>
                      <w:bookmarkEnd w:id="68"/>
                      <w:bookmarkEnd w:id="69"/>
                    </w:p>
                    <w:p>
                      <w:pPr>
                        <w:pStyle w:val="AveryStyle10"/>
                        <w:rPr/>
                      </w:pPr>
                      <w:bookmarkStart w:id="70" w:name="Text_MP1_PF0_PF18_AF2"/>
                      <w:r>
                        <w:rPr/>
                        <w:t>Address</w:t>
                      </w:r>
                      <w:bookmarkEnd w:id="70"/>
                    </w:p>
                    <w:p>
                      <w:pPr>
                        <w:pStyle w:val="AveryStyle10"/>
                        <w:rPr/>
                      </w:pPr>
                      <w:bookmarkStart w:id="71" w:name="Text_MP1_PF0_PF18_AF4"/>
                      <w:r>
                        <w:rPr/>
                        <w:t>City State Zip Cod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206875</wp:posOffset>
                </wp:positionH>
                <wp:positionV relativeFrom="page">
                  <wp:posOffset>5833745</wp:posOffset>
                </wp:positionV>
                <wp:extent cx="3200400" cy="857250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72" w:name="TextBox_MP1_PF0_PF20_252_79.2"/>
                            <w:bookmarkStart w:id="73" w:name="Text_MP1_PF0_PF20_AF0"/>
                            <w:r>
                              <w:rPr/>
                              <w:t>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4" w:name="Text_MP1_PF0_PF20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5" w:name="Text_MP1_PF0_PF20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459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76" w:name="TextBox_MP1_PF0_PF20_252_79.2"/>
                      <w:bookmarkStart w:id="77" w:name="Text_MP1_PF0_PF2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  <w:p>
                      <w:pPr>
                        <w:pStyle w:val="AveryStyle11"/>
                        <w:rPr/>
                      </w:pPr>
                      <w:bookmarkStart w:id="78" w:name="Text_MP1_PF0_PF20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11"/>
                        <w:rPr/>
                      </w:pPr>
                      <w:bookmarkStart w:id="79" w:name="Text_MP1_PF0_PF20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77825</wp:posOffset>
                </wp:positionH>
                <wp:positionV relativeFrom="page">
                  <wp:posOffset>7052945</wp:posOffset>
                </wp:positionV>
                <wp:extent cx="3200400" cy="85725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80" w:name="TextBox_MP1_PF0_PF22_252_79.2"/>
                            <w:bookmarkStart w:id="81" w:name="Text_MP1_PF0_PF22_AF0"/>
                            <w:r>
                              <w:rPr/>
                              <w:t>Name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2" w:name="Text_MP1_PF0_PF22_AF2"/>
                            <w:r>
                              <w:rPr/>
                              <w:t>Address</w:t>
                            </w:r>
                            <w:bookmarkEnd w:id="82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3" w:name="Text_MP1_PF0_PF22_AF4"/>
                            <w:r>
                              <w:rPr/>
                              <w:t>City State Zip Code</w:t>
                            </w:r>
                            <w:bookmarkEnd w:id="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555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84" w:name="TextBox_MP1_PF0_PF22_252_79.2"/>
                      <w:bookmarkStart w:id="85" w:name="Text_MP1_PF0_PF22_AF0"/>
                      <w:r>
                        <w:rPr/>
                        <w:t>Name</w:t>
                      </w:r>
                      <w:bookmarkEnd w:id="84"/>
                      <w:bookmarkEnd w:id="85"/>
                    </w:p>
                    <w:p>
                      <w:pPr>
                        <w:pStyle w:val="AveryStyle12"/>
                        <w:rPr/>
                      </w:pPr>
                      <w:bookmarkStart w:id="86" w:name="Text_MP1_PF0_PF22_AF2"/>
                      <w:r>
                        <w:rPr/>
                        <w:t>Address</w:t>
                      </w:r>
                      <w:bookmarkEnd w:id="86"/>
                    </w:p>
                    <w:p>
                      <w:pPr>
                        <w:pStyle w:val="AveryStyle12"/>
                        <w:rPr/>
                      </w:pPr>
                      <w:bookmarkStart w:id="87" w:name="Text_MP1_PF0_PF22_AF4"/>
                      <w:r>
                        <w:rPr/>
                        <w:t>City State Zip Code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4206875</wp:posOffset>
                </wp:positionH>
                <wp:positionV relativeFrom="page">
                  <wp:posOffset>7052945</wp:posOffset>
                </wp:positionV>
                <wp:extent cx="3200400" cy="857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88" w:name="TextBox_MP1_PF0_PF24_252_79.2"/>
                            <w:bookmarkStart w:id="89" w:name="Text_MP1_PF0_PF24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0" w:name="Text_MP1_PF0_PF2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1" w:name="Text_MP1_PF0_PF2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555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92" w:name="TextBox_MP1_PF0_PF24_252_79.2"/>
                      <w:bookmarkStart w:id="93" w:name="Text_MP1_PF0_PF24_AF0"/>
                      <w:r>
                        <w:rPr/>
                        <w:t>Name</w:t>
                      </w:r>
                      <w:bookmarkEnd w:id="92"/>
                      <w:bookmarkEnd w:id="93"/>
                    </w:p>
                    <w:p>
                      <w:pPr>
                        <w:pStyle w:val="AveryStyle13"/>
                        <w:rPr/>
                      </w:pPr>
                      <w:bookmarkStart w:id="94" w:name="Text_MP1_PF0_PF2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13"/>
                        <w:rPr/>
                      </w:pPr>
                      <w:bookmarkStart w:id="95" w:name="Text_MP1_PF0_PF2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77825</wp:posOffset>
                </wp:positionH>
                <wp:positionV relativeFrom="page">
                  <wp:posOffset>8272145</wp:posOffset>
                </wp:positionV>
                <wp:extent cx="3200400" cy="8572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96" w:name="TextBox_MP1_PF0_PF26_252_79.2"/>
                            <w:bookmarkStart w:id="97" w:name="Text_MP1_PF0_PF26_AF0"/>
                            <w:r>
                              <w:rPr/>
                              <w:t>Name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8" w:name="Text_MP1_PF0_PF26_AF2"/>
                            <w:r>
                              <w:rPr/>
                              <w:t>Address</w:t>
                            </w:r>
                            <w:bookmarkEnd w:id="98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9" w:name="Text_MP1_PF0_PF26_AF4"/>
                            <w:r>
                              <w:rPr/>
                              <w:t>City State Zip Code</w:t>
                            </w:r>
                            <w:bookmarkEnd w:id="9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651.35pt;mso-position-vertical-relative:page;margin-left: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100" w:name="TextBox_MP1_PF0_PF26_252_79.2"/>
                      <w:bookmarkStart w:id="101" w:name="Text_MP1_PF0_PF26_AF0"/>
                      <w:r>
                        <w:rPr/>
                        <w:t>Name</w:t>
                      </w:r>
                      <w:bookmarkEnd w:id="100"/>
                      <w:bookmarkEnd w:id="101"/>
                    </w:p>
                    <w:p>
                      <w:pPr>
                        <w:pStyle w:val="AveryStyle14"/>
                        <w:rPr/>
                      </w:pPr>
                      <w:bookmarkStart w:id="102" w:name="Text_MP1_PF0_PF26_AF2"/>
                      <w:r>
                        <w:rPr/>
                        <w:t>Address</w:t>
                      </w:r>
                      <w:bookmarkEnd w:id="102"/>
                    </w:p>
                    <w:p>
                      <w:pPr>
                        <w:pStyle w:val="AveryStyle14"/>
                        <w:rPr/>
                      </w:pPr>
                      <w:bookmarkStart w:id="103" w:name="Text_MP1_PF0_PF26_AF4"/>
                      <w:r>
                        <w:rPr/>
                        <w:t>City State Zip Code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206875</wp:posOffset>
                </wp:positionH>
                <wp:positionV relativeFrom="page">
                  <wp:posOffset>8272145</wp:posOffset>
                </wp:positionV>
                <wp:extent cx="3200400" cy="85725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104" w:name="TextBox_MP1_PF0_PF28_252_79.2"/>
                            <w:bookmarkStart w:id="105" w:name="Text_MP1_PF0_PF28_AF0"/>
                            <w:r>
                              <w:rPr/>
                              <w:t>Name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6" w:name="Text_MP1_PF0_PF28_AF2"/>
                            <w:r>
                              <w:rPr/>
                              <w:t>Address</w:t>
                            </w:r>
                            <w:bookmarkEnd w:id="106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7" w:name="Text_MP1_PF0_PF28_AF4"/>
                            <w:r>
                              <w:rPr/>
                              <w:t>City State Zip Code</w:t>
                            </w:r>
                            <w:bookmarkEnd w:id="10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7.5pt;mso-wrap-distance-left:9.05pt;mso-wrap-distance-right:9.05pt;mso-wrap-distance-top:0pt;mso-wrap-distance-bottom:0pt;margin-top:651.35pt;mso-position-vertical-relative:page;margin-left:331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108" w:name="TextBox_MP1_PF0_PF28_252_79.2"/>
                      <w:bookmarkStart w:id="109" w:name="Text_MP1_PF0_PF28_AF0"/>
                      <w:r>
                        <w:rPr/>
                        <w:t>Name</w:t>
                      </w:r>
                      <w:bookmarkEnd w:id="108"/>
                      <w:bookmarkEnd w:id="109"/>
                    </w:p>
                    <w:p>
                      <w:pPr>
                        <w:pStyle w:val="AveryStyle15"/>
                        <w:rPr/>
                      </w:pPr>
                      <w:bookmarkStart w:id="110" w:name="Text_MP1_PF0_PF28_AF2"/>
                      <w:r>
                        <w:rPr/>
                        <w:t>Address</w:t>
                      </w:r>
                      <w:bookmarkEnd w:id="110"/>
                    </w:p>
                    <w:p>
                      <w:pPr>
                        <w:pStyle w:val="AveryStyle15"/>
                        <w:rPr/>
                      </w:pPr>
                      <w:bookmarkStart w:id="111" w:name="Text_MP1_PF0_PF28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36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14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28:00Z</dcterms:created>
  <dc:creator/>
  <dc:description/>
  <dc:language>en-US</dc:language>
  <cp:lastModifiedBy/>
  <dcterms:modified xsi:type="dcterms:W3CDTF">2008-11-10T2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61033</vt:lpwstr>
  </property>
</Properties>
</file>