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43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43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43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43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43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43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43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43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43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43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43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43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43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43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43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43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43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43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43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43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43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43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43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43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43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43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43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43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43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43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54635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31" name="Picture_MP1_PF0_PF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69235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32" name="Picture_MP1_PF0_PF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283835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33" name="Picture_MP1_PF0_PF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54635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34" name="Picture_MP1_PF0_PF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69235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35" name="Picture_MP1_PF0_PF1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283835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36" name="Picture_MP1_PF0_PF1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54635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37" name="Picture_MP1_PF0_PF1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69235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38" name="Picture_MP1_PF0_PF1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283835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39" name="Picture_MP1_PF0_PF1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54635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40" name="Picture_MP1_PF0_PF2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769235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41" name="Picture_MP1_PF0_PF2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283835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42" name="Picture_MP1_PF0_PF2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54635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43" name="Picture_MP1_PF0_PF2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769235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44" name="Picture_MP1_PF0_PF2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283835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45" name="Picture_MP1_PF0_PF3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54635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46" name="Picture_MP1_PF0_PF3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769235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47" name="Picture_MP1_PF0_PF3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283835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48" name="Picture_MP1_PF0_PF3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54635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49" name="Picture_MP1_PF0_PF3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769235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50" name="Picture_MP1_PF0_PF4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83835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51" name="Picture_MP1_PF0_PF4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54635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52" name="Picture_MP1_PF0_PF4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769235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53" name="Picture_MP1_PF0_PF4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283835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54" name="Picture_MP1_PF0_PF4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54635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55" name="Picture_MP1_PF0_PF5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769235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56" name="Picture_MP1_PF0_PF5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283835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57" name="Picture_MP1_PF0_PF5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54635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58" name="Picture_MP1_PF0_PF5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769235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59" name="Picture_MP1_PF0_PF5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283835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60" name="Picture_MP1_PF0_PF6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993" w:right="57" w:hanging="0"/>
    </w:pPr>
    <w:rPr>
      <w:rFonts w:ascii="Times New Roman" w:hAnsi="Times New Roman" w:eastAsia="Times New Roman" w:cs="Times New Roman"/>
      <w:bCs/>
      <w:color w:val="006699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3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7:00Z</dcterms:created>
  <dc:creator/>
  <dc:description/>
  <dc:language>en-US</dc:language>
  <cp:lastModifiedBy/>
  <dcterms:modified xsi:type="dcterms:W3CDTF">2008-11-10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491033</vt:lpwstr>
  </property>
</Properties>
</file>