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47015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21" name="Picture_MP1_PF0_PF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76065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22" name="Picture_MP1_PF0_PF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47015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23" name="Picture_MP1_PF0_PF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076065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24" name="Picture_MP1_PF0_PF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47015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25" name="Picture_MP1_PF0_PF1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076065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26" name="Picture_MP1_PF0_PF1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47015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27" name="Picture_MP1_PF0_PF1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76065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28" name="Picture_MP1_PF0_PF1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47015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29" name="Picture_MP1_PF0_PF1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076065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30" name="Picture_MP1_PF0_PF2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47015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31" name="Picture_MP1_PF0_PF2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76065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32" name="Picture_MP1_PF0_PF2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47015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33" name="Picture_MP1_PF0_PF2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076065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34" name="Picture_MP1_PF0_PF2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47015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35" name="Picture_MP1_PF0_PF3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076065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36" name="Picture_MP1_PF0_PF3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47015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37" name="Picture_MP1_PF0_PF3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076065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38" name="Picture_MP1_PF0_PF3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47015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39" name="Picture_MP1_PF0_PF3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76065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40" name="Picture_MP1_PF0_PF4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114" w:right="109" w:hanging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7">
    <w:name w:val="WW-Avery Style 217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WWAveryStyle218">
    <w:name w:val="WW-Avery Style 218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20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/>
  <dc:description/>
  <dc:language>en-US</dc:language>
  <cp:lastModifiedBy/>
  <dcterms:modified xsi:type="dcterms:W3CDTF">2008-11-10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71033</vt:lpwstr>
  </property>
</Properties>
</file>