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1772285</wp:posOffset>
            </wp:positionH>
            <wp:positionV relativeFrom="page">
              <wp:posOffset>629285</wp:posOffset>
            </wp:positionV>
            <wp:extent cx="4227830" cy="4227830"/>
            <wp:effectExtent l="0" t="0" r="0" b="0"/>
            <wp:wrapNone/>
            <wp:docPr id="1" name="Picture_MP1_PF17_PF20_332.9_332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7_PF20_332.9_332.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33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33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33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33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772285</wp:posOffset>
            </wp:positionH>
            <wp:positionV relativeFrom="page">
              <wp:posOffset>5201285</wp:posOffset>
            </wp:positionV>
            <wp:extent cx="4227830" cy="4227830"/>
            <wp:effectExtent l="0" t="0" r="0" b="0"/>
            <wp:wrapNone/>
            <wp:docPr id="8" name="Picture_MP1_PF17_PF25_332.9_332.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17_PF25_332.9_332.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7830" cy="4227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33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33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33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33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247900</wp:posOffset>
                </wp:positionH>
                <wp:positionV relativeFrom="page">
                  <wp:posOffset>1358900</wp:posOffset>
                </wp:positionV>
                <wp:extent cx="3200400" cy="349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18_252_54"/>
                            <w:r>
                              <w:rPr/>
                              <w:t>Happy Holidays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9.05pt;mso-wrap-distance-right:9.05pt;mso-wrap-distance-top:0pt;mso-wrap-distance-bottom:0pt;margin-top:107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18_252_54"/>
                      <w:r>
                        <w:rPr/>
                        <w:t>Happy Holiday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47950</wp:posOffset>
                </wp:positionH>
                <wp:positionV relativeFrom="page">
                  <wp:posOffset>4006850</wp:posOffset>
                </wp:positionV>
                <wp:extent cx="25146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19_198_90"/>
                            <w:r>
                              <w:rPr/>
                              <w:t>List Contents Her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315.5pt;mso-position-vertical-relative:page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19_198_90"/>
                      <w:r>
                        <w:rPr/>
                        <w:t>List Contents Her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247900</wp:posOffset>
                </wp:positionH>
                <wp:positionV relativeFrom="page">
                  <wp:posOffset>5930900</wp:posOffset>
                </wp:positionV>
                <wp:extent cx="3200400" cy="349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4" w:name="TextBox_MP1_PF1_PF23_252_54"/>
                            <w:r>
                              <w:rPr/>
                              <w:t>Happy Holidays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9.05pt;mso-wrap-distance-right:9.05pt;mso-wrap-distance-top:0pt;mso-wrap-distance-bottom:0pt;margin-top:467pt;mso-position-vertical-relative:page;margin-left:17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5" w:name="TextBox_MP1_PF1_PF23_252_54"/>
                      <w:r>
                        <w:rPr/>
                        <w:t>Happy Holidays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647950</wp:posOffset>
                </wp:positionH>
                <wp:positionV relativeFrom="page">
                  <wp:posOffset>8578850</wp:posOffset>
                </wp:positionV>
                <wp:extent cx="25146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6" w:name="TextBox_MP1_PF2_PF24_198_90"/>
                            <w:r>
                              <w:rPr/>
                              <w:t>List Contents Her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675.5pt;mso-position-vertical-relative:page;margin-left:20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7" w:name="TextBox_MP1_PF2_PF24_198_90"/>
                      <w:r>
                        <w:rPr/>
                        <w:t>List Contents Her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3399"/>
      <w:sz w:val="4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003399"/>
      <w:sz w:val="4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3399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ntrcdl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3:00Z</dcterms:created>
  <dc:creator/>
  <dc:description/>
  <dc:language>en-US</dc:language>
  <cp:lastModifiedBy/>
  <dcterms:modified xsi:type="dcterms:W3CDTF">2008-11-10T2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621033</vt:lpwstr>
  </property>
</Properties>
</file>