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7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40"/>
        <w:gridCol w:w="991"/>
        <w:gridCol w:w="5040"/>
      </w:tblGrid>
      <w:tr>
        <w:trPr>
          <w:trHeight w:val="1080" w:hRule="exact"/>
        </w:trPr>
        <w:tc>
          <w:tcPr>
            <w:tcW w:w="5040" w:type="dxa"/>
            <w:tcBorders/>
            <w:vAlign w:val="center"/>
          </w:tcPr>
          <w:p>
            <w:pPr>
              <w:pStyle w:val="AveryWizard"/>
              <w:snapToGrid w:val="false"/>
              <w:spacing w:lineRule="auto" w:line="24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3827145</wp:posOffset>
                      </wp:positionH>
                      <wp:positionV relativeFrom="paragraph">
                        <wp:posOffset>16510</wp:posOffset>
                      </wp:positionV>
                      <wp:extent cx="3200400" cy="68580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00400" cy="68580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f0000"/>
                                  </a:gs>
                                  <a:gs pos="100000">
                                    <a:srgbClr val="993366"/>
                                  </a:gs>
                                </a:gsLst>
                                <a:lin ang="5400000"/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red" stroked="f" o:allowincell="f" style="position:absolute;margin-left:301.35pt;margin-top:1.3pt;width:251.95pt;height:53.95pt;mso-wrap-style:none;v-text-anchor:middle;mso-position-horizontal-relative:margin">
                      <v:fill o:detectmouseclick="t" color2="#993366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6849745</wp:posOffset>
                      </wp:positionH>
                      <wp:positionV relativeFrom="paragraph">
                        <wp:posOffset>537210</wp:posOffset>
                      </wp:positionV>
                      <wp:extent cx="76200" cy="76200"/>
                      <wp:effectExtent l="0" t="0" r="635" b="63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763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8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green" stroked="f" o:allowincell="f" style="position:absolute;margin-left:539.35pt;margin-top:42.3pt;width:5.95pt;height:5.95pt;mso-wrap-style:none;v-text-anchor:middle;mso-position-horizontal-relative:margin">
                      <v:fill o:detectmouseclick="t" type="solid" color2="#ff7fff"/>
                      <v:stroke color="#3465a4" joinstyle="round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3916045</wp:posOffset>
                      </wp:positionH>
                      <wp:positionV relativeFrom="paragraph">
                        <wp:posOffset>537210</wp:posOffset>
                      </wp:positionV>
                      <wp:extent cx="76200" cy="76200"/>
                      <wp:effectExtent l="0" t="0" r="635" b="63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763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8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green" stroked="f" o:allowincell="f" style="position:absolute;margin-left:308.35pt;margin-top:42.3pt;width:5.95pt;height:5.95pt;mso-wrap-style:none;v-text-anchor:middle;mso-position-horizontal-relative:margin">
                      <v:fill o:detectmouseclick="t" type="solid" color2="#ff7fff"/>
                      <v:stroke color="#3465a4" joinstyle="round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3896995</wp:posOffset>
                      </wp:positionH>
                      <wp:positionV relativeFrom="paragraph">
                        <wp:posOffset>80010</wp:posOffset>
                      </wp:positionV>
                      <wp:extent cx="3060700" cy="571500"/>
                      <wp:effectExtent l="5080" t="5080" r="5715" b="571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60720" cy="571680"/>
                              </a:xfrm>
                              <a:prstGeom prst="plus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8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1" coordsize="21600,21600" o:spt="11" adj="5400" path="m0@0l@0@0l@0,l@1,l@1@0l21600@0l21600@2l@1@2l@1,21600l@0,21600l@0@2l0@2xe">
                      <v:stroke joinstyle="miter"/>
                      <v:formulas>
                        <v:f eqn="val #0"/>
                        <v:f eqn="sum width 0 @0"/>
                        <v:f eqn="sum height 0 @0"/>
                        <v:f eqn="sum width 0 height"/>
                        <v:f eqn="if @3 0 @0"/>
                        <v:f eqn="if @3 width @1"/>
                        <v:f eqn="if @3 @0 0"/>
                        <v:f eqn="if @3 @2 height"/>
                      </v:formulas>
                      <v:path gradientshapeok="t" o:connecttype="rect" textboxrect="@4,@6,@5,@7"/>
                      <v:handles>
                        <v:h position="@0,0"/>
                      </v:handles>
                    </v:shapetype>
                    <v:shape id="shape_0" fillcolor="white" stroked="t" o:allowincell="f" style="position:absolute;margin-left:306.85pt;margin-top:6.3pt;width:240.95pt;height:44.95pt;mso-wrap-style:none;v-text-anchor:middle;mso-position-horizontal-relative:margin" type="_x0000_t11">
                      <v:fill o:detectmouseclick="t" type="solid" color2="black"/>
                      <v:stroke color="green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4053205</wp:posOffset>
                      </wp:positionH>
                      <wp:positionV relativeFrom="paragraph">
                        <wp:posOffset>336550</wp:posOffset>
                      </wp:positionV>
                      <wp:extent cx="2766695" cy="509270"/>
                      <wp:effectExtent l="111760" t="189865" r="66675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66600" cy="50940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b w:val="false"/>
                                      <w:i w:val="false"/>
                                      <w:kern w:val="2"/>
                                      <w:spacing w:val="1"/>
                                      <w:szCs w:val="24"/>
                                      <w:rFonts w:ascii="Bookman Old Style" w:hAnsi="Bookman Old Style" w:eastAsia="Bookman Old Style" w:cs="Bookman Old Style"/>
                                      <w:lang w:bidi="hi-IN"/>
                                    </w:rPr>
                                    <w:t>Happy Holidays</w:t>
                                  </w:r>
                                </w:p>
                              </w:txbxContent>
                            </wps:txbx>
                            <wps:bodyPr wrap="none" fromWordArt="1" lIns="158760" rIns="158760" tIns="82440" bIns="82440" anchor="t" anchorCtr="1">
                              <a:prstTxWarp prst="textArchUp">
                                <a:avLst>
                                  <a:gd name="adj" fmla="val 10800000"/>
                                </a:avLst>
                              </a:prstTxWarp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99ccff" stroked="f" o:allowincell="f" style="position:absolute;margin-left:319.15pt;margin-top:26.5pt;width:217.8pt;height:40.05pt;mso-wrap-style:none;v-text-anchor:middle;mso-position-horizontal-relative:margin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Bookman Old Style" w:hAnsi="Bookman Old Style" w:eastAsia="Bookman Old Style" w:cs="Bookman Old Style"/>
                                <w:lang w:bidi="hi-IN"/>
                              </w:rPr>
                              <w:t>Happy Holidays</w:t>
                            </w:r>
                          </w:p>
                        </w:txbxContent>
                      </v:textbox>
                      <v:path textpathok="t"/>
                      <v:textpath on="t" fitshape="t" string="Happy Holidays" style="font-family:&quot;Bookman Old Style&quot;;font-size:12pt"/>
                      <v:fill o:detectmouseclick="t" type="solid" color2="#663300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4037330</wp:posOffset>
                      </wp:positionH>
                      <wp:positionV relativeFrom="paragraph">
                        <wp:posOffset>283210</wp:posOffset>
                      </wp:positionV>
                      <wp:extent cx="2799080" cy="514350"/>
                      <wp:effectExtent l="114300" t="191135" r="70485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99000" cy="51444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b w:val="false"/>
                                      <w:i w:val="false"/>
                                      <w:kern w:val="2"/>
                                      <w:spacing w:val="1"/>
                                      <w:szCs w:val="24"/>
                                      <w:rFonts w:ascii="Bookman Old Style" w:hAnsi="Bookman Old Style" w:eastAsia="Bookman Old Style" w:cs="Bookman Old Style"/>
                                      <w:lang w:bidi="hi-IN"/>
                                    </w:rPr>
                                    <w:t>Happy Holidays</w:t>
                                  </w:r>
                                </w:p>
                              </w:txbxContent>
                            </wps:txbx>
                            <wps:bodyPr wrap="none" fromWordArt="1" lIns="158760" rIns="158760" tIns="82440" bIns="82440" anchor="t" anchorCtr="1">
                              <a:prstTxWarp prst="textArchUp">
                                <a:avLst>
                                  <a:gd name="adj" fmla="val 10800000"/>
                                </a:avLst>
                              </a:prstTxWarp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green" stroked="t" o:allowincell="f" style="position:absolute;margin-left:317.9pt;margin-top:22.3pt;width:220.35pt;height:40.45pt;mso-wrap-style:none;v-text-anchor:middle;mso-position-horizontal-relative:margin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Bookman Old Style" w:hAnsi="Bookman Old Style" w:eastAsia="Bookman Old Style" w:cs="Bookman Old Style"/>
                                <w:lang w:bidi="hi-IN"/>
                              </w:rPr>
                              <w:t>Happy Holidays</w:t>
                            </w:r>
                          </w:p>
                        </w:txbxContent>
                      </v:textbox>
                      <v:path textpathok="t"/>
                      <v:textpath on="t" fitshape="t" string="Happy Holidays" style="font-family:&quot;Bookman Old Style&quot;;font-size:12pt"/>
                      <v:fill o:detectmouseclick="t" type="solid" color2="#ff7fff"/>
                      <v:stroke color="red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">
                      <wp:simplePos x="0" y="0"/>
                      <wp:positionH relativeFrom="margin">
                        <wp:posOffset>6849745</wp:posOffset>
                      </wp:positionH>
                      <wp:positionV relativeFrom="paragraph">
                        <wp:posOffset>99060</wp:posOffset>
                      </wp:positionV>
                      <wp:extent cx="76200" cy="76200"/>
                      <wp:effectExtent l="0" t="0" r="635" b="63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763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8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green" stroked="f" o:allowincell="f" style="position:absolute;margin-left:539.35pt;margin-top:7.8pt;width:5.95pt;height:5.95pt;mso-wrap-style:none;v-text-anchor:middle;mso-position-horizontal-relative:margin">
                      <v:fill o:detectmouseclick="t" type="solid" color2="#ff7fff"/>
                      <v:stroke color="#3465a4" joinstyle="round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">
                      <wp:simplePos x="0" y="0"/>
                      <wp:positionH relativeFrom="margin">
                        <wp:posOffset>3916045</wp:posOffset>
                      </wp:positionH>
                      <wp:positionV relativeFrom="paragraph">
                        <wp:posOffset>99060</wp:posOffset>
                      </wp:positionV>
                      <wp:extent cx="76200" cy="76200"/>
                      <wp:effectExtent l="0" t="0" r="635" b="63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763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8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green" stroked="f" o:allowincell="f" style="position:absolute;margin-left:308.35pt;margin-top:7.8pt;width:5.95pt;height:5.95pt;mso-wrap-style:none;v-text-anchor:middle;mso-position-horizontal-relative:margin">
                      <v:fill o:detectmouseclick="t" type="solid" color2="#ff7fff"/>
                      <v:stroke color="#3465a4" joinstyle="round" endcap="flat"/>
                      <w10:wrap type="none"/>
                    </v:oval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2395" distR="113665" simplePos="0" locked="0" layoutInCell="0" allowOverlap="1" relativeHeight="10">
                      <wp:simplePos x="0" y="0"/>
                      <wp:positionH relativeFrom="margin">
                        <wp:posOffset>4958080</wp:posOffset>
                      </wp:positionH>
                      <wp:positionV relativeFrom="paragraph">
                        <wp:posOffset>295910</wp:posOffset>
                      </wp:positionV>
                      <wp:extent cx="690880" cy="374015"/>
                      <wp:effectExtent l="0" t="0" r="0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90840" cy="374040"/>
                                <a:chOff x="0" y="0"/>
                                <a:chExt cx="690840" cy="37404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0" y="77400"/>
                                  <a:ext cx="401400" cy="262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354" h="910">
                                      <a:moveTo>
                                        <a:pt x="33" y="190"/>
                                      </a:moveTo>
                                      <a:cubicBezTo>
                                        <a:pt x="95" y="397"/>
                                        <a:pt x="128" y="611"/>
                                        <a:pt x="273" y="780"/>
                                      </a:cubicBezTo>
                                      <a:cubicBezTo>
                                        <a:pt x="348" y="867"/>
                                        <a:pt x="278" y="769"/>
                                        <a:pt x="413" y="870"/>
                                      </a:cubicBezTo>
                                      <a:cubicBezTo>
                                        <a:pt x="463" y="908"/>
                                        <a:pt x="436" y="895"/>
                                        <a:pt x="493" y="910"/>
                                      </a:cubicBezTo>
                                      <a:cubicBezTo>
                                        <a:pt x="668" y="892"/>
                                        <a:pt x="686" y="895"/>
                                        <a:pt x="823" y="850"/>
                                      </a:cubicBezTo>
                                      <a:cubicBezTo>
                                        <a:pt x="833" y="840"/>
                                        <a:pt x="841" y="828"/>
                                        <a:pt x="853" y="820"/>
                                      </a:cubicBezTo>
                                      <a:cubicBezTo>
                                        <a:pt x="878" y="801"/>
                                        <a:pt x="933" y="770"/>
                                        <a:pt x="933" y="770"/>
                                      </a:cubicBezTo>
                                      <a:cubicBezTo>
                                        <a:pt x="1088" y="776"/>
                                        <a:pt x="1198" y="789"/>
                                        <a:pt x="1343" y="810"/>
                                      </a:cubicBezTo>
                                      <a:cubicBezTo>
                                        <a:pt x="1317" y="734"/>
                                        <a:pt x="1354" y="824"/>
                                        <a:pt x="1303" y="760"/>
                                      </a:cubicBezTo>
                                      <a:cubicBezTo>
                                        <a:pt x="1296" y="751"/>
                                        <a:pt x="1299" y="738"/>
                                        <a:pt x="1293" y="730"/>
                                      </a:cubicBezTo>
                                      <a:cubicBezTo>
                                        <a:pt x="1275" y="704"/>
                                        <a:pt x="1253" y="683"/>
                                        <a:pt x="1233" y="660"/>
                                      </a:cubicBezTo>
                                      <a:cubicBezTo>
                                        <a:pt x="1208" y="585"/>
                                        <a:pt x="1169" y="526"/>
                                        <a:pt x="1113" y="470"/>
                                      </a:cubicBezTo>
                                      <a:cubicBezTo>
                                        <a:pt x="1092" y="407"/>
                                        <a:pt x="1041" y="370"/>
                                        <a:pt x="1003" y="320"/>
                                      </a:cubicBezTo>
                                      <a:cubicBezTo>
                                        <a:pt x="946" y="244"/>
                                        <a:pt x="1016" y="312"/>
                                        <a:pt x="963" y="250"/>
                                      </a:cubicBezTo>
                                      <a:cubicBezTo>
                                        <a:pt x="871" y="142"/>
                                        <a:pt x="784" y="66"/>
                                        <a:pt x="653" y="20"/>
                                      </a:cubicBezTo>
                                      <a:cubicBezTo>
                                        <a:pt x="617" y="7"/>
                                        <a:pt x="509" y="1"/>
                                        <a:pt x="493" y="0"/>
                                      </a:cubicBezTo>
                                      <a:cubicBezTo>
                                        <a:pt x="352" y="7"/>
                                        <a:pt x="237" y="23"/>
                                        <a:pt x="103" y="50"/>
                                      </a:cubicBezTo>
                                      <a:cubicBezTo>
                                        <a:pt x="60" y="78"/>
                                        <a:pt x="45" y="95"/>
                                        <a:pt x="23" y="140"/>
                                      </a:cubicBezTo>
                                      <a:cubicBezTo>
                                        <a:pt x="17" y="150"/>
                                        <a:pt x="0" y="158"/>
                                        <a:pt x="3" y="170"/>
                                      </a:cubicBezTo>
                                      <a:cubicBezTo>
                                        <a:pt x="5" y="181"/>
                                        <a:pt x="23" y="183"/>
                                        <a:pt x="33" y="19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gradFill rotWithShape="0">
                                  <a:gsLst>
                                    <a:gs pos="0">
                                      <a:srgbClr val="008000"/>
                                    </a:gs>
                                    <a:gs pos="100000">
                                      <a:srgbClr val="003b00"/>
                                    </a:gs>
                                  </a:gsLst>
                                  <a:lin ang="13500000"/>
                                </a:gra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13040" y="124920"/>
                                  <a:ext cx="216360" cy="168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81" h="695">
                                      <a:moveTo>
                                        <a:pt x="0" y="35"/>
                                      </a:moveTo>
                                      <a:cubicBezTo>
                                        <a:pt x="90" y="12"/>
                                        <a:pt x="53" y="23"/>
                                        <a:pt x="110" y="5"/>
                                      </a:cubicBezTo>
                                      <a:cubicBezTo>
                                        <a:pt x="228" y="15"/>
                                        <a:pt x="332" y="0"/>
                                        <a:pt x="430" y="65"/>
                                      </a:cubicBezTo>
                                      <a:cubicBezTo>
                                        <a:pt x="420" y="68"/>
                                        <a:pt x="410" y="73"/>
                                        <a:pt x="400" y="75"/>
                                      </a:cubicBezTo>
                                      <a:cubicBezTo>
                                        <a:pt x="346" y="80"/>
                                        <a:pt x="291" y="71"/>
                                        <a:pt x="240" y="85"/>
                                      </a:cubicBezTo>
                                      <a:cubicBezTo>
                                        <a:pt x="229" y="87"/>
                                        <a:pt x="241" y="108"/>
                                        <a:pt x="250" y="115"/>
                                      </a:cubicBezTo>
                                      <a:cubicBezTo>
                                        <a:pt x="276" y="134"/>
                                        <a:pt x="310" y="140"/>
                                        <a:pt x="340" y="155"/>
                                      </a:cubicBezTo>
                                      <a:cubicBezTo>
                                        <a:pt x="430" y="200"/>
                                        <a:pt x="520" y="205"/>
                                        <a:pt x="620" y="215"/>
                                      </a:cubicBezTo>
                                      <a:cubicBezTo>
                                        <a:pt x="636" y="221"/>
                                        <a:pt x="652" y="230"/>
                                        <a:pt x="670" y="235"/>
                                      </a:cubicBezTo>
                                      <a:cubicBezTo>
                                        <a:pt x="689" y="240"/>
                                        <a:pt x="713" y="233"/>
                                        <a:pt x="730" y="245"/>
                                      </a:cubicBezTo>
                                      <a:cubicBezTo>
                                        <a:pt x="738" y="250"/>
                                        <a:pt x="710" y="253"/>
                                        <a:pt x="700" y="255"/>
                                      </a:cubicBezTo>
                                      <a:cubicBezTo>
                                        <a:pt x="635" y="264"/>
                                        <a:pt x="580" y="264"/>
                                        <a:pt x="520" y="285"/>
                                      </a:cubicBezTo>
                                      <a:cubicBezTo>
                                        <a:pt x="561" y="295"/>
                                        <a:pt x="599" y="311"/>
                                        <a:pt x="640" y="325"/>
                                      </a:cubicBezTo>
                                      <a:cubicBezTo>
                                        <a:pt x="681" y="387"/>
                                        <a:pt x="636" y="330"/>
                                        <a:pt x="740" y="395"/>
                                      </a:cubicBezTo>
                                      <a:cubicBezTo>
                                        <a:pt x="828" y="450"/>
                                        <a:pt x="790" y="435"/>
                                        <a:pt x="850" y="455"/>
                                      </a:cubicBezTo>
                                      <a:cubicBezTo>
                                        <a:pt x="856" y="465"/>
                                        <a:pt x="881" y="483"/>
                                        <a:pt x="870" y="485"/>
                                      </a:cubicBezTo>
                                      <a:cubicBezTo>
                                        <a:pt x="832" y="489"/>
                                        <a:pt x="796" y="472"/>
                                        <a:pt x="760" y="465"/>
                                      </a:cubicBezTo>
                                      <a:cubicBezTo>
                                        <a:pt x="700" y="453"/>
                                        <a:pt x="639" y="439"/>
                                        <a:pt x="580" y="425"/>
                                      </a:cubicBezTo>
                                      <a:cubicBezTo>
                                        <a:pt x="573" y="411"/>
                                        <a:pt x="574" y="389"/>
                                        <a:pt x="560" y="385"/>
                                      </a:cubicBezTo>
                                      <a:cubicBezTo>
                                        <a:pt x="550" y="381"/>
                                        <a:pt x="552" y="404"/>
                                        <a:pt x="550" y="415"/>
                                      </a:cubicBezTo>
                                      <a:cubicBezTo>
                                        <a:pt x="546" y="428"/>
                                        <a:pt x="547" y="443"/>
                                        <a:pt x="540" y="455"/>
                                      </a:cubicBezTo>
                                      <a:cubicBezTo>
                                        <a:pt x="517" y="488"/>
                                        <a:pt x="485" y="513"/>
                                        <a:pt x="460" y="545"/>
                                      </a:cubicBezTo>
                                      <a:cubicBezTo>
                                        <a:pt x="444" y="563"/>
                                        <a:pt x="433" y="585"/>
                                        <a:pt x="420" y="605"/>
                                      </a:cubicBezTo>
                                      <a:cubicBezTo>
                                        <a:pt x="400" y="635"/>
                                        <a:pt x="360" y="695"/>
                                        <a:pt x="360" y="695"/>
                                      </a:cubicBezTo>
                                      <a:cubicBezTo>
                                        <a:pt x="330" y="606"/>
                                        <a:pt x="390" y="584"/>
                                        <a:pt x="430" y="505"/>
                                      </a:cubicBezTo>
                                      <a:cubicBezTo>
                                        <a:pt x="436" y="491"/>
                                        <a:pt x="444" y="478"/>
                                        <a:pt x="450" y="465"/>
                                      </a:cubicBezTo>
                                      <a:cubicBezTo>
                                        <a:pt x="457" y="445"/>
                                        <a:pt x="470" y="405"/>
                                        <a:pt x="470" y="405"/>
                                      </a:cubicBezTo>
                                      <a:cubicBezTo>
                                        <a:pt x="363" y="324"/>
                                        <a:pt x="493" y="428"/>
                                        <a:pt x="400" y="335"/>
                                      </a:cubicBezTo>
                                      <a:cubicBezTo>
                                        <a:pt x="366" y="301"/>
                                        <a:pt x="314" y="286"/>
                                        <a:pt x="270" y="275"/>
                                      </a:cubicBezTo>
                                      <a:cubicBezTo>
                                        <a:pt x="219" y="241"/>
                                        <a:pt x="251" y="248"/>
                                        <a:pt x="230" y="305"/>
                                      </a:cubicBezTo>
                                      <a:cubicBezTo>
                                        <a:pt x="225" y="316"/>
                                        <a:pt x="216" y="325"/>
                                        <a:pt x="210" y="335"/>
                                      </a:cubicBezTo>
                                      <a:cubicBezTo>
                                        <a:pt x="206" y="348"/>
                                        <a:pt x="202" y="361"/>
                                        <a:pt x="200" y="375"/>
                                      </a:cubicBezTo>
                                      <a:cubicBezTo>
                                        <a:pt x="196" y="391"/>
                                        <a:pt x="206" y="419"/>
                                        <a:pt x="190" y="425"/>
                                      </a:cubicBezTo>
                                      <a:cubicBezTo>
                                        <a:pt x="175" y="429"/>
                                        <a:pt x="176" y="398"/>
                                        <a:pt x="170" y="385"/>
                                      </a:cubicBezTo>
                                      <a:cubicBezTo>
                                        <a:pt x="163" y="241"/>
                                        <a:pt x="198" y="192"/>
                                        <a:pt x="110" y="115"/>
                                      </a:cubicBezTo>
                                      <a:cubicBezTo>
                                        <a:pt x="103" y="108"/>
                                        <a:pt x="0" y="7"/>
                                        <a:pt x="0" y="35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gradFill rotWithShape="0">
                                  <a:gsLst>
                                    <a:gs pos="0">
                                      <a:srgbClr val="99cc00"/>
                                    </a:gs>
                                    <a:gs pos="100000">
                                      <a:srgbClr val="003300"/>
                                    </a:gs>
                                  </a:gsLst>
                                  <a:lin ang="13500000"/>
                                </a:gra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65040" y="119880"/>
                                  <a:ext cx="325800" cy="254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00" h="882">
                                      <a:moveTo>
                                        <a:pt x="960" y="2"/>
                                      </a:moveTo>
                                      <a:cubicBezTo>
                                        <a:pt x="856" y="5"/>
                                        <a:pt x="752" y="0"/>
                                        <a:pt x="650" y="12"/>
                                      </a:cubicBezTo>
                                      <a:cubicBezTo>
                                        <a:pt x="630" y="14"/>
                                        <a:pt x="617" y="34"/>
                                        <a:pt x="600" y="42"/>
                                      </a:cubicBezTo>
                                      <a:cubicBezTo>
                                        <a:pt x="542" y="66"/>
                                        <a:pt x="444" y="75"/>
                                        <a:pt x="390" y="112"/>
                                      </a:cubicBezTo>
                                      <a:cubicBezTo>
                                        <a:pt x="312" y="163"/>
                                        <a:pt x="263" y="243"/>
                                        <a:pt x="190" y="292"/>
                                      </a:cubicBezTo>
                                      <a:cubicBezTo>
                                        <a:pt x="176" y="331"/>
                                        <a:pt x="159" y="352"/>
                                        <a:pt x="130" y="382"/>
                                      </a:cubicBezTo>
                                      <a:cubicBezTo>
                                        <a:pt x="84" y="518"/>
                                        <a:pt x="52" y="607"/>
                                        <a:pt x="30" y="752"/>
                                      </a:cubicBezTo>
                                      <a:cubicBezTo>
                                        <a:pt x="26" y="775"/>
                                        <a:pt x="23" y="798"/>
                                        <a:pt x="20" y="822"/>
                                      </a:cubicBezTo>
                                      <a:cubicBezTo>
                                        <a:pt x="17" y="838"/>
                                        <a:pt x="0" y="857"/>
                                        <a:pt x="10" y="872"/>
                                      </a:cubicBezTo>
                                      <a:cubicBezTo>
                                        <a:pt x="16" y="882"/>
                                        <a:pt x="27" y="852"/>
                                        <a:pt x="40" y="852"/>
                                      </a:cubicBezTo>
                                      <a:cubicBezTo>
                                        <a:pt x="236" y="842"/>
                                        <a:pt x="433" y="845"/>
                                        <a:pt x="630" y="842"/>
                                      </a:cubicBezTo>
                                      <a:cubicBezTo>
                                        <a:pt x="669" y="828"/>
                                        <a:pt x="713" y="830"/>
                                        <a:pt x="750" y="812"/>
                                      </a:cubicBezTo>
                                      <a:cubicBezTo>
                                        <a:pt x="837" y="768"/>
                                        <a:pt x="909" y="705"/>
                                        <a:pt x="990" y="652"/>
                                      </a:cubicBezTo>
                                      <a:cubicBezTo>
                                        <a:pt x="1013" y="580"/>
                                        <a:pt x="980" y="666"/>
                                        <a:pt x="1030" y="592"/>
                                      </a:cubicBezTo>
                                      <a:cubicBezTo>
                                        <a:pt x="1036" y="582"/>
                                        <a:pt x="1048" y="528"/>
                                        <a:pt x="1050" y="522"/>
                                      </a:cubicBezTo>
                                      <a:cubicBezTo>
                                        <a:pt x="1075" y="437"/>
                                        <a:pt x="1090" y="361"/>
                                        <a:pt x="1100" y="272"/>
                                      </a:cubicBezTo>
                                      <a:cubicBezTo>
                                        <a:pt x="1095" y="234"/>
                                        <a:pt x="1072" y="22"/>
                                        <a:pt x="1070" y="22"/>
                                      </a:cubicBezTo>
                                      <a:cubicBezTo>
                                        <a:pt x="1000" y="8"/>
                                        <a:pt x="1036" y="14"/>
                                        <a:pt x="960" y="2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gradFill rotWithShape="0">
                                  <a:gsLst>
                                    <a:gs pos="0">
                                      <a:srgbClr val="008000"/>
                                    </a:gs>
                                    <a:gs pos="100000">
                                      <a:srgbClr val="003b00"/>
                                    </a:gs>
                                  </a:gsLst>
                                  <a:lin ang="13500000"/>
                                </a:gra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406440" y="155520"/>
                                  <a:ext cx="210240" cy="163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49" h="629">
                                      <a:moveTo>
                                        <a:pt x="849" y="0"/>
                                      </a:moveTo>
                                      <a:cubicBezTo>
                                        <a:pt x="713" y="10"/>
                                        <a:pt x="581" y="40"/>
                                        <a:pt x="449" y="70"/>
                                      </a:cubicBezTo>
                                      <a:cubicBezTo>
                                        <a:pt x="327" y="96"/>
                                        <a:pt x="450" y="59"/>
                                        <a:pt x="329" y="100"/>
                                      </a:cubicBezTo>
                                      <a:cubicBezTo>
                                        <a:pt x="309" y="106"/>
                                        <a:pt x="269" y="120"/>
                                        <a:pt x="269" y="120"/>
                                      </a:cubicBezTo>
                                      <a:cubicBezTo>
                                        <a:pt x="366" y="152"/>
                                        <a:pt x="509" y="144"/>
                                        <a:pt x="609" y="150"/>
                                      </a:cubicBezTo>
                                      <a:cubicBezTo>
                                        <a:pt x="574" y="161"/>
                                        <a:pt x="543" y="179"/>
                                        <a:pt x="509" y="190"/>
                                      </a:cubicBezTo>
                                      <a:cubicBezTo>
                                        <a:pt x="359" y="235"/>
                                        <a:pt x="539" y="159"/>
                                        <a:pt x="389" y="220"/>
                                      </a:cubicBezTo>
                                      <a:cubicBezTo>
                                        <a:pt x="347" y="236"/>
                                        <a:pt x="322" y="259"/>
                                        <a:pt x="279" y="270"/>
                                      </a:cubicBezTo>
                                      <a:cubicBezTo>
                                        <a:pt x="132" y="374"/>
                                        <a:pt x="197" y="306"/>
                                        <a:pt x="469" y="330"/>
                                      </a:cubicBezTo>
                                      <a:cubicBezTo>
                                        <a:pt x="479" y="330"/>
                                        <a:pt x="449" y="337"/>
                                        <a:pt x="439" y="340"/>
                                      </a:cubicBezTo>
                                      <a:cubicBezTo>
                                        <a:pt x="425" y="343"/>
                                        <a:pt x="411" y="345"/>
                                        <a:pt x="399" y="350"/>
                                      </a:cubicBezTo>
                                      <a:cubicBezTo>
                                        <a:pt x="342" y="371"/>
                                        <a:pt x="296" y="410"/>
                                        <a:pt x="239" y="430"/>
                                      </a:cubicBezTo>
                                      <a:cubicBezTo>
                                        <a:pt x="167" y="485"/>
                                        <a:pt x="88" y="522"/>
                                        <a:pt x="29" y="590"/>
                                      </a:cubicBezTo>
                                      <a:cubicBezTo>
                                        <a:pt x="21" y="598"/>
                                        <a:pt x="0" y="611"/>
                                        <a:pt x="9" y="620"/>
                                      </a:cubicBezTo>
                                      <a:cubicBezTo>
                                        <a:pt x="18" y="629"/>
                                        <a:pt x="35" y="613"/>
                                        <a:pt x="49" y="610"/>
                                      </a:cubicBezTo>
                                      <a:cubicBezTo>
                                        <a:pt x="69" y="603"/>
                                        <a:pt x="89" y="596"/>
                                        <a:pt x="109" y="590"/>
                                      </a:cubicBezTo>
                                      <a:cubicBezTo>
                                        <a:pt x="172" y="568"/>
                                        <a:pt x="254" y="556"/>
                                        <a:pt x="309" y="520"/>
                                      </a:cubicBezTo>
                                      <a:cubicBezTo>
                                        <a:pt x="375" y="475"/>
                                        <a:pt x="427" y="445"/>
                                        <a:pt x="499" y="410"/>
                                      </a:cubicBezTo>
                                      <a:cubicBezTo>
                                        <a:pt x="511" y="448"/>
                                        <a:pt x="521" y="579"/>
                                        <a:pt x="549" y="470"/>
                                      </a:cubicBezTo>
                                      <a:cubicBezTo>
                                        <a:pt x="555" y="413"/>
                                        <a:pt x="550" y="354"/>
                                        <a:pt x="569" y="300"/>
                                      </a:cubicBezTo>
                                      <a:cubicBezTo>
                                        <a:pt x="573" y="286"/>
                                        <a:pt x="595" y="293"/>
                                        <a:pt x="609" y="290"/>
                                      </a:cubicBezTo>
                                      <a:cubicBezTo>
                                        <a:pt x="645" y="279"/>
                                        <a:pt x="636" y="281"/>
                                        <a:pt x="669" y="260"/>
                                      </a:cubicBezTo>
                                      <a:cubicBezTo>
                                        <a:pt x="725" y="278"/>
                                        <a:pt x="735" y="335"/>
                                        <a:pt x="769" y="380"/>
                                      </a:cubicBezTo>
                                      <a:cubicBezTo>
                                        <a:pt x="772" y="310"/>
                                        <a:pt x="773" y="239"/>
                                        <a:pt x="779" y="170"/>
                                      </a:cubicBezTo>
                                      <a:cubicBezTo>
                                        <a:pt x="781" y="142"/>
                                        <a:pt x="799" y="90"/>
                                        <a:pt x="799" y="90"/>
                                      </a:cubicBezTo>
                                      <a:lnTo>
                                        <a:pt x="849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gradFill rotWithShape="0">
                                  <a:gsLst>
                                    <a:gs pos="0">
                                      <a:srgbClr val="003300"/>
                                    </a:gs>
                                    <a:gs pos="100000">
                                      <a:srgbClr val="99cc00"/>
                                    </a:gs>
                                  </a:gsLst>
                                  <a:lin ang="8100000"/>
                                </a:gra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68280" y="28440"/>
                                  <a:ext cx="135720" cy="132120"/>
                                </a:xfrm>
                                <a:prstGeom prst="ellipse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ff0000"/>
                                    </a:gs>
                                    <a:gs pos="100000">
                                      <a:srgbClr val="750000"/>
                                    </a:gs>
                                  </a:gsLst>
                                  <a:lin ang="8100000"/>
                                </a:gra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448200" y="63000"/>
                                  <a:ext cx="35640" cy="342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64960" y="0"/>
                                  <a:ext cx="135720" cy="132120"/>
                                </a:xfrm>
                                <a:prstGeom prst="ellipse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ff0000"/>
                                    </a:gs>
                                    <a:gs pos="100000">
                                      <a:srgbClr val="750000"/>
                                    </a:gs>
                                  </a:gsLst>
                                  <a:lin ang="8100000"/>
                                </a:gra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44160" y="34200"/>
                                  <a:ext cx="35640" cy="342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97360" y="86400"/>
                                  <a:ext cx="135720" cy="132120"/>
                                </a:xfrm>
                                <a:prstGeom prst="ellipse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ff0000"/>
                                    </a:gs>
                                    <a:gs pos="100000">
                                      <a:srgbClr val="750000"/>
                                    </a:gs>
                                  </a:gsLst>
                                  <a:lin ang="8100000"/>
                                </a:gra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77280" y="120600"/>
                                  <a:ext cx="35640" cy="342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90.4pt;margin-top:23.3pt;width:54.3pt;height:29.45pt" coordorigin="7808,466" coordsize="1086,589">
                      <v:shape id="shape_0" coordsize="1354,910" path="m33,190c95,397,128,611,273,780c348,867,278,769,413,870c463,908,436,895,493,910c668,892,686,895,823,850c833,840,841,828,853,820c878,801,933,770,933,770c1088,776,1198,789,1343,810c1317,734,1354,824,1303,760c1296,751,1299,738,1293,730c1275,704,1253,683,1233,660c1208,585,1169,526,1113,470c1092,407,1041,370,1003,320c946,244,1016,312,963,250c871,142,784,66,653,20c617,7,509,1,493,0c352,7,237,23,103,50c60,78,45,95,23,140c17,150,0,158,3,170c5,181,23,183,33,190xe" fillcolor="green" stroked="f" o:allowincell="f" style="position:absolute;left:7808;top:588;width:631;height:412;flip:x;mso-wrap-style:none;v-text-anchor:middle;mso-position-horizontal-relative:margin">
                        <v:fill o:detectmouseclick="t" color2="#003b00"/>
                        <v:stroke color="#3465a4" joinstyle="round" endcap="flat"/>
                        <w10:wrap type="none"/>
                      </v:shape>
                      <v:shape id="shape_0" coordsize="881,695" path="m0,35c90,12,53,23,110,5c228,15,332,0,430,65c420,68,410,73,400,75c346,80,291,71,240,85c229,87,241,108,250,115c276,134,310,140,340,155c430,200,520,205,620,215c636,221,652,230,670,235c689,240,713,233,730,245c738,250,710,253,700,255c635,264,580,264,520,285c561,295,599,311,640,325c681,387,636,330,740,395c828,450,790,435,850,455c856,465,881,483,870,485c832,489,796,472,760,465c700,453,639,439,580,425c573,411,574,389,560,385c550,381,552,404,550,415c546,428,547,443,540,455c517,488,485,513,460,545c444,563,433,585,420,605c400,635,360,695,360,695c330,606,390,584,430,505c436,491,444,478,450,465c457,445,470,405,470,405c363,324,493,428,400,335c366,301,314,286,270,275c219,241,251,248,230,305c225,316,216,325,210,335c206,348,202,361,200,375c196,391,206,419,190,425c175,429,176,398,170,385c163,241,198,192,110,115c103,108,0,7,0,35xe" fillcolor="#003300" stroked="f" o:allowincell="f" style="position:absolute;left:7986;top:663;width:340;height:264;flip:x;mso-wrap-style:none;v-text-anchor:middle;mso-position-horizontal-relative:margin">
                        <v:fill o:detectmouseclick="t" color2="#99cc00"/>
                        <v:stroke color="#3465a4" joinstyle="round" endcap="flat"/>
                        <w10:wrap type="none"/>
                      </v:shape>
                      <v:shape id="shape_0" coordsize="1100,882" path="m960,2c856,5,752,0,650,12c630,14,617,34,600,42c542,66,444,75,390,112c312,163,263,243,190,292c176,331,159,352,130,382c84,518,52,607,30,752c26,775,23,798,20,822c17,838,0,857,10,872c16,882,27,852,40,852c236,842,433,845,630,842c669,828,713,830,750,812c837,768,909,705,990,652c1013,580,980,666,1030,592c1036,582,1048,528,1050,522c1075,437,1090,361,1100,272c1095,234,1072,22,1070,22c1000,8,1036,14,960,2xe" fillcolor="green" stroked="f" o:allowincell="f" style="position:absolute;left:8383;top:655;width:512;height:399;flip:x;mso-wrap-style:none;v-text-anchor:middle;mso-position-horizontal-relative:margin">
                        <v:fill o:detectmouseclick="t" color2="#003b00"/>
                        <v:stroke color="#3465a4" joinstyle="round" endcap="flat"/>
                        <w10:wrap type="none"/>
                      </v:shape>
                      <v:shape id="shape_0" coordsize="849,629" path="m849,0c713,10,581,40,449,70c327,96,450,59,329,100c309,106,269,120,269,120c366,152,509,144,609,150c574,161,543,179,509,190c359,235,539,159,389,220c347,236,322,259,279,270c132,374,197,306,469,330c479,330,449,337,439,340c425,343,411,345,399,350c342,371,296,410,239,430c167,485,88,522,29,590c21,598,0,611,9,620c18,629,35,613,49,610c69,603,89,596,109,590c172,568,254,556,309,520c375,475,427,445,499,410c511,448,521,579,549,470c555,413,550,354,569,300c573,286,595,293,609,290c645,279,636,281,669,260c725,278,735,335,769,380c772,310,773,239,779,170c781,142,799,90,799,90l849,0xe" fillcolor="#003300" stroked="f" o:allowincell="f" style="position:absolute;left:8448;top:711;width:330;height:257;flip:x;mso-wrap-style:none;v-text-anchor:middle;mso-position-horizontal-relative:margin">
                        <v:fill o:detectmouseclick="t" color2="#99cc00"/>
                        <v:stroke color="#3465a4" joinstyle="round" endcap="flat"/>
                        <w10:wrap type="none"/>
                      </v:shape>
                      <v:oval id="shape_0" fillcolor="red" stroked="f" o:allowincell="f" style="position:absolute;left:8388;top:511;width:213;height:207;flip:x;mso-wrap-style:none;v-text-anchor:middle;mso-position-horizontal-relative:margin">
                        <v:fill o:detectmouseclick="t" color2="#750000"/>
                        <v:stroke color="#3465a4" joinstyle="round" endcap="flat"/>
                        <w10:wrap type="none"/>
                      </v:oval>
                      <v:oval id="shape_0" fillcolor="white" stroked="f" o:allowincell="f" style="position:absolute;left:8514;top:565;width:55;height:53;flip:x;mso-wrap-style:none;v-text-anchor:middle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oval>
                      <v:oval id="shape_0" fillcolor="red" stroked="f" o:allowincell="f" style="position:absolute;left:8225;top:466;width:213;height:207;flip:x;mso-wrap-style:none;v-text-anchor:middle;mso-position-horizontal-relative:margin">
                        <v:fill o:detectmouseclick="t" color2="#750000"/>
                        <v:stroke color="#3465a4" joinstyle="round" endcap="flat"/>
                        <w10:wrap type="none"/>
                      </v:oval>
                      <v:oval id="shape_0" fillcolor="white" stroked="f" o:allowincell="f" style="position:absolute;left:8350;top:520;width:55;height:53;flip:x;mso-wrap-style:none;v-text-anchor:middle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oval>
                      <v:oval id="shape_0" fillcolor="red" stroked="f" o:allowincell="f" style="position:absolute;left:8276;top:602;width:213;height:207;flip:x;mso-wrap-style:none;v-text-anchor:middle;mso-position-horizontal-relative:margin">
                        <v:fill o:detectmouseclick="t" color2="#750000"/>
                        <v:stroke color="#3465a4" joinstyle="round" endcap="flat"/>
                        <w10:wrap type="none"/>
                      </v:oval>
                      <v:oval id="shape_0" fillcolor="white" stroked="f" o:allowincell="f" style="position:absolute;left:8402;top:656;width:55;height:53;flip:x;mso-wrap-style:none;v-text-anchor:middle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oval>
                    </v:group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">
                      <wp:simplePos x="0" y="0"/>
                      <wp:positionH relativeFrom="margin">
                        <wp:posOffset>-3175</wp:posOffset>
                      </wp:positionH>
                      <wp:positionV relativeFrom="paragraph">
                        <wp:posOffset>924560</wp:posOffset>
                      </wp:positionV>
                      <wp:extent cx="3200400" cy="685800"/>
                      <wp:effectExtent l="0" t="0" r="0" b="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00400" cy="68580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f0000"/>
                                  </a:gs>
                                  <a:gs pos="100000">
                                    <a:srgbClr val="993366"/>
                                  </a:gs>
                                </a:gsLst>
                                <a:lin ang="5400000"/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red" stroked="f" o:allowincell="f" style="position:absolute;margin-left:-0.25pt;margin-top:72.8pt;width:251.95pt;height:53.95pt;mso-wrap-style:none;v-text-anchor:middle;mso-position-horizontal-relative:margin">
                      <v:fill o:detectmouseclick="t" color2="#993366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">
                      <wp:simplePos x="0" y="0"/>
                      <wp:positionH relativeFrom="margin">
                        <wp:posOffset>3019425</wp:posOffset>
                      </wp:positionH>
                      <wp:positionV relativeFrom="paragraph">
                        <wp:posOffset>1445260</wp:posOffset>
                      </wp:positionV>
                      <wp:extent cx="76200" cy="76200"/>
                      <wp:effectExtent l="0" t="0" r="635" b="63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763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8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green" stroked="f" o:allowincell="f" style="position:absolute;margin-left:237.75pt;margin-top:113.8pt;width:5.95pt;height:5.95pt;mso-wrap-style:none;v-text-anchor:middle;mso-position-horizontal-relative:margin">
                      <v:fill o:detectmouseclick="t" type="solid" color2="#ff7fff"/>
                      <v:stroke color="#3465a4" joinstyle="round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3">
                      <wp:simplePos x="0" y="0"/>
                      <wp:positionH relativeFrom="margin">
                        <wp:posOffset>85725</wp:posOffset>
                      </wp:positionH>
                      <wp:positionV relativeFrom="paragraph">
                        <wp:posOffset>1445260</wp:posOffset>
                      </wp:positionV>
                      <wp:extent cx="76200" cy="76200"/>
                      <wp:effectExtent l="0" t="0" r="635" b="63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763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8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green" stroked="f" o:allowincell="f" style="position:absolute;margin-left:6.75pt;margin-top:113.8pt;width:5.95pt;height:5.95pt;mso-wrap-style:none;v-text-anchor:middle;mso-position-horizontal-relative:margin">
                      <v:fill o:detectmouseclick="t" type="solid" color2="#ff7fff"/>
                      <v:stroke color="#3465a4" joinstyle="round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4">
                      <wp:simplePos x="0" y="0"/>
                      <wp:positionH relativeFrom="margin">
                        <wp:posOffset>66675</wp:posOffset>
                      </wp:positionH>
                      <wp:positionV relativeFrom="paragraph">
                        <wp:posOffset>988060</wp:posOffset>
                      </wp:positionV>
                      <wp:extent cx="3060700" cy="571500"/>
                      <wp:effectExtent l="5080" t="5080" r="5715" b="571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60720" cy="571680"/>
                              </a:xfrm>
                              <a:prstGeom prst="plus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8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f" style="position:absolute;margin-left:5.25pt;margin-top:77.8pt;width:240.95pt;height:44.95pt;mso-wrap-style:none;v-text-anchor:middle;mso-position-horizontal-relative:margin" type="_x0000_t11">
                      <v:fill o:detectmouseclick="t" type="solid" color2="black"/>
                      <v:stroke color="green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5">
                      <wp:simplePos x="0" y="0"/>
                      <wp:positionH relativeFrom="margin">
                        <wp:posOffset>222885</wp:posOffset>
                      </wp:positionH>
                      <wp:positionV relativeFrom="paragraph">
                        <wp:posOffset>1244600</wp:posOffset>
                      </wp:positionV>
                      <wp:extent cx="2766695" cy="509270"/>
                      <wp:effectExtent l="111760" t="189865" r="66675" b="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66600" cy="50940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b w:val="false"/>
                                      <w:i w:val="false"/>
                                      <w:kern w:val="2"/>
                                      <w:spacing w:val="1"/>
                                      <w:szCs w:val="24"/>
                                      <w:rFonts w:ascii="Bookman Old Style" w:hAnsi="Bookman Old Style" w:eastAsia="Bookman Old Style" w:cs="Bookman Old Style"/>
                                      <w:lang w:bidi="hi-IN"/>
                                    </w:rPr>
                                    <w:t>Happy Holidays</w:t>
                                  </w:r>
                                </w:p>
                              </w:txbxContent>
                            </wps:txbx>
                            <wps:bodyPr wrap="none" fromWordArt="1" lIns="158760" rIns="158760" tIns="82440" bIns="82440" anchor="t" anchorCtr="1">
                              <a:prstTxWarp prst="textArchUp">
                                <a:avLst>
                                  <a:gd name="adj" fmla="val 10800000"/>
                                </a:avLst>
                              </a:prstTxWarp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99ccff" stroked="f" o:allowincell="f" style="position:absolute;margin-left:17.55pt;margin-top:98pt;width:217.8pt;height:40.05pt;mso-wrap-style:none;v-text-anchor:middle;mso-position-horizontal-relative:margin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Bookman Old Style" w:hAnsi="Bookman Old Style" w:eastAsia="Bookman Old Style" w:cs="Bookman Old Style"/>
                                <w:lang w:bidi="hi-IN"/>
                              </w:rPr>
                              <w:t>Happy Holidays</w:t>
                            </w:r>
                          </w:p>
                        </w:txbxContent>
                      </v:textbox>
                      <v:path textpathok="t"/>
                      <v:textpath on="t" fitshape="t" string="Happy Holidays" style="font-family:&quot;Bookman Old Style&quot;;font-size:12pt"/>
                      <v:fill o:detectmouseclick="t" type="solid" color2="#663300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6">
                      <wp:simplePos x="0" y="0"/>
                      <wp:positionH relativeFrom="margin">
                        <wp:posOffset>207010</wp:posOffset>
                      </wp:positionH>
                      <wp:positionV relativeFrom="paragraph">
                        <wp:posOffset>1191260</wp:posOffset>
                      </wp:positionV>
                      <wp:extent cx="2799080" cy="514350"/>
                      <wp:effectExtent l="114300" t="191770" r="70485" b="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99000" cy="51444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b w:val="false"/>
                                      <w:i w:val="false"/>
                                      <w:kern w:val="2"/>
                                      <w:spacing w:val="1"/>
                                      <w:szCs w:val="24"/>
                                      <w:rFonts w:ascii="Bookman Old Style" w:hAnsi="Bookman Old Style" w:eastAsia="Bookman Old Style" w:cs="Bookman Old Style"/>
                                      <w:lang w:bidi="hi-IN"/>
                                    </w:rPr>
                                    <w:t>Happy Holidays</w:t>
                                  </w:r>
                                </w:p>
                              </w:txbxContent>
                            </wps:txbx>
                            <wps:bodyPr wrap="none" fromWordArt="1" lIns="158760" rIns="158760" tIns="82440" bIns="82440" anchor="t" anchorCtr="1">
                              <a:prstTxWarp prst="textArchUp">
                                <a:avLst>
                                  <a:gd name="adj" fmla="val 10800000"/>
                                </a:avLst>
                              </a:prstTxWarp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green" stroked="t" o:allowincell="f" style="position:absolute;margin-left:16.3pt;margin-top:93.8pt;width:220.35pt;height:40.45pt;mso-wrap-style:none;v-text-anchor:middle;mso-position-horizontal-relative:margin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Bookman Old Style" w:hAnsi="Bookman Old Style" w:eastAsia="Bookman Old Style" w:cs="Bookman Old Style"/>
                                <w:lang w:bidi="hi-IN"/>
                              </w:rPr>
                              <w:t>Happy Holidays</w:t>
                            </w:r>
                          </w:p>
                        </w:txbxContent>
                      </v:textbox>
                      <v:path textpathok="t"/>
                      <v:textpath on="t" fitshape="t" string="Happy Holidays" style="font-family:&quot;Bookman Old Style&quot;;font-size:12pt"/>
                      <v:fill o:detectmouseclick="t" type="solid" color2="#ff7fff"/>
                      <v:stroke color="red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7">
                      <wp:simplePos x="0" y="0"/>
                      <wp:positionH relativeFrom="margin">
                        <wp:posOffset>3019425</wp:posOffset>
                      </wp:positionH>
                      <wp:positionV relativeFrom="paragraph">
                        <wp:posOffset>1007110</wp:posOffset>
                      </wp:positionV>
                      <wp:extent cx="76200" cy="76200"/>
                      <wp:effectExtent l="0" t="0" r="635" b="635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763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8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green" stroked="f" o:allowincell="f" style="position:absolute;margin-left:237.75pt;margin-top:79.3pt;width:5.95pt;height:5.95pt;mso-wrap-style:none;v-text-anchor:middle;mso-position-horizontal-relative:margin">
                      <v:fill o:detectmouseclick="t" type="solid" color2="#ff7fff"/>
                      <v:stroke color="#3465a4" joinstyle="round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8">
                      <wp:simplePos x="0" y="0"/>
                      <wp:positionH relativeFrom="margin">
                        <wp:posOffset>85725</wp:posOffset>
                      </wp:positionH>
                      <wp:positionV relativeFrom="paragraph">
                        <wp:posOffset>1007110</wp:posOffset>
                      </wp:positionV>
                      <wp:extent cx="76200" cy="76200"/>
                      <wp:effectExtent l="0" t="0" r="635" b="635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763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8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green" stroked="f" o:allowincell="f" style="position:absolute;margin-left:6.75pt;margin-top:79.3pt;width:5.95pt;height:5.95pt;mso-wrap-style:none;v-text-anchor:middle;mso-position-horizontal-relative:margin">
                      <v:fill o:detectmouseclick="t" type="solid" color2="#ff7fff"/>
                      <v:stroke color="#3465a4" joinstyle="round" endcap="flat"/>
                      <w10:wrap type="none"/>
                    </v:oval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1760" distR="113665" simplePos="0" locked="0" layoutInCell="0" allowOverlap="1" relativeHeight="19">
                      <wp:simplePos x="0" y="0"/>
                      <wp:positionH relativeFrom="margin">
                        <wp:posOffset>1127760</wp:posOffset>
                      </wp:positionH>
                      <wp:positionV relativeFrom="paragraph">
                        <wp:posOffset>1203960</wp:posOffset>
                      </wp:positionV>
                      <wp:extent cx="690880" cy="374015"/>
                      <wp:effectExtent l="0" t="0" r="0" b="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90840" cy="374040"/>
                                <a:chOff x="0" y="0"/>
                                <a:chExt cx="690840" cy="37404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0" y="77400"/>
                                  <a:ext cx="401400" cy="262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354" h="910">
                                      <a:moveTo>
                                        <a:pt x="33" y="190"/>
                                      </a:moveTo>
                                      <a:cubicBezTo>
                                        <a:pt x="95" y="397"/>
                                        <a:pt x="128" y="611"/>
                                        <a:pt x="273" y="780"/>
                                      </a:cubicBezTo>
                                      <a:cubicBezTo>
                                        <a:pt x="348" y="867"/>
                                        <a:pt x="278" y="769"/>
                                        <a:pt x="413" y="870"/>
                                      </a:cubicBezTo>
                                      <a:cubicBezTo>
                                        <a:pt x="463" y="908"/>
                                        <a:pt x="436" y="895"/>
                                        <a:pt x="493" y="910"/>
                                      </a:cubicBezTo>
                                      <a:cubicBezTo>
                                        <a:pt x="668" y="892"/>
                                        <a:pt x="686" y="895"/>
                                        <a:pt x="823" y="850"/>
                                      </a:cubicBezTo>
                                      <a:cubicBezTo>
                                        <a:pt x="833" y="840"/>
                                        <a:pt x="841" y="828"/>
                                        <a:pt x="853" y="820"/>
                                      </a:cubicBezTo>
                                      <a:cubicBezTo>
                                        <a:pt x="878" y="801"/>
                                        <a:pt x="933" y="770"/>
                                        <a:pt x="933" y="770"/>
                                      </a:cubicBezTo>
                                      <a:cubicBezTo>
                                        <a:pt x="1088" y="776"/>
                                        <a:pt x="1198" y="789"/>
                                        <a:pt x="1343" y="810"/>
                                      </a:cubicBezTo>
                                      <a:cubicBezTo>
                                        <a:pt x="1317" y="734"/>
                                        <a:pt x="1354" y="824"/>
                                        <a:pt x="1303" y="760"/>
                                      </a:cubicBezTo>
                                      <a:cubicBezTo>
                                        <a:pt x="1296" y="751"/>
                                        <a:pt x="1299" y="738"/>
                                        <a:pt x="1293" y="730"/>
                                      </a:cubicBezTo>
                                      <a:cubicBezTo>
                                        <a:pt x="1275" y="704"/>
                                        <a:pt x="1253" y="683"/>
                                        <a:pt x="1233" y="660"/>
                                      </a:cubicBezTo>
                                      <a:cubicBezTo>
                                        <a:pt x="1208" y="585"/>
                                        <a:pt x="1169" y="526"/>
                                        <a:pt x="1113" y="470"/>
                                      </a:cubicBezTo>
                                      <a:cubicBezTo>
                                        <a:pt x="1092" y="407"/>
                                        <a:pt x="1041" y="370"/>
                                        <a:pt x="1003" y="320"/>
                                      </a:cubicBezTo>
                                      <a:cubicBezTo>
                                        <a:pt x="946" y="244"/>
                                        <a:pt x="1016" y="312"/>
                                        <a:pt x="963" y="250"/>
                                      </a:cubicBezTo>
                                      <a:cubicBezTo>
                                        <a:pt x="871" y="142"/>
                                        <a:pt x="784" y="66"/>
                                        <a:pt x="653" y="20"/>
                                      </a:cubicBezTo>
                                      <a:cubicBezTo>
                                        <a:pt x="617" y="7"/>
                                        <a:pt x="509" y="1"/>
                                        <a:pt x="493" y="0"/>
                                      </a:cubicBezTo>
                                      <a:cubicBezTo>
                                        <a:pt x="352" y="7"/>
                                        <a:pt x="237" y="23"/>
                                        <a:pt x="103" y="50"/>
                                      </a:cubicBezTo>
                                      <a:cubicBezTo>
                                        <a:pt x="60" y="78"/>
                                        <a:pt x="45" y="95"/>
                                        <a:pt x="23" y="140"/>
                                      </a:cubicBezTo>
                                      <a:cubicBezTo>
                                        <a:pt x="17" y="150"/>
                                        <a:pt x="0" y="158"/>
                                        <a:pt x="3" y="170"/>
                                      </a:cubicBezTo>
                                      <a:cubicBezTo>
                                        <a:pt x="5" y="181"/>
                                        <a:pt x="23" y="183"/>
                                        <a:pt x="33" y="19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gradFill rotWithShape="0">
                                  <a:gsLst>
                                    <a:gs pos="0">
                                      <a:srgbClr val="008000"/>
                                    </a:gs>
                                    <a:gs pos="100000">
                                      <a:srgbClr val="003b00"/>
                                    </a:gs>
                                  </a:gsLst>
                                  <a:lin ang="13500000"/>
                                </a:gra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13040" y="124920"/>
                                  <a:ext cx="216360" cy="168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81" h="695">
                                      <a:moveTo>
                                        <a:pt x="0" y="35"/>
                                      </a:moveTo>
                                      <a:cubicBezTo>
                                        <a:pt x="90" y="12"/>
                                        <a:pt x="53" y="23"/>
                                        <a:pt x="110" y="5"/>
                                      </a:cubicBezTo>
                                      <a:cubicBezTo>
                                        <a:pt x="228" y="15"/>
                                        <a:pt x="332" y="0"/>
                                        <a:pt x="430" y="65"/>
                                      </a:cubicBezTo>
                                      <a:cubicBezTo>
                                        <a:pt x="420" y="68"/>
                                        <a:pt x="410" y="73"/>
                                        <a:pt x="400" y="75"/>
                                      </a:cubicBezTo>
                                      <a:cubicBezTo>
                                        <a:pt x="346" y="80"/>
                                        <a:pt x="291" y="71"/>
                                        <a:pt x="240" y="85"/>
                                      </a:cubicBezTo>
                                      <a:cubicBezTo>
                                        <a:pt x="229" y="87"/>
                                        <a:pt x="241" y="108"/>
                                        <a:pt x="250" y="115"/>
                                      </a:cubicBezTo>
                                      <a:cubicBezTo>
                                        <a:pt x="276" y="134"/>
                                        <a:pt x="310" y="140"/>
                                        <a:pt x="340" y="155"/>
                                      </a:cubicBezTo>
                                      <a:cubicBezTo>
                                        <a:pt x="430" y="200"/>
                                        <a:pt x="520" y="205"/>
                                        <a:pt x="620" y="215"/>
                                      </a:cubicBezTo>
                                      <a:cubicBezTo>
                                        <a:pt x="636" y="221"/>
                                        <a:pt x="652" y="230"/>
                                        <a:pt x="670" y="235"/>
                                      </a:cubicBezTo>
                                      <a:cubicBezTo>
                                        <a:pt x="689" y="240"/>
                                        <a:pt x="713" y="233"/>
                                        <a:pt x="730" y="245"/>
                                      </a:cubicBezTo>
                                      <a:cubicBezTo>
                                        <a:pt x="738" y="250"/>
                                        <a:pt x="710" y="253"/>
                                        <a:pt x="700" y="255"/>
                                      </a:cubicBezTo>
                                      <a:cubicBezTo>
                                        <a:pt x="635" y="264"/>
                                        <a:pt x="580" y="264"/>
                                        <a:pt x="520" y="285"/>
                                      </a:cubicBezTo>
                                      <a:cubicBezTo>
                                        <a:pt x="561" y="295"/>
                                        <a:pt x="599" y="311"/>
                                        <a:pt x="640" y="325"/>
                                      </a:cubicBezTo>
                                      <a:cubicBezTo>
                                        <a:pt x="681" y="387"/>
                                        <a:pt x="636" y="330"/>
                                        <a:pt x="740" y="395"/>
                                      </a:cubicBezTo>
                                      <a:cubicBezTo>
                                        <a:pt x="828" y="450"/>
                                        <a:pt x="790" y="435"/>
                                        <a:pt x="850" y="455"/>
                                      </a:cubicBezTo>
                                      <a:cubicBezTo>
                                        <a:pt x="856" y="465"/>
                                        <a:pt x="881" y="483"/>
                                        <a:pt x="870" y="485"/>
                                      </a:cubicBezTo>
                                      <a:cubicBezTo>
                                        <a:pt x="832" y="489"/>
                                        <a:pt x="796" y="472"/>
                                        <a:pt x="760" y="465"/>
                                      </a:cubicBezTo>
                                      <a:cubicBezTo>
                                        <a:pt x="700" y="453"/>
                                        <a:pt x="639" y="439"/>
                                        <a:pt x="580" y="425"/>
                                      </a:cubicBezTo>
                                      <a:cubicBezTo>
                                        <a:pt x="573" y="411"/>
                                        <a:pt x="574" y="389"/>
                                        <a:pt x="560" y="385"/>
                                      </a:cubicBezTo>
                                      <a:cubicBezTo>
                                        <a:pt x="550" y="381"/>
                                        <a:pt x="552" y="404"/>
                                        <a:pt x="550" y="415"/>
                                      </a:cubicBezTo>
                                      <a:cubicBezTo>
                                        <a:pt x="546" y="428"/>
                                        <a:pt x="547" y="443"/>
                                        <a:pt x="540" y="455"/>
                                      </a:cubicBezTo>
                                      <a:cubicBezTo>
                                        <a:pt x="517" y="488"/>
                                        <a:pt x="485" y="513"/>
                                        <a:pt x="460" y="545"/>
                                      </a:cubicBezTo>
                                      <a:cubicBezTo>
                                        <a:pt x="444" y="563"/>
                                        <a:pt x="433" y="585"/>
                                        <a:pt x="420" y="605"/>
                                      </a:cubicBezTo>
                                      <a:cubicBezTo>
                                        <a:pt x="400" y="635"/>
                                        <a:pt x="360" y="695"/>
                                        <a:pt x="360" y="695"/>
                                      </a:cubicBezTo>
                                      <a:cubicBezTo>
                                        <a:pt x="330" y="606"/>
                                        <a:pt x="390" y="584"/>
                                        <a:pt x="430" y="505"/>
                                      </a:cubicBezTo>
                                      <a:cubicBezTo>
                                        <a:pt x="436" y="491"/>
                                        <a:pt x="444" y="478"/>
                                        <a:pt x="450" y="465"/>
                                      </a:cubicBezTo>
                                      <a:cubicBezTo>
                                        <a:pt x="457" y="445"/>
                                        <a:pt x="470" y="405"/>
                                        <a:pt x="470" y="405"/>
                                      </a:cubicBezTo>
                                      <a:cubicBezTo>
                                        <a:pt x="363" y="324"/>
                                        <a:pt x="493" y="428"/>
                                        <a:pt x="400" y="335"/>
                                      </a:cubicBezTo>
                                      <a:cubicBezTo>
                                        <a:pt x="366" y="301"/>
                                        <a:pt x="314" y="286"/>
                                        <a:pt x="270" y="275"/>
                                      </a:cubicBezTo>
                                      <a:cubicBezTo>
                                        <a:pt x="219" y="241"/>
                                        <a:pt x="251" y="248"/>
                                        <a:pt x="230" y="305"/>
                                      </a:cubicBezTo>
                                      <a:cubicBezTo>
                                        <a:pt x="225" y="316"/>
                                        <a:pt x="216" y="325"/>
                                        <a:pt x="210" y="335"/>
                                      </a:cubicBezTo>
                                      <a:cubicBezTo>
                                        <a:pt x="206" y="348"/>
                                        <a:pt x="202" y="361"/>
                                        <a:pt x="200" y="375"/>
                                      </a:cubicBezTo>
                                      <a:cubicBezTo>
                                        <a:pt x="196" y="391"/>
                                        <a:pt x="206" y="419"/>
                                        <a:pt x="190" y="425"/>
                                      </a:cubicBezTo>
                                      <a:cubicBezTo>
                                        <a:pt x="175" y="429"/>
                                        <a:pt x="176" y="398"/>
                                        <a:pt x="170" y="385"/>
                                      </a:cubicBezTo>
                                      <a:cubicBezTo>
                                        <a:pt x="163" y="241"/>
                                        <a:pt x="198" y="192"/>
                                        <a:pt x="110" y="115"/>
                                      </a:cubicBezTo>
                                      <a:cubicBezTo>
                                        <a:pt x="103" y="108"/>
                                        <a:pt x="0" y="7"/>
                                        <a:pt x="0" y="35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gradFill rotWithShape="0">
                                  <a:gsLst>
                                    <a:gs pos="0">
                                      <a:srgbClr val="99cc00"/>
                                    </a:gs>
                                    <a:gs pos="100000">
                                      <a:srgbClr val="003300"/>
                                    </a:gs>
                                  </a:gsLst>
                                  <a:lin ang="13500000"/>
                                </a:gra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65040" y="119880"/>
                                  <a:ext cx="325800" cy="254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00" h="882">
                                      <a:moveTo>
                                        <a:pt x="960" y="2"/>
                                      </a:moveTo>
                                      <a:cubicBezTo>
                                        <a:pt x="856" y="5"/>
                                        <a:pt x="752" y="0"/>
                                        <a:pt x="650" y="12"/>
                                      </a:cubicBezTo>
                                      <a:cubicBezTo>
                                        <a:pt x="630" y="14"/>
                                        <a:pt x="617" y="34"/>
                                        <a:pt x="600" y="42"/>
                                      </a:cubicBezTo>
                                      <a:cubicBezTo>
                                        <a:pt x="542" y="66"/>
                                        <a:pt x="444" y="75"/>
                                        <a:pt x="390" y="112"/>
                                      </a:cubicBezTo>
                                      <a:cubicBezTo>
                                        <a:pt x="312" y="163"/>
                                        <a:pt x="263" y="243"/>
                                        <a:pt x="190" y="292"/>
                                      </a:cubicBezTo>
                                      <a:cubicBezTo>
                                        <a:pt x="176" y="331"/>
                                        <a:pt x="159" y="352"/>
                                        <a:pt x="130" y="382"/>
                                      </a:cubicBezTo>
                                      <a:cubicBezTo>
                                        <a:pt x="84" y="518"/>
                                        <a:pt x="52" y="607"/>
                                        <a:pt x="30" y="752"/>
                                      </a:cubicBezTo>
                                      <a:cubicBezTo>
                                        <a:pt x="26" y="775"/>
                                        <a:pt x="23" y="798"/>
                                        <a:pt x="20" y="822"/>
                                      </a:cubicBezTo>
                                      <a:cubicBezTo>
                                        <a:pt x="17" y="838"/>
                                        <a:pt x="0" y="857"/>
                                        <a:pt x="10" y="872"/>
                                      </a:cubicBezTo>
                                      <a:cubicBezTo>
                                        <a:pt x="16" y="882"/>
                                        <a:pt x="27" y="852"/>
                                        <a:pt x="40" y="852"/>
                                      </a:cubicBezTo>
                                      <a:cubicBezTo>
                                        <a:pt x="236" y="842"/>
                                        <a:pt x="433" y="845"/>
                                        <a:pt x="630" y="842"/>
                                      </a:cubicBezTo>
                                      <a:cubicBezTo>
                                        <a:pt x="669" y="828"/>
                                        <a:pt x="713" y="830"/>
                                        <a:pt x="750" y="812"/>
                                      </a:cubicBezTo>
                                      <a:cubicBezTo>
                                        <a:pt x="837" y="768"/>
                                        <a:pt x="909" y="705"/>
                                        <a:pt x="990" y="652"/>
                                      </a:cubicBezTo>
                                      <a:cubicBezTo>
                                        <a:pt x="1013" y="580"/>
                                        <a:pt x="980" y="666"/>
                                        <a:pt x="1030" y="592"/>
                                      </a:cubicBezTo>
                                      <a:cubicBezTo>
                                        <a:pt x="1036" y="582"/>
                                        <a:pt x="1048" y="528"/>
                                        <a:pt x="1050" y="522"/>
                                      </a:cubicBezTo>
                                      <a:cubicBezTo>
                                        <a:pt x="1075" y="437"/>
                                        <a:pt x="1090" y="361"/>
                                        <a:pt x="1100" y="272"/>
                                      </a:cubicBezTo>
                                      <a:cubicBezTo>
                                        <a:pt x="1095" y="234"/>
                                        <a:pt x="1072" y="22"/>
                                        <a:pt x="1070" y="22"/>
                                      </a:cubicBezTo>
                                      <a:cubicBezTo>
                                        <a:pt x="1000" y="8"/>
                                        <a:pt x="1036" y="14"/>
                                        <a:pt x="960" y="2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gradFill rotWithShape="0">
                                  <a:gsLst>
                                    <a:gs pos="0">
                                      <a:srgbClr val="008000"/>
                                    </a:gs>
                                    <a:gs pos="100000">
                                      <a:srgbClr val="003b00"/>
                                    </a:gs>
                                  </a:gsLst>
                                  <a:lin ang="13500000"/>
                                </a:gra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406440" y="155520"/>
                                  <a:ext cx="210240" cy="163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49" h="629">
                                      <a:moveTo>
                                        <a:pt x="849" y="0"/>
                                      </a:moveTo>
                                      <a:cubicBezTo>
                                        <a:pt x="713" y="10"/>
                                        <a:pt x="581" y="40"/>
                                        <a:pt x="449" y="70"/>
                                      </a:cubicBezTo>
                                      <a:cubicBezTo>
                                        <a:pt x="327" y="96"/>
                                        <a:pt x="450" y="59"/>
                                        <a:pt x="329" y="100"/>
                                      </a:cubicBezTo>
                                      <a:cubicBezTo>
                                        <a:pt x="309" y="106"/>
                                        <a:pt x="269" y="120"/>
                                        <a:pt x="269" y="120"/>
                                      </a:cubicBezTo>
                                      <a:cubicBezTo>
                                        <a:pt x="366" y="152"/>
                                        <a:pt x="509" y="144"/>
                                        <a:pt x="609" y="150"/>
                                      </a:cubicBezTo>
                                      <a:cubicBezTo>
                                        <a:pt x="574" y="161"/>
                                        <a:pt x="543" y="179"/>
                                        <a:pt x="509" y="190"/>
                                      </a:cubicBezTo>
                                      <a:cubicBezTo>
                                        <a:pt x="359" y="235"/>
                                        <a:pt x="539" y="159"/>
                                        <a:pt x="389" y="220"/>
                                      </a:cubicBezTo>
                                      <a:cubicBezTo>
                                        <a:pt x="347" y="236"/>
                                        <a:pt x="322" y="259"/>
                                        <a:pt x="279" y="270"/>
                                      </a:cubicBezTo>
                                      <a:cubicBezTo>
                                        <a:pt x="132" y="374"/>
                                        <a:pt x="197" y="306"/>
                                        <a:pt x="469" y="330"/>
                                      </a:cubicBezTo>
                                      <a:cubicBezTo>
                                        <a:pt x="479" y="330"/>
                                        <a:pt x="449" y="337"/>
                                        <a:pt x="439" y="340"/>
                                      </a:cubicBezTo>
                                      <a:cubicBezTo>
                                        <a:pt x="425" y="343"/>
                                        <a:pt x="411" y="345"/>
                                        <a:pt x="399" y="350"/>
                                      </a:cubicBezTo>
                                      <a:cubicBezTo>
                                        <a:pt x="342" y="371"/>
                                        <a:pt x="296" y="410"/>
                                        <a:pt x="239" y="430"/>
                                      </a:cubicBezTo>
                                      <a:cubicBezTo>
                                        <a:pt x="167" y="485"/>
                                        <a:pt x="88" y="522"/>
                                        <a:pt x="29" y="590"/>
                                      </a:cubicBezTo>
                                      <a:cubicBezTo>
                                        <a:pt x="21" y="598"/>
                                        <a:pt x="0" y="611"/>
                                        <a:pt x="9" y="620"/>
                                      </a:cubicBezTo>
                                      <a:cubicBezTo>
                                        <a:pt x="18" y="629"/>
                                        <a:pt x="35" y="613"/>
                                        <a:pt x="49" y="610"/>
                                      </a:cubicBezTo>
                                      <a:cubicBezTo>
                                        <a:pt x="69" y="603"/>
                                        <a:pt x="89" y="596"/>
                                        <a:pt x="109" y="590"/>
                                      </a:cubicBezTo>
                                      <a:cubicBezTo>
                                        <a:pt x="172" y="568"/>
                                        <a:pt x="254" y="556"/>
                                        <a:pt x="309" y="520"/>
                                      </a:cubicBezTo>
                                      <a:cubicBezTo>
                                        <a:pt x="375" y="475"/>
                                        <a:pt x="427" y="445"/>
                                        <a:pt x="499" y="410"/>
                                      </a:cubicBezTo>
                                      <a:cubicBezTo>
                                        <a:pt x="511" y="448"/>
                                        <a:pt x="521" y="579"/>
                                        <a:pt x="549" y="470"/>
                                      </a:cubicBezTo>
                                      <a:cubicBezTo>
                                        <a:pt x="555" y="413"/>
                                        <a:pt x="550" y="354"/>
                                        <a:pt x="569" y="300"/>
                                      </a:cubicBezTo>
                                      <a:cubicBezTo>
                                        <a:pt x="573" y="286"/>
                                        <a:pt x="595" y="293"/>
                                        <a:pt x="609" y="290"/>
                                      </a:cubicBezTo>
                                      <a:cubicBezTo>
                                        <a:pt x="645" y="279"/>
                                        <a:pt x="636" y="281"/>
                                        <a:pt x="669" y="260"/>
                                      </a:cubicBezTo>
                                      <a:cubicBezTo>
                                        <a:pt x="725" y="278"/>
                                        <a:pt x="735" y="335"/>
                                        <a:pt x="769" y="380"/>
                                      </a:cubicBezTo>
                                      <a:cubicBezTo>
                                        <a:pt x="772" y="310"/>
                                        <a:pt x="773" y="239"/>
                                        <a:pt x="779" y="170"/>
                                      </a:cubicBezTo>
                                      <a:cubicBezTo>
                                        <a:pt x="781" y="142"/>
                                        <a:pt x="799" y="90"/>
                                        <a:pt x="799" y="90"/>
                                      </a:cubicBezTo>
                                      <a:lnTo>
                                        <a:pt x="849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gradFill rotWithShape="0">
                                  <a:gsLst>
                                    <a:gs pos="0">
                                      <a:srgbClr val="003300"/>
                                    </a:gs>
                                    <a:gs pos="100000">
                                      <a:srgbClr val="99cc00"/>
                                    </a:gs>
                                  </a:gsLst>
                                  <a:lin ang="8100000"/>
                                </a:gra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68280" y="28440"/>
                                  <a:ext cx="135720" cy="132120"/>
                                </a:xfrm>
                                <a:prstGeom prst="ellipse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ff0000"/>
                                    </a:gs>
                                    <a:gs pos="100000">
                                      <a:srgbClr val="750000"/>
                                    </a:gs>
                                  </a:gsLst>
                                  <a:lin ang="8100000"/>
                                </a:gra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448200" y="63000"/>
                                  <a:ext cx="35640" cy="342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64960" y="0"/>
                                  <a:ext cx="135720" cy="132120"/>
                                </a:xfrm>
                                <a:prstGeom prst="ellipse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ff0000"/>
                                    </a:gs>
                                    <a:gs pos="100000">
                                      <a:srgbClr val="750000"/>
                                    </a:gs>
                                  </a:gsLst>
                                  <a:lin ang="8100000"/>
                                </a:gra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44160" y="34200"/>
                                  <a:ext cx="35640" cy="342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97360" y="86400"/>
                                  <a:ext cx="135720" cy="132120"/>
                                </a:xfrm>
                                <a:prstGeom prst="ellipse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ff0000"/>
                                    </a:gs>
                                    <a:gs pos="100000">
                                      <a:srgbClr val="750000"/>
                                    </a:gs>
                                  </a:gsLst>
                                  <a:lin ang="8100000"/>
                                </a:gra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77280" y="120600"/>
                                  <a:ext cx="35640" cy="342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88.8pt;margin-top:94.8pt;width:54.35pt;height:29.45pt" coordorigin="1776,1896" coordsize="1087,589">
                      <v:shape id="shape_0" coordsize="1354,910" path="m33,190c95,397,128,611,273,780c348,867,278,769,413,870c463,908,436,895,493,910c668,892,686,895,823,850c833,840,841,828,853,820c878,801,933,770,933,770c1088,776,1198,789,1343,810c1317,734,1354,824,1303,760c1296,751,1299,738,1293,730c1275,704,1253,683,1233,660c1208,585,1169,526,1113,470c1092,407,1041,370,1003,320c946,244,1016,312,963,250c871,142,784,66,653,20c617,7,509,1,493,0c352,7,237,23,103,50c60,78,45,95,23,140c17,150,0,158,3,170c5,181,23,183,33,190xe" fillcolor="green" stroked="f" o:allowincell="f" style="position:absolute;left:1776;top:2018;width:631;height:412;flip:x;mso-wrap-style:none;v-text-anchor:middle;mso-position-horizontal-relative:margin">
                        <v:fill o:detectmouseclick="t" color2="#003b00"/>
                        <v:stroke color="#3465a4" joinstyle="round" endcap="flat"/>
                        <w10:wrap type="none"/>
                      </v:shape>
                      <v:shape id="shape_0" coordsize="881,695" path="m0,35c90,12,53,23,110,5c228,15,332,0,430,65c420,68,410,73,400,75c346,80,291,71,240,85c229,87,241,108,250,115c276,134,310,140,340,155c430,200,520,205,620,215c636,221,652,230,670,235c689,240,713,233,730,245c738,250,710,253,700,255c635,264,580,264,520,285c561,295,599,311,640,325c681,387,636,330,740,395c828,450,790,435,850,455c856,465,881,483,870,485c832,489,796,472,760,465c700,453,639,439,580,425c573,411,574,389,560,385c550,381,552,404,550,415c546,428,547,443,540,455c517,488,485,513,460,545c444,563,433,585,420,605c400,635,360,695,360,695c330,606,390,584,430,505c436,491,444,478,450,465c457,445,470,405,470,405c363,324,493,428,400,335c366,301,314,286,270,275c219,241,251,248,230,305c225,316,216,325,210,335c206,348,202,361,200,375c196,391,206,419,190,425c175,429,176,398,170,385c163,241,198,192,110,115c103,108,0,7,0,35xe" fillcolor="#003300" stroked="f" o:allowincell="f" style="position:absolute;left:1954;top:2093;width:340;height:264;flip:x;mso-wrap-style:none;v-text-anchor:middle;mso-position-horizontal-relative:margin">
                        <v:fill o:detectmouseclick="t" color2="#99cc00"/>
                        <v:stroke color="#3465a4" joinstyle="round" endcap="flat"/>
                        <w10:wrap type="none"/>
                      </v:shape>
                      <v:shape id="shape_0" coordsize="1100,882" path="m960,2c856,5,752,0,650,12c630,14,617,34,600,42c542,66,444,75,390,112c312,163,263,243,190,292c176,331,159,352,130,382c84,518,52,607,30,752c26,775,23,798,20,822c17,838,0,857,10,872c16,882,27,852,40,852c236,842,433,845,630,842c669,828,713,830,750,812c837,768,909,705,990,652c1013,580,980,666,1030,592c1036,582,1048,528,1050,522c1075,437,1090,361,1100,272c1095,234,1072,22,1070,22c1000,8,1036,14,960,2xe" fillcolor="green" stroked="f" o:allowincell="f" style="position:absolute;left:2351;top:2085;width:512;height:399;flip:x;mso-wrap-style:none;v-text-anchor:middle;mso-position-horizontal-relative:margin">
                        <v:fill o:detectmouseclick="t" color2="#003b00"/>
                        <v:stroke color="#3465a4" joinstyle="round" endcap="flat"/>
                        <w10:wrap type="none"/>
                      </v:shape>
                      <v:shape id="shape_0" coordsize="849,629" path="m849,0c713,10,581,40,449,70c327,96,450,59,329,100c309,106,269,120,269,120c366,152,509,144,609,150c574,161,543,179,509,190c359,235,539,159,389,220c347,236,322,259,279,270c132,374,197,306,469,330c479,330,449,337,439,340c425,343,411,345,399,350c342,371,296,410,239,430c167,485,88,522,29,590c21,598,0,611,9,620c18,629,35,613,49,610c69,603,89,596,109,590c172,568,254,556,309,520c375,475,427,445,499,410c511,448,521,579,549,470c555,413,550,354,569,300c573,286,595,293,609,290c645,279,636,281,669,260c725,278,735,335,769,380c772,310,773,239,779,170c781,142,799,90,799,90l849,0xe" fillcolor="#003300" stroked="f" o:allowincell="f" style="position:absolute;left:2416;top:2141;width:330;height:257;flip:x;mso-wrap-style:none;v-text-anchor:middle;mso-position-horizontal-relative:margin">
                        <v:fill o:detectmouseclick="t" color2="#99cc00"/>
                        <v:stroke color="#3465a4" joinstyle="round" endcap="flat"/>
                        <w10:wrap type="none"/>
                      </v:shape>
                      <v:oval id="shape_0" fillcolor="red" stroked="f" o:allowincell="f" style="position:absolute;left:2356;top:1941;width:213;height:207;flip:x;mso-wrap-style:none;v-text-anchor:middle;mso-position-horizontal-relative:margin">
                        <v:fill o:detectmouseclick="t" color2="#750000"/>
                        <v:stroke color="#3465a4" joinstyle="round" endcap="flat"/>
                        <w10:wrap type="none"/>
                      </v:oval>
                      <v:oval id="shape_0" fillcolor="white" stroked="f" o:allowincell="f" style="position:absolute;left:2482;top:1995;width:55;height:53;flip:x;mso-wrap-style:none;v-text-anchor:middle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oval>
                      <v:oval id="shape_0" fillcolor="red" stroked="f" o:allowincell="f" style="position:absolute;left:2193;top:1896;width:213;height:207;flip:x;mso-wrap-style:none;v-text-anchor:middle;mso-position-horizontal-relative:margin">
                        <v:fill o:detectmouseclick="t" color2="#750000"/>
                        <v:stroke color="#3465a4" joinstyle="round" endcap="flat"/>
                        <w10:wrap type="none"/>
                      </v:oval>
                      <v:oval id="shape_0" fillcolor="white" stroked="f" o:allowincell="f" style="position:absolute;left:2318;top:1950;width:55;height:53;flip:x;mso-wrap-style:none;v-text-anchor:middle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oval>
                      <v:oval id="shape_0" fillcolor="red" stroked="f" o:allowincell="f" style="position:absolute;left:2244;top:2032;width:213;height:207;flip:x;mso-wrap-style:none;v-text-anchor:middle;mso-position-horizontal-relative:margin">
                        <v:fill o:detectmouseclick="t" color2="#750000"/>
                        <v:stroke color="#3465a4" joinstyle="round" endcap="flat"/>
                        <w10:wrap type="none"/>
                      </v:oval>
                      <v:oval id="shape_0" fillcolor="white" stroked="f" o:allowincell="f" style="position:absolute;left:2370;top:2086;width:55;height:53;flip:x;mso-wrap-style:none;v-text-anchor:middle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oval>
                    </v:group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0">
                      <wp:simplePos x="0" y="0"/>
                      <wp:positionH relativeFrom="margin">
                        <wp:posOffset>3827145</wp:posOffset>
                      </wp:positionH>
                      <wp:positionV relativeFrom="paragraph">
                        <wp:posOffset>924560</wp:posOffset>
                      </wp:positionV>
                      <wp:extent cx="3200400" cy="685800"/>
                      <wp:effectExtent l="0" t="0" r="0" b="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00400" cy="68580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f0000"/>
                                  </a:gs>
                                  <a:gs pos="100000">
                                    <a:srgbClr val="993366"/>
                                  </a:gs>
                                </a:gsLst>
                                <a:lin ang="5400000"/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red" stroked="f" o:allowincell="f" style="position:absolute;margin-left:301.35pt;margin-top:72.8pt;width:251.95pt;height:53.95pt;mso-wrap-style:none;v-text-anchor:middle;mso-position-horizontal-relative:margin">
                      <v:fill o:detectmouseclick="t" color2="#993366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1">
                      <wp:simplePos x="0" y="0"/>
                      <wp:positionH relativeFrom="margin">
                        <wp:posOffset>6849745</wp:posOffset>
                      </wp:positionH>
                      <wp:positionV relativeFrom="paragraph">
                        <wp:posOffset>1445260</wp:posOffset>
                      </wp:positionV>
                      <wp:extent cx="76200" cy="76200"/>
                      <wp:effectExtent l="0" t="0" r="635" b="635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763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8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green" stroked="f" o:allowincell="f" style="position:absolute;margin-left:539.35pt;margin-top:113.8pt;width:5.95pt;height:5.95pt;mso-wrap-style:none;v-text-anchor:middle;mso-position-horizontal-relative:margin">
                      <v:fill o:detectmouseclick="t" type="solid" color2="#ff7fff"/>
                      <v:stroke color="#3465a4" joinstyle="round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2">
                      <wp:simplePos x="0" y="0"/>
                      <wp:positionH relativeFrom="margin">
                        <wp:posOffset>3916045</wp:posOffset>
                      </wp:positionH>
                      <wp:positionV relativeFrom="paragraph">
                        <wp:posOffset>1445260</wp:posOffset>
                      </wp:positionV>
                      <wp:extent cx="76200" cy="76200"/>
                      <wp:effectExtent l="0" t="0" r="635" b="635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763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8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green" stroked="f" o:allowincell="f" style="position:absolute;margin-left:308.35pt;margin-top:113.8pt;width:5.95pt;height:5.95pt;mso-wrap-style:none;v-text-anchor:middle;mso-position-horizontal-relative:margin">
                      <v:fill o:detectmouseclick="t" type="solid" color2="#ff7fff"/>
                      <v:stroke color="#3465a4" joinstyle="round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3">
                      <wp:simplePos x="0" y="0"/>
                      <wp:positionH relativeFrom="margin">
                        <wp:posOffset>3896995</wp:posOffset>
                      </wp:positionH>
                      <wp:positionV relativeFrom="paragraph">
                        <wp:posOffset>988060</wp:posOffset>
                      </wp:positionV>
                      <wp:extent cx="3060700" cy="571500"/>
                      <wp:effectExtent l="5080" t="5080" r="5715" b="5715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60720" cy="571680"/>
                              </a:xfrm>
                              <a:prstGeom prst="plus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8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f" style="position:absolute;margin-left:306.85pt;margin-top:77.8pt;width:240.95pt;height:44.95pt;mso-wrap-style:none;v-text-anchor:middle;mso-position-horizontal-relative:margin" type="_x0000_t11">
                      <v:fill o:detectmouseclick="t" type="solid" color2="black"/>
                      <v:stroke color="green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4">
                      <wp:simplePos x="0" y="0"/>
                      <wp:positionH relativeFrom="margin">
                        <wp:posOffset>4053205</wp:posOffset>
                      </wp:positionH>
                      <wp:positionV relativeFrom="paragraph">
                        <wp:posOffset>1244600</wp:posOffset>
                      </wp:positionV>
                      <wp:extent cx="2766695" cy="509270"/>
                      <wp:effectExtent l="111760" t="189865" r="66675" b="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66600" cy="50940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b w:val="false"/>
                                      <w:i w:val="false"/>
                                      <w:kern w:val="2"/>
                                      <w:spacing w:val="1"/>
                                      <w:szCs w:val="24"/>
                                      <w:rFonts w:ascii="Bookman Old Style" w:hAnsi="Bookman Old Style" w:eastAsia="Bookman Old Style" w:cs="Bookman Old Style"/>
                                      <w:lang w:bidi="hi-IN"/>
                                    </w:rPr>
                                    <w:t>Happy Holidays</w:t>
                                  </w:r>
                                </w:p>
                              </w:txbxContent>
                            </wps:txbx>
                            <wps:bodyPr wrap="none" fromWordArt="1" lIns="158760" rIns="158760" tIns="82440" bIns="82440" anchor="t" anchorCtr="1">
                              <a:prstTxWarp prst="textArchUp">
                                <a:avLst>
                                  <a:gd name="adj" fmla="val 10800000"/>
                                </a:avLst>
                              </a:prstTxWarp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99ccff" stroked="f" o:allowincell="f" style="position:absolute;margin-left:319.15pt;margin-top:98pt;width:217.8pt;height:40.05pt;mso-wrap-style:none;v-text-anchor:middle;mso-position-horizontal-relative:margin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Bookman Old Style" w:hAnsi="Bookman Old Style" w:eastAsia="Bookman Old Style" w:cs="Bookman Old Style"/>
                                <w:lang w:bidi="hi-IN"/>
                              </w:rPr>
                              <w:t>Happy Holidays</w:t>
                            </w:r>
                          </w:p>
                        </w:txbxContent>
                      </v:textbox>
                      <v:path textpathok="t"/>
                      <v:textpath on="t" fitshape="t" string="Happy Holidays" style="font-family:&quot;Bookman Old Style&quot;;font-size:12pt"/>
                      <v:fill o:detectmouseclick="t" type="solid" color2="#663300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5">
                      <wp:simplePos x="0" y="0"/>
                      <wp:positionH relativeFrom="margin">
                        <wp:posOffset>4037330</wp:posOffset>
                      </wp:positionH>
                      <wp:positionV relativeFrom="paragraph">
                        <wp:posOffset>1191260</wp:posOffset>
                      </wp:positionV>
                      <wp:extent cx="2799080" cy="514350"/>
                      <wp:effectExtent l="114300" t="191770" r="70485" b="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99000" cy="51444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b w:val="false"/>
                                      <w:i w:val="false"/>
                                      <w:kern w:val="2"/>
                                      <w:spacing w:val="1"/>
                                      <w:szCs w:val="24"/>
                                      <w:rFonts w:ascii="Bookman Old Style" w:hAnsi="Bookman Old Style" w:eastAsia="Bookman Old Style" w:cs="Bookman Old Style"/>
                                      <w:lang w:bidi="hi-IN"/>
                                    </w:rPr>
                                    <w:t>Happy Holidays</w:t>
                                  </w:r>
                                </w:p>
                              </w:txbxContent>
                            </wps:txbx>
                            <wps:bodyPr wrap="none" fromWordArt="1" lIns="158760" rIns="158760" tIns="82440" bIns="82440" anchor="t" anchorCtr="1">
                              <a:prstTxWarp prst="textArchUp">
                                <a:avLst>
                                  <a:gd name="adj" fmla="val 10800000"/>
                                </a:avLst>
                              </a:prstTxWarp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green" stroked="t" o:allowincell="f" style="position:absolute;margin-left:317.9pt;margin-top:93.8pt;width:220.35pt;height:40.45pt;mso-wrap-style:none;v-text-anchor:middle;mso-position-horizontal-relative:margin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Bookman Old Style" w:hAnsi="Bookman Old Style" w:eastAsia="Bookman Old Style" w:cs="Bookman Old Style"/>
                                <w:lang w:bidi="hi-IN"/>
                              </w:rPr>
                              <w:t>Happy Holidays</w:t>
                            </w:r>
                          </w:p>
                        </w:txbxContent>
                      </v:textbox>
                      <v:path textpathok="t"/>
                      <v:textpath on="t" fitshape="t" string="Happy Holidays" style="font-family:&quot;Bookman Old Style&quot;;font-size:12pt"/>
                      <v:fill o:detectmouseclick="t" type="solid" color2="#ff7fff"/>
                      <v:stroke color="red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6">
                      <wp:simplePos x="0" y="0"/>
                      <wp:positionH relativeFrom="margin">
                        <wp:posOffset>6849745</wp:posOffset>
                      </wp:positionH>
                      <wp:positionV relativeFrom="paragraph">
                        <wp:posOffset>1007110</wp:posOffset>
                      </wp:positionV>
                      <wp:extent cx="76200" cy="76200"/>
                      <wp:effectExtent l="0" t="0" r="635" b="635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763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8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green" stroked="f" o:allowincell="f" style="position:absolute;margin-left:539.35pt;margin-top:79.3pt;width:5.95pt;height:5.95pt;mso-wrap-style:none;v-text-anchor:middle;mso-position-horizontal-relative:margin">
                      <v:fill o:detectmouseclick="t" type="solid" color2="#ff7fff"/>
                      <v:stroke color="#3465a4" joinstyle="round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7">
                      <wp:simplePos x="0" y="0"/>
                      <wp:positionH relativeFrom="margin">
                        <wp:posOffset>3916045</wp:posOffset>
                      </wp:positionH>
                      <wp:positionV relativeFrom="paragraph">
                        <wp:posOffset>1007110</wp:posOffset>
                      </wp:positionV>
                      <wp:extent cx="76200" cy="76200"/>
                      <wp:effectExtent l="0" t="0" r="635" b="635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763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8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green" stroked="f" o:allowincell="f" style="position:absolute;margin-left:308.35pt;margin-top:79.3pt;width:5.95pt;height:5.95pt;mso-wrap-style:none;v-text-anchor:middle;mso-position-horizontal-relative:margin">
                      <v:fill o:detectmouseclick="t" type="solid" color2="#ff7fff"/>
                      <v:stroke color="#3465a4" joinstyle="round" endcap="flat"/>
                      <w10:wrap type="none"/>
                    </v:oval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2395" distR="113665" simplePos="0" locked="0" layoutInCell="0" allowOverlap="1" relativeHeight="28">
                      <wp:simplePos x="0" y="0"/>
                      <wp:positionH relativeFrom="margin">
                        <wp:posOffset>4958080</wp:posOffset>
                      </wp:positionH>
                      <wp:positionV relativeFrom="paragraph">
                        <wp:posOffset>1203960</wp:posOffset>
                      </wp:positionV>
                      <wp:extent cx="690880" cy="374015"/>
                      <wp:effectExtent l="0" t="0" r="0" b="0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90840" cy="374040"/>
                                <a:chOff x="0" y="0"/>
                                <a:chExt cx="690840" cy="37404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0" y="77400"/>
                                  <a:ext cx="401400" cy="262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354" h="910">
                                      <a:moveTo>
                                        <a:pt x="33" y="190"/>
                                      </a:moveTo>
                                      <a:cubicBezTo>
                                        <a:pt x="95" y="397"/>
                                        <a:pt x="128" y="611"/>
                                        <a:pt x="273" y="780"/>
                                      </a:cubicBezTo>
                                      <a:cubicBezTo>
                                        <a:pt x="348" y="867"/>
                                        <a:pt x="278" y="769"/>
                                        <a:pt x="413" y="870"/>
                                      </a:cubicBezTo>
                                      <a:cubicBezTo>
                                        <a:pt x="463" y="908"/>
                                        <a:pt x="436" y="895"/>
                                        <a:pt x="493" y="910"/>
                                      </a:cubicBezTo>
                                      <a:cubicBezTo>
                                        <a:pt x="668" y="892"/>
                                        <a:pt x="686" y="895"/>
                                        <a:pt x="823" y="850"/>
                                      </a:cubicBezTo>
                                      <a:cubicBezTo>
                                        <a:pt x="833" y="840"/>
                                        <a:pt x="841" y="828"/>
                                        <a:pt x="853" y="820"/>
                                      </a:cubicBezTo>
                                      <a:cubicBezTo>
                                        <a:pt x="878" y="801"/>
                                        <a:pt x="933" y="770"/>
                                        <a:pt x="933" y="770"/>
                                      </a:cubicBezTo>
                                      <a:cubicBezTo>
                                        <a:pt x="1088" y="776"/>
                                        <a:pt x="1198" y="789"/>
                                        <a:pt x="1343" y="810"/>
                                      </a:cubicBezTo>
                                      <a:cubicBezTo>
                                        <a:pt x="1317" y="734"/>
                                        <a:pt x="1354" y="824"/>
                                        <a:pt x="1303" y="760"/>
                                      </a:cubicBezTo>
                                      <a:cubicBezTo>
                                        <a:pt x="1296" y="751"/>
                                        <a:pt x="1299" y="738"/>
                                        <a:pt x="1293" y="730"/>
                                      </a:cubicBezTo>
                                      <a:cubicBezTo>
                                        <a:pt x="1275" y="704"/>
                                        <a:pt x="1253" y="683"/>
                                        <a:pt x="1233" y="660"/>
                                      </a:cubicBezTo>
                                      <a:cubicBezTo>
                                        <a:pt x="1208" y="585"/>
                                        <a:pt x="1169" y="526"/>
                                        <a:pt x="1113" y="470"/>
                                      </a:cubicBezTo>
                                      <a:cubicBezTo>
                                        <a:pt x="1092" y="407"/>
                                        <a:pt x="1041" y="370"/>
                                        <a:pt x="1003" y="320"/>
                                      </a:cubicBezTo>
                                      <a:cubicBezTo>
                                        <a:pt x="946" y="244"/>
                                        <a:pt x="1016" y="312"/>
                                        <a:pt x="963" y="250"/>
                                      </a:cubicBezTo>
                                      <a:cubicBezTo>
                                        <a:pt x="871" y="142"/>
                                        <a:pt x="784" y="66"/>
                                        <a:pt x="653" y="20"/>
                                      </a:cubicBezTo>
                                      <a:cubicBezTo>
                                        <a:pt x="617" y="7"/>
                                        <a:pt x="509" y="1"/>
                                        <a:pt x="493" y="0"/>
                                      </a:cubicBezTo>
                                      <a:cubicBezTo>
                                        <a:pt x="352" y="7"/>
                                        <a:pt x="237" y="23"/>
                                        <a:pt x="103" y="50"/>
                                      </a:cubicBezTo>
                                      <a:cubicBezTo>
                                        <a:pt x="60" y="78"/>
                                        <a:pt x="45" y="95"/>
                                        <a:pt x="23" y="140"/>
                                      </a:cubicBezTo>
                                      <a:cubicBezTo>
                                        <a:pt x="17" y="150"/>
                                        <a:pt x="0" y="158"/>
                                        <a:pt x="3" y="170"/>
                                      </a:cubicBezTo>
                                      <a:cubicBezTo>
                                        <a:pt x="5" y="181"/>
                                        <a:pt x="23" y="183"/>
                                        <a:pt x="33" y="19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gradFill rotWithShape="0">
                                  <a:gsLst>
                                    <a:gs pos="0">
                                      <a:srgbClr val="008000"/>
                                    </a:gs>
                                    <a:gs pos="100000">
                                      <a:srgbClr val="003b00"/>
                                    </a:gs>
                                  </a:gsLst>
                                  <a:lin ang="13500000"/>
                                </a:gra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13040" y="124920"/>
                                  <a:ext cx="216360" cy="168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81" h="695">
                                      <a:moveTo>
                                        <a:pt x="0" y="35"/>
                                      </a:moveTo>
                                      <a:cubicBezTo>
                                        <a:pt x="90" y="12"/>
                                        <a:pt x="53" y="23"/>
                                        <a:pt x="110" y="5"/>
                                      </a:cubicBezTo>
                                      <a:cubicBezTo>
                                        <a:pt x="228" y="15"/>
                                        <a:pt x="332" y="0"/>
                                        <a:pt x="430" y="65"/>
                                      </a:cubicBezTo>
                                      <a:cubicBezTo>
                                        <a:pt x="420" y="68"/>
                                        <a:pt x="410" y="73"/>
                                        <a:pt x="400" y="75"/>
                                      </a:cubicBezTo>
                                      <a:cubicBezTo>
                                        <a:pt x="346" y="80"/>
                                        <a:pt x="291" y="71"/>
                                        <a:pt x="240" y="85"/>
                                      </a:cubicBezTo>
                                      <a:cubicBezTo>
                                        <a:pt x="229" y="87"/>
                                        <a:pt x="241" y="108"/>
                                        <a:pt x="250" y="115"/>
                                      </a:cubicBezTo>
                                      <a:cubicBezTo>
                                        <a:pt x="276" y="134"/>
                                        <a:pt x="310" y="140"/>
                                        <a:pt x="340" y="155"/>
                                      </a:cubicBezTo>
                                      <a:cubicBezTo>
                                        <a:pt x="430" y="200"/>
                                        <a:pt x="520" y="205"/>
                                        <a:pt x="620" y="215"/>
                                      </a:cubicBezTo>
                                      <a:cubicBezTo>
                                        <a:pt x="636" y="221"/>
                                        <a:pt x="652" y="230"/>
                                        <a:pt x="670" y="235"/>
                                      </a:cubicBezTo>
                                      <a:cubicBezTo>
                                        <a:pt x="689" y="240"/>
                                        <a:pt x="713" y="233"/>
                                        <a:pt x="730" y="245"/>
                                      </a:cubicBezTo>
                                      <a:cubicBezTo>
                                        <a:pt x="738" y="250"/>
                                        <a:pt x="710" y="253"/>
                                        <a:pt x="700" y="255"/>
                                      </a:cubicBezTo>
                                      <a:cubicBezTo>
                                        <a:pt x="635" y="264"/>
                                        <a:pt x="580" y="264"/>
                                        <a:pt x="520" y="285"/>
                                      </a:cubicBezTo>
                                      <a:cubicBezTo>
                                        <a:pt x="561" y="295"/>
                                        <a:pt x="599" y="311"/>
                                        <a:pt x="640" y="325"/>
                                      </a:cubicBezTo>
                                      <a:cubicBezTo>
                                        <a:pt x="681" y="387"/>
                                        <a:pt x="636" y="330"/>
                                        <a:pt x="740" y="395"/>
                                      </a:cubicBezTo>
                                      <a:cubicBezTo>
                                        <a:pt x="828" y="450"/>
                                        <a:pt x="790" y="435"/>
                                        <a:pt x="850" y="455"/>
                                      </a:cubicBezTo>
                                      <a:cubicBezTo>
                                        <a:pt x="856" y="465"/>
                                        <a:pt x="881" y="483"/>
                                        <a:pt x="870" y="485"/>
                                      </a:cubicBezTo>
                                      <a:cubicBezTo>
                                        <a:pt x="832" y="489"/>
                                        <a:pt x="796" y="472"/>
                                        <a:pt x="760" y="465"/>
                                      </a:cubicBezTo>
                                      <a:cubicBezTo>
                                        <a:pt x="700" y="453"/>
                                        <a:pt x="639" y="439"/>
                                        <a:pt x="580" y="425"/>
                                      </a:cubicBezTo>
                                      <a:cubicBezTo>
                                        <a:pt x="573" y="411"/>
                                        <a:pt x="574" y="389"/>
                                        <a:pt x="560" y="385"/>
                                      </a:cubicBezTo>
                                      <a:cubicBezTo>
                                        <a:pt x="550" y="381"/>
                                        <a:pt x="552" y="404"/>
                                        <a:pt x="550" y="415"/>
                                      </a:cubicBezTo>
                                      <a:cubicBezTo>
                                        <a:pt x="546" y="428"/>
                                        <a:pt x="547" y="443"/>
                                        <a:pt x="540" y="455"/>
                                      </a:cubicBezTo>
                                      <a:cubicBezTo>
                                        <a:pt x="517" y="488"/>
                                        <a:pt x="485" y="513"/>
                                        <a:pt x="460" y="545"/>
                                      </a:cubicBezTo>
                                      <a:cubicBezTo>
                                        <a:pt x="444" y="563"/>
                                        <a:pt x="433" y="585"/>
                                        <a:pt x="420" y="605"/>
                                      </a:cubicBezTo>
                                      <a:cubicBezTo>
                                        <a:pt x="400" y="635"/>
                                        <a:pt x="360" y="695"/>
                                        <a:pt x="360" y="695"/>
                                      </a:cubicBezTo>
                                      <a:cubicBezTo>
                                        <a:pt x="330" y="606"/>
                                        <a:pt x="390" y="584"/>
                                        <a:pt x="430" y="505"/>
                                      </a:cubicBezTo>
                                      <a:cubicBezTo>
                                        <a:pt x="436" y="491"/>
                                        <a:pt x="444" y="478"/>
                                        <a:pt x="450" y="465"/>
                                      </a:cubicBezTo>
                                      <a:cubicBezTo>
                                        <a:pt x="457" y="445"/>
                                        <a:pt x="470" y="405"/>
                                        <a:pt x="470" y="405"/>
                                      </a:cubicBezTo>
                                      <a:cubicBezTo>
                                        <a:pt x="363" y="324"/>
                                        <a:pt x="493" y="428"/>
                                        <a:pt x="400" y="335"/>
                                      </a:cubicBezTo>
                                      <a:cubicBezTo>
                                        <a:pt x="366" y="301"/>
                                        <a:pt x="314" y="286"/>
                                        <a:pt x="270" y="275"/>
                                      </a:cubicBezTo>
                                      <a:cubicBezTo>
                                        <a:pt x="219" y="241"/>
                                        <a:pt x="251" y="248"/>
                                        <a:pt x="230" y="305"/>
                                      </a:cubicBezTo>
                                      <a:cubicBezTo>
                                        <a:pt x="225" y="316"/>
                                        <a:pt x="216" y="325"/>
                                        <a:pt x="210" y="335"/>
                                      </a:cubicBezTo>
                                      <a:cubicBezTo>
                                        <a:pt x="206" y="348"/>
                                        <a:pt x="202" y="361"/>
                                        <a:pt x="200" y="375"/>
                                      </a:cubicBezTo>
                                      <a:cubicBezTo>
                                        <a:pt x="196" y="391"/>
                                        <a:pt x="206" y="419"/>
                                        <a:pt x="190" y="425"/>
                                      </a:cubicBezTo>
                                      <a:cubicBezTo>
                                        <a:pt x="175" y="429"/>
                                        <a:pt x="176" y="398"/>
                                        <a:pt x="170" y="385"/>
                                      </a:cubicBezTo>
                                      <a:cubicBezTo>
                                        <a:pt x="163" y="241"/>
                                        <a:pt x="198" y="192"/>
                                        <a:pt x="110" y="115"/>
                                      </a:cubicBezTo>
                                      <a:cubicBezTo>
                                        <a:pt x="103" y="108"/>
                                        <a:pt x="0" y="7"/>
                                        <a:pt x="0" y="35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gradFill rotWithShape="0">
                                  <a:gsLst>
                                    <a:gs pos="0">
                                      <a:srgbClr val="99cc00"/>
                                    </a:gs>
                                    <a:gs pos="100000">
                                      <a:srgbClr val="003300"/>
                                    </a:gs>
                                  </a:gsLst>
                                  <a:lin ang="13500000"/>
                                </a:gra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65040" y="119880"/>
                                  <a:ext cx="325800" cy="254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00" h="882">
                                      <a:moveTo>
                                        <a:pt x="960" y="2"/>
                                      </a:moveTo>
                                      <a:cubicBezTo>
                                        <a:pt x="856" y="5"/>
                                        <a:pt x="752" y="0"/>
                                        <a:pt x="650" y="12"/>
                                      </a:cubicBezTo>
                                      <a:cubicBezTo>
                                        <a:pt x="630" y="14"/>
                                        <a:pt x="617" y="34"/>
                                        <a:pt x="600" y="42"/>
                                      </a:cubicBezTo>
                                      <a:cubicBezTo>
                                        <a:pt x="542" y="66"/>
                                        <a:pt x="444" y="75"/>
                                        <a:pt x="390" y="112"/>
                                      </a:cubicBezTo>
                                      <a:cubicBezTo>
                                        <a:pt x="312" y="163"/>
                                        <a:pt x="263" y="243"/>
                                        <a:pt x="190" y="292"/>
                                      </a:cubicBezTo>
                                      <a:cubicBezTo>
                                        <a:pt x="176" y="331"/>
                                        <a:pt x="159" y="352"/>
                                        <a:pt x="130" y="382"/>
                                      </a:cubicBezTo>
                                      <a:cubicBezTo>
                                        <a:pt x="84" y="518"/>
                                        <a:pt x="52" y="607"/>
                                        <a:pt x="30" y="752"/>
                                      </a:cubicBezTo>
                                      <a:cubicBezTo>
                                        <a:pt x="26" y="775"/>
                                        <a:pt x="23" y="798"/>
                                        <a:pt x="20" y="822"/>
                                      </a:cubicBezTo>
                                      <a:cubicBezTo>
                                        <a:pt x="17" y="838"/>
                                        <a:pt x="0" y="857"/>
                                        <a:pt x="10" y="872"/>
                                      </a:cubicBezTo>
                                      <a:cubicBezTo>
                                        <a:pt x="16" y="882"/>
                                        <a:pt x="27" y="852"/>
                                        <a:pt x="40" y="852"/>
                                      </a:cubicBezTo>
                                      <a:cubicBezTo>
                                        <a:pt x="236" y="842"/>
                                        <a:pt x="433" y="845"/>
                                        <a:pt x="630" y="842"/>
                                      </a:cubicBezTo>
                                      <a:cubicBezTo>
                                        <a:pt x="669" y="828"/>
                                        <a:pt x="713" y="830"/>
                                        <a:pt x="750" y="812"/>
                                      </a:cubicBezTo>
                                      <a:cubicBezTo>
                                        <a:pt x="837" y="768"/>
                                        <a:pt x="909" y="705"/>
                                        <a:pt x="990" y="652"/>
                                      </a:cubicBezTo>
                                      <a:cubicBezTo>
                                        <a:pt x="1013" y="580"/>
                                        <a:pt x="980" y="666"/>
                                        <a:pt x="1030" y="592"/>
                                      </a:cubicBezTo>
                                      <a:cubicBezTo>
                                        <a:pt x="1036" y="582"/>
                                        <a:pt x="1048" y="528"/>
                                        <a:pt x="1050" y="522"/>
                                      </a:cubicBezTo>
                                      <a:cubicBezTo>
                                        <a:pt x="1075" y="437"/>
                                        <a:pt x="1090" y="361"/>
                                        <a:pt x="1100" y="272"/>
                                      </a:cubicBezTo>
                                      <a:cubicBezTo>
                                        <a:pt x="1095" y="234"/>
                                        <a:pt x="1072" y="22"/>
                                        <a:pt x="1070" y="22"/>
                                      </a:cubicBezTo>
                                      <a:cubicBezTo>
                                        <a:pt x="1000" y="8"/>
                                        <a:pt x="1036" y="14"/>
                                        <a:pt x="960" y="2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gradFill rotWithShape="0">
                                  <a:gsLst>
                                    <a:gs pos="0">
                                      <a:srgbClr val="008000"/>
                                    </a:gs>
                                    <a:gs pos="100000">
                                      <a:srgbClr val="003b00"/>
                                    </a:gs>
                                  </a:gsLst>
                                  <a:lin ang="13500000"/>
                                </a:gra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406440" y="155520"/>
                                  <a:ext cx="210240" cy="163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49" h="629">
                                      <a:moveTo>
                                        <a:pt x="849" y="0"/>
                                      </a:moveTo>
                                      <a:cubicBezTo>
                                        <a:pt x="713" y="10"/>
                                        <a:pt x="581" y="40"/>
                                        <a:pt x="449" y="70"/>
                                      </a:cubicBezTo>
                                      <a:cubicBezTo>
                                        <a:pt x="327" y="96"/>
                                        <a:pt x="450" y="59"/>
                                        <a:pt x="329" y="100"/>
                                      </a:cubicBezTo>
                                      <a:cubicBezTo>
                                        <a:pt x="309" y="106"/>
                                        <a:pt x="269" y="120"/>
                                        <a:pt x="269" y="120"/>
                                      </a:cubicBezTo>
                                      <a:cubicBezTo>
                                        <a:pt x="366" y="152"/>
                                        <a:pt x="509" y="144"/>
                                        <a:pt x="609" y="150"/>
                                      </a:cubicBezTo>
                                      <a:cubicBezTo>
                                        <a:pt x="574" y="161"/>
                                        <a:pt x="543" y="179"/>
                                        <a:pt x="509" y="190"/>
                                      </a:cubicBezTo>
                                      <a:cubicBezTo>
                                        <a:pt x="359" y="235"/>
                                        <a:pt x="539" y="159"/>
                                        <a:pt x="389" y="220"/>
                                      </a:cubicBezTo>
                                      <a:cubicBezTo>
                                        <a:pt x="347" y="236"/>
                                        <a:pt x="322" y="259"/>
                                        <a:pt x="279" y="270"/>
                                      </a:cubicBezTo>
                                      <a:cubicBezTo>
                                        <a:pt x="132" y="374"/>
                                        <a:pt x="197" y="306"/>
                                        <a:pt x="469" y="330"/>
                                      </a:cubicBezTo>
                                      <a:cubicBezTo>
                                        <a:pt x="479" y="330"/>
                                        <a:pt x="449" y="337"/>
                                        <a:pt x="439" y="340"/>
                                      </a:cubicBezTo>
                                      <a:cubicBezTo>
                                        <a:pt x="425" y="343"/>
                                        <a:pt x="411" y="345"/>
                                        <a:pt x="399" y="350"/>
                                      </a:cubicBezTo>
                                      <a:cubicBezTo>
                                        <a:pt x="342" y="371"/>
                                        <a:pt x="296" y="410"/>
                                        <a:pt x="239" y="430"/>
                                      </a:cubicBezTo>
                                      <a:cubicBezTo>
                                        <a:pt x="167" y="485"/>
                                        <a:pt x="88" y="522"/>
                                        <a:pt x="29" y="590"/>
                                      </a:cubicBezTo>
                                      <a:cubicBezTo>
                                        <a:pt x="21" y="598"/>
                                        <a:pt x="0" y="611"/>
                                        <a:pt x="9" y="620"/>
                                      </a:cubicBezTo>
                                      <a:cubicBezTo>
                                        <a:pt x="18" y="629"/>
                                        <a:pt x="35" y="613"/>
                                        <a:pt x="49" y="610"/>
                                      </a:cubicBezTo>
                                      <a:cubicBezTo>
                                        <a:pt x="69" y="603"/>
                                        <a:pt x="89" y="596"/>
                                        <a:pt x="109" y="590"/>
                                      </a:cubicBezTo>
                                      <a:cubicBezTo>
                                        <a:pt x="172" y="568"/>
                                        <a:pt x="254" y="556"/>
                                        <a:pt x="309" y="520"/>
                                      </a:cubicBezTo>
                                      <a:cubicBezTo>
                                        <a:pt x="375" y="475"/>
                                        <a:pt x="427" y="445"/>
                                        <a:pt x="499" y="410"/>
                                      </a:cubicBezTo>
                                      <a:cubicBezTo>
                                        <a:pt x="511" y="448"/>
                                        <a:pt x="521" y="579"/>
                                        <a:pt x="549" y="470"/>
                                      </a:cubicBezTo>
                                      <a:cubicBezTo>
                                        <a:pt x="555" y="413"/>
                                        <a:pt x="550" y="354"/>
                                        <a:pt x="569" y="300"/>
                                      </a:cubicBezTo>
                                      <a:cubicBezTo>
                                        <a:pt x="573" y="286"/>
                                        <a:pt x="595" y="293"/>
                                        <a:pt x="609" y="290"/>
                                      </a:cubicBezTo>
                                      <a:cubicBezTo>
                                        <a:pt x="645" y="279"/>
                                        <a:pt x="636" y="281"/>
                                        <a:pt x="669" y="260"/>
                                      </a:cubicBezTo>
                                      <a:cubicBezTo>
                                        <a:pt x="725" y="278"/>
                                        <a:pt x="735" y="335"/>
                                        <a:pt x="769" y="380"/>
                                      </a:cubicBezTo>
                                      <a:cubicBezTo>
                                        <a:pt x="772" y="310"/>
                                        <a:pt x="773" y="239"/>
                                        <a:pt x="779" y="170"/>
                                      </a:cubicBezTo>
                                      <a:cubicBezTo>
                                        <a:pt x="781" y="142"/>
                                        <a:pt x="799" y="90"/>
                                        <a:pt x="799" y="90"/>
                                      </a:cubicBezTo>
                                      <a:lnTo>
                                        <a:pt x="849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gradFill rotWithShape="0">
                                  <a:gsLst>
                                    <a:gs pos="0">
                                      <a:srgbClr val="003300"/>
                                    </a:gs>
                                    <a:gs pos="100000">
                                      <a:srgbClr val="99cc00"/>
                                    </a:gs>
                                  </a:gsLst>
                                  <a:lin ang="8100000"/>
                                </a:gra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68280" y="28440"/>
                                  <a:ext cx="135720" cy="132120"/>
                                </a:xfrm>
                                <a:prstGeom prst="ellipse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ff0000"/>
                                    </a:gs>
                                    <a:gs pos="100000">
                                      <a:srgbClr val="750000"/>
                                    </a:gs>
                                  </a:gsLst>
                                  <a:lin ang="8100000"/>
                                </a:gra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448200" y="63000"/>
                                  <a:ext cx="35640" cy="342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64960" y="0"/>
                                  <a:ext cx="135720" cy="132120"/>
                                </a:xfrm>
                                <a:prstGeom prst="ellipse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ff0000"/>
                                    </a:gs>
                                    <a:gs pos="100000">
                                      <a:srgbClr val="750000"/>
                                    </a:gs>
                                  </a:gsLst>
                                  <a:lin ang="8100000"/>
                                </a:gra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44160" y="34200"/>
                                  <a:ext cx="35640" cy="342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97360" y="86400"/>
                                  <a:ext cx="135720" cy="132120"/>
                                </a:xfrm>
                                <a:prstGeom prst="ellipse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ff0000"/>
                                    </a:gs>
                                    <a:gs pos="100000">
                                      <a:srgbClr val="750000"/>
                                    </a:gs>
                                  </a:gsLst>
                                  <a:lin ang="8100000"/>
                                </a:gra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77280" y="120600"/>
                                  <a:ext cx="35640" cy="342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90.4pt;margin-top:94.8pt;width:54.3pt;height:29.45pt" coordorigin="7808,1896" coordsize="1086,589">
                      <v:shape id="shape_0" coordsize="1354,910" path="m33,190c95,397,128,611,273,780c348,867,278,769,413,870c463,908,436,895,493,910c668,892,686,895,823,850c833,840,841,828,853,820c878,801,933,770,933,770c1088,776,1198,789,1343,810c1317,734,1354,824,1303,760c1296,751,1299,738,1293,730c1275,704,1253,683,1233,660c1208,585,1169,526,1113,470c1092,407,1041,370,1003,320c946,244,1016,312,963,250c871,142,784,66,653,20c617,7,509,1,493,0c352,7,237,23,103,50c60,78,45,95,23,140c17,150,0,158,3,170c5,181,23,183,33,190xe" fillcolor="green" stroked="f" o:allowincell="f" style="position:absolute;left:7808;top:2018;width:631;height:412;flip:x;mso-wrap-style:none;v-text-anchor:middle;mso-position-horizontal-relative:margin">
                        <v:fill o:detectmouseclick="t" color2="#003b00"/>
                        <v:stroke color="#3465a4" joinstyle="round" endcap="flat"/>
                        <w10:wrap type="none"/>
                      </v:shape>
                      <v:shape id="shape_0" coordsize="881,695" path="m0,35c90,12,53,23,110,5c228,15,332,0,430,65c420,68,410,73,400,75c346,80,291,71,240,85c229,87,241,108,250,115c276,134,310,140,340,155c430,200,520,205,620,215c636,221,652,230,670,235c689,240,713,233,730,245c738,250,710,253,700,255c635,264,580,264,520,285c561,295,599,311,640,325c681,387,636,330,740,395c828,450,790,435,850,455c856,465,881,483,870,485c832,489,796,472,760,465c700,453,639,439,580,425c573,411,574,389,560,385c550,381,552,404,550,415c546,428,547,443,540,455c517,488,485,513,460,545c444,563,433,585,420,605c400,635,360,695,360,695c330,606,390,584,430,505c436,491,444,478,450,465c457,445,470,405,470,405c363,324,493,428,400,335c366,301,314,286,270,275c219,241,251,248,230,305c225,316,216,325,210,335c206,348,202,361,200,375c196,391,206,419,190,425c175,429,176,398,170,385c163,241,198,192,110,115c103,108,0,7,0,35xe" fillcolor="#003300" stroked="f" o:allowincell="f" style="position:absolute;left:7986;top:2093;width:340;height:264;flip:x;mso-wrap-style:none;v-text-anchor:middle;mso-position-horizontal-relative:margin">
                        <v:fill o:detectmouseclick="t" color2="#99cc00"/>
                        <v:stroke color="#3465a4" joinstyle="round" endcap="flat"/>
                        <w10:wrap type="none"/>
                      </v:shape>
                      <v:shape id="shape_0" coordsize="1100,882" path="m960,2c856,5,752,0,650,12c630,14,617,34,600,42c542,66,444,75,390,112c312,163,263,243,190,292c176,331,159,352,130,382c84,518,52,607,30,752c26,775,23,798,20,822c17,838,0,857,10,872c16,882,27,852,40,852c236,842,433,845,630,842c669,828,713,830,750,812c837,768,909,705,990,652c1013,580,980,666,1030,592c1036,582,1048,528,1050,522c1075,437,1090,361,1100,272c1095,234,1072,22,1070,22c1000,8,1036,14,960,2xe" fillcolor="green" stroked="f" o:allowincell="f" style="position:absolute;left:8383;top:2085;width:512;height:399;flip:x;mso-wrap-style:none;v-text-anchor:middle;mso-position-horizontal-relative:margin">
                        <v:fill o:detectmouseclick="t" color2="#003b00"/>
                        <v:stroke color="#3465a4" joinstyle="round" endcap="flat"/>
                        <w10:wrap type="none"/>
                      </v:shape>
                      <v:shape id="shape_0" coordsize="849,629" path="m849,0c713,10,581,40,449,70c327,96,450,59,329,100c309,106,269,120,269,120c366,152,509,144,609,150c574,161,543,179,509,190c359,235,539,159,389,220c347,236,322,259,279,270c132,374,197,306,469,330c479,330,449,337,439,340c425,343,411,345,399,350c342,371,296,410,239,430c167,485,88,522,29,590c21,598,0,611,9,620c18,629,35,613,49,610c69,603,89,596,109,590c172,568,254,556,309,520c375,475,427,445,499,410c511,448,521,579,549,470c555,413,550,354,569,300c573,286,595,293,609,290c645,279,636,281,669,260c725,278,735,335,769,380c772,310,773,239,779,170c781,142,799,90,799,90l849,0xe" fillcolor="#003300" stroked="f" o:allowincell="f" style="position:absolute;left:8448;top:2141;width:330;height:257;flip:x;mso-wrap-style:none;v-text-anchor:middle;mso-position-horizontal-relative:margin">
                        <v:fill o:detectmouseclick="t" color2="#99cc00"/>
                        <v:stroke color="#3465a4" joinstyle="round" endcap="flat"/>
                        <w10:wrap type="none"/>
                      </v:shape>
                      <v:oval id="shape_0" fillcolor="red" stroked="f" o:allowincell="f" style="position:absolute;left:8388;top:1941;width:213;height:207;flip:x;mso-wrap-style:none;v-text-anchor:middle;mso-position-horizontal-relative:margin">
                        <v:fill o:detectmouseclick="t" color2="#750000"/>
                        <v:stroke color="#3465a4" joinstyle="round" endcap="flat"/>
                        <w10:wrap type="none"/>
                      </v:oval>
                      <v:oval id="shape_0" fillcolor="white" stroked="f" o:allowincell="f" style="position:absolute;left:8514;top:1995;width:55;height:53;flip:x;mso-wrap-style:none;v-text-anchor:middle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oval>
                      <v:oval id="shape_0" fillcolor="red" stroked="f" o:allowincell="f" style="position:absolute;left:8225;top:1896;width:213;height:207;flip:x;mso-wrap-style:none;v-text-anchor:middle;mso-position-horizontal-relative:margin">
                        <v:fill o:detectmouseclick="t" color2="#750000"/>
                        <v:stroke color="#3465a4" joinstyle="round" endcap="flat"/>
                        <w10:wrap type="none"/>
                      </v:oval>
                      <v:oval id="shape_0" fillcolor="white" stroked="f" o:allowincell="f" style="position:absolute;left:8350;top:1950;width:55;height:53;flip:x;mso-wrap-style:none;v-text-anchor:middle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oval>
                      <v:oval id="shape_0" fillcolor="red" stroked="f" o:allowincell="f" style="position:absolute;left:8276;top:2032;width:213;height:207;flip:x;mso-wrap-style:none;v-text-anchor:middle;mso-position-horizontal-relative:margin">
                        <v:fill o:detectmouseclick="t" color2="#750000"/>
                        <v:stroke color="#3465a4" joinstyle="round" endcap="flat"/>
                        <w10:wrap type="none"/>
                      </v:oval>
                      <v:oval id="shape_0" fillcolor="white" stroked="f" o:allowincell="f" style="position:absolute;left:8402;top:2086;width:55;height:53;flip:x;mso-wrap-style:none;v-text-anchor:middle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oval>
                    </v:group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73">
                      <wp:simplePos x="0" y="0"/>
                      <wp:positionH relativeFrom="margin">
                        <wp:posOffset>-3175</wp:posOffset>
                      </wp:positionH>
                      <wp:positionV relativeFrom="paragraph">
                        <wp:posOffset>13970</wp:posOffset>
                      </wp:positionV>
                      <wp:extent cx="3200400" cy="685800"/>
                      <wp:effectExtent l="0" t="0" r="0" b="0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00400" cy="68580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f0000"/>
                                  </a:gs>
                                  <a:gs pos="100000">
                                    <a:srgbClr val="993366"/>
                                  </a:gs>
                                </a:gsLst>
                                <a:lin ang="5400000"/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red" stroked="f" o:allowincell="f" style="position:absolute;margin-left:-0.25pt;margin-top:1.1pt;width:251.95pt;height:53.95pt;mso-wrap-style:none;v-text-anchor:middle;mso-position-horizontal-relative:margin">
                      <v:fill o:detectmouseclick="t" color2="#993366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74">
                      <wp:simplePos x="0" y="0"/>
                      <wp:positionH relativeFrom="margin">
                        <wp:posOffset>3019425</wp:posOffset>
                      </wp:positionH>
                      <wp:positionV relativeFrom="paragraph">
                        <wp:posOffset>534670</wp:posOffset>
                      </wp:positionV>
                      <wp:extent cx="76200" cy="76200"/>
                      <wp:effectExtent l="0" t="0" r="635" b="635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763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8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green" stroked="f" o:allowincell="f" style="position:absolute;margin-left:237.75pt;margin-top:42.1pt;width:5.95pt;height:5.95pt;mso-wrap-style:none;v-text-anchor:middle;mso-position-horizontal-relative:margin">
                      <v:fill o:detectmouseclick="t" type="solid" color2="#ff7fff"/>
                      <v:stroke color="#3465a4" joinstyle="round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75">
                      <wp:simplePos x="0" y="0"/>
                      <wp:positionH relativeFrom="margin">
                        <wp:posOffset>85725</wp:posOffset>
                      </wp:positionH>
                      <wp:positionV relativeFrom="paragraph">
                        <wp:posOffset>534670</wp:posOffset>
                      </wp:positionV>
                      <wp:extent cx="76200" cy="76200"/>
                      <wp:effectExtent l="0" t="0" r="635" b="635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763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8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green" stroked="f" o:allowincell="f" style="position:absolute;margin-left:6.75pt;margin-top:42.1pt;width:5.95pt;height:5.95pt;mso-wrap-style:none;v-text-anchor:middle;mso-position-horizontal-relative:margin">
                      <v:fill o:detectmouseclick="t" type="solid" color2="#ff7fff"/>
                      <v:stroke color="#3465a4" joinstyle="round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76">
                      <wp:simplePos x="0" y="0"/>
                      <wp:positionH relativeFrom="margin">
                        <wp:posOffset>66675</wp:posOffset>
                      </wp:positionH>
                      <wp:positionV relativeFrom="paragraph">
                        <wp:posOffset>77470</wp:posOffset>
                      </wp:positionV>
                      <wp:extent cx="3060700" cy="571500"/>
                      <wp:effectExtent l="5080" t="5080" r="5715" b="5715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60720" cy="571680"/>
                              </a:xfrm>
                              <a:prstGeom prst="plus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8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f" style="position:absolute;margin-left:5.25pt;margin-top:6.1pt;width:240.95pt;height:44.95pt;mso-wrap-style:none;v-text-anchor:middle;mso-position-horizontal-relative:margin" type="_x0000_t11">
                      <v:fill o:detectmouseclick="t" type="solid" color2="black"/>
                      <v:stroke color="green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77">
                      <wp:simplePos x="0" y="0"/>
                      <wp:positionH relativeFrom="margin">
                        <wp:posOffset>222885</wp:posOffset>
                      </wp:positionH>
                      <wp:positionV relativeFrom="paragraph">
                        <wp:posOffset>334010</wp:posOffset>
                      </wp:positionV>
                      <wp:extent cx="2766695" cy="509270"/>
                      <wp:effectExtent l="111760" t="189865" r="66675" b="0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66600" cy="50940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b w:val="false"/>
                                      <w:i w:val="false"/>
                                      <w:kern w:val="2"/>
                                      <w:spacing w:val="1"/>
                                      <w:szCs w:val="24"/>
                                      <w:rFonts w:ascii="Bookman Old Style" w:hAnsi="Bookman Old Style" w:eastAsia="Bookman Old Style" w:cs="Bookman Old Style"/>
                                      <w:lang w:bidi="hi-IN"/>
                                    </w:rPr>
                                    <w:t>Happy Holidays</w:t>
                                  </w:r>
                                </w:p>
                              </w:txbxContent>
                            </wps:txbx>
                            <wps:bodyPr wrap="none" fromWordArt="1" lIns="158760" rIns="158760" tIns="82440" bIns="82440" anchor="t" anchorCtr="1">
                              <a:prstTxWarp prst="textArchUp">
                                <a:avLst>
                                  <a:gd name="adj" fmla="val 10800000"/>
                                </a:avLst>
                              </a:prstTxWarp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99ccff" stroked="f" o:allowincell="f" style="position:absolute;margin-left:17.55pt;margin-top:26.3pt;width:217.8pt;height:40.05pt;mso-wrap-style:none;v-text-anchor:middle;mso-position-horizontal-relative:margin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Bookman Old Style" w:hAnsi="Bookman Old Style" w:eastAsia="Bookman Old Style" w:cs="Bookman Old Style"/>
                                <w:lang w:bidi="hi-IN"/>
                              </w:rPr>
                              <w:t>Happy Holidays</w:t>
                            </w:r>
                          </w:p>
                        </w:txbxContent>
                      </v:textbox>
                      <v:path textpathok="t"/>
                      <v:textpath on="t" fitshape="t" string="Happy Holidays" style="font-family:&quot;Bookman Old Style&quot;;font-size:12pt"/>
                      <v:fill o:detectmouseclick="t" type="solid" color2="#663300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78">
                      <wp:simplePos x="0" y="0"/>
                      <wp:positionH relativeFrom="margin">
                        <wp:posOffset>207010</wp:posOffset>
                      </wp:positionH>
                      <wp:positionV relativeFrom="paragraph">
                        <wp:posOffset>280670</wp:posOffset>
                      </wp:positionV>
                      <wp:extent cx="2799080" cy="514350"/>
                      <wp:effectExtent l="114300" t="191135" r="70485" b="0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99000" cy="51444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b w:val="false"/>
                                      <w:i w:val="false"/>
                                      <w:kern w:val="2"/>
                                      <w:spacing w:val="1"/>
                                      <w:szCs w:val="24"/>
                                      <w:rFonts w:ascii="Bookman Old Style" w:hAnsi="Bookman Old Style" w:eastAsia="Bookman Old Style" w:cs="Bookman Old Style"/>
                                      <w:lang w:bidi="hi-IN"/>
                                    </w:rPr>
                                    <w:t>Happy Holidays</w:t>
                                  </w:r>
                                </w:p>
                              </w:txbxContent>
                            </wps:txbx>
                            <wps:bodyPr wrap="none" fromWordArt="1" lIns="158760" rIns="158760" tIns="82440" bIns="82440" anchor="t" anchorCtr="1">
                              <a:prstTxWarp prst="textArchUp">
                                <a:avLst>
                                  <a:gd name="adj" fmla="val 10800000"/>
                                </a:avLst>
                              </a:prstTxWarp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green" stroked="t" o:allowincell="f" style="position:absolute;margin-left:16.3pt;margin-top:22.1pt;width:220.35pt;height:40.45pt;mso-wrap-style:none;v-text-anchor:middle;mso-position-horizontal-relative:margin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Bookman Old Style" w:hAnsi="Bookman Old Style" w:eastAsia="Bookman Old Style" w:cs="Bookman Old Style"/>
                                <w:lang w:bidi="hi-IN"/>
                              </w:rPr>
                              <w:t>Happy Holidays</w:t>
                            </w:r>
                          </w:p>
                        </w:txbxContent>
                      </v:textbox>
                      <v:path textpathok="t"/>
                      <v:textpath on="t" fitshape="t" string="Happy Holidays" style="font-family:&quot;Bookman Old Style&quot;;font-size:12pt"/>
                      <v:fill o:detectmouseclick="t" type="solid" color2="#ff7fff"/>
                      <v:stroke color="red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79">
                      <wp:simplePos x="0" y="0"/>
                      <wp:positionH relativeFrom="margin">
                        <wp:posOffset>3019425</wp:posOffset>
                      </wp:positionH>
                      <wp:positionV relativeFrom="paragraph">
                        <wp:posOffset>96520</wp:posOffset>
                      </wp:positionV>
                      <wp:extent cx="76200" cy="76200"/>
                      <wp:effectExtent l="0" t="0" r="635" b="635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763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8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green" stroked="f" o:allowincell="f" style="position:absolute;margin-left:237.75pt;margin-top:7.6pt;width:5.95pt;height:5.95pt;mso-wrap-style:none;v-text-anchor:middle;mso-position-horizontal-relative:margin">
                      <v:fill o:detectmouseclick="t" type="solid" color2="#ff7fff"/>
                      <v:stroke color="#3465a4" joinstyle="round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80">
                      <wp:simplePos x="0" y="0"/>
                      <wp:positionH relativeFrom="margin">
                        <wp:posOffset>85725</wp:posOffset>
                      </wp:positionH>
                      <wp:positionV relativeFrom="paragraph">
                        <wp:posOffset>96520</wp:posOffset>
                      </wp:positionV>
                      <wp:extent cx="76200" cy="76200"/>
                      <wp:effectExtent l="0" t="0" r="635" b="635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763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8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green" stroked="f" o:allowincell="f" style="position:absolute;margin-left:6.75pt;margin-top:7.6pt;width:5.95pt;height:5.95pt;mso-wrap-style:none;v-text-anchor:middle;mso-position-horizontal-relative:margin">
                      <v:fill o:detectmouseclick="t" type="solid" color2="#ff7fff"/>
                      <v:stroke color="#3465a4" joinstyle="round" endcap="flat"/>
                      <w10:wrap type="none"/>
                    </v:oval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1760" distR="113665" simplePos="0" locked="0" layoutInCell="0" allowOverlap="1" relativeHeight="181">
                      <wp:simplePos x="0" y="0"/>
                      <wp:positionH relativeFrom="margin">
                        <wp:posOffset>1127760</wp:posOffset>
                      </wp:positionH>
                      <wp:positionV relativeFrom="paragraph">
                        <wp:posOffset>293370</wp:posOffset>
                      </wp:positionV>
                      <wp:extent cx="690880" cy="374015"/>
                      <wp:effectExtent l="0" t="635" r="0" b="0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90840" cy="374040"/>
                                <a:chOff x="0" y="0"/>
                                <a:chExt cx="690840" cy="37404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0" y="77400"/>
                                  <a:ext cx="401400" cy="262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354" h="910">
                                      <a:moveTo>
                                        <a:pt x="33" y="190"/>
                                      </a:moveTo>
                                      <a:cubicBezTo>
                                        <a:pt x="95" y="397"/>
                                        <a:pt x="128" y="611"/>
                                        <a:pt x="273" y="780"/>
                                      </a:cubicBezTo>
                                      <a:cubicBezTo>
                                        <a:pt x="348" y="867"/>
                                        <a:pt x="278" y="769"/>
                                        <a:pt x="413" y="870"/>
                                      </a:cubicBezTo>
                                      <a:cubicBezTo>
                                        <a:pt x="463" y="908"/>
                                        <a:pt x="436" y="895"/>
                                        <a:pt x="493" y="910"/>
                                      </a:cubicBezTo>
                                      <a:cubicBezTo>
                                        <a:pt x="668" y="892"/>
                                        <a:pt x="686" y="895"/>
                                        <a:pt x="823" y="850"/>
                                      </a:cubicBezTo>
                                      <a:cubicBezTo>
                                        <a:pt x="833" y="840"/>
                                        <a:pt x="841" y="828"/>
                                        <a:pt x="853" y="820"/>
                                      </a:cubicBezTo>
                                      <a:cubicBezTo>
                                        <a:pt x="878" y="801"/>
                                        <a:pt x="933" y="770"/>
                                        <a:pt x="933" y="770"/>
                                      </a:cubicBezTo>
                                      <a:cubicBezTo>
                                        <a:pt x="1088" y="776"/>
                                        <a:pt x="1198" y="789"/>
                                        <a:pt x="1343" y="810"/>
                                      </a:cubicBezTo>
                                      <a:cubicBezTo>
                                        <a:pt x="1317" y="734"/>
                                        <a:pt x="1354" y="824"/>
                                        <a:pt x="1303" y="760"/>
                                      </a:cubicBezTo>
                                      <a:cubicBezTo>
                                        <a:pt x="1296" y="751"/>
                                        <a:pt x="1299" y="738"/>
                                        <a:pt x="1293" y="730"/>
                                      </a:cubicBezTo>
                                      <a:cubicBezTo>
                                        <a:pt x="1275" y="704"/>
                                        <a:pt x="1253" y="683"/>
                                        <a:pt x="1233" y="660"/>
                                      </a:cubicBezTo>
                                      <a:cubicBezTo>
                                        <a:pt x="1208" y="585"/>
                                        <a:pt x="1169" y="526"/>
                                        <a:pt x="1113" y="470"/>
                                      </a:cubicBezTo>
                                      <a:cubicBezTo>
                                        <a:pt x="1092" y="407"/>
                                        <a:pt x="1041" y="370"/>
                                        <a:pt x="1003" y="320"/>
                                      </a:cubicBezTo>
                                      <a:cubicBezTo>
                                        <a:pt x="946" y="244"/>
                                        <a:pt x="1016" y="312"/>
                                        <a:pt x="963" y="250"/>
                                      </a:cubicBezTo>
                                      <a:cubicBezTo>
                                        <a:pt x="871" y="142"/>
                                        <a:pt x="784" y="66"/>
                                        <a:pt x="653" y="20"/>
                                      </a:cubicBezTo>
                                      <a:cubicBezTo>
                                        <a:pt x="617" y="7"/>
                                        <a:pt x="509" y="1"/>
                                        <a:pt x="493" y="0"/>
                                      </a:cubicBezTo>
                                      <a:cubicBezTo>
                                        <a:pt x="352" y="7"/>
                                        <a:pt x="237" y="23"/>
                                        <a:pt x="103" y="50"/>
                                      </a:cubicBezTo>
                                      <a:cubicBezTo>
                                        <a:pt x="60" y="78"/>
                                        <a:pt x="45" y="95"/>
                                        <a:pt x="23" y="140"/>
                                      </a:cubicBezTo>
                                      <a:cubicBezTo>
                                        <a:pt x="17" y="150"/>
                                        <a:pt x="0" y="158"/>
                                        <a:pt x="3" y="170"/>
                                      </a:cubicBezTo>
                                      <a:cubicBezTo>
                                        <a:pt x="5" y="181"/>
                                        <a:pt x="23" y="183"/>
                                        <a:pt x="33" y="19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gradFill rotWithShape="0">
                                  <a:gsLst>
                                    <a:gs pos="0">
                                      <a:srgbClr val="008000"/>
                                    </a:gs>
                                    <a:gs pos="100000">
                                      <a:srgbClr val="003b00"/>
                                    </a:gs>
                                  </a:gsLst>
                                  <a:lin ang="13500000"/>
                                </a:gra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13040" y="124920"/>
                                  <a:ext cx="216360" cy="168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81" h="695">
                                      <a:moveTo>
                                        <a:pt x="0" y="35"/>
                                      </a:moveTo>
                                      <a:cubicBezTo>
                                        <a:pt x="90" y="12"/>
                                        <a:pt x="53" y="23"/>
                                        <a:pt x="110" y="5"/>
                                      </a:cubicBezTo>
                                      <a:cubicBezTo>
                                        <a:pt x="228" y="15"/>
                                        <a:pt x="332" y="0"/>
                                        <a:pt x="430" y="65"/>
                                      </a:cubicBezTo>
                                      <a:cubicBezTo>
                                        <a:pt x="420" y="68"/>
                                        <a:pt x="410" y="73"/>
                                        <a:pt x="400" y="75"/>
                                      </a:cubicBezTo>
                                      <a:cubicBezTo>
                                        <a:pt x="346" y="80"/>
                                        <a:pt x="291" y="71"/>
                                        <a:pt x="240" y="85"/>
                                      </a:cubicBezTo>
                                      <a:cubicBezTo>
                                        <a:pt x="229" y="87"/>
                                        <a:pt x="241" y="108"/>
                                        <a:pt x="250" y="115"/>
                                      </a:cubicBezTo>
                                      <a:cubicBezTo>
                                        <a:pt x="276" y="134"/>
                                        <a:pt x="310" y="140"/>
                                        <a:pt x="340" y="155"/>
                                      </a:cubicBezTo>
                                      <a:cubicBezTo>
                                        <a:pt x="430" y="200"/>
                                        <a:pt x="520" y="205"/>
                                        <a:pt x="620" y="215"/>
                                      </a:cubicBezTo>
                                      <a:cubicBezTo>
                                        <a:pt x="636" y="221"/>
                                        <a:pt x="652" y="230"/>
                                        <a:pt x="670" y="235"/>
                                      </a:cubicBezTo>
                                      <a:cubicBezTo>
                                        <a:pt x="689" y="240"/>
                                        <a:pt x="713" y="233"/>
                                        <a:pt x="730" y="245"/>
                                      </a:cubicBezTo>
                                      <a:cubicBezTo>
                                        <a:pt x="738" y="250"/>
                                        <a:pt x="710" y="253"/>
                                        <a:pt x="700" y="255"/>
                                      </a:cubicBezTo>
                                      <a:cubicBezTo>
                                        <a:pt x="635" y="264"/>
                                        <a:pt x="580" y="264"/>
                                        <a:pt x="520" y="285"/>
                                      </a:cubicBezTo>
                                      <a:cubicBezTo>
                                        <a:pt x="561" y="295"/>
                                        <a:pt x="599" y="311"/>
                                        <a:pt x="640" y="325"/>
                                      </a:cubicBezTo>
                                      <a:cubicBezTo>
                                        <a:pt x="681" y="387"/>
                                        <a:pt x="636" y="330"/>
                                        <a:pt x="740" y="395"/>
                                      </a:cubicBezTo>
                                      <a:cubicBezTo>
                                        <a:pt x="828" y="450"/>
                                        <a:pt x="790" y="435"/>
                                        <a:pt x="850" y="455"/>
                                      </a:cubicBezTo>
                                      <a:cubicBezTo>
                                        <a:pt x="856" y="465"/>
                                        <a:pt x="881" y="483"/>
                                        <a:pt x="870" y="485"/>
                                      </a:cubicBezTo>
                                      <a:cubicBezTo>
                                        <a:pt x="832" y="489"/>
                                        <a:pt x="796" y="472"/>
                                        <a:pt x="760" y="465"/>
                                      </a:cubicBezTo>
                                      <a:cubicBezTo>
                                        <a:pt x="700" y="453"/>
                                        <a:pt x="639" y="439"/>
                                        <a:pt x="580" y="425"/>
                                      </a:cubicBezTo>
                                      <a:cubicBezTo>
                                        <a:pt x="573" y="411"/>
                                        <a:pt x="574" y="389"/>
                                        <a:pt x="560" y="385"/>
                                      </a:cubicBezTo>
                                      <a:cubicBezTo>
                                        <a:pt x="550" y="381"/>
                                        <a:pt x="552" y="404"/>
                                        <a:pt x="550" y="415"/>
                                      </a:cubicBezTo>
                                      <a:cubicBezTo>
                                        <a:pt x="546" y="428"/>
                                        <a:pt x="547" y="443"/>
                                        <a:pt x="540" y="455"/>
                                      </a:cubicBezTo>
                                      <a:cubicBezTo>
                                        <a:pt x="517" y="488"/>
                                        <a:pt x="485" y="513"/>
                                        <a:pt x="460" y="545"/>
                                      </a:cubicBezTo>
                                      <a:cubicBezTo>
                                        <a:pt x="444" y="563"/>
                                        <a:pt x="433" y="585"/>
                                        <a:pt x="420" y="605"/>
                                      </a:cubicBezTo>
                                      <a:cubicBezTo>
                                        <a:pt x="400" y="635"/>
                                        <a:pt x="360" y="695"/>
                                        <a:pt x="360" y="695"/>
                                      </a:cubicBezTo>
                                      <a:cubicBezTo>
                                        <a:pt x="330" y="606"/>
                                        <a:pt x="390" y="584"/>
                                        <a:pt x="430" y="505"/>
                                      </a:cubicBezTo>
                                      <a:cubicBezTo>
                                        <a:pt x="436" y="491"/>
                                        <a:pt x="444" y="478"/>
                                        <a:pt x="450" y="465"/>
                                      </a:cubicBezTo>
                                      <a:cubicBezTo>
                                        <a:pt x="457" y="445"/>
                                        <a:pt x="470" y="405"/>
                                        <a:pt x="470" y="405"/>
                                      </a:cubicBezTo>
                                      <a:cubicBezTo>
                                        <a:pt x="363" y="324"/>
                                        <a:pt x="493" y="428"/>
                                        <a:pt x="400" y="335"/>
                                      </a:cubicBezTo>
                                      <a:cubicBezTo>
                                        <a:pt x="366" y="301"/>
                                        <a:pt x="314" y="286"/>
                                        <a:pt x="270" y="275"/>
                                      </a:cubicBezTo>
                                      <a:cubicBezTo>
                                        <a:pt x="219" y="241"/>
                                        <a:pt x="251" y="248"/>
                                        <a:pt x="230" y="305"/>
                                      </a:cubicBezTo>
                                      <a:cubicBezTo>
                                        <a:pt x="225" y="316"/>
                                        <a:pt x="216" y="325"/>
                                        <a:pt x="210" y="335"/>
                                      </a:cubicBezTo>
                                      <a:cubicBezTo>
                                        <a:pt x="206" y="348"/>
                                        <a:pt x="202" y="361"/>
                                        <a:pt x="200" y="375"/>
                                      </a:cubicBezTo>
                                      <a:cubicBezTo>
                                        <a:pt x="196" y="391"/>
                                        <a:pt x="206" y="419"/>
                                        <a:pt x="190" y="425"/>
                                      </a:cubicBezTo>
                                      <a:cubicBezTo>
                                        <a:pt x="175" y="429"/>
                                        <a:pt x="176" y="398"/>
                                        <a:pt x="170" y="385"/>
                                      </a:cubicBezTo>
                                      <a:cubicBezTo>
                                        <a:pt x="163" y="241"/>
                                        <a:pt x="198" y="192"/>
                                        <a:pt x="110" y="115"/>
                                      </a:cubicBezTo>
                                      <a:cubicBezTo>
                                        <a:pt x="103" y="108"/>
                                        <a:pt x="0" y="7"/>
                                        <a:pt x="0" y="35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gradFill rotWithShape="0">
                                  <a:gsLst>
                                    <a:gs pos="0">
                                      <a:srgbClr val="99cc00"/>
                                    </a:gs>
                                    <a:gs pos="100000">
                                      <a:srgbClr val="003300"/>
                                    </a:gs>
                                  </a:gsLst>
                                  <a:lin ang="13500000"/>
                                </a:gra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65040" y="119880"/>
                                  <a:ext cx="325800" cy="254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00" h="882">
                                      <a:moveTo>
                                        <a:pt x="960" y="2"/>
                                      </a:moveTo>
                                      <a:cubicBezTo>
                                        <a:pt x="856" y="5"/>
                                        <a:pt x="752" y="0"/>
                                        <a:pt x="650" y="12"/>
                                      </a:cubicBezTo>
                                      <a:cubicBezTo>
                                        <a:pt x="630" y="14"/>
                                        <a:pt x="617" y="34"/>
                                        <a:pt x="600" y="42"/>
                                      </a:cubicBezTo>
                                      <a:cubicBezTo>
                                        <a:pt x="542" y="66"/>
                                        <a:pt x="444" y="75"/>
                                        <a:pt x="390" y="112"/>
                                      </a:cubicBezTo>
                                      <a:cubicBezTo>
                                        <a:pt x="312" y="163"/>
                                        <a:pt x="263" y="243"/>
                                        <a:pt x="190" y="292"/>
                                      </a:cubicBezTo>
                                      <a:cubicBezTo>
                                        <a:pt x="176" y="331"/>
                                        <a:pt x="159" y="352"/>
                                        <a:pt x="130" y="382"/>
                                      </a:cubicBezTo>
                                      <a:cubicBezTo>
                                        <a:pt x="84" y="518"/>
                                        <a:pt x="52" y="607"/>
                                        <a:pt x="30" y="752"/>
                                      </a:cubicBezTo>
                                      <a:cubicBezTo>
                                        <a:pt x="26" y="775"/>
                                        <a:pt x="23" y="798"/>
                                        <a:pt x="20" y="822"/>
                                      </a:cubicBezTo>
                                      <a:cubicBezTo>
                                        <a:pt x="17" y="838"/>
                                        <a:pt x="0" y="857"/>
                                        <a:pt x="10" y="872"/>
                                      </a:cubicBezTo>
                                      <a:cubicBezTo>
                                        <a:pt x="16" y="882"/>
                                        <a:pt x="27" y="852"/>
                                        <a:pt x="40" y="852"/>
                                      </a:cubicBezTo>
                                      <a:cubicBezTo>
                                        <a:pt x="236" y="842"/>
                                        <a:pt x="433" y="845"/>
                                        <a:pt x="630" y="842"/>
                                      </a:cubicBezTo>
                                      <a:cubicBezTo>
                                        <a:pt x="669" y="828"/>
                                        <a:pt x="713" y="830"/>
                                        <a:pt x="750" y="812"/>
                                      </a:cubicBezTo>
                                      <a:cubicBezTo>
                                        <a:pt x="837" y="768"/>
                                        <a:pt x="909" y="705"/>
                                        <a:pt x="990" y="652"/>
                                      </a:cubicBezTo>
                                      <a:cubicBezTo>
                                        <a:pt x="1013" y="580"/>
                                        <a:pt x="980" y="666"/>
                                        <a:pt x="1030" y="592"/>
                                      </a:cubicBezTo>
                                      <a:cubicBezTo>
                                        <a:pt x="1036" y="582"/>
                                        <a:pt x="1048" y="528"/>
                                        <a:pt x="1050" y="522"/>
                                      </a:cubicBezTo>
                                      <a:cubicBezTo>
                                        <a:pt x="1075" y="437"/>
                                        <a:pt x="1090" y="361"/>
                                        <a:pt x="1100" y="272"/>
                                      </a:cubicBezTo>
                                      <a:cubicBezTo>
                                        <a:pt x="1095" y="234"/>
                                        <a:pt x="1072" y="22"/>
                                        <a:pt x="1070" y="22"/>
                                      </a:cubicBezTo>
                                      <a:cubicBezTo>
                                        <a:pt x="1000" y="8"/>
                                        <a:pt x="1036" y="14"/>
                                        <a:pt x="960" y="2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gradFill rotWithShape="0">
                                  <a:gsLst>
                                    <a:gs pos="0">
                                      <a:srgbClr val="008000"/>
                                    </a:gs>
                                    <a:gs pos="100000">
                                      <a:srgbClr val="003b00"/>
                                    </a:gs>
                                  </a:gsLst>
                                  <a:lin ang="13500000"/>
                                </a:gra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406440" y="155520"/>
                                  <a:ext cx="210240" cy="163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49" h="629">
                                      <a:moveTo>
                                        <a:pt x="849" y="0"/>
                                      </a:moveTo>
                                      <a:cubicBezTo>
                                        <a:pt x="713" y="10"/>
                                        <a:pt x="581" y="40"/>
                                        <a:pt x="449" y="70"/>
                                      </a:cubicBezTo>
                                      <a:cubicBezTo>
                                        <a:pt x="327" y="96"/>
                                        <a:pt x="450" y="59"/>
                                        <a:pt x="329" y="100"/>
                                      </a:cubicBezTo>
                                      <a:cubicBezTo>
                                        <a:pt x="309" y="106"/>
                                        <a:pt x="269" y="120"/>
                                        <a:pt x="269" y="120"/>
                                      </a:cubicBezTo>
                                      <a:cubicBezTo>
                                        <a:pt x="366" y="152"/>
                                        <a:pt x="509" y="144"/>
                                        <a:pt x="609" y="150"/>
                                      </a:cubicBezTo>
                                      <a:cubicBezTo>
                                        <a:pt x="574" y="161"/>
                                        <a:pt x="543" y="179"/>
                                        <a:pt x="509" y="190"/>
                                      </a:cubicBezTo>
                                      <a:cubicBezTo>
                                        <a:pt x="359" y="235"/>
                                        <a:pt x="539" y="159"/>
                                        <a:pt x="389" y="220"/>
                                      </a:cubicBezTo>
                                      <a:cubicBezTo>
                                        <a:pt x="347" y="236"/>
                                        <a:pt x="322" y="259"/>
                                        <a:pt x="279" y="270"/>
                                      </a:cubicBezTo>
                                      <a:cubicBezTo>
                                        <a:pt x="132" y="374"/>
                                        <a:pt x="197" y="306"/>
                                        <a:pt x="469" y="330"/>
                                      </a:cubicBezTo>
                                      <a:cubicBezTo>
                                        <a:pt x="479" y="330"/>
                                        <a:pt x="449" y="337"/>
                                        <a:pt x="439" y="340"/>
                                      </a:cubicBezTo>
                                      <a:cubicBezTo>
                                        <a:pt x="425" y="343"/>
                                        <a:pt x="411" y="345"/>
                                        <a:pt x="399" y="350"/>
                                      </a:cubicBezTo>
                                      <a:cubicBezTo>
                                        <a:pt x="342" y="371"/>
                                        <a:pt x="296" y="410"/>
                                        <a:pt x="239" y="430"/>
                                      </a:cubicBezTo>
                                      <a:cubicBezTo>
                                        <a:pt x="167" y="485"/>
                                        <a:pt x="88" y="522"/>
                                        <a:pt x="29" y="590"/>
                                      </a:cubicBezTo>
                                      <a:cubicBezTo>
                                        <a:pt x="21" y="598"/>
                                        <a:pt x="0" y="611"/>
                                        <a:pt x="9" y="620"/>
                                      </a:cubicBezTo>
                                      <a:cubicBezTo>
                                        <a:pt x="18" y="629"/>
                                        <a:pt x="35" y="613"/>
                                        <a:pt x="49" y="610"/>
                                      </a:cubicBezTo>
                                      <a:cubicBezTo>
                                        <a:pt x="69" y="603"/>
                                        <a:pt x="89" y="596"/>
                                        <a:pt x="109" y="590"/>
                                      </a:cubicBezTo>
                                      <a:cubicBezTo>
                                        <a:pt x="172" y="568"/>
                                        <a:pt x="254" y="556"/>
                                        <a:pt x="309" y="520"/>
                                      </a:cubicBezTo>
                                      <a:cubicBezTo>
                                        <a:pt x="375" y="475"/>
                                        <a:pt x="427" y="445"/>
                                        <a:pt x="499" y="410"/>
                                      </a:cubicBezTo>
                                      <a:cubicBezTo>
                                        <a:pt x="511" y="448"/>
                                        <a:pt x="521" y="579"/>
                                        <a:pt x="549" y="470"/>
                                      </a:cubicBezTo>
                                      <a:cubicBezTo>
                                        <a:pt x="555" y="413"/>
                                        <a:pt x="550" y="354"/>
                                        <a:pt x="569" y="300"/>
                                      </a:cubicBezTo>
                                      <a:cubicBezTo>
                                        <a:pt x="573" y="286"/>
                                        <a:pt x="595" y="293"/>
                                        <a:pt x="609" y="290"/>
                                      </a:cubicBezTo>
                                      <a:cubicBezTo>
                                        <a:pt x="645" y="279"/>
                                        <a:pt x="636" y="281"/>
                                        <a:pt x="669" y="260"/>
                                      </a:cubicBezTo>
                                      <a:cubicBezTo>
                                        <a:pt x="725" y="278"/>
                                        <a:pt x="735" y="335"/>
                                        <a:pt x="769" y="380"/>
                                      </a:cubicBezTo>
                                      <a:cubicBezTo>
                                        <a:pt x="772" y="310"/>
                                        <a:pt x="773" y="239"/>
                                        <a:pt x="779" y="170"/>
                                      </a:cubicBezTo>
                                      <a:cubicBezTo>
                                        <a:pt x="781" y="142"/>
                                        <a:pt x="799" y="90"/>
                                        <a:pt x="799" y="90"/>
                                      </a:cubicBezTo>
                                      <a:lnTo>
                                        <a:pt x="849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gradFill rotWithShape="0">
                                  <a:gsLst>
                                    <a:gs pos="0">
                                      <a:srgbClr val="003300"/>
                                    </a:gs>
                                    <a:gs pos="100000">
                                      <a:srgbClr val="99cc00"/>
                                    </a:gs>
                                  </a:gsLst>
                                  <a:lin ang="8100000"/>
                                </a:gra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68280" y="28440"/>
                                  <a:ext cx="135720" cy="132120"/>
                                </a:xfrm>
                                <a:prstGeom prst="ellipse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ff0000"/>
                                    </a:gs>
                                    <a:gs pos="100000">
                                      <a:srgbClr val="750000"/>
                                    </a:gs>
                                  </a:gsLst>
                                  <a:lin ang="8100000"/>
                                </a:gra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448200" y="63000"/>
                                  <a:ext cx="35640" cy="342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64960" y="0"/>
                                  <a:ext cx="135720" cy="132120"/>
                                </a:xfrm>
                                <a:prstGeom prst="ellipse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ff0000"/>
                                    </a:gs>
                                    <a:gs pos="100000">
                                      <a:srgbClr val="750000"/>
                                    </a:gs>
                                  </a:gsLst>
                                  <a:lin ang="8100000"/>
                                </a:gra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44160" y="34200"/>
                                  <a:ext cx="35640" cy="342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97360" y="86400"/>
                                  <a:ext cx="135720" cy="132120"/>
                                </a:xfrm>
                                <a:prstGeom prst="ellipse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ff0000"/>
                                    </a:gs>
                                    <a:gs pos="100000">
                                      <a:srgbClr val="750000"/>
                                    </a:gs>
                                  </a:gsLst>
                                  <a:lin ang="8100000"/>
                                </a:gra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77280" y="120600"/>
                                  <a:ext cx="35640" cy="342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88.8pt;margin-top:23.1pt;width:54.35pt;height:29.45pt" coordorigin="1776,462" coordsize="1087,589">
                      <v:shape id="shape_0" coordsize="1354,910" path="m33,190c95,397,128,611,273,780c348,867,278,769,413,870c463,908,436,895,493,910c668,892,686,895,823,850c833,840,841,828,853,820c878,801,933,770,933,770c1088,776,1198,789,1343,810c1317,734,1354,824,1303,760c1296,751,1299,738,1293,730c1275,704,1253,683,1233,660c1208,585,1169,526,1113,470c1092,407,1041,370,1003,320c946,244,1016,312,963,250c871,142,784,66,653,20c617,7,509,1,493,0c352,7,237,23,103,50c60,78,45,95,23,140c17,150,0,158,3,170c5,181,23,183,33,190xe" fillcolor="green" stroked="f" o:allowincell="f" style="position:absolute;left:1776;top:584;width:631;height:412;flip:x;mso-wrap-style:none;v-text-anchor:middle;mso-position-horizontal-relative:margin">
                        <v:fill o:detectmouseclick="t" color2="#003b00"/>
                        <v:stroke color="#3465a4" joinstyle="round" endcap="flat"/>
                        <w10:wrap type="none"/>
                      </v:shape>
                      <v:shape id="shape_0" coordsize="881,695" path="m0,35c90,12,53,23,110,5c228,15,332,0,430,65c420,68,410,73,400,75c346,80,291,71,240,85c229,87,241,108,250,115c276,134,310,140,340,155c430,200,520,205,620,215c636,221,652,230,670,235c689,240,713,233,730,245c738,250,710,253,700,255c635,264,580,264,520,285c561,295,599,311,640,325c681,387,636,330,740,395c828,450,790,435,850,455c856,465,881,483,870,485c832,489,796,472,760,465c700,453,639,439,580,425c573,411,574,389,560,385c550,381,552,404,550,415c546,428,547,443,540,455c517,488,485,513,460,545c444,563,433,585,420,605c400,635,360,695,360,695c330,606,390,584,430,505c436,491,444,478,450,465c457,445,470,405,470,405c363,324,493,428,400,335c366,301,314,286,270,275c219,241,251,248,230,305c225,316,216,325,210,335c206,348,202,361,200,375c196,391,206,419,190,425c175,429,176,398,170,385c163,241,198,192,110,115c103,108,0,7,0,35xe" fillcolor="#003300" stroked="f" o:allowincell="f" style="position:absolute;left:1954;top:659;width:340;height:264;flip:x;mso-wrap-style:none;v-text-anchor:middle;mso-position-horizontal-relative:margin">
                        <v:fill o:detectmouseclick="t" color2="#99cc00"/>
                        <v:stroke color="#3465a4" joinstyle="round" endcap="flat"/>
                        <w10:wrap type="none"/>
                      </v:shape>
                      <v:shape id="shape_0" coordsize="1100,882" path="m960,2c856,5,752,0,650,12c630,14,617,34,600,42c542,66,444,75,390,112c312,163,263,243,190,292c176,331,159,352,130,382c84,518,52,607,30,752c26,775,23,798,20,822c17,838,0,857,10,872c16,882,27,852,40,852c236,842,433,845,630,842c669,828,713,830,750,812c837,768,909,705,990,652c1013,580,980,666,1030,592c1036,582,1048,528,1050,522c1075,437,1090,361,1100,272c1095,234,1072,22,1070,22c1000,8,1036,14,960,2xe" fillcolor="green" stroked="f" o:allowincell="f" style="position:absolute;left:2351;top:651;width:512;height:399;flip:x;mso-wrap-style:none;v-text-anchor:middle;mso-position-horizontal-relative:margin">
                        <v:fill o:detectmouseclick="t" color2="#003b00"/>
                        <v:stroke color="#3465a4" joinstyle="round" endcap="flat"/>
                        <w10:wrap type="none"/>
                      </v:shape>
                      <v:shape id="shape_0" coordsize="849,629" path="m849,0c713,10,581,40,449,70c327,96,450,59,329,100c309,106,269,120,269,120c366,152,509,144,609,150c574,161,543,179,509,190c359,235,539,159,389,220c347,236,322,259,279,270c132,374,197,306,469,330c479,330,449,337,439,340c425,343,411,345,399,350c342,371,296,410,239,430c167,485,88,522,29,590c21,598,0,611,9,620c18,629,35,613,49,610c69,603,89,596,109,590c172,568,254,556,309,520c375,475,427,445,499,410c511,448,521,579,549,470c555,413,550,354,569,300c573,286,595,293,609,290c645,279,636,281,669,260c725,278,735,335,769,380c772,310,773,239,779,170c781,142,799,90,799,90l849,0xe" fillcolor="#003300" stroked="f" o:allowincell="f" style="position:absolute;left:2416;top:707;width:330;height:257;flip:x;mso-wrap-style:none;v-text-anchor:middle;mso-position-horizontal-relative:margin">
                        <v:fill o:detectmouseclick="t" color2="#99cc00"/>
                        <v:stroke color="#3465a4" joinstyle="round" endcap="flat"/>
                        <w10:wrap type="none"/>
                      </v:shape>
                      <v:oval id="shape_0" fillcolor="red" stroked="f" o:allowincell="f" style="position:absolute;left:2356;top:507;width:213;height:207;flip:x;mso-wrap-style:none;v-text-anchor:middle;mso-position-horizontal-relative:margin">
                        <v:fill o:detectmouseclick="t" color2="#750000"/>
                        <v:stroke color="#3465a4" joinstyle="round" endcap="flat"/>
                        <w10:wrap type="none"/>
                      </v:oval>
                      <v:oval id="shape_0" fillcolor="white" stroked="f" o:allowincell="f" style="position:absolute;left:2482;top:561;width:55;height:53;flip:x;mso-wrap-style:none;v-text-anchor:middle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oval>
                      <v:oval id="shape_0" fillcolor="red" stroked="f" o:allowincell="f" style="position:absolute;left:2193;top:462;width:213;height:207;flip:x;mso-wrap-style:none;v-text-anchor:middle;mso-position-horizontal-relative:margin">
                        <v:fill o:detectmouseclick="t" color2="#750000"/>
                        <v:stroke color="#3465a4" joinstyle="round" endcap="flat"/>
                        <w10:wrap type="none"/>
                      </v:oval>
                      <v:oval id="shape_0" fillcolor="white" stroked="f" o:allowincell="f" style="position:absolute;left:2318;top:516;width:55;height:53;flip:x;mso-wrap-style:none;v-text-anchor:middle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oval>
                      <v:oval id="shape_0" fillcolor="red" stroked="f" o:allowincell="f" style="position:absolute;left:2244;top:598;width:213;height:207;flip:x;mso-wrap-style:none;v-text-anchor:middle;mso-position-horizontal-relative:margin">
                        <v:fill o:detectmouseclick="t" color2="#750000"/>
                        <v:stroke color="#3465a4" joinstyle="round" endcap="flat"/>
                        <w10:wrap type="none"/>
                      </v:oval>
                      <v:oval id="shape_0" fillcolor="white" stroked="f" o:allowincell="f" style="position:absolute;left:2370;top:652;width:55;height:53;flip:x;mso-wrap-style:none;v-text-anchor:middle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oval>
                    </v:group>
                  </w:pict>
                </mc:Fallback>
              </mc:AlternateContent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AveryWizard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AveryWizard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exact"/>
        </w:trPr>
        <w:tc>
          <w:tcPr>
            <w:tcW w:w="5040" w:type="dxa"/>
            <w:tcBorders/>
            <w:vAlign w:val="center"/>
          </w:tcPr>
          <w:p>
            <w:pPr>
              <w:pStyle w:val="AveryWizard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AveryWizard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AveryWizard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80" w:hRule="exact"/>
        </w:trPr>
        <w:tc>
          <w:tcPr>
            <w:tcW w:w="5040" w:type="dxa"/>
            <w:tcBorders/>
            <w:vAlign w:val="center"/>
          </w:tcPr>
          <w:p>
            <w:pPr>
              <w:pStyle w:val="AveryWizard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AveryWizard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AveryWizard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exact"/>
        </w:trPr>
        <w:tc>
          <w:tcPr>
            <w:tcW w:w="5040" w:type="dxa"/>
            <w:tcBorders/>
            <w:vAlign w:val="center"/>
          </w:tcPr>
          <w:p>
            <w:pPr>
              <w:pStyle w:val="AveryWizard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AveryWizard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AveryWizard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80" w:hRule="exact"/>
        </w:trPr>
        <w:tc>
          <w:tcPr>
            <w:tcW w:w="5040" w:type="dxa"/>
            <w:tcBorders/>
            <w:vAlign w:val="center"/>
          </w:tcPr>
          <w:p>
            <w:pPr>
              <w:pStyle w:val="AveryWizard"/>
              <w:snapToGrid w:val="false"/>
              <w:spacing w:lineRule="auto" w:line="24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9">
                      <wp:simplePos x="0" y="0"/>
                      <wp:positionH relativeFrom="margin">
                        <wp:posOffset>-3175</wp:posOffset>
                      </wp:positionH>
                      <wp:positionV relativeFrom="paragraph">
                        <wp:posOffset>13970</wp:posOffset>
                      </wp:positionV>
                      <wp:extent cx="3200400" cy="685800"/>
                      <wp:effectExtent l="0" t="0" r="0" b="0"/>
                      <wp:wrapNone/>
                      <wp:docPr id="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00400" cy="68580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f0000"/>
                                  </a:gs>
                                  <a:gs pos="100000">
                                    <a:srgbClr val="993366"/>
                                  </a:gs>
                                </a:gsLst>
                                <a:lin ang="5400000"/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red" stroked="f" o:allowincell="f" style="position:absolute;margin-left:-0.25pt;margin-top:1.1pt;width:251.95pt;height:53.95pt;mso-wrap-style:none;v-text-anchor:middle;mso-position-horizontal-relative:margin">
                      <v:fill o:detectmouseclick="t" color2="#993366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0">
                      <wp:simplePos x="0" y="0"/>
                      <wp:positionH relativeFrom="margin">
                        <wp:posOffset>3019425</wp:posOffset>
                      </wp:positionH>
                      <wp:positionV relativeFrom="paragraph">
                        <wp:posOffset>534670</wp:posOffset>
                      </wp:positionV>
                      <wp:extent cx="76200" cy="76200"/>
                      <wp:effectExtent l="0" t="0" r="635" b="635"/>
                      <wp:wrapNone/>
                      <wp:docPr id="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763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8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green" stroked="f" o:allowincell="f" style="position:absolute;margin-left:237.75pt;margin-top:42.1pt;width:5.95pt;height:5.95pt;mso-wrap-style:none;v-text-anchor:middle;mso-position-horizontal-relative:margin">
                      <v:fill o:detectmouseclick="t" type="solid" color2="#ff7fff"/>
                      <v:stroke color="#3465a4" joinstyle="round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1">
                      <wp:simplePos x="0" y="0"/>
                      <wp:positionH relativeFrom="margin">
                        <wp:posOffset>85725</wp:posOffset>
                      </wp:positionH>
                      <wp:positionV relativeFrom="paragraph">
                        <wp:posOffset>534670</wp:posOffset>
                      </wp:positionV>
                      <wp:extent cx="76200" cy="76200"/>
                      <wp:effectExtent l="0" t="0" r="635" b="635"/>
                      <wp:wrapNone/>
                      <wp:docPr id="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763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8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green" stroked="f" o:allowincell="f" style="position:absolute;margin-left:6.75pt;margin-top:42.1pt;width:5.95pt;height:5.95pt;mso-wrap-style:none;v-text-anchor:middle;mso-position-horizontal-relative:margin">
                      <v:fill o:detectmouseclick="t" type="solid" color2="#ff7fff"/>
                      <v:stroke color="#3465a4" joinstyle="round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2">
                      <wp:simplePos x="0" y="0"/>
                      <wp:positionH relativeFrom="margin">
                        <wp:posOffset>66675</wp:posOffset>
                      </wp:positionH>
                      <wp:positionV relativeFrom="paragraph">
                        <wp:posOffset>77470</wp:posOffset>
                      </wp:positionV>
                      <wp:extent cx="3060700" cy="571500"/>
                      <wp:effectExtent l="5080" t="5080" r="5715" b="5715"/>
                      <wp:wrapNone/>
                      <wp:docPr id="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60720" cy="571680"/>
                              </a:xfrm>
                              <a:prstGeom prst="plus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8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f" style="position:absolute;margin-left:5.25pt;margin-top:6.1pt;width:240.95pt;height:44.95pt;mso-wrap-style:none;v-text-anchor:middle;mso-position-horizontal-relative:margin" type="_x0000_t11">
                      <v:fill o:detectmouseclick="t" type="solid" color2="black"/>
                      <v:stroke color="green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3">
                      <wp:simplePos x="0" y="0"/>
                      <wp:positionH relativeFrom="margin">
                        <wp:posOffset>222885</wp:posOffset>
                      </wp:positionH>
                      <wp:positionV relativeFrom="paragraph">
                        <wp:posOffset>334010</wp:posOffset>
                      </wp:positionV>
                      <wp:extent cx="2766695" cy="509270"/>
                      <wp:effectExtent l="111760" t="189865" r="66675" b="0"/>
                      <wp:wrapNone/>
                      <wp:docPr id="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66600" cy="50940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b w:val="false"/>
                                      <w:i w:val="false"/>
                                      <w:kern w:val="2"/>
                                      <w:spacing w:val="1"/>
                                      <w:szCs w:val="24"/>
                                      <w:rFonts w:ascii="Bookman Old Style" w:hAnsi="Bookman Old Style" w:eastAsia="Bookman Old Style" w:cs="Bookman Old Style"/>
                                      <w:lang w:bidi="hi-IN"/>
                                    </w:rPr>
                                    <w:t>Happy Holidays</w:t>
                                  </w:r>
                                </w:p>
                              </w:txbxContent>
                            </wps:txbx>
                            <wps:bodyPr wrap="none" fromWordArt="1" lIns="158760" rIns="158760" tIns="82440" bIns="82440" anchor="t" anchorCtr="1">
                              <a:prstTxWarp prst="textArchUp">
                                <a:avLst>
                                  <a:gd name="adj" fmla="val 10800000"/>
                                </a:avLst>
                              </a:prstTxWarp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99ccff" stroked="f" o:allowincell="f" style="position:absolute;margin-left:17.55pt;margin-top:26.3pt;width:217.8pt;height:40.05pt;mso-wrap-style:none;v-text-anchor:middle;mso-position-horizontal-relative:margin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Bookman Old Style" w:hAnsi="Bookman Old Style" w:eastAsia="Bookman Old Style" w:cs="Bookman Old Style"/>
                                <w:lang w:bidi="hi-IN"/>
                              </w:rPr>
                              <w:t>Happy Holidays</w:t>
                            </w:r>
                          </w:p>
                        </w:txbxContent>
                      </v:textbox>
                      <v:path textpathok="t"/>
                      <v:textpath on="t" fitshape="t" string="Happy Holidays" style="font-family:&quot;Bookman Old Style&quot;;font-size:12pt"/>
                      <v:fill o:detectmouseclick="t" type="solid" color2="#663300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4">
                      <wp:simplePos x="0" y="0"/>
                      <wp:positionH relativeFrom="margin">
                        <wp:posOffset>207010</wp:posOffset>
                      </wp:positionH>
                      <wp:positionV relativeFrom="paragraph">
                        <wp:posOffset>280670</wp:posOffset>
                      </wp:positionV>
                      <wp:extent cx="2799080" cy="514350"/>
                      <wp:effectExtent l="114300" t="191135" r="70485" b="0"/>
                      <wp:wrapNone/>
                      <wp:docPr id="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99000" cy="51444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b w:val="false"/>
                                      <w:i w:val="false"/>
                                      <w:kern w:val="2"/>
                                      <w:spacing w:val="1"/>
                                      <w:szCs w:val="24"/>
                                      <w:rFonts w:ascii="Bookman Old Style" w:hAnsi="Bookman Old Style" w:eastAsia="Bookman Old Style" w:cs="Bookman Old Style"/>
                                      <w:lang w:bidi="hi-IN"/>
                                    </w:rPr>
                                    <w:t>Happy Holidays</w:t>
                                  </w:r>
                                </w:p>
                              </w:txbxContent>
                            </wps:txbx>
                            <wps:bodyPr wrap="none" fromWordArt="1" lIns="158760" rIns="158760" tIns="82440" bIns="82440" anchor="t" anchorCtr="1">
                              <a:prstTxWarp prst="textArchUp">
                                <a:avLst>
                                  <a:gd name="adj" fmla="val 10800000"/>
                                </a:avLst>
                              </a:prstTxWarp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green" stroked="t" o:allowincell="f" style="position:absolute;margin-left:16.3pt;margin-top:22.1pt;width:220.35pt;height:40.45pt;mso-wrap-style:none;v-text-anchor:middle;mso-position-horizontal-relative:margin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Bookman Old Style" w:hAnsi="Bookman Old Style" w:eastAsia="Bookman Old Style" w:cs="Bookman Old Style"/>
                                <w:lang w:bidi="hi-IN"/>
                              </w:rPr>
                              <w:t>Happy Holidays</w:t>
                            </w:r>
                          </w:p>
                        </w:txbxContent>
                      </v:textbox>
                      <v:path textpathok="t"/>
                      <v:textpath on="t" fitshape="t" string="Happy Holidays" style="font-family:&quot;Bookman Old Style&quot;;font-size:12pt"/>
                      <v:fill o:detectmouseclick="t" type="solid" color2="#ff7fff"/>
                      <v:stroke color="red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5">
                      <wp:simplePos x="0" y="0"/>
                      <wp:positionH relativeFrom="margin">
                        <wp:posOffset>3019425</wp:posOffset>
                      </wp:positionH>
                      <wp:positionV relativeFrom="paragraph">
                        <wp:posOffset>96520</wp:posOffset>
                      </wp:positionV>
                      <wp:extent cx="76200" cy="76200"/>
                      <wp:effectExtent l="0" t="0" r="635" b="635"/>
                      <wp:wrapNone/>
                      <wp:docPr id="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763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8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green" stroked="f" o:allowincell="f" style="position:absolute;margin-left:237.75pt;margin-top:7.6pt;width:5.95pt;height:5.95pt;mso-wrap-style:none;v-text-anchor:middle;mso-position-horizontal-relative:margin">
                      <v:fill o:detectmouseclick="t" type="solid" color2="#ff7fff"/>
                      <v:stroke color="#3465a4" joinstyle="round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6">
                      <wp:simplePos x="0" y="0"/>
                      <wp:positionH relativeFrom="margin">
                        <wp:posOffset>85725</wp:posOffset>
                      </wp:positionH>
                      <wp:positionV relativeFrom="paragraph">
                        <wp:posOffset>96520</wp:posOffset>
                      </wp:positionV>
                      <wp:extent cx="76200" cy="76200"/>
                      <wp:effectExtent l="0" t="0" r="635" b="635"/>
                      <wp:wrapNone/>
                      <wp:docPr id="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763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8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green" stroked="f" o:allowincell="f" style="position:absolute;margin-left:6.75pt;margin-top:7.6pt;width:5.95pt;height:5.95pt;mso-wrap-style:none;v-text-anchor:middle;mso-position-horizontal-relative:margin">
                      <v:fill o:detectmouseclick="t" type="solid" color2="#ff7fff"/>
                      <v:stroke color="#3465a4" joinstyle="round" endcap="flat"/>
                      <w10:wrap type="none"/>
                    </v:oval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1760" distR="113665" simplePos="0" locked="0" layoutInCell="0" allowOverlap="1" relativeHeight="37">
                      <wp:simplePos x="0" y="0"/>
                      <wp:positionH relativeFrom="margin">
                        <wp:posOffset>1127760</wp:posOffset>
                      </wp:positionH>
                      <wp:positionV relativeFrom="paragraph">
                        <wp:posOffset>293370</wp:posOffset>
                      </wp:positionV>
                      <wp:extent cx="690880" cy="374015"/>
                      <wp:effectExtent l="0" t="635" r="0" b="0"/>
                      <wp:wrapNone/>
                      <wp:docPr id="4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90840" cy="374040"/>
                                <a:chOff x="0" y="0"/>
                                <a:chExt cx="690840" cy="37404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0" y="77400"/>
                                  <a:ext cx="401400" cy="262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354" h="910">
                                      <a:moveTo>
                                        <a:pt x="33" y="190"/>
                                      </a:moveTo>
                                      <a:cubicBezTo>
                                        <a:pt x="95" y="397"/>
                                        <a:pt x="128" y="611"/>
                                        <a:pt x="273" y="780"/>
                                      </a:cubicBezTo>
                                      <a:cubicBezTo>
                                        <a:pt x="348" y="867"/>
                                        <a:pt x="278" y="769"/>
                                        <a:pt x="413" y="870"/>
                                      </a:cubicBezTo>
                                      <a:cubicBezTo>
                                        <a:pt x="463" y="908"/>
                                        <a:pt x="436" y="895"/>
                                        <a:pt x="493" y="910"/>
                                      </a:cubicBezTo>
                                      <a:cubicBezTo>
                                        <a:pt x="668" y="892"/>
                                        <a:pt x="686" y="895"/>
                                        <a:pt x="823" y="850"/>
                                      </a:cubicBezTo>
                                      <a:cubicBezTo>
                                        <a:pt x="833" y="840"/>
                                        <a:pt x="841" y="828"/>
                                        <a:pt x="853" y="820"/>
                                      </a:cubicBezTo>
                                      <a:cubicBezTo>
                                        <a:pt x="878" y="801"/>
                                        <a:pt x="933" y="770"/>
                                        <a:pt x="933" y="770"/>
                                      </a:cubicBezTo>
                                      <a:cubicBezTo>
                                        <a:pt x="1088" y="776"/>
                                        <a:pt x="1198" y="789"/>
                                        <a:pt x="1343" y="810"/>
                                      </a:cubicBezTo>
                                      <a:cubicBezTo>
                                        <a:pt x="1317" y="734"/>
                                        <a:pt x="1354" y="824"/>
                                        <a:pt x="1303" y="760"/>
                                      </a:cubicBezTo>
                                      <a:cubicBezTo>
                                        <a:pt x="1296" y="751"/>
                                        <a:pt x="1299" y="738"/>
                                        <a:pt x="1293" y="730"/>
                                      </a:cubicBezTo>
                                      <a:cubicBezTo>
                                        <a:pt x="1275" y="704"/>
                                        <a:pt x="1253" y="683"/>
                                        <a:pt x="1233" y="660"/>
                                      </a:cubicBezTo>
                                      <a:cubicBezTo>
                                        <a:pt x="1208" y="585"/>
                                        <a:pt x="1169" y="526"/>
                                        <a:pt x="1113" y="470"/>
                                      </a:cubicBezTo>
                                      <a:cubicBezTo>
                                        <a:pt x="1092" y="407"/>
                                        <a:pt x="1041" y="370"/>
                                        <a:pt x="1003" y="320"/>
                                      </a:cubicBezTo>
                                      <a:cubicBezTo>
                                        <a:pt x="946" y="244"/>
                                        <a:pt x="1016" y="312"/>
                                        <a:pt x="963" y="250"/>
                                      </a:cubicBezTo>
                                      <a:cubicBezTo>
                                        <a:pt x="871" y="142"/>
                                        <a:pt x="784" y="66"/>
                                        <a:pt x="653" y="20"/>
                                      </a:cubicBezTo>
                                      <a:cubicBezTo>
                                        <a:pt x="617" y="7"/>
                                        <a:pt x="509" y="1"/>
                                        <a:pt x="493" y="0"/>
                                      </a:cubicBezTo>
                                      <a:cubicBezTo>
                                        <a:pt x="352" y="7"/>
                                        <a:pt x="237" y="23"/>
                                        <a:pt x="103" y="50"/>
                                      </a:cubicBezTo>
                                      <a:cubicBezTo>
                                        <a:pt x="60" y="78"/>
                                        <a:pt x="45" y="95"/>
                                        <a:pt x="23" y="140"/>
                                      </a:cubicBezTo>
                                      <a:cubicBezTo>
                                        <a:pt x="17" y="150"/>
                                        <a:pt x="0" y="158"/>
                                        <a:pt x="3" y="170"/>
                                      </a:cubicBezTo>
                                      <a:cubicBezTo>
                                        <a:pt x="5" y="181"/>
                                        <a:pt x="23" y="183"/>
                                        <a:pt x="33" y="19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gradFill rotWithShape="0">
                                  <a:gsLst>
                                    <a:gs pos="0">
                                      <a:srgbClr val="008000"/>
                                    </a:gs>
                                    <a:gs pos="100000">
                                      <a:srgbClr val="003b00"/>
                                    </a:gs>
                                  </a:gsLst>
                                  <a:lin ang="13500000"/>
                                </a:gra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13040" y="124920"/>
                                  <a:ext cx="216360" cy="168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81" h="695">
                                      <a:moveTo>
                                        <a:pt x="0" y="35"/>
                                      </a:moveTo>
                                      <a:cubicBezTo>
                                        <a:pt x="90" y="12"/>
                                        <a:pt x="53" y="23"/>
                                        <a:pt x="110" y="5"/>
                                      </a:cubicBezTo>
                                      <a:cubicBezTo>
                                        <a:pt x="228" y="15"/>
                                        <a:pt x="332" y="0"/>
                                        <a:pt x="430" y="65"/>
                                      </a:cubicBezTo>
                                      <a:cubicBezTo>
                                        <a:pt x="420" y="68"/>
                                        <a:pt x="410" y="73"/>
                                        <a:pt x="400" y="75"/>
                                      </a:cubicBezTo>
                                      <a:cubicBezTo>
                                        <a:pt x="346" y="80"/>
                                        <a:pt x="291" y="71"/>
                                        <a:pt x="240" y="85"/>
                                      </a:cubicBezTo>
                                      <a:cubicBezTo>
                                        <a:pt x="229" y="87"/>
                                        <a:pt x="241" y="108"/>
                                        <a:pt x="250" y="115"/>
                                      </a:cubicBezTo>
                                      <a:cubicBezTo>
                                        <a:pt x="276" y="134"/>
                                        <a:pt x="310" y="140"/>
                                        <a:pt x="340" y="155"/>
                                      </a:cubicBezTo>
                                      <a:cubicBezTo>
                                        <a:pt x="430" y="200"/>
                                        <a:pt x="520" y="205"/>
                                        <a:pt x="620" y="215"/>
                                      </a:cubicBezTo>
                                      <a:cubicBezTo>
                                        <a:pt x="636" y="221"/>
                                        <a:pt x="652" y="230"/>
                                        <a:pt x="670" y="235"/>
                                      </a:cubicBezTo>
                                      <a:cubicBezTo>
                                        <a:pt x="689" y="240"/>
                                        <a:pt x="713" y="233"/>
                                        <a:pt x="730" y="245"/>
                                      </a:cubicBezTo>
                                      <a:cubicBezTo>
                                        <a:pt x="738" y="250"/>
                                        <a:pt x="710" y="253"/>
                                        <a:pt x="700" y="255"/>
                                      </a:cubicBezTo>
                                      <a:cubicBezTo>
                                        <a:pt x="635" y="264"/>
                                        <a:pt x="580" y="264"/>
                                        <a:pt x="520" y="285"/>
                                      </a:cubicBezTo>
                                      <a:cubicBezTo>
                                        <a:pt x="561" y="295"/>
                                        <a:pt x="599" y="311"/>
                                        <a:pt x="640" y="325"/>
                                      </a:cubicBezTo>
                                      <a:cubicBezTo>
                                        <a:pt x="681" y="387"/>
                                        <a:pt x="636" y="330"/>
                                        <a:pt x="740" y="395"/>
                                      </a:cubicBezTo>
                                      <a:cubicBezTo>
                                        <a:pt x="828" y="450"/>
                                        <a:pt x="790" y="435"/>
                                        <a:pt x="850" y="455"/>
                                      </a:cubicBezTo>
                                      <a:cubicBezTo>
                                        <a:pt x="856" y="465"/>
                                        <a:pt x="881" y="483"/>
                                        <a:pt x="870" y="485"/>
                                      </a:cubicBezTo>
                                      <a:cubicBezTo>
                                        <a:pt x="832" y="489"/>
                                        <a:pt x="796" y="472"/>
                                        <a:pt x="760" y="465"/>
                                      </a:cubicBezTo>
                                      <a:cubicBezTo>
                                        <a:pt x="700" y="453"/>
                                        <a:pt x="639" y="439"/>
                                        <a:pt x="580" y="425"/>
                                      </a:cubicBezTo>
                                      <a:cubicBezTo>
                                        <a:pt x="573" y="411"/>
                                        <a:pt x="574" y="389"/>
                                        <a:pt x="560" y="385"/>
                                      </a:cubicBezTo>
                                      <a:cubicBezTo>
                                        <a:pt x="550" y="381"/>
                                        <a:pt x="552" y="404"/>
                                        <a:pt x="550" y="415"/>
                                      </a:cubicBezTo>
                                      <a:cubicBezTo>
                                        <a:pt x="546" y="428"/>
                                        <a:pt x="547" y="443"/>
                                        <a:pt x="540" y="455"/>
                                      </a:cubicBezTo>
                                      <a:cubicBezTo>
                                        <a:pt x="517" y="488"/>
                                        <a:pt x="485" y="513"/>
                                        <a:pt x="460" y="545"/>
                                      </a:cubicBezTo>
                                      <a:cubicBezTo>
                                        <a:pt x="444" y="563"/>
                                        <a:pt x="433" y="585"/>
                                        <a:pt x="420" y="605"/>
                                      </a:cubicBezTo>
                                      <a:cubicBezTo>
                                        <a:pt x="400" y="635"/>
                                        <a:pt x="360" y="695"/>
                                        <a:pt x="360" y="695"/>
                                      </a:cubicBezTo>
                                      <a:cubicBezTo>
                                        <a:pt x="330" y="606"/>
                                        <a:pt x="390" y="584"/>
                                        <a:pt x="430" y="505"/>
                                      </a:cubicBezTo>
                                      <a:cubicBezTo>
                                        <a:pt x="436" y="491"/>
                                        <a:pt x="444" y="478"/>
                                        <a:pt x="450" y="465"/>
                                      </a:cubicBezTo>
                                      <a:cubicBezTo>
                                        <a:pt x="457" y="445"/>
                                        <a:pt x="470" y="405"/>
                                        <a:pt x="470" y="405"/>
                                      </a:cubicBezTo>
                                      <a:cubicBezTo>
                                        <a:pt x="363" y="324"/>
                                        <a:pt x="493" y="428"/>
                                        <a:pt x="400" y="335"/>
                                      </a:cubicBezTo>
                                      <a:cubicBezTo>
                                        <a:pt x="366" y="301"/>
                                        <a:pt x="314" y="286"/>
                                        <a:pt x="270" y="275"/>
                                      </a:cubicBezTo>
                                      <a:cubicBezTo>
                                        <a:pt x="219" y="241"/>
                                        <a:pt x="251" y="248"/>
                                        <a:pt x="230" y="305"/>
                                      </a:cubicBezTo>
                                      <a:cubicBezTo>
                                        <a:pt x="225" y="316"/>
                                        <a:pt x="216" y="325"/>
                                        <a:pt x="210" y="335"/>
                                      </a:cubicBezTo>
                                      <a:cubicBezTo>
                                        <a:pt x="206" y="348"/>
                                        <a:pt x="202" y="361"/>
                                        <a:pt x="200" y="375"/>
                                      </a:cubicBezTo>
                                      <a:cubicBezTo>
                                        <a:pt x="196" y="391"/>
                                        <a:pt x="206" y="419"/>
                                        <a:pt x="190" y="425"/>
                                      </a:cubicBezTo>
                                      <a:cubicBezTo>
                                        <a:pt x="175" y="429"/>
                                        <a:pt x="176" y="398"/>
                                        <a:pt x="170" y="385"/>
                                      </a:cubicBezTo>
                                      <a:cubicBezTo>
                                        <a:pt x="163" y="241"/>
                                        <a:pt x="198" y="192"/>
                                        <a:pt x="110" y="115"/>
                                      </a:cubicBezTo>
                                      <a:cubicBezTo>
                                        <a:pt x="103" y="108"/>
                                        <a:pt x="0" y="7"/>
                                        <a:pt x="0" y="35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gradFill rotWithShape="0">
                                  <a:gsLst>
                                    <a:gs pos="0">
                                      <a:srgbClr val="99cc00"/>
                                    </a:gs>
                                    <a:gs pos="100000">
                                      <a:srgbClr val="003300"/>
                                    </a:gs>
                                  </a:gsLst>
                                  <a:lin ang="13500000"/>
                                </a:gra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65040" y="119880"/>
                                  <a:ext cx="325800" cy="254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00" h="882">
                                      <a:moveTo>
                                        <a:pt x="960" y="2"/>
                                      </a:moveTo>
                                      <a:cubicBezTo>
                                        <a:pt x="856" y="5"/>
                                        <a:pt x="752" y="0"/>
                                        <a:pt x="650" y="12"/>
                                      </a:cubicBezTo>
                                      <a:cubicBezTo>
                                        <a:pt x="630" y="14"/>
                                        <a:pt x="617" y="34"/>
                                        <a:pt x="600" y="42"/>
                                      </a:cubicBezTo>
                                      <a:cubicBezTo>
                                        <a:pt x="542" y="66"/>
                                        <a:pt x="444" y="75"/>
                                        <a:pt x="390" y="112"/>
                                      </a:cubicBezTo>
                                      <a:cubicBezTo>
                                        <a:pt x="312" y="163"/>
                                        <a:pt x="263" y="243"/>
                                        <a:pt x="190" y="292"/>
                                      </a:cubicBezTo>
                                      <a:cubicBezTo>
                                        <a:pt x="176" y="331"/>
                                        <a:pt x="159" y="352"/>
                                        <a:pt x="130" y="382"/>
                                      </a:cubicBezTo>
                                      <a:cubicBezTo>
                                        <a:pt x="84" y="518"/>
                                        <a:pt x="52" y="607"/>
                                        <a:pt x="30" y="752"/>
                                      </a:cubicBezTo>
                                      <a:cubicBezTo>
                                        <a:pt x="26" y="775"/>
                                        <a:pt x="23" y="798"/>
                                        <a:pt x="20" y="822"/>
                                      </a:cubicBezTo>
                                      <a:cubicBezTo>
                                        <a:pt x="17" y="838"/>
                                        <a:pt x="0" y="857"/>
                                        <a:pt x="10" y="872"/>
                                      </a:cubicBezTo>
                                      <a:cubicBezTo>
                                        <a:pt x="16" y="882"/>
                                        <a:pt x="27" y="852"/>
                                        <a:pt x="40" y="852"/>
                                      </a:cubicBezTo>
                                      <a:cubicBezTo>
                                        <a:pt x="236" y="842"/>
                                        <a:pt x="433" y="845"/>
                                        <a:pt x="630" y="842"/>
                                      </a:cubicBezTo>
                                      <a:cubicBezTo>
                                        <a:pt x="669" y="828"/>
                                        <a:pt x="713" y="830"/>
                                        <a:pt x="750" y="812"/>
                                      </a:cubicBezTo>
                                      <a:cubicBezTo>
                                        <a:pt x="837" y="768"/>
                                        <a:pt x="909" y="705"/>
                                        <a:pt x="990" y="652"/>
                                      </a:cubicBezTo>
                                      <a:cubicBezTo>
                                        <a:pt x="1013" y="580"/>
                                        <a:pt x="980" y="666"/>
                                        <a:pt x="1030" y="592"/>
                                      </a:cubicBezTo>
                                      <a:cubicBezTo>
                                        <a:pt x="1036" y="582"/>
                                        <a:pt x="1048" y="528"/>
                                        <a:pt x="1050" y="522"/>
                                      </a:cubicBezTo>
                                      <a:cubicBezTo>
                                        <a:pt x="1075" y="437"/>
                                        <a:pt x="1090" y="361"/>
                                        <a:pt x="1100" y="272"/>
                                      </a:cubicBezTo>
                                      <a:cubicBezTo>
                                        <a:pt x="1095" y="234"/>
                                        <a:pt x="1072" y="22"/>
                                        <a:pt x="1070" y="22"/>
                                      </a:cubicBezTo>
                                      <a:cubicBezTo>
                                        <a:pt x="1000" y="8"/>
                                        <a:pt x="1036" y="14"/>
                                        <a:pt x="960" y="2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gradFill rotWithShape="0">
                                  <a:gsLst>
                                    <a:gs pos="0">
                                      <a:srgbClr val="008000"/>
                                    </a:gs>
                                    <a:gs pos="100000">
                                      <a:srgbClr val="003b00"/>
                                    </a:gs>
                                  </a:gsLst>
                                  <a:lin ang="13500000"/>
                                </a:gra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406440" y="155520"/>
                                  <a:ext cx="210240" cy="163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49" h="629">
                                      <a:moveTo>
                                        <a:pt x="849" y="0"/>
                                      </a:moveTo>
                                      <a:cubicBezTo>
                                        <a:pt x="713" y="10"/>
                                        <a:pt x="581" y="40"/>
                                        <a:pt x="449" y="70"/>
                                      </a:cubicBezTo>
                                      <a:cubicBezTo>
                                        <a:pt x="327" y="96"/>
                                        <a:pt x="450" y="59"/>
                                        <a:pt x="329" y="100"/>
                                      </a:cubicBezTo>
                                      <a:cubicBezTo>
                                        <a:pt x="309" y="106"/>
                                        <a:pt x="269" y="120"/>
                                        <a:pt x="269" y="120"/>
                                      </a:cubicBezTo>
                                      <a:cubicBezTo>
                                        <a:pt x="366" y="152"/>
                                        <a:pt x="509" y="144"/>
                                        <a:pt x="609" y="150"/>
                                      </a:cubicBezTo>
                                      <a:cubicBezTo>
                                        <a:pt x="574" y="161"/>
                                        <a:pt x="543" y="179"/>
                                        <a:pt x="509" y="190"/>
                                      </a:cubicBezTo>
                                      <a:cubicBezTo>
                                        <a:pt x="359" y="235"/>
                                        <a:pt x="539" y="159"/>
                                        <a:pt x="389" y="220"/>
                                      </a:cubicBezTo>
                                      <a:cubicBezTo>
                                        <a:pt x="347" y="236"/>
                                        <a:pt x="322" y="259"/>
                                        <a:pt x="279" y="270"/>
                                      </a:cubicBezTo>
                                      <a:cubicBezTo>
                                        <a:pt x="132" y="374"/>
                                        <a:pt x="197" y="306"/>
                                        <a:pt x="469" y="330"/>
                                      </a:cubicBezTo>
                                      <a:cubicBezTo>
                                        <a:pt x="479" y="330"/>
                                        <a:pt x="449" y="337"/>
                                        <a:pt x="439" y="340"/>
                                      </a:cubicBezTo>
                                      <a:cubicBezTo>
                                        <a:pt x="425" y="343"/>
                                        <a:pt x="411" y="345"/>
                                        <a:pt x="399" y="350"/>
                                      </a:cubicBezTo>
                                      <a:cubicBezTo>
                                        <a:pt x="342" y="371"/>
                                        <a:pt x="296" y="410"/>
                                        <a:pt x="239" y="430"/>
                                      </a:cubicBezTo>
                                      <a:cubicBezTo>
                                        <a:pt x="167" y="485"/>
                                        <a:pt x="88" y="522"/>
                                        <a:pt x="29" y="590"/>
                                      </a:cubicBezTo>
                                      <a:cubicBezTo>
                                        <a:pt x="21" y="598"/>
                                        <a:pt x="0" y="611"/>
                                        <a:pt x="9" y="620"/>
                                      </a:cubicBezTo>
                                      <a:cubicBezTo>
                                        <a:pt x="18" y="629"/>
                                        <a:pt x="35" y="613"/>
                                        <a:pt x="49" y="610"/>
                                      </a:cubicBezTo>
                                      <a:cubicBezTo>
                                        <a:pt x="69" y="603"/>
                                        <a:pt x="89" y="596"/>
                                        <a:pt x="109" y="590"/>
                                      </a:cubicBezTo>
                                      <a:cubicBezTo>
                                        <a:pt x="172" y="568"/>
                                        <a:pt x="254" y="556"/>
                                        <a:pt x="309" y="520"/>
                                      </a:cubicBezTo>
                                      <a:cubicBezTo>
                                        <a:pt x="375" y="475"/>
                                        <a:pt x="427" y="445"/>
                                        <a:pt x="499" y="410"/>
                                      </a:cubicBezTo>
                                      <a:cubicBezTo>
                                        <a:pt x="511" y="448"/>
                                        <a:pt x="521" y="579"/>
                                        <a:pt x="549" y="470"/>
                                      </a:cubicBezTo>
                                      <a:cubicBezTo>
                                        <a:pt x="555" y="413"/>
                                        <a:pt x="550" y="354"/>
                                        <a:pt x="569" y="300"/>
                                      </a:cubicBezTo>
                                      <a:cubicBezTo>
                                        <a:pt x="573" y="286"/>
                                        <a:pt x="595" y="293"/>
                                        <a:pt x="609" y="290"/>
                                      </a:cubicBezTo>
                                      <a:cubicBezTo>
                                        <a:pt x="645" y="279"/>
                                        <a:pt x="636" y="281"/>
                                        <a:pt x="669" y="260"/>
                                      </a:cubicBezTo>
                                      <a:cubicBezTo>
                                        <a:pt x="725" y="278"/>
                                        <a:pt x="735" y="335"/>
                                        <a:pt x="769" y="380"/>
                                      </a:cubicBezTo>
                                      <a:cubicBezTo>
                                        <a:pt x="772" y="310"/>
                                        <a:pt x="773" y="239"/>
                                        <a:pt x="779" y="170"/>
                                      </a:cubicBezTo>
                                      <a:cubicBezTo>
                                        <a:pt x="781" y="142"/>
                                        <a:pt x="799" y="90"/>
                                        <a:pt x="799" y="90"/>
                                      </a:cubicBezTo>
                                      <a:lnTo>
                                        <a:pt x="849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gradFill rotWithShape="0">
                                  <a:gsLst>
                                    <a:gs pos="0">
                                      <a:srgbClr val="003300"/>
                                    </a:gs>
                                    <a:gs pos="100000">
                                      <a:srgbClr val="99cc00"/>
                                    </a:gs>
                                  </a:gsLst>
                                  <a:lin ang="8100000"/>
                                </a:gra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68280" y="28440"/>
                                  <a:ext cx="135720" cy="132120"/>
                                </a:xfrm>
                                <a:prstGeom prst="ellipse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ff0000"/>
                                    </a:gs>
                                    <a:gs pos="100000">
                                      <a:srgbClr val="750000"/>
                                    </a:gs>
                                  </a:gsLst>
                                  <a:lin ang="8100000"/>
                                </a:gra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448200" y="63000"/>
                                  <a:ext cx="35640" cy="342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64960" y="0"/>
                                  <a:ext cx="135720" cy="132120"/>
                                </a:xfrm>
                                <a:prstGeom prst="ellipse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ff0000"/>
                                    </a:gs>
                                    <a:gs pos="100000">
                                      <a:srgbClr val="750000"/>
                                    </a:gs>
                                  </a:gsLst>
                                  <a:lin ang="8100000"/>
                                </a:gra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44160" y="34200"/>
                                  <a:ext cx="35640" cy="342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97360" y="86400"/>
                                  <a:ext cx="135720" cy="132120"/>
                                </a:xfrm>
                                <a:prstGeom prst="ellipse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ff0000"/>
                                    </a:gs>
                                    <a:gs pos="100000">
                                      <a:srgbClr val="750000"/>
                                    </a:gs>
                                  </a:gsLst>
                                  <a:lin ang="8100000"/>
                                </a:gra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77280" y="120600"/>
                                  <a:ext cx="35640" cy="342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88.8pt;margin-top:23.1pt;width:54.35pt;height:29.45pt" coordorigin="1776,462" coordsize="1087,589">
                      <v:shape id="shape_0" coordsize="1354,910" path="m33,190c95,397,128,611,273,780c348,867,278,769,413,870c463,908,436,895,493,910c668,892,686,895,823,850c833,840,841,828,853,820c878,801,933,770,933,770c1088,776,1198,789,1343,810c1317,734,1354,824,1303,760c1296,751,1299,738,1293,730c1275,704,1253,683,1233,660c1208,585,1169,526,1113,470c1092,407,1041,370,1003,320c946,244,1016,312,963,250c871,142,784,66,653,20c617,7,509,1,493,0c352,7,237,23,103,50c60,78,45,95,23,140c17,150,0,158,3,170c5,181,23,183,33,190xe" fillcolor="green" stroked="f" o:allowincell="f" style="position:absolute;left:1776;top:584;width:631;height:412;flip:x;mso-wrap-style:none;v-text-anchor:middle;mso-position-horizontal-relative:margin">
                        <v:fill o:detectmouseclick="t" color2="#003b00"/>
                        <v:stroke color="#3465a4" joinstyle="round" endcap="flat"/>
                        <w10:wrap type="none"/>
                      </v:shape>
                      <v:shape id="shape_0" coordsize="881,695" path="m0,35c90,12,53,23,110,5c228,15,332,0,430,65c420,68,410,73,400,75c346,80,291,71,240,85c229,87,241,108,250,115c276,134,310,140,340,155c430,200,520,205,620,215c636,221,652,230,670,235c689,240,713,233,730,245c738,250,710,253,700,255c635,264,580,264,520,285c561,295,599,311,640,325c681,387,636,330,740,395c828,450,790,435,850,455c856,465,881,483,870,485c832,489,796,472,760,465c700,453,639,439,580,425c573,411,574,389,560,385c550,381,552,404,550,415c546,428,547,443,540,455c517,488,485,513,460,545c444,563,433,585,420,605c400,635,360,695,360,695c330,606,390,584,430,505c436,491,444,478,450,465c457,445,470,405,470,405c363,324,493,428,400,335c366,301,314,286,270,275c219,241,251,248,230,305c225,316,216,325,210,335c206,348,202,361,200,375c196,391,206,419,190,425c175,429,176,398,170,385c163,241,198,192,110,115c103,108,0,7,0,35xe" fillcolor="#003300" stroked="f" o:allowincell="f" style="position:absolute;left:1954;top:659;width:340;height:264;flip:x;mso-wrap-style:none;v-text-anchor:middle;mso-position-horizontal-relative:margin">
                        <v:fill o:detectmouseclick="t" color2="#99cc00"/>
                        <v:stroke color="#3465a4" joinstyle="round" endcap="flat"/>
                        <w10:wrap type="none"/>
                      </v:shape>
                      <v:shape id="shape_0" coordsize="1100,882" path="m960,2c856,5,752,0,650,12c630,14,617,34,600,42c542,66,444,75,390,112c312,163,263,243,190,292c176,331,159,352,130,382c84,518,52,607,30,752c26,775,23,798,20,822c17,838,0,857,10,872c16,882,27,852,40,852c236,842,433,845,630,842c669,828,713,830,750,812c837,768,909,705,990,652c1013,580,980,666,1030,592c1036,582,1048,528,1050,522c1075,437,1090,361,1100,272c1095,234,1072,22,1070,22c1000,8,1036,14,960,2xe" fillcolor="green" stroked="f" o:allowincell="f" style="position:absolute;left:2351;top:651;width:512;height:399;flip:x;mso-wrap-style:none;v-text-anchor:middle;mso-position-horizontal-relative:margin">
                        <v:fill o:detectmouseclick="t" color2="#003b00"/>
                        <v:stroke color="#3465a4" joinstyle="round" endcap="flat"/>
                        <w10:wrap type="none"/>
                      </v:shape>
                      <v:shape id="shape_0" coordsize="849,629" path="m849,0c713,10,581,40,449,70c327,96,450,59,329,100c309,106,269,120,269,120c366,152,509,144,609,150c574,161,543,179,509,190c359,235,539,159,389,220c347,236,322,259,279,270c132,374,197,306,469,330c479,330,449,337,439,340c425,343,411,345,399,350c342,371,296,410,239,430c167,485,88,522,29,590c21,598,0,611,9,620c18,629,35,613,49,610c69,603,89,596,109,590c172,568,254,556,309,520c375,475,427,445,499,410c511,448,521,579,549,470c555,413,550,354,569,300c573,286,595,293,609,290c645,279,636,281,669,260c725,278,735,335,769,380c772,310,773,239,779,170c781,142,799,90,799,90l849,0xe" fillcolor="#003300" stroked="f" o:allowincell="f" style="position:absolute;left:2416;top:707;width:330;height:257;flip:x;mso-wrap-style:none;v-text-anchor:middle;mso-position-horizontal-relative:margin">
                        <v:fill o:detectmouseclick="t" color2="#99cc00"/>
                        <v:stroke color="#3465a4" joinstyle="round" endcap="flat"/>
                        <w10:wrap type="none"/>
                      </v:shape>
                      <v:oval id="shape_0" fillcolor="red" stroked="f" o:allowincell="f" style="position:absolute;left:2356;top:507;width:213;height:207;flip:x;mso-wrap-style:none;v-text-anchor:middle;mso-position-horizontal-relative:margin">
                        <v:fill o:detectmouseclick="t" color2="#750000"/>
                        <v:stroke color="#3465a4" joinstyle="round" endcap="flat"/>
                        <w10:wrap type="none"/>
                      </v:oval>
                      <v:oval id="shape_0" fillcolor="white" stroked="f" o:allowincell="f" style="position:absolute;left:2482;top:561;width:55;height:53;flip:x;mso-wrap-style:none;v-text-anchor:middle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oval>
                      <v:oval id="shape_0" fillcolor="red" stroked="f" o:allowincell="f" style="position:absolute;left:2193;top:462;width:213;height:207;flip:x;mso-wrap-style:none;v-text-anchor:middle;mso-position-horizontal-relative:margin">
                        <v:fill o:detectmouseclick="t" color2="#750000"/>
                        <v:stroke color="#3465a4" joinstyle="round" endcap="flat"/>
                        <w10:wrap type="none"/>
                      </v:oval>
                      <v:oval id="shape_0" fillcolor="white" stroked="f" o:allowincell="f" style="position:absolute;left:2318;top:516;width:55;height:53;flip:x;mso-wrap-style:none;v-text-anchor:middle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oval>
                      <v:oval id="shape_0" fillcolor="red" stroked="f" o:allowincell="f" style="position:absolute;left:2244;top:598;width:213;height:207;flip:x;mso-wrap-style:none;v-text-anchor:middle;mso-position-horizontal-relative:margin">
                        <v:fill o:detectmouseclick="t" color2="#750000"/>
                        <v:stroke color="#3465a4" joinstyle="round" endcap="flat"/>
                        <w10:wrap type="none"/>
                      </v:oval>
                      <v:oval id="shape_0" fillcolor="white" stroked="f" o:allowincell="f" style="position:absolute;left:2370;top:652;width:55;height:53;flip:x;mso-wrap-style:none;v-text-anchor:middle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oval>
                    </v:group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8">
                      <wp:simplePos x="0" y="0"/>
                      <wp:positionH relativeFrom="margin">
                        <wp:posOffset>3827145</wp:posOffset>
                      </wp:positionH>
                      <wp:positionV relativeFrom="paragraph">
                        <wp:posOffset>13970</wp:posOffset>
                      </wp:positionV>
                      <wp:extent cx="3200400" cy="685800"/>
                      <wp:effectExtent l="0" t="0" r="0" b="0"/>
                      <wp:wrapNone/>
                      <wp:docPr id="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00400" cy="68580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f0000"/>
                                  </a:gs>
                                  <a:gs pos="100000">
                                    <a:srgbClr val="993366"/>
                                  </a:gs>
                                </a:gsLst>
                                <a:lin ang="5400000"/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red" stroked="f" o:allowincell="f" style="position:absolute;margin-left:301.35pt;margin-top:1.1pt;width:251.95pt;height:53.95pt;mso-wrap-style:none;v-text-anchor:middle;mso-position-horizontal-relative:margin">
                      <v:fill o:detectmouseclick="t" color2="#993366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9">
                      <wp:simplePos x="0" y="0"/>
                      <wp:positionH relativeFrom="margin">
                        <wp:posOffset>6849745</wp:posOffset>
                      </wp:positionH>
                      <wp:positionV relativeFrom="paragraph">
                        <wp:posOffset>534670</wp:posOffset>
                      </wp:positionV>
                      <wp:extent cx="76200" cy="76200"/>
                      <wp:effectExtent l="0" t="0" r="635" b="635"/>
                      <wp:wrapNone/>
                      <wp:docPr id="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763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8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green" stroked="f" o:allowincell="f" style="position:absolute;margin-left:539.35pt;margin-top:42.1pt;width:5.95pt;height:5.95pt;mso-wrap-style:none;v-text-anchor:middle;mso-position-horizontal-relative:margin">
                      <v:fill o:detectmouseclick="t" type="solid" color2="#ff7fff"/>
                      <v:stroke color="#3465a4" joinstyle="round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0">
                      <wp:simplePos x="0" y="0"/>
                      <wp:positionH relativeFrom="margin">
                        <wp:posOffset>3916045</wp:posOffset>
                      </wp:positionH>
                      <wp:positionV relativeFrom="paragraph">
                        <wp:posOffset>534670</wp:posOffset>
                      </wp:positionV>
                      <wp:extent cx="76200" cy="76200"/>
                      <wp:effectExtent l="0" t="0" r="635" b="635"/>
                      <wp:wrapNone/>
                      <wp:docPr id="4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763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8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green" stroked="f" o:allowincell="f" style="position:absolute;margin-left:308.35pt;margin-top:42.1pt;width:5.95pt;height:5.95pt;mso-wrap-style:none;v-text-anchor:middle;mso-position-horizontal-relative:margin">
                      <v:fill o:detectmouseclick="t" type="solid" color2="#ff7fff"/>
                      <v:stroke color="#3465a4" joinstyle="round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1">
                      <wp:simplePos x="0" y="0"/>
                      <wp:positionH relativeFrom="margin">
                        <wp:posOffset>3896995</wp:posOffset>
                      </wp:positionH>
                      <wp:positionV relativeFrom="paragraph">
                        <wp:posOffset>77470</wp:posOffset>
                      </wp:positionV>
                      <wp:extent cx="3060700" cy="571500"/>
                      <wp:effectExtent l="5080" t="5080" r="5715" b="5715"/>
                      <wp:wrapNone/>
                      <wp:docPr id="4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60720" cy="571680"/>
                              </a:xfrm>
                              <a:prstGeom prst="plus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8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f" style="position:absolute;margin-left:306.85pt;margin-top:6.1pt;width:240.95pt;height:44.95pt;mso-wrap-style:none;v-text-anchor:middle;mso-position-horizontal-relative:margin" type="_x0000_t11">
                      <v:fill o:detectmouseclick="t" type="solid" color2="black"/>
                      <v:stroke color="green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2">
                      <wp:simplePos x="0" y="0"/>
                      <wp:positionH relativeFrom="margin">
                        <wp:posOffset>4053205</wp:posOffset>
                      </wp:positionH>
                      <wp:positionV relativeFrom="paragraph">
                        <wp:posOffset>334010</wp:posOffset>
                      </wp:positionV>
                      <wp:extent cx="2766695" cy="509270"/>
                      <wp:effectExtent l="111760" t="189865" r="66675" b="0"/>
                      <wp:wrapNone/>
                      <wp:docPr id="5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66600" cy="50940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b w:val="false"/>
                                      <w:i w:val="false"/>
                                      <w:kern w:val="2"/>
                                      <w:spacing w:val="1"/>
                                      <w:szCs w:val="24"/>
                                      <w:rFonts w:ascii="Bookman Old Style" w:hAnsi="Bookman Old Style" w:eastAsia="Bookman Old Style" w:cs="Bookman Old Style"/>
                                      <w:lang w:bidi="hi-IN"/>
                                    </w:rPr>
                                    <w:t>Happy Holidays</w:t>
                                  </w:r>
                                </w:p>
                              </w:txbxContent>
                            </wps:txbx>
                            <wps:bodyPr wrap="none" fromWordArt="1" lIns="158760" rIns="158760" tIns="82440" bIns="82440" anchor="t" anchorCtr="1">
                              <a:prstTxWarp prst="textArchUp">
                                <a:avLst>
                                  <a:gd name="adj" fmla="val 10800000"/>
                                </a:avLst>
                              </a:prstTxWarp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99ccff" stroked="f" o:allowincell="f" style="position:absolute;margin-left:319.15pt;margin-top:26.3pt;width:217.8pt;height:40.05pt;mso-wrap-style:none;v-text-anchor:middle;mso-position-horizontal-relative:margin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Bookman Old Style" w:hAnsi="Bookman Old Style" w:eastAsia="Bookman Old Style" w:cs="Bookman Old Style"/>
                                <w:lang w:bidi="hi-IN"/>
                              </w:rPr>
                              <w:t>Happy Holidays</w:t>
                            </w:r>
                          </w:p>
                        </w:txbxContent>
                      </v:textbox>
                      <v:path textpathok="t"/>
                      <v:textpath on="t" fitshape="t" string="Happy Holidays" style="font-family:&quot;Bookman Old Style&quot;;font-size:12pt"/>
                      <v:fill o:detectmouseclick="t" type="solid" color2="#663300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3">
                      <wp:simplePos x="0" y="0"/>
                      <wp:positionH relativeFrom="margin">
                        <wp:posOffset>4037330</wp:posOffset>
                      </wp:positionH>
                      <wp:positionV relativeFrom="paragraph">
                        <wp:posOffset>280670</wp:posOffset>
                      </wp:positionV>
                      <wp:extent cx="2799080" cy="514350"/>
                      <wp:effectExtent l="114300" t="191135" r="70485" b="0"/>
                      <wp:wrapNone/>
                      <wp:docPr id="5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99000" cy="51444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b w:val="false"/>
                                      <w:i w:val="false"/>
                                      <w:kern w:val="2"/>
                                      <w:spacing w:val="1"/>
                                      <w:szCs w:val="24"/>
                                      <w:rFonts w:ascii="Bookman Old Style" w:hAnsi="Bookman Old Style" w:eastAsia="Bookman Old Style" w:cs="Bookman Old Style"/>
                                      <w:lang w:bidi="hi-IN"/>
                                    </w:rPr>
                                    <w:t>Happy Holidays</w:t>
                                  </w:r>
                                </w:p>
                              </w:txbxContent>
                            </wps:txbx>
                            <wps:bodyPr wrap="none" fromWordArt="1" lIns="158760" rIns="158760" tIns="82440" bIns="82440" anchor="t" anchorCtr="1">
                              <a:prstTxWarp prst="textArchUp">
                                <a:avLst>
                                  <a:gd name="adj" fmla="val 10800000"/>
                                </a:avLst>
                              </a:prstTxWarp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green" stroked="t" o:allowincell="f" style="position:absolute;margin-left:317.9pt;margin-top:22.1pt;width:220.35pt;height:40.45pt;mso-wrap-style:none;v-text-anchor:middle;mso-position-horizontal-relative:margin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Bookman Old Style" w:hAnsi="Bookman Old Style" w:eastAsia="Bookman Old Style" w:cs="Bookman Old Style"/>
                                <w:lang w:bidi="hi-IN"/>
                              </w:rPr>
                              <w:t>Happy Holidays</w:t>
                            </w:r>
                          </w:p>
                        </w:txbxContent>
                      </v:textbox>
                      <v:path textpathok="t"/>
                      <v:textpath on="t" fitshape="t" string="Happy Holidays" style="font-family:&quot;Bookman Old Style&quot;;font-size:12pt"/>
                      <v:fill o:detectmouseclick="t" type="solid" color2="#ff7fff"/>
                      <v:stroke color="red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4">
                      <wp:simplePos x="0" y="0"/>
                      <wp:positionH relativeFrom="margin">
                        <wp:posOffset>6849745</wp:posOffset>
                      </wp:positionH>
                      <wp:positionV relativeFrom="paragraph">
                        <wp:posOffset>96520</wp:posOffset>
                      </wp:positionV>
                      <wp:extent cx="76200" cy="76200"/>
                      <wp:effectExtent l="0" t="0" r="635" b="635"/>
                      <wp:wrapNone/>
                      <wp:docPr id="5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763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8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green" stroked="f" o:allowincell="f" style="position:absolute;margin-left:539.35pt;margin-top:7.6pt;width:5.95pt;height:5.95pt;mso-wrap-style:none;v-text-anchor:middle;mso-position-horizontal-relative:margin">
                      <v:fill o:detectmouseclick="t" type="solid" color2="#ff7fff"/>
                      <v:stroke color="#3465a4" joinstyle="round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5">
                      <wp:simplePos x="0" y="0"/>
                      <wp:positionH relativeFrom="margin">
                        <wp:posOffset>3916045</wp:posOffset>
                      </wp:positionH>
                      <wp:positionV relativeFrom="paragraph">
                        <wp:posOffset>96520</wp:posOffset>
                      </wp:positionV>
                      <wp:extent cx="76200" cy="76200"/>
                      <wp:effectExtent l="0" t="0" r="635" b="635"/>
                      <wp:wrapNone/>
                      <wp:docPr id="5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763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8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green" stroked="f" o:allowincell="f" style="position:absolute;margin-left:308.35pt;margin-top:7.6pt;width:5.95pt;height:5.95pt;mso-wrap-style:none;v-text-anchor:middle;mso-position-horizontal-relative:margin">
                      <v:fill o:detectmouseclick="t" type="solid" color2="#ff7fff"/>
                      <v:stroke color="#3465a4" joinstyle="round" endcap="flat"/>
                      <w10:wrap type="none"/>
                    </v:oval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2395" distR="113665" simplePos="0" locked="0" layoutInCell="0" allowOverlap="1" relativeHeight="46">
                      <wp:simplePos x="0" y="0"/>
                      <wp:positionH relativeFrom="margin">
                        <wp:posOffset>4958080</wp:posOffset>
                      </wp:positionH>
                      <wp:positionV relativeFrom="paragraph">
                        <wp:posOffset>293370</wp:posOffset>
                      </wp:positionV>
                      <wp:extent cx="690880" cy="374015"/>
                      <wp:effectExtent l="0" t="635" r="0" b="0"/>
                      <wp:wrapNone/>
                      <wp:docPr id="5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90840" cy="374040"/>
                                <a:chOff x="0" y="0"/>
                                <a:chExt cx="690840" cy="37404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0" y="77400"/>
                                  <a:ext cx="401400" cy="262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354" h="910">
                                      <a:moveTo>
                                        <a:pt x="33" y="190"/>
                                      </a:moveTo>
                                      <a:cubicBezTo>
                                        <a:pt x="95" y="397"/>
                                        <a:pt x="128" y="611"/>
                                        <a:pt x="273" y="780"/>
                                      </a:cubicBezTo>
                                      <a:cubicBezTo>
                                        <a:pt x="348" y="867"/>
                                        <a:pt x="278" y="769"/>
                                        <a:pt x="413" y="870"/>
                                      </a:cubicBezTo>
                                      <a:cubicBezTo>
                                        <a:pt x="463" y="908"/>
                                        <a:pt x="436" y="895"/>
                                        <a:pt x="493" y="910"/>
                                      </a:cubicBezTo>
                                      <a:cubicBezTo>
                                        <a:pt x="668" y="892"/>
                                        <a:pt x="686" y="895"/>
                                        <a:pt x="823" y="850"/>
                                      </a:cubicBezTo>
                                      <a:cubicBezTo>
                                        <a:pt x="833" y="840"/>
                                        <a:pt x="841" y="828"/>
                                        <a:pt x="853" y="820"/>
                                      </a:cubicBezTo>
                                      <a:cubicBezTo>
                                        <a:pt x="878" y="801"/>
                                        <a:pt x="933" y="770"/>
                                        <a:pt x="933" y="770"/>
                                      </a:cubicBezTo>
                                      <a:cubicBezTo>
                                        <a:pt x="1088" y="776"/>
                                        <a:pt x="1198" y="789"/>
                                        <a:pt x="1343" y="810"/>
                                      </a:cubicBezTo>
                                      <a:cubicBezTo>
                                        <a:pt x="1317" y="734"/>
                                        <a:pt x="1354" y="824"/>
                                        <a:pt x="1303" y="760"/>
                                      </a:cubicBezTo>
                                      <a:cubicBezTo>
                                        <a:pt x="1296" y="751"/>
                                        <a:pt x="1299" y="738"/>
                                        <a:pt x="1293" y="730"/>
                                      </a:cubicBezTo>
                                      <a:cubicBezTo>
                                        <a:pt x="1275" y="704"/>
                                        <a:pt x="1253" y="683"/>
                                        <a:pt x="1233" y="660"/>
                                      </a:cubicBezTo>
                                      <a:cubicBezTo>
                                        <a:pt x="1208" y="585"/>
                                        <a:pt x="1169" y="526"/>
                                        <a:pt x="1113" y="470"/>
                                      </a:cubicBezTo>
                                      <a:cubicBezTo>
                                        <a:pt x="1092" y="407"/>
                                        <a:pt x="1041" y="370"/>
                                        <a:pt x="1003" y="320"/>
                                      </a:cubicBezTo>
                                      <a:cubicBezTo>
                                        <a:pt x="946" y="244"/>
                                        <a:pt x="1016" y="312"/>
                                        <a:pt x="963" y="250"/>
                                      </a:cubicBezTo>
                                      <a:cubicBezTo>
                                        <a:pt x="871" y="142"/>
                                        <a:pt x="784" y="66"/>
                                        <a:pt x="653" y="20"/>
                                      </a:cubicBezTo>
                                      <a:cubicBezTo>
                                        <a:pt x="617" y="7"/>
                                        <a:pt x="509" y="1"/>
                                        <a:pt x="493" y="0"/>
                                      </a:cubicBezTo>
                                      <a:cubicBezTo>
                                        <a:pt x="352" y="7"/>
                                        <a:pt x="237" y="23"/>
                                        <a:pt x="103" y="50"/>
                                      </a:cubicBezTo>
                                      <a:cubicBezTo>
                                        <a:pt x="60" y="78"/>
                                        <a:pt x="45" y="95"/>
                                        <a:pt x="23" y="140"/>
                                      </a:cubicBezTo>
                                      <a:cubicBezTo>
                                        <a:pt x="17" y="150"/>
                                        <a:pt x="0" y="158"/>
                                        <a:pt x="3" y="170"/>
                                      </a:cubicBezTo>
                                      <a:cubicBezTo>
                                        <a:pt x="5" y="181"/>
                                        <a:pt x="23" y="183"/>
                                        <a:pt x="33" y="19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gradFill rotWithShape="0">
                                  <a:gsLst>
                                    <a:gs pos="0">
                                      <a:srgbClr val="008000"/>
                                    </a:gs>
                                    <a:gs pos="100000">
                                      <a:srgbClr val="003b00"/>
                                    </a:gs>
                                  </a:gsLst>
                                  <a:lin ang="13500000"/>
                                </a:gra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13040" y="124920"/>
                                  <a:ext cx="216360" cy="168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81" h="695">
                                      <a:moveTo>
                                        <a:pt x="0" y="35"/>
                                      </a:moveTo>
                                      <a:cubicBezTo>
                                        <a:pt x="90" y="12"/>
                                        <a:pt x="53" y="23"/>
                                        <a:pt x="110" y="5"/>
                                      </a:cubicBezTo>
                                      <a:cubicBezTo>
                                        <a:pt x="228" y="15"/>
                                        <a:pt x="332" y="0"/>
                                        <a:pt x="430" y="65"/>
                                      </a:cubicBezTo>
                                      <a:cubicBezTo>
                                        <a:pt x="420" y="68"/>
                                        <a:pt x="410" y="73"/>
                                        <a:pt x="400" y="75"/>
                                      </a:cubicBezTo>
                                      <a:cubicBezTo>
                                        <a:pt x="346" y="80"/>
                                        <a:pt x="291" y="71"/>
                                        <a:pt x="240" y="85"/>
                                      </a:cubicBezTo>
                                      <a:cubicBezTo>
                                        <a:pt x="229" y="87"/>
                                        <a:pt x="241" y="108"/>
                                        <a:pt x="250" y="115"/>
                                      </a:cubicBezTo>
                                      <a:cubicBezTo>
                                        <a:pt x="276" y="134"/>
                                        <a:pt x="310" y="140"/>
                                        <a:pt x="340" y="155"/>
                                      </a:cubicBezTo>
                                      <a:cubicBezTo>
                                        <a:pt x="430" y="200"/>
                                        <a:pt x="520" y="205"/>
                                        <a:pt x="620" y="215"/>
                                      </a:cubicBezTo>
                                      <a:cubicBezTo>
                                        <a:pt x="636" y="221"/>
                                        <a:pt x="652" y="230"/>
                                        <a:pt x="670" y="235"/>
                                      </a:cubicBezTo>
                                      <a:cubicBezTo>
                                        <a:pt x="689" y="240"/>
                                        <a:pt x="713" y="233"/>
                                        <a:pt x="730" y="245"/>
                                      </a:cubicBezTo>
                                      <a:cubicBezTo>
                                        <a:pt x="738" y="250"/>
                                        <a:pt x="710" y="253"/>
                                        <a:pt x="700" y="255"/>
                                      </a:cubicBezTo>
                                      <a:cubicBezTo>
                                        <a:pt x="635" y="264"/>
                                        <a:pt x="580" y="264"/>
                                        <a:pt x="520" y="285"/>
                                      </a:cubicBezTo>
                                      <a:cubicBezTo>
                                        <a:pt x="561" y="295"/>
                                        <a:pt x="599" y="311"/>
                                        <a:pt x="640" y="325"/>
                                      </a:cubicBezTo>
                                      <a:cubicBezTo>
                                        <a:pt x="681" y="387"/>
                                        <a:pt x="636" y="330"/>
                                        <a:pt x="740" y="395"/>
                                      </a:cubicBezTo>
                                      <a:cubicBezTo>
                                        <a:pt x="828" y="450"/>
                                        <a:pt x="790" y="435"/>
                                        <a:pt x="850" y="455"/>
                                      </a:cubicBezTo>
                                      <a:cubicBezTo>
                                        <a:pt x="856" y="465"/>
                                        <a:pt x="881" y="483"/>
                                        <a:pt x="870" y="485"/>
                                      </a:cubicBezTo>
                                      <a:cubicBezTo>
                                        <a:pt x="832" y="489"/>
                                        <a:pt x="796" y="472"/>
                                        <a:pt x="760" y="465"/>
                                      </a:cubicBezTo>
                                      <a:cubicBezTo>
                                        <a:pt x="700" y="453"/>
                                        <a:pt x="639" y="439"/>
                                        <a:pt x="580" y="425"/>
                                      </a:cubicBezTo>
                                      <a:cubicBezTo>
                                        <a:pt x="573" y="411"/>
                                        <a:pt x="574" y="389"/>
                                        <a:pt x="560" y="385"/>
                                      </a:cubicBezTo>
                                      <a:cubicBezTo>
                                        <a:pt x="550" y="381"/>
                                        <a:pt x="552" y="404"/>
                                        <a:pt x="550" y="415"/>
                                      </a:cubicBezTo>
                                      <a:cubicBezTo>
                                        <a:pt x="546" y="428"/>
                                        <a:pt x="547" y="443"/>
                                        <a:pt x="540" y="455"/>
                                      </a:cubicBezTo>
                                      <a:cubicBezTo>
                                        <a:pt x="517" y="488"/>
                                        <a:pt x="485" y="513"/>
                                        <a:pt x="460" y="545"/>
                                      </a:cubicBezTo>
                                      <a:cubicBezTo>
                                        <a:pt x="444" y="563"/>
                                        <a:pt x="433" y="585"/>
                                        <a:pt x="420" y="605"/>
                                      </a:cubicBezTo>
                                      <a:cubicBezTo>
                                        <a:pt x="400" y="635"/>
                                        <a:pt x="360" y="695"/>
                                        <a:pt x="360" y="695"/>
                                      </a:cubicBezTo>
                                      <a:cubicBezTo>
                                        <a:pt x="330" y="606"/>
                                        <a:pt x="390" y="584"/>
                                        <a:pt x="430" y="505"/>
                                      </a:cubicBezTo>
                                      <a:cubicBezTo>
                                        <a:pt x="436" y="491"/>
                                        <a:pt x="444" y="478"/>
                                        <a:pt x="450" y="465"/>
                                      </a:cubicBezTo>
                                      <a:cubicBezTo>
                                        <a:pt x="457" y="445"/>
                                        <a:pt x="470" y="405"/>
                                        <a:pt x="470" y="405"/>
                                      </a:cubicBezTo>
                                      <a:cubicBezTo>
                                        <a:pt x="363" y="324"/>
                                        <a:pt x="493" y="428"/>
                                        <a:pt x="400" y="335"/>
                                      </a:cubicBezTo>
                                      <a:cubicBezTo>
                                        <a:pt x="366" y="301"/>
                                        <a:pt x="314" y="286"/>
                                        <a:pt x="270" y="275"/>
                                      </a:cubicBezTo>
                                      <a:cubicBezTo>
                                        <a:pt x="219" y="241"/>
                                        <a:pt x="251" y="248"/>
                                        <a:pt x="230" y="305"/>
                                      </a:cubicBezTo>
                                      <a:cubicBezTo>
                                        <a:pt x="225" y="316"/>
                                        <a:pt x="216" y="325"/>
                                        <a:pt x="210" y="335"/>
                                      </a:cubicBezTo>
                                      <a:cubicBezTo>
                                        <a:pt x="206" y="348"/>
                                        <a:pt x="202" y="361"/>
                                        <a:pt x="200" y="375"/>
                                      </a:cubicBezTo>
                                      <a:cubicBezTo>
                                        <a:pt x="196" y="391"/>
                                        <a:pt x="206" y="419"/>
                                        <a:pt x="190" y="425"/>
                                      </a:cubicBezTo>
                                      <a:cubicBezTo>
                                        <a:pt x="175" y="429"/>
                                        <a:pt x="176" y="398"/>
                                        <a:pt x="170" y="385"/>
                                      </a:cubicBezTo>
                                      <a:cubicBezTo>
                                        <a:pt x="163" y="241"/>
                                        <a:pt x="198" y="192"/>
                                        <a:pt x="110" y="115"/>
                                      </a:cubicBezTo>
                                      <a:cubicBezTo>
                                        <a:pt x="103" y="108"/>
                                        <a:pt x="0" y="7"/>
                                        <a:pt x="0" y="35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gradFill rotWithShape="0">
                                  <a:gsLst>
                                    <a:gs pos="0">
                                      <a:srgbClr val="99cc00"/>
                                    </a:gs>
                                    <a:gs pos="100000">
                                      <a:srgbClr val="003300"/>
                                    </a:gs>
                                  </a:gsLst>
                                  <a:lin ang="13500000"/>
                                </a:gra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65040" y="119880"/>
                                  <a:ext cx="325800" cy="254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00" h="882">
                                      <a:moveTo>
                                        <a:pt x="960" y="2"/>
                                      </a:moveTo>
                                      <a:cubicBezTo>
                                        <a:pt x="856" y="5"/>
                                        <a:pt x="752" y="0"/>
                                        <a:pt x="650" y="12"/>
                                      </a:cubicBezTo>
                                      <a:cubicBezTo>
                                        <a:pt x="630" y="14"/>
                                        <a:pt x="617" y="34"/>
                                        <a:pt x="600" y="42"/>
                                      </a:cubicBezTo>
                                      <a:cubicBezTo>
                                        <a:pt x="542" y="66"/>
                                        <a:pt x="444" y="75"/>
                                        <a:pt x="390" y="112"/>
                                      </a:cubicBezTo>
                                      <a:cubicBezTo>
                                        <a:pt x="312" y="163"/>
                                        <a:pt x="263" y="243"/>
                                        <a:pt x="190" y="292"/>
                                      </a:cubicBezTo>
                                      <a:cubicBezTo>
                                        <a:pt x="176" y="331"/>
                                        <a:pt x="159" y="352"/>
                                        <a:pt x="130" y="382"/>
                                      </a:cubicBezTo>
                                      <a:cubicBezTo>
                                        <a:pt x="84" y="518"/>
                                        <a:pt x="52" y="607"/>
                                        <a:pt x="30" y="752"/>
                                      </a:cubicBezTo>
                                      <a:cubicBezTo>
                                        <a:pt x="26" y="775"/>
                                        <a:pt x="23" y="798"/>
                                        <a:pt x="20" y="822"/>
                                      </a:cubicBezTo>
                                      <a:cubicBezTo>
                                        <a:pt x="17" y="838"/>
                                        <a:pt x="0" y="857"/>
                                        <a:pt x="10" y="872"/>
                                      </a:cubicBezTo>
                                      <a:cubicBezTo>
                                        <a:pt x="16" y="882"/>
                                        <a:pt x="27" y="852"/>
                                        <a:pt x="40" y="852"/>
                                      </a:cubicBezTo>
                                      <a:cubicBezTo>
                                        <a:pt x="236" y="842"/>
                                        <a:pt x="433" y="845"/>
                                        <a:pt x="630" y="842"/>
                                      </a:cubicBezTo>
                                      <a:cubicBezTo>
                                        <a:pt x="669" y="828"/>
                                        <a:pt x="713" y="830"/>
                                        <a:pt x="750" y="812"/>
                                      </a:cubicBezTo>
                                      <a:cubicBezTo>
                                        <a:pt x="837" y="768"/>
                                        <a:pt x="909" y="705"/>
                                        <a:pt x="990" y="652"/>
                                      </a:cubicBezTo>
                                      <a:cubicBezTo>
                                        <a:pt x="1013" y="580"/>
                                        <a:pt x="980" y="666"/>
                                        <a:pt x="1030" y="592"/>
                                      </a:cubicBezTo>
                                      <a:cubicBezTo>
                                        <a:pt x="1036" y="582"/>
                                        <a:pt x="1048" y="528"/>
                                        <a:pt x="1050" y="522"/>
                                      </a:cubicBezTo>
                                      <a:cubicBezTo>
                                        <a:pt x="1075" y="437"/>
                                        <a:pt x="1090" y="361"/>
                                        <a:pt x="1100" y="272"/>
                                      </a:cubicBezTo>
                                      <a:cubicBezTo>
                                        <a:pt x="1095" y="234"/>
                                        <a:pt x="1072" y="22"/>
                                        <a:pt x="1070" y="22"/>
                                      </a:cubicBezTo>
                                      <a:cubicBezTo>
                                        <a:pt x="1000" y="8"/>
                                        <a:pt x="1036" y="14"/>
                                        <a:pt x="960" y="2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gradFill rotWithShape="0">
                                  <a:gsLst>
                                    <a:gs pos="0">
                                      <a:srgbClr val="008000"/>
                                    </a:gs>
                                    <a:gs pos="100000">
                                      <a:srgbClr val="003b00"/>
                                    </a:gs>
                                  </a:gsLst>
                                  <a:lin ang="13500000"/>
                                </a:gra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406440" y="155520"/>
                                  <a:ext cx="210240" cy="163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49" h="629">
                                      <a:moveTo>
                                        <a:pt x="849" y="0"/>
                                      </a:moveTo>
                                      <a:cubicBezTo>
                                        <a:pt x="713" y="10"/>
                                        <a:pt x="581" y="40"/>
                                        <a:pt x="449" y="70"/>
                                      </a:cubicBezTo>
                                      <a:cubicBezTo>
                                        <a:pt x="327" y="96"/>
                                        <a:pt x="450" y="59"/>
                                        <a:pt x="329" y="100"/>
                                      </a:cubicBezTo>
                                      <a:cubicBezTo>
                                        <a:pt x="309" y="106"/>
                                        <a:pt x="269" y="120"/>
                                        <a:pt x="269" y="120"/>
                                      </a:cubicBezTo>
                                      <a:cubicBezTo>
                                        <a:pt x="366" y="152"/>
                                        <a:pt x="509" y="144"/>
                                        <a:pt x="609" y="150"/>
                                      </a:cubicBezTo>
                                      <a:cubicBezTo>
                                        <a:pt x="574" y="161"/>
                                        <a:pt x="543" y="179"/>
                                        <a:pt x="509" y="190"/>
                                      </a:cubicBezTo>
                                      <a:cubicBezTo>
                                        <a:pt x="359" y="235"/>
                                        <a:pt x="539" y="159"/>
                                        <a:pt x="389" y="220"/>
                                      </a:cubicBezTo>
                                      <a:cubicBezTo>
                                        <a:pt x="347" y="236"/>
                                        <a:pt x="322" y="259"/>
                                        <a:pt x="279" y="270"/>
                                      </a:cubicBezTo>
                                      <a:cubicBezTo>
                                        <a:pt x="132" y="374"/>
                                        <a:pt x="197" y="306"/>
                                        <a:pt x="469" y="330"/>
                                      </a:cubicBezTo>
                                      <a:cubicBezTo>
                                        <a:pt x="479" y="330"/>
                                        <a:pt x="449" y="337"/>
                                        <a:pt x="439" y="340"/>
                                      </a:cubicBezTo>
                                      <a:cubicBezTo>
                                        <a:pt x="425" y="343"/>
                                        <a:pt x="411" y="345"/>
                                        <a:pt x="399" y="350"/>
                                      </a:cubicBezTo>
                                      <a:cubicBezTo>
                                        <a:pt x="342" y="371"/>
                                        <a:pt x="296" y="410"/>
                                        <a:pt x="239" y="430"/>
                                      </a:cubicBezTo>
                                      <a:cubicBezTo>
                                        <a:pt x="167" y="485"/>
                                        <a:pt x="88" y="522"/>
                                        <a:pt x="29" y="590"/>
                                      </a:cubicBezTo>
                                      <a:cubicBezTo>
                                        <a:pt x="21" y="598"/>
                                        <a:pt x="0" y="611"/>
                                        <a:pt x="9" y="620"/>
                                      </a:cubicBezTo>
                                      <a:cubicBezTo>
                                        <a:pt x="18" y="629"/>
                                        <a:pt x="35" y="613"/>
                                        <a:pt x="49" y="610"/>
                                      </a:cubicBezTo>
                                      <a:cubicBezTo>
                                        <a:pt x="69" y="603"/>
                                        <a:pt x="89" y="596"/>
                                        <a:pt x="109" y="590"/>
                                      </a:cubicBezTo>
                                      <a:cubicBezTo>
                                        <a:pt x="172" y="568"/>
                                        <a:pt x="254" y="556"/>
                                        <a:pt x="309" y="520"/>
                                      </a:cubicBezTo>
                                      <a:cubicBezTo>
                                        <a:pt x="375" y="475"/>
                                        <a:pt x="427" y="445"/>
                                        <a:pt x="499" y="410"/>
                                      </a:cubicBezTo>
                                      <a:cubicBezTo>
                                        <a:pt x="511" y="448"/>
                                        <a:pt x="521" y="579"/>
                                        <a:pt x="549" y="470"/>
                                      </a:cubicBezTo>
                                      <a:cubicBezTo>
                                        <a:pt x="555" y="413"/>
                                        <a:pt x="550" y="354"/>
                                        <a:pt x="569" y="300"/>
                                      </a:cubicBezTo>
                                      <a:cubicBezTo>
                                        <a:pt x="573" y="286"/>
                                        <a:pt x="595" y="293"/>
                                        <a:pt x="609" y="290"/>
                                      </a:cubicBezTo>
                                      <a:cubicBezTo>
                                        <a:pt x="645" y="279"/>
                                        <a:pt x="636" y="281"/>
                                        <a:pt x="669" y="260"/>
                                      </a:cubicBezTo>
                                      <a:cubicBezTo>
                                        <a:pt x="725" y="278"/>
                                        <a:pt x="735" y="335"/>
                                        <a:pt x="769" y="380"/>
                                      </a:cubicBezTo>
                                      <a:cubicBezTo>
                                        <a:pt x="772" y="310"/>
                                        <a:pt x="773" y="239"/>
                                        <a:pt x="779" y="170"/>
                                      </a:cubicBezTo>
                                      <a:cubicBezTo>
                                        <a:pt x="781" y="142"/>
                                        <a:pt x="799" y="90"/>
                                        <a:pt x="799" y="90"/>
                                      </a:cubicBezTo>
                                      <a:lnTo>
                                        <a:pt x="849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gradFill rotWithShape="0">
                                  <a:gsLst>
                                    <a:gs pos="0">
                                      <a:srgbClr val="003300"/>
                                    </a:gs>
                                    <a:gs pos="100000">
                                      <a:srgbClr val="99cc00"/>
                                    </a:gs>
                                  </a:gsLst>
                                  <a:lin ang="8100000"/>
                                </a:gra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68280" y="28440"/>
                                  <a:ext cx="135720" cy="132120"/>
                                </a:xfrm>
                                <a:prstGeom prst="ellipse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ff0000"/>
                                    </a:gs>
                                    <a:gs pos="100000">
                                      <a:srgbClr val="750000"/>
                                    </a:gs>
                                  </a:gsLst>
                                  <a:lin ang="8100000"/>
                                </a:gra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448200" y="63000"/>
                                  <a:ext cx="35640" cy="342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64960" y="0"/>
                                  <a:ext cx="135720" cy="132120"/>
                                </a:xfrm>
                                <a:prstGeom prst="ellipse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ff0000"/>
                                    </a:gs>
                                    <a:gs pos="100000">
                                      <a:srgbClr val="750000"/>
                                    </a:gs>
                                  </a:gsLst>
                                  <a:lin ang="8100000"/>
                                </a:gra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44160" y="34200"/>
                                  <a:ext cx="35640" cy="342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97360" y="86400"/>
                                  <a:ext cx="135720" cy="132120"/>
                                </a:xfrm>
                                <a:prstGeom prst="ellipse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ff0000"/>
                                    </a:gs>
                                    <a:gs pos="100000">
                                      <a:srgbClr val="750000"/>
                                    </a:gs>
                                  </a:gsLst>
                                  <a:lin ang="8100000"/>
                                </a:gra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77280" y="120600"/>
                                  <a:ext cx="35640" cy="342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90.4pt;margin-top:23.1pt;width:54.3pt;height:29.45pt" coordorigin="7808,462" coordsize="1086,589">
                      <v:shape id="shape_0" coordsize="1354,910" path="m33,190c95,397,128,611,273,780c348,867,278,769,413,870c463,908,436,895,493,910c668,892,686,895,823,850c833,840,841,828,853,820c878,801,933,770,933,770c1088,776,1198,789,1343,810c1317,734,1354,824,1303,760c1296,751,1299,738,1293,730c1275,704,1253,683,1233,660c1208,585,1169,526,1113,470c1092,407,1041,370,1003,320c946,244,1016,312,963,250c871,142,784,66,653,20c617,7,509,1,493,0c352,7,237,23,103,50c60,78,45,95,23,140c17,150,0,158,3,170c5,181,23,183,33,190xe" fillcolor="green" stroked="f" o:allowincell="f" style="position:absolute;left:7808;top:584;width:631;height:412;flip:x;mso-wrap-style:none;v-text-anchor:middle;mso-position-horizontal-relative:margin">
                        <v:fill o:detectmouseclick="t" color2="#003b00"/>
                        <v:stroke color="#3465a4" joinstyle="round" endcap="flat"/>
                        <w10:wrap type="none"/>
                      </v:shape>
                      <v:shape id="shape_0" coordsize="881,695" path="m0,35c90,12,53,23,110,5c228,15,332,0,430,65c420,68,410,73,400,75c346,80,291,71,240,85c229,87,241,108,250,115c276,134,310,140,340,155c430,200,520,205,620,215c636,221,652,230,670,235c689,240,713,233,730,245c738,250,710,253,700,255c635,264,580,264,520,285c561,295,599,311,640,325c681,387,636,330,740,395c828,450,790,435,850,455c856,465,881,483,870,485c832,489,796,472,760,465c700,453,639,439,580,425c573,411,574,389,560,385c550,381,552,404,550,415c546,428,547,443,540,455c517,488,485,513,460,545c444,563,433,585,420,605c400,635,360,695,360,695c330,606,390,584,430,505c436,491,444,478,450,465c457,445,470,405,470,405c363,324,493,428,400,335c366,301,314,286,270,275c219,241,251,248,230,305c225,316,216,325,210,335c206,348,202,361,200,375c196,391,206,419,190,425c175,429,176,398,170,385c163,241,198,192,110,115c103,108,0,7,0,35xe" fillcolor="#003300" stroked="f" o:allowincell="f" style="position:absolute;left:7986;top:659;width:340;height:264;flip:x;mso-wrap-style:none;v-text-anchor:middle;mso-position-horizontal-relative:margin">
                        <v:fill o:detectmouseclick="t" color2="#99cc00"/>
                        <v:stroke color="#3465a4" joinstyle="round" endcap="flat"/>
                        <w10:wrap type="none"/>
                      </v:shape>
                      <v:shape id="shape_0" coordsize="1100,882" path="m960,2c856,5,752,0,650,12c630,14,617,34,600,42c542,66,444,75,390,112c312,163,263,243,190,292c176,331,159,352,130,382c84,518,52,607,30,752c26,775,23,798,20,822c17,838,0,857,10,872c16,882,27,852,40,852c236,842,433,845,630,842c669,828,713,830,750,812c837,768,909,705,990,652c1013,580,980,666,1030,592c1036,582,1048,528,1050,522c1075,437,1090,361,1100,272c1095,234,1072,22,1070,22c1000,8,1036,14,960,2xe" fillcolor="green" stroked="f" o:allowincell="f" style="position:absolute;left:8383;top:651;width:512;height:399;flip:x;mso-wrap-style:none;v-text-anchor:middle;mso-position-horizontal-relative:margin">
                        <v:fill o:detectmouseclick="t" color2="#003b00"/>
                        <v:stroke color="#3465a4" joinstyle="round" endcap="flat"/>
                        <w10:wrap type="none"/>
                      </v:shape>
                      <v:shape id="shape_0" coordsize="849,629" path="m849,0c713,10,581,40,449,70c327,96,450,59,329,100c309,106,269,120,269,120c366,152,509,144,609,150c574,161,543,179,509,190c359,235,539,159,389,220c347,236,322,259,279,270c132,374,197,306,469,330c479,330,449,337,439,340c425,343,411,345,399,350c342,371,296,410,239,430c167,485,88,522,29,590c21,598,0,611,9,620c18,629,35,613,49,610c69,603,89,596,109,590c172,568,254,556,309,520c375,475,427,445,499,410c511,448,521,579,549,470c555,413,550,354,569,300c573,286,595,293,609,290c645,279,636,281,669,260c725,278,735,335,769,380c772,310,773,239,779,170c781,142,799,90,799,90l849,0xe" fillcolor="#003300" stroked="f" o:allowincell="f" style="position:absolute;left:8448;top:707;width:330;height:257;flip:x;mso-wrap-style:none;v-text-anchor:middle;mso-position-horizontal-relative:margin">
                        <v:fill o:detectmouseclick="t" color2="#99cc00"/>
                        <v:stroke color="#3465a4" joinstyle="round" endcap="flat"/>
                        <w10:wrap type="none"/>
                      </v:shape>
                      <v:oval id="shape_0" fillcolor="red" stroked="f" o:allowincell="f" style="position:absolute;left:8388;top:507;width:213;height:207;flip:x;mso-wrap-style:none;v-text-anchor:middle;mso-position-horizontal-relative:margin">
                        <v:fill o:detectmouseclick="t" color2="#750000"/>
                        <v:stroke color="#3465a4" joinstyle="round" endcap="flat"/>
                        <w10:wrap type="none"/>
                      </v:oval>
                      <v:oval id="shape_0" fillcolor="white" stroked="f" o:allowincell="f" style="position:absolute;left:8514;top:561;width:55;height:53;flip:x;mso-wrap-style:none;v-text-anchor:middle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oval>
                      <v:oval id="shape_0" fillcolor="red" stroked="f" o:allowincell="f" style="position:absolute;left:8225;top:462;width:213;height:207;flip:x;mso-wrap-style:none;v-text-anchor:middle;mso-position-horizontal-relative:margin">
                        <v:fill o:detectmouseclick="t" color2="#750000"/>
                        <v:stroke color="#3465a4" joinstyle="round" endcap="flat"/>
                        <w10:wrap type="none"/>
                      </v:oval>
                      <v:oval id="shape_0" fillcolor="white" stroked="f" o:allowincell="f" style="position:absolute;left:8350;top:516;width:55;height:53;flip:x;mso-wrap-style:none;v-text-anchor:middle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oval>
                      <v:oval id="shape_0" fillcolor="red" stroked="f" o:allowincell="f" style="position:absolute;left:8276;top:598;width:213;height:207;flip:x;mso-wrap-style:none;v-text-anchor:middle;mso-position-horizontal-relative:margin">
                        <v:fill o:detectmouseclick="t" color2="#750000"/>
                        <v:stroke color="#3465a4" joinstyle="round" endcap="flat"/>
                        <w10:wrap type="none"/>
                      </v:oval>
                      <v:oval id="shape_0" fillcolor="white" stroked="f" o:allowincell="f" style="position:absolute;left:8402;top:652;width:55;height:53;flip:x;mso-wrap-style:none;v-text-anchor:middle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oval>
                    </v:group>
                  </w:pict>
                </mc:Fallback>
              </mc:AlternateContent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AveryWizard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AveryWizard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exact"/>
        </w:trPr>
        <w:tc>
          <w:tcPr>
            <w:tcW w:w="5040" w:type="dxa"/>
            <w:tcBorders/>
            <w:vAlign w:val="center"/>
          </w:tcPr>
          <w:p>
            <w:pPr>
              <w:pStyle w:val="AveryWizard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AveryWizard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AveryWizard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80" w:hRule="exact"/>
        </w:trPr>
        <w:tc>
          <w:tcPr>
            <w:tcW w:w="5040" w:type="dxa"/>
            <w:tcBorders/>
            <w:vAlign w:val="center"/>
          </w:tcPr>
          <w:p>
            <w:pPr>
              <w:pStyle w:val="AveryWizard"/>
              <w:snapToGrid w:val="false"/>
              <w:spacing w:lineRule="auto" w:line="24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7">
                      <wp:simplePos x="0" y="0"/>
                      <wp:positionH relativeFrom="margin">
                        <wp:posOffset>-3175</wp:posOffset>
                      </wp:positionH>
                      <wp:positionV relativeFrom="paragraph">
                        <wp:posOffset>6985</wp:posOffset>
                      </wp:positionV>
                      <wp:extent cx="3200400" cy="685800"/>
                      <wp:effectExtent l="0" t="0" r="0" b="0"/>
                      <wp:wrapNone/>
                      <wp:docPr id="5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00400" cy="68580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f0000"/>
                                  </a:gs>
                                  <a:gs pos="100000">
                                    <a:srgbClr val="993366"/>
                                  </a:gs>
                                </a:gsLst>
                                <a:lin ang="5400000"/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red" stroked="f" o:allowincell="f" style="position:absolute;margin-left:-0.25pt;margin-top:0.55pt;width:251.95pt;height:53.95pt;mso-wrap-style:none;v-text-anchor:middle;mso-position-horizontal-relative:margin">
                      <v:fill o:detectmouseclick="t" color2="#993366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8">
                      <wp:simplePos x="0" y="0"/>
                      <wp:positionH relativeFrom="margin">
                        <wp:posOffset>3019425</wp:posOffset>
                      </wp:positionH>
                      <wp:positionV relativeFrom="paragraph">
                        <wp:posOffset>527685</wp:posOffset>
                      </wp:positionV>
                      <wp:extent cx="76200" cy="76200"/>
                      <wp:effectExtent l="0" t="0" r="635" b="635"/>
                      <wp:wrapNone/>
                      <wp:docPr id="5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763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8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green" stroked="f" o:allowincell="f" style="position:absolute;margin-left:237.75pt;margin-top:41.55pt;width:5.95pt;height:5.95pt;mso-wrap-style:none;v-text-anchor:middle;mso-position-horizontal-relative:margin">
                      <v:fill o:detectmouseclick="t" type="solid" color2="#ff7fff"/>
                      <v:stroke color="#3465a4" joinstyle="round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9">
                      <wp:simplePos x="0" y="0"/>
                      <wp:positionH relativeFrom="margin">
                        <wp:posOffset>85725</wp:posOffset>
                      </wp:positionH>
                      <wp:positionV relativeFrom="paragraph">
                        <wp:posOffset>527685</wp:posOffset>
                      </wp:positionV>
                      <wp:extent cx="76200" cy="76200"/>
                      <wp:effectExtent l="0" t="0" r="635" b="635"/>
                      <wp:wrapNone/>
                      <wp:docPr id="5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763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8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green" stroked="f" o:allowincell="f" style="position:absolute;margin-left:6.75pt;margin-top:41.55pt;width:5.95pt;height:5.95pt;mso-wrap-style:none;v-text-anchor:middle;mso-position-horizontal-relative:margin">
                      <v:fill o:detectmouseclick="t" type="solid" color2="#ff7fff"/>
                      <v:stroke color="#3465a4" joinstyle="round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0">
                      <wp:simplePos x="0" y="0"/>
                      <wp:positionH relativeFrom="margin">
                        <wp:posOffset>66675</wp:posOffset>
                      </wp:positionH>
                      <wp:positionV relativeFrom="paragraph">
                        <wp:posOffset>70485</wp:posOffset>
                      </wp:positionV>
                      <wp:extent cx="3060700" cy="571500"/>
                      <wp:effectExtent l="5080" t="5080" r="5715" b="5715"/>
                      <wp:wrapNone/>
                      <wp:docPr id="5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60720" cy="571680"/>
                              </a:xfrm>
                              <a:prstGeom prst="plus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8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f" style="position:absolute;margin-left:5.25pt;margin-top:5.55pt;width:240.95pt;height:44.95pt;mso-wrap-style:none;v-text-anchor:middle;mso-position-horizontal-relative:margin" type="_x0000_t11">
                      <v:fill o:detectmouseclick="t" type="solid" color2="black"/>
                      <v:stroke color="green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1">
                      <wp:simplePos x="0" y="0"/>
                      <wp:positionH relativeFrom="margin">
                        <wp:posOffset>222885</wp:posOffset>
                      </wp:positionH>
                      <wp:positionV relativeFrom="paragraph">
                        <wp:posOffset>327025</wp:posOffset>
                      </wp:positionV>
                      <wp:extent cx="2766695" cy="509270"/>
                      <wp:effectExtent l="111760" t="189865" r="66675" b="0"/>
                      <wp:wrapNone/>
                      <wp:docPr id="5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66600" cy="50940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b w:val="false"/>
                                      <w:i w:val="false"/>
                                      <w:kern w:val="2"/>
                                      <w:spacing w:val="1"/>
                                      <w:szCs w:val="24"/>
                                      <w:rFonts w:ascii="Bookman Old Style" w:hAnsi="Bookman Old Style" w:eastAsia="Bookman Old Style" w:cs="Bookman Old Style"/>
                                      <w:lang w:bidi="hi-IN"/>
                                    </w:rPr>
                                    <w:t>Happy Holidays</w:t>
                                  </w:r>
                                </w:p>
                              </w:txbxContent>
                            </wps:txbx>
                            <wps:bodyPr wrap="none" fromWordArt="1" lIns="158760" rIns="158760" tIns="82440" bIns="82440" anchor="t" anchorCtr="1">
                              <a:prstTxWarp prst="textArchUp">
                                <a:avLst>
                                  <a:gd name="adj" fmla="val 10800000"/>
                                </a:avLst>
                              </a:prstTxWarp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99ccff" stroked="f" o:allowincell="f" style="position:absolute;margin-left:17.55pt;margin-top:25.75pt;width:217.8pt;height:40.05pt;mso-wrap-style:none;v-text-anchor:middle;mso-position-horizontal-relative:margin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Bookman Old Style" w:hAnsi="Bookman Old Style" w:eastAsia="Bookman Old Style" w:cs="Bookman Old Style"/>
                                <w:lang w:bidi="hi-IN"/>
                              </w:rPr>
                              <w:t>Happy Holidays</w:t>
                            </w:r>
                          </w:p>
                        </w:txbxContent>
                      </v:textbox>
                      <v:path textpathok="t"/>
                      <v:textpath on="t" fitshape="t" string="Happy Holidays" style="font-family:&quot;Bookman Old Style&quot;;font-size:12pt"/>
                      <v:fill o:detectmouseclick="t" type="solid" color2="#663300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2">
                      <wp:simplePos x="0" y="0"/>
                      <wp:positionH relativeFrom="margin">
                        <wp:posOffset>207010</wp:posOffset>
                      </wp:positionH>
                      <wp:positionV relativeFrom="paragraph">
                        <wp:posOffset>273685</wp:posOffset>
                      </wp:positionV>
                      <wp:extent cx="2799080" cy="514350"/>
                      <wp:effectExtent l="114300" t="191135" r="70485" b="0"/>
                      <wp:wrapNone/>
                      <wp:docPr id="6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99000" cy="51444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b w:val="false"/>
                                      <w:i w:val="false"/>
                                      <w:kern w:val="2"/>
                                      <w:spacing w:val="1"/>
                                      <w:szCs w:val="24"/>
                                      <w:rFonts w:ascii="Bookman Old Style" w:hAnsi="Bookman Old Style" w:eastAsia="Bookman Old Style" w:cs="Bookman Old Style"/>
                                      <w:lang w:bidi="hi-IN"/>
                                    </w:rPr>
                                    <w:t>Happy Holidays</w:t>
                                  </w:r>
                                </w:p>
                              </w:txbxContent>
                            </wps:txbx>
                            <wps:bodyPr wrap="none" fromWordArt="1" lIns="158760" rIns="158760" tIns="82440" bIns="82440" anchor="t" anchorCtr="1">
                              <a:prstTxWarp prst="textArchUp">
                                <a:avLst>
                                  <a:gd name="adj" fmla="val 10800000"/>
                                </a:avLst>
                              </a:prstTxWarp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green" stroked="t" o:allowincell="f" style="position:absolute;margin-left:16.3pt;margin-top:21.55pt;width:220.35pt;height:40.45pt;mso-wrap-style:none;v-text-anchor:middle;mso-position-horizontal-relative:margin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Bookman Old Style" w:hAnsi="Bookman Old Style" w:eastAsia="Bookman Old Style" w:cs="Bookman Old Style"/>
                                <w:lang w:bidi="hi-IN"/>
                              </w:rPr>
                              <w:t>Happy Holidays</w:t>
                            </w:r>
                          </w:p>
                        </w:txbxContent>
                      </v:textbox>
                      <v:path textpathok="t"/>
                      <v:textpath on="t" fitshape="t" string="Happy Holidays" style="font-family:&quot;Bookman Old Style&quot;;font-size:12pt"/>
                      <v:fill o:detectmouseclick="t" type="solid" color2="#ff7fff"/>
                      <v:stroke color="red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3">
                      <wp:simplePos x="0" y="0"/>
                      <wp:positionH relativeFrom="margin">
                        <wp:posOffset>3019425</wp:posOffset>
                      </wp:positionH>
                      <wp:positionV relativeFrom="paragraph">
                        <wp:posOffset>89535</wp:posOffset>
                      </wp:positionV>
                      <wp:extent cx="76200" cy="76200"/>
                      <wp:effectExtent l="0" t="0" r="635" b="635"/>
                      <wp:wrapNone/>
                      <wp:docPr id="6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763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8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green" stroked="f" o:allowincell="f" style="position:absolute;margin-left:237.75pt;margin-top:7.05pt;width:5.95pt;height:5.95pt;mso-wrap-style:none;v-text-anchor:middle;mso-position-horizontal-relative:margin">
                      <v:fill o:detectmouseclick="t" type="solid" color2="#ff7fff"/>
                      <v:stroke color="#3465a4" joinstyle="round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4">
                      <wp:simplePos x="0" y="0"/>
                      <wp:positionH relativeFrom="margin">
                        <wp:posOffset>85725</wp:posOffset>
                      </wp:positionH>
                      <wp:positionV relativeFrom="paragraph">
                        <wp:posOffset>89535</wp:posOffset>
                      </wp:positionV>
                      <wp:extent cx="76200" cy="76200"/>
                      <wp:effectExtent l="0" t="0" r="635" b="635"/>
                      <wp:wrapNone/>
                      <wp:docPr id="6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763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8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green" stroked="f" o:allowincell="f" style="position:absolute;margin-left:6.75pt;margin-top:7.05pt;width:5.95pt;height:5.95pt;mso-wrap-style:none;v-text-anchor:middle;mso-position-horizontal-relative:margin">
                      <v:fill o:detectmouseclick="t" type="solid" color2="#ff7fff"/>
                      <v:stroke color="#3465a4" joinstyle="round" endcap="flat"/>
                      <w10:wrap type="none"/>
                    </v:oval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1760" distR="113665" simplePos="0" locked="0" layoutInCell="0" allowOverlap="1" relativeHeight="55">
                      <wp:simplePos x="0" y="0"/>
                      <wp:positionH relativeFrom="margin">
                        <wp:posOffset>1127760</wp:posOffset>
                      </wp:positionH>
                      <wp:positionV relativeFrom="paragraph">
                        <wp:posOffset>286385</wp:posOffset>
                      </wp:positionV>
                      <wp:extent cx="690880" cy="374015"/>
                      <wp:effectExtent l="0" t="0" r="0" b="0"/>
                      <wp:wrapNone/>
                      <wp:docPr id="6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90840" cy="374040"/>
                                <a:chOff x="0" y="0"/>
                                <a:chExt cx="690840" cy="37404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0" y="77400"/>
                                  <a:ext cx="401400" cy="262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354" h="910">
                                      <a:moveTo>
                                        <a:pt x="33" y="190"/>
                                      </a:moveTo>
                                      <a:cubicBezTo>
                                        <a:pt x="95" y="397"/>
                                        <a:pt x="128" y="611"/>
                                        <a:pt x="273" y="780"/>
                                      </a:cubicBezTo>
                                      <a:cubicBezTo>
                                        <a:pt x="348" y="867"/>
                                        <a:pt x="278" y="769"/>
                                        <a:pt x="413" y="870"/>
                                      </a:cubicBezTo>
                                      <a:cubicBezTo>
                                        <a:pt x="463" y="908"/>
                                        <a:pt x="436" y="895"/>
                                        <a:pt x="493" y="910"/>
                                      </a:cubicBezTo>
                                      <a:cubicBezTo>
                                        <a:pt x="668" y="892"/>
                                        <a:pt x="686" y="895"/>
                                        <a:pt x="823" y="850"/>
                                      </a:cubicBezTo>
                                      <a:cubicBezTo>
                                        <a:pt x="833" y="840"/>
                                        <a:pt x="841" y="828"/>
                                        <a:pt x="853" y="820"/>
                                      </a:cubicBezTo>
                                      <a:cubicBezTo>
                                        <a:pt x="878" y="801"/>
                                        <a:pt x="933" y="770"/>
                                        <a:pt x="933" y="770"/>
                                      </a:cubicBezTo>
                                      <a:cubicBezTo>
                                        <a:pt x="1088" y="776"/>
                                        <a:pt x="1198" y="789"/>
                                        <a:pt x="1343" y="810"/>
                                      </a:cubicBezTo>
                                      <a:cubicBezTo>
                                        <a:pt x="1317" y="734"/>
                                        <a:pt x="1354" y="824"/>
                                        <a:pt x="1303" y="760"/>
                                      </a:cubicBezTo>
                                      <a:cubicBezTo>
                                        <a:pt x="1296" y="751"/>
                                        <a:pt x="1299" y="738"/>
                                        <a:pt x="1293" y="730"/>
                                      </a:cubicBezTo>
                                      <a:cubicBezTo>
                                        <a:pt x="1275" y="704"/>
                                        <a:pt x="1253" y="683"/>
                                        <a:pt x="1233" y="660"/>
                                      </a:cubicBezTo>
                                      <a:cubicBezTo>
                                        <a:pt x="1208" y="585"/>
                                        <a:pt x="1169" y="526"/>
                                        <a:pt x="1113" y="470"/>
                                      </a:cubicBezTo>
                                      <a:cubicBezTo>
                                        <a:pt x="1092" y="407"/>
                                        <a:pt x="1041" y="370"/>
                                        <a:pt x="1003" y="320"/>
                                      </a:cubicBezTo>
                                      <a:cubicBezTo>
                                        <a:pt x="946" y="244"/>
                                        <a:pt x="1016" y="312"/>
                                        <a:pt x="963" y="250"/>
                                      </a:cubicBezTo>
                                      <a:cubicBezTo>
                                        <a:pt x="871" y="142"/>
                                        <a:pt x="784" y="66"/>
                                        <a:pt x="653" y="20"/>
                                      </a:cubicBezTo>
                                      <a:cubicBezTo>
                                        <a:pt x="617" y="7"/>
                                        <a:pt x="509" y="1"/>
                                        <a:pt x="493" y="0"/>
                                      </a:cubicBezTo>
                                      <a:cubicBezTo>
                                        <a:pt x="352" y="7"/>
                                        <a:pt x="237" y="23"/>
                                        <a:pt x="103" y="50"/>
                                      </a:cubicBezTo>
                                      <a:cubicBezTo>
                                        <a:pt x="60" y="78"/>
                                        <a:pt x="45" y="95"/>
                                        <a:pt x="23" y="140"/>
                                      </a:cubicBezTo>
                                      <a:cubicBezTo>
                                        <a:pt x="17" y="150"/>
                                        <a:pt x="0" y="158"/>
                                        <a:pt x="3" y="170"/>
                                      </a:cubicBezTo>
                                      <a:cubicBezTo>
                                        <a:pt x="5" y="181"/>
                                        <a:pt x="23" y="183"/>
                                        <a:pt x="33" y="19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gradFill rotWithShape="0">
                                  <a:gsLst>
                                    <a:gs pos="0">
                                      <a:srgbClr val="008000"/>
                                    </a:gs>
                                    <a:gs pos="100000">
                                      <a:srgbClr val="003b00"/>
                                    </a:gs>
                                  </a:gsLst>
                                  <a:lin ang="13500000"/>
                                </a:gra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13040" y="124920"/>
                                  <a:ext cx="216360" cy="168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81" h="695">
                                      <a:moveTo>
                                        <a:pt x="0" y="35"/>
                                      </a:moveTo>
                                      <a:cubicBezTo>
                                        <a:pt x="90" y="12"/>
                                        <a:pt x="53" y="23"/>
                                        <a:pt x="110" y="5"/>
                                      </a:cubicBezTo>
                                      <a:cubicBezTo>
                                        <a:pt x="228" y="15"/>
                                        <a:pt x="332" y="0"/>
                                        <a:pt x="430" y="65"/>
                                      </a:cubicBezTo>
                                      <a:cubicBezTo>
                                        <a:pt x="420" y="68"/>
                                        <a:pt x="410" y="73"/>
                                        <a:pt x="400" y="75"/>
                                      </a:cubicBezTo>
                                      <a:cubicBezTo>
                                        <a:pt x="346" y="80"/>
                                        <a:pt x="291" y="71"/>
                                        <a:pt x="240" y="85"/>
                                      </a:cubicBezTo>
                                      <a:cubicBezTo>
                                        <a:pt x="229" y="87"/>
                                        <a:pt x="241" y="108"/>
                                        <a:pt x="250" y="115"/>
                                      </a:cubicBezTo>
                                      <a:cubicBezTo>
                                        <a:pt x="276" y="134"/>
                                        <a:pt x="310" y="140"/>
                                        <a:pt x="340" y="155"/>
                                      </a:cubicBezTo>
                                      <a:cubicBezTo>
                                        <a:pt x="430" y="200"/>
                                        <a:pt x="520" y="205"/>
                                        <a:pt x="620" y="215"/>
                                      </a:cubicBezTo>
                                      <a:cubicBezTo>
                                        <a:pt x="636" y="221"/>
                                        <a:pt x="652" y="230"/>
                                        <a:pt x="670" y="235"/>
                                      </a:cubicBezTo>
                                      <a:cubicBezTo>
                                        <a:pt x="689" y="240"/>
                                        <a:pt x="713" y="233"/>
                                        <a:pt x="730" y="245"/>
                                      </a:cubicBezTo>
                                      <a:cubicBezTo>
                                        <a:pt x="738" y="250"/>
                                        <a:pt x="710" y="253"/>
                                        <a:pt x="700" y="255"/>
                                      </a:cubicBezTo>
                                      <a:cubicBezTo>
                                        <a:pt x="635" y="264"/>
                                        <a:pt x="580" y="264"/>
                                        <a:pt x="520" y="285"/>
                                      </a:cubicBezTo>
                                      <a:cubicBezTo>
                                        <a:pt x="561" y="295"/>
                                        <a:pt x="599" y="311"/>
                                        <a:pt x="640" y="325"/>
                                      </a:cubicBezTo>
                                      <a:cubicBezTo>
                                        <a:pt x="681" y="387"/>
                                        <a:pt x="636" y="330"/>
                                        <a:pt x="740" y="395"/>
                                      </a:cubicBezTo>
                                      <a:cubicBezTo>
                                        <a:pt x="828" y="450"/>
                                        <a:pt x="790" y="435"/>
                                        <a:pt x="850" y="455"/>
                                      </a:cubicBezTo>
                                      <a:cubicBezTo>
                                        <a:pt x="856" y="465"/>
                                        <a:pt x="881" y="483"/>
                                        <a:pt x="870" y="485"/>
                                      </a:cubicBezTo>
                                      <a:cubicBezTo>
                                        <a:pt x="832" y="489"/>
                                        <a:pt x="796" y="472"/>
                                        <a:pt x="760" y="465"/>
                                      </a:cubicBezTo>
                                      <a:cubicBezTo>
                                        <a:pt x="700" y="453"/>
                                        <a:pt x="639" y="439"/>
                                        <a:pt x="580" y="425"/>
                                      </a:cubicBezTo>
                                      <a:cubicBezTo>
                                        <a:pt x="573" y="411"/>
                                        <a:pt x="574" y="389"/>
                                        <a:pt x="560" y="385"/>
                                      </a:cubicBezTo>
                                      <a:cubicBezTo>
                                        <a:pt x="550" y="381"/>
                                        <a:pt x="552" y="404"/>
                                        <a:pt x="550" y="415"/>
                                      </a:cubicBezTo>
                                      <a:cubicBezTo>
                                        <a:pt x="546" y="428"/>
                                        <a:pt x="547" y="443"/>
                                        <a:pt x="540" y="455"/>
                                      </a:cubicBezTo>
                                      <a:cubicBezTo>
                                        <a:pt x="517" y="488"/>
                                        <a:pt x="485" y="513"/>
                                        <a:pt x="460" y="545"/>
                                      </a:cubicBezTo>
                                      <a:cubicBezTo>
                                        <a:pt x="444" y="563"/>
                                        <a:pt x="433" y="585"/>
                                        <a:pt x="420" y="605"/>
                                      </a:cubicBezTo>
                                      <a:cubicBezTo>
                                        <a:pt x="400" y="635"/>
                                        <a:pt x="360" y="695"/>
                                        <a:pt x="360" y="695"/>
                                      </a:cubicBezTo>
                                      <a:cubicBezTo>
                                        <a:pt x="330" y="606"/>
                                        <a:pt x="390" y="584"/>
                                        <a:pt x="430" y="505"/>
                                      </a:cubicBezTo>
                                      <a:cubicBezTo>
                                        <a:pt x="436" y="491"/>
                                        <a:pt x="444" y="478"/>
                                        <a:pt x="450" y="465"/>
                                      </a:cubicBezTo>
                                      <a:cubicBezTo>
                                        <a:pt x="457" y="445"/>
                                        <a:pt x="470" y="405"/>
                                        <a:pt x="470" y="405"/>
                                      </a:cubicBezTo>
                                      <a:cubicBezTo>
                                        <a:pt x="363" y="324"/>
                                        <a:pt x="493" y="428"/>
                                        <a:pt x="400" y="335"/>
                                      </a:cubicBezTo>
                                      <a:cubicBezTo>
                                        <a:pt x="366" y="301"/>
                                        <a:pt x="314" y="286"/>
                                        <a:pt x="270" y="275"/>
                                      </a:cubicBezTo>
                                      <a:cubicBezTo>
                                        <a:pt x="219" y="241"/>
                                        <a:pt x="251" y="248"/>
                                        <a:pt x="230" y="305"/>
                                      </a:cubicBezTo>
                                      <a:cubicBezTo>
                                        <a:pt x="225" y="316"/>
                                        <a:pt x="216" y="325"/>
                                        <a:pt x="210" y="335"/>
                                      </a:cubicBezTo>
                                      <a:cubicBezTo>
                                        <a:pt x="206" y="348"/>
                                        <a:pt x="202" y="361"/>
                                        <a:pt x="200" y="375"/>
                                      </a:cubicBezTo>
                                      <a:cubicBezTo>
                                        <a:pt x="196" y="391"/>
                                        <a:pt x="206" y="419"/>
                                        <a:pt x="190" y="425"/>
                                      </a:cubicBezTo>
                                      <a:cubicBezTo>
                                        <a:pt x="175" y="429"/>
                                        <a:pt x="176" y="398"/>
                                        <a:pt x="170" y="385"/>
                                      </a:cubicBezTo>
                                      <a:cubicBezTo>
                                        <a:pt x="163" y="241"/>
                                        <a:pt x="198" y="192"/>
                                        <a:pt x="110" y="115"/>
                                      </a:cubicBezTo>
                                      <a:cubicBezTo>
                                        <a:pt x="103" y="108"/>
                                        <a:pt x="0" y="7"/>
                                        <a:pt x="0" y="35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gradFill rotWithShape="0">
                                  <a:gsLst>
                                    <a:gs pos="0">
                                      <a:srgbClr val="99cc00"/>
                                    </a:gs>
                                    <a:gs pos="100000">
                                      <a:srgbClr val="003300"/>
                                    </a:gs>
                                  </a:gsLst>
                                  <a:lin ang="13500000"/>
                                </a:gra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65040" y="119880"/>
                                  <a:ext cx="325800" cy="254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00" h="882">
                                      <a:moveTo>
                                        <a:pt x="960" y="2"/>
                                      </a:moveTo>
                                      <a:cubicBezTo>
                                        <a:pt x="856" y="5"/>
                                        <a:pt x="752" y="0"/>
                                        <a:pt x="650" y="12"/>
                                      </a:cubicBezTo>
                                      <a:cubicBezTo>
                                        <a:pt x="630" y="14"/>
                                        <a:pt x="617" y="34"/>
                                        <a:pt x="600" y="42"/>
                                      </a:cubicBezTo>
                                      <a:cubicBezTo>
                                        <a:pt x="542" y="66"/>
                                        <a:pt x="444" y="75"/>
                                        <a:pt x="390" y="112"/>
                                      </a:cubicBezTo>
                                      <a:cubicBezTo>
                                        <a:pt x="312" y="163"/>
                                        <a:pt x="263" y="243"/>
                                        <a:pt x="190" y="292"/>
                                      </a:cubicBezTo>
                                      <a:cubicBezTo>
                                        <a:pt x="176" y="331"/>
                                        <a:pt x="159" y="352"/>
                                        <a:pt x="130" y="382"/>
                                      </a:cubicBezTo>
                                      <a:cubicBezTo>
                                        <a:pt x="84" y="518"/>
                                        <a:pt x="52" y="607"/>
                                        <a:pt x="30" y="752"/>
                                      </a:cubicBezTo>
                                      <a:cubicBezTo>
                                        <a:pt x="26" y="775"/>
                                        <a:pt x="23" y="798"/>
                                        <a:pt x="20" y="822"/>
                                      </a:cubicBezTo>
                                      <a:cubicBezTo>
                                        <a:pt x="17" y="838"/>
                                        <a:pt x="0" y="857"/>
                                        <a:pt x="10" y="872"/>
                                      </a:cubicBezTo>
                                      <a:cubicBezTo>
                                        <a:pt x="16" y="882"/>
                                        <a:pt x="27" y="852"/>
                                        <a:pt x="40" y="852"/>
                                      </a:cubicBezTo>
                                      <a:cubicBezTo>
                                        <a:pt x="236" y="842"/>
                                        <a:pt x="433" y="845"/>
                                        <a:pt x="630" y="842"/>
                                      </a:cubicBezTo>
                                      <a:cubicBezTo>
                                        <a:pt x="669" y="828"/>
                                        <a:pt x="713" y="830"/>
                                        <a:pt x="750" y="812"/>
                                      </a:cubicBezTo>
                                      <a:cubicBezTo>
                                        <a:pt x="837" y="768"/>
                                        <a:pt x="909" y="705"/>
                                        <a:pt x="990" y="652"/>
                                      </a:cubicBezTo>
                                      <a:cubicBezTo>
                                        <a:pt x="1013" y="580"/>
                                        <a:pt x="980" y="666"/>
                                        <a:pt x="1030" y="592"/>
                                      </a:cubicBezTo>
                                      <a:cubicBezTo>
                                        <a:pt x="1036" y="582"/>
                                        <a:pt x="1048" y="528"/>
                                        <a:pt x="1050" y="522"/>
                                      </a:cubicBezTo>
                                      <a:cubicBezTo>
                                        <a:pt x="1075" y="437"/>
                                        <a:pt x="1090" y="361"/>
                                        <a:pt x="1100" y="272"/>
                                      </a:cubicBezTo>
                                      <a:cubicBezTo>
                                        <a:pt x="1095" y="234"/>
                                        <a:pt x="1072" y="22"/>
                                        <a:pt x="1070" y="22"/>
                                      </a:cubicBezTo>
                                      <a:cubicBezTo>
                                        <a:pt x="1000" y="8"/>
                                        <a:pt x="1036" y="14"/>
                                        <a:pt x="960" y="2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gradFill rotWithShape="0">
                                  <a:gsLst>
                                    <a:gs pos="0">
                                      <a:srgbClr val="008000"/>
                                    </a:gs>
                                    <a:gs pos="100000">
                                      <a:srgbClr val="003b00"/>
                                    </a:gs>
                                  </a:gsLst>
                                  <a:lin ang="13500000"/>
                                </a:gra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406440" y="155520"/>
                                  <a:ext cx="210240" cy="163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49" h="629">
                                      <a:moveTo>
                                        <a:pt x="849" y="0"/>
                                      </a:moveTo>
                                      <a:cubicBezTo>
                                        <a:pt x="713" y="10"/>
                                        <a:pt x="581" y="40"/>
                                        <a:pt x="449" y="70"/>
                                      </a:cubicBezTo>
                                      <a:cubicBezTo>
                                        <a:pt x="327" y="96"/>
                                        <a:pt x="450" y="59"/>
                                        <a:pt x="329" y="100"/>
                                      </a:cubicBezTo>
                                      <a:cubicBezTo>
                                        <a:pt x="309" y="106"/>
                                        <a:pt x="269" y="120"/>
                                        <a:pt x="269" y="120"/>
                                      </a:cubicBezTo>
                                      <a:cubicBezTo>
                                        <a:pt x="366" y="152"/>
                                        <a:pt x="509" y="144"/>
                                        <a:pt x="609" y="150"/>
                                      </a:cubicBezTo>
                                      <a:cubicBezTo>
                                        <a:pt x="574" y="161"/>
                                        <a:pt x="543" y="179"/>
                                        <a:pt x="509" y="190"/>
                                      </a:cubicBezTo>
                                      <a:cubicBezTo>
                                        <a:pt x="359" y="235"/>
                                        <a:pt x="539" y="159"/>
                                        <a:pt x="389" y="220"/>
                                      </a:cubicBezTo>
                                      <a:cubicBezTo>
                                        <a:pt x="347" y="236"/>
                                        <a:pt x="322" y="259"/>
                                        <a:pt x="279" y="270"/>
                                      </a:cubicBezTo>
                                      <a:cubicBezTo>
                                        <a:pt x="132" y="374"/>
                                        <a:pt x="197" y="306"/>
                                        <a:pt x="469" y="330"/>
                                      </a:cubicBezTo>
                                      <a:cubicBezTo>
                                        <a:pt x="479" y="330"/>
                                        <a:pt x="449" y="337"/>
                                        <a:pt x="439" y="340"/>
                                      </a:cubicBezTo>
                                      <a:cubicBezTo>
                                        <a:pt x="425" y="343"/>
                                        <a:pt x="411" y="345"/>
                                        <a:pt x="399" y="350"/>
                                      </a:cubicBezTo>
                                      <a:cubicBezTo>
                                        <a:pt x="342" y="371"/>
                                        <a:pt x="296" y="410"/>
                                        <a:pt x="239" y="430"/>
                                      </a:cubicBezTo>
                                      <a:cubicBezTo>
                                        <a:pt x="167" y="485"/>
                                        <a:pt x="88" y="522"/>
                                        <a:pt x="29" y="590"/>
                                      </a:cubicBezTo>
                                      <a:cubicBezTo>
                                        <a:pt x="21" y="598"/>
                                        <a:pt x="0" y="611"/>
                                        <a:pt x="9" y="620"/>
                                      </a:cubicBezTo>
                                      <a:cubicBezTo>
                                        <a:pt x="18" y="629"/>
                                        <a:pt x="35" y="613"/>
                                        <a:pt x="49" y="610"/>
                                      </a:cubicBezTo>
                                      <a:cubicBezTo>
                                        <a:pt x="69" y="603"/>
                                        <a:pt x="89" y="596"/>
                                        <a:pt x="109" y="590"/>
                                      </a:cubicBezTo>
                                      <a:cubicBezTo>
                                        <a:pt x="172" y="568"/>
                                        <a:pt x="254" y="556"/>
                                        <a:pt x="309" y="520"/>
                                      </a:cubicBezTo>
                                      <a:cubicBezTo>
                                        <a:pt x="375" y="475"/>
                                        <a:pt x="427" y="445"/>
                                        <a:pt x="499" y="410"/>
                                      </a:cubicBezTo>
                                      <a:cubicBezTo>
                                        <a:pt x="511" y="448"/>
                                        <a:pt x="521" y="579"/>
                                        <a:pt x="549" y="470"/>
                                      </a:cubicBezTo>
                                      <a:cubicBezTo>
                                        <a:pt x="555" y="413"/>
                                        <a:pt x="550" y="354"/>
                                        <a:pt x="569" y="300"/>
                                      </a:cubicBezTo>
                                      <a:cubicBezTo>
                                        <a:pt x="573" y="286"/>
                                        <a:pt x="595" y="293"/>
                                        <a:pt x="609" y="290"/>
                                      </a:cubicBezTo>
                                      <a:cubicBezTo>
                                        <a:pt x="645" y="279"/>
                                        <a:pt x="636" y="281"/>
                                        <a:pt x="669" y="260"/>
                                      </a:cubicBezTo>
                                      <a:cubicBezTo>
                                        <a:pt x="725" y="278"/>
                                        <a:pt x="735" y="335"/>
                                        <a:pt x="769" y="380"/>
                                      </a:cubicBezTo>
                                      <a:cubicBezTo>
                                        <a:pt x="772" y="310"/>
                                        <a:pt x="773" y="239"/>
                                        <a:pt x="779" y="170"/>
                                      </a:cubicBezTo>
                                      <a:cubicBezTo>
                                        <a:pt x="781" y="142"/>
                                        <a:pt x="799" y="90"/>
                                        <a:pt x="799" y="90"/>
                                      </a:cubicBezTo>
                                      <a:lnTo>
                                        <a:pt x="849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gradFill rotWithShape="0">
                                  <a:gsLst>
                                    <a:gs pos="0">
                                      <a:srgbClr val="003300"/>
                                    </a:gs>
                                    <a:gs pos="100000">
                                      <a:srgbClr val="99cc00"/>
                                    </a:gs>
                                  </a:gsLst>
                                  <a:lin ang="8100000"/>
                                </a:gra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68280" y="28440"/>
                                  <a:ext cx="135720" cy="132120"/>
                                </a:xfrm>
                                <a:prstGeom prst="ellipse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ff0000"/>
                                    </a:gs>
                                    <a:gs pos="100000">
                                      <a:srgbClr val="750000"/>
                                    </a:gs>
                                  </a:gsLst>
                                  <a:lin ang="8100000"/>
                                </a:gra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448200" y="63000"/>
                                  <a:ext cx="35640" cy="342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64960" y="0"/>
                                  <a:ext cx="135720" cy="132120"/>
                                </a:xfrm>
                                <a:prstGeom prst="ellipse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ff0000"/>
                                    </a:gs>
                                    <a:gs pos="100000">
                                      <a:srgbClr val="750000"/>
                                    </a:gs>
                                  </a:gsLst>
                                  <a:lin ang="8100000"/>
                                </a:gra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44160" y="34200"/>
                                  <a:ext cx="35640" cy="342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97360" y="86400"/>
                                  <a:ext cx="135720" cy="132120"/>
                                </a:xfrm>
                                <a:prstGeom prst="ellipse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ff0000"/>
                                    </a:gs>
                                    <a:gs pos="100000">
                                      <a:srgbClr val="750000"/>
                                    </a:gs>
                                  </a:gsLst>
                                  <a:lin ang="8100000"/>
                                </a:gra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77280" y="120600"/>
                                  <a:ext cx="35640" cy="342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88.8pt;margin-top:22.55pt;width:54.35pt;height:29.45pt" coordorigin="1776,451" coordsize="1087,589">
                      <v:shape id="shape_0" coordsize="1354,910" path="m33,190c95,397,128,611,273,780c348,867,278,769,413,870c463,908,436,895,493,910c668,892,686,895,823,850c833,840,841,828,853,820c878,801,933,770,933,770c1088,776,1198,789,1343,810c1317,734,1354,824,1303,760c1296,751,1299,738,1293,730c1275,704,1253,683,1233,660c1208,585,1169,526,1113,470c1092,407,1041,370,1003,320c946,244,1016,312,963,250c871,142,784,66,653,20c617,7,509,1,493,0c352,7,237,23,103,50c60,78,45,95,23,140c17,150,0,158,3,170c5,181,23,183,33,190xe" fillcolor="green" stroked="f" o:allowincell="f" style="position:absolute;left:1776;top:573;width:631;height:412;flip:x;mso-wrap-style:none;v-text-anchor:middle;mso-position-horizontal-relative:margin">
                        <v:fill o:detectmouseclick="t" color2="#003b00"/>
                        <v:stroke color="#3465a4" joinstyle="round" endcap="flat"/>
                        <w10:wrap type="none"/>
                      </v:shape>
                      <v:shape id="shape_0" coordsize="881,695" path="m0,35c90,12,53,23,110,5c228,15,332,0,430,65c420,68,410,73,400,75c346,80,291,71,240,85c229,87,241,108,250,115c276,134,310,140,340,155c430,200,520,205,620,215c636,221,652,230,670,235c689,240,713,233,730,245c738,250,710,253,700,255c635,264,580,264,520,285c561,295,599,311,640,325c681,387,636,330,740,395c828,450,790,435,850,455c856,465,881,483,870,485c832,489,796,472,760,465c700,453,639,439,580,425c573,411,574,389,560,385c550,381,552,404,550,415c546,428,547,443,540,455c517,488,485,513,460,545c444,563,433,585,420,605c400,635,360,695,360,695c330,606,390,584,430,505c436,491,444,478,450,465c457,445,470,405,470,405c363,324,493,428,400,335c366,301,314,286,270,275c219,241,251,248,230,305c225,316,216,325,210,335c206,348,202,361,200,375c196,391,206,419,190,425c175,429,176,398,170,385c163,241,198,192,110,115c103,108,0,7,0,35xe" fillcolor="#003300" stroked="f" o:allowincell="f" style="position:absolute;left:1954;top:648;width:340;height:264;flip:x;mso-wrap-style:none;v-text-anchor:middle;mso-position-horizontal-relative:margin">
                        <v:fill o:detectmouseclick="t" color2="#99cc00"/>
                        <v:stroke color="#3465a4" joinstyle="round" endcap="flat"/>
                        <w10:wrap type="none"/>
                      </v:shape>
                      <v:shape id="shape_0" coordsize="1100,882" path="m960,2c856,5,752,0,650,12c630,14,617,34,600,42c542,66,444,75,390,112c312,163,263,243,190,292c176,331,159,352,130,382c84,518,52,607,30,752c26,775,23,798,20,822c17,838,0,857,10,872c16,882,27,852,40,852c236,842,433,845,630,842c669,828,713,830,750,812c837,768,909,705,990,652c1013,580,980,666,1030,592c1036,582,1048,528,1050,522c1075,437,1090,361,1100,272c1095,234,1072,22,1070,22c1000,8,1036,14,960,2xe" fillcolor="green" stroked="f" o:allowincell="f" style="position:absolute;left:2351;top:640;width:512;height:399;flip:x;mso-wrap-style:none;v-text-anchor:middle;mso-position-horizontal-relative:margin">
                        <v:fill o:detectmouseclick="t" color2="#003b00"/>
                        <v:stroke color="#3465a4" joinstyle="round" endcap="flat"/>
                        <w10:wrap type="none"/>
                      </v:shape>
                      <v:shape id="shape_0" coordsize="849,629" path="m849,0c713,10,581,40,449,70c327,96,450,59,329,100c309,106,269,120,269,120c366,152,509,144,609,150c574,161,543,179,509,190c359,235,539,159,389,220c347,236,322,259,279,270c132,374,197,306,469,330c479,330,449,337,439,340c425,343,411,345,399,350c342,371,296,410,239,430c167,485,88,522,29,590c21,598,0,611,9,620c18,629,35,613,49,610c69,603,89,596,109,590c172,568,254,556,309,520c375,475,427,445,499,410c511,448,521,579,549,470c555,413,550,354,569,300c573,286,595,293,609,290c645,279,636,281,669,260c725,278,735,335,769,380c772,310,773,239,779,170c781,142,799,90,799,90l849,0xe" fillcolor="#003300" stroked="f" o:allowincell="f" style="position:absolute;left:2416;top:696;width:330;height:257;flip:x;mso-wrap-style:none;v-text-anchor:middle;mso-position-horizontal-relative:margin">
                        <v:fill o:detectmouseclick="t" color2="#99cc00"/>
                        <v:stroke color="#3465a4" joinstyle="round" endcap="flat"/>
                        <w10:wrap type="none"/>
                      </v:shape>
                      <v:oval id="shape_0" fillcolor="red" stroked="f" o:allowincell="f" style="position:absolute;left:2356;top:496;width:213;height:207;flip:x;mso-wrap-style:none;v-text-anchor:middle;mso-position-horizontal-relative:margin">
                        <v:fill o:detectmouseclick="t" color2="#750000"/>
                        <v:stroke color="#3465a4" joinstyle="round" endcap="flat"/>
                        <w10:wrap type="none"/>
                      </v:oval>
                      <v:oval id="shape_0" fillcolor="white" stroked="f" o:allowincell="f" style="position:absolute;left:2482;top:550;width:55;height:53;flip:x;mso-wrap-style:none;v-text-anchor:middle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oval>
                      <v:oval id="shape_0" fillcolor="red" stroked="f" o:allowincell="f" style="position:absolute;left:2193;top:451;width:213;height:207;flip:x;mso-wrap-style:none;v-text-anchor:middle;mso-position-horizontal-relative:margin">
                        <v:fill o:detectmouseclick="t" color2="#750000"/>
                        <v:stroke color="#3465a4" joinstyle="round" endcap="flat"/>
                        <w10:wrap type="none"/>
                      </v:oval>
                      <v:oval id="shape_0" fillcolor="white" stroked="f" o:allowincell="f" style="position:absolute;left:2318;top:505;width:55;height:53;flip:x;mso-wrap-style:none;v-text-anchor:middle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oval>
                      <v:oval id="shape_0" fillcolor="red" stroked="f" o:allowincell="f" style="position:absolute;left:2244;top:587;width:213;height:207;flip:x;mso-wrap-style:none;v-text-anchor:middle;mso-position-horizontal-relative:margin">
                        <v:fill o:detectmouseclick="t" color2="#750000"/>
                        <v:stroke color="#3465a4" joinstyle="round" endcap="flat"/>
                        <w10:wrap type="none"/>
                      </v:oval>
                      <v:oval id="shape_0" fillcolor="white" stroked="f" o:allowincell="f" style="position:absolute;left:2370;top:641;width:55;height:53;flip:x;mso-wrap-style:none;v-text-anchor:middle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oval>
                    </v:group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6">
                      <wp:simplePos x="0" y="0"/>
                      <wp:positionH relativeFrom="margin">
                        <wp:posOffset>3827145</wp:posOffset>
                      </wp:positionH>
                      <wp:positionV relativeFrom="paragraph">
                        <wp:posOffset>6985</wp:posOffset>
                      </wp:positionV>
                      <wp:extent cx="3200400" cy="685800"/>
                      <wp:effectExtent l="0" t="0" r="0" b="0"/>
                      <wp:wrapNone/>
                      <wp:docPr id="6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00400" cy="68580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f0000"/>
                                  </a:gs>
                                  <a:gs pos="100000">
                                    <a:srgbClr val="993366"/>
                                  </a:gs>
                                </a:gsLst>
                                <a:lin ang="5400000"/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red" stroked="f" o:allowincell="f" style="position:absolute;margin-left:301.35pt;margin-top:0.55pt;width:251.95pt;height:53.95pt;mso-wrap-style:none;v-text-anchor:middle;mso-position-horizontal-relative:margin">
                      <v:fill o:detectmouseclick="t" color2="#993366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7">
                      <wp:simplePos x="0" y="0"/>
                      <wp:positionH relativeFrom="margin">
                        <wp:posOffset>6849745</wp:posOffset>
                      </wp:positionH>
                      <wp:positionV relativeFrom="paragraph">
                        <wp:posOffset>527685</wp:posOffset>
                      </wp:positionV>
                      <wp:extent cx="76200" cy="76200"/>
                      <wp:effectExtent l="0" t="0" r="635" b="635"/>
                      <wp:wrapNone/>
                      <wp:docPr id="6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763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8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green" stroked="f" o:allowincell="f" style="position:absolute;margin-left:539.35pt;margin-top:41.55pt;width:5.95pt;height:5.95pt;mso-wrap-style:none;v-text-anchor:middle;mso-position-horizontal-relative:margin">
                      <v:fill o:detectmouseclick="t" type="solid" color2="#ff7fff"/>
                      <v:stroke color="#3465a4" joinstyle="round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8">
                      <wp:simplePos x="0" y="0"/>
                      <wp:positionH relativeFrom="margin">
                        <wp:posOffset>3916045</wp:posOffset>
                      </wp:positionH>
                      <wp:positionV relativeFrom="paragraph">
                        <wp:posOffset>527685</wp:posOffset>
                      </wp:positionV>
                      <wp:extent cx="76200" cy="76200"/>
                      <wp:effectExtent l="0" t="0" r="635" b="635"/>
                      <wp:wrapNone/>
                      <wp:docPr id="6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763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8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green" stroked="f" o:allowincell="f" style="position:absolute;margin-left:308.35pt;margin-top:41.55pt;width:5.95pt;height:5.95pt;mso-wrap-style:none;v-text-anchor:middle;mso-position-horizontal-relative:margin">
                      <v:fill o:detectmouseclick="t" type="solid" color2="#ff7fff"/>
                      <v:stroke color="#3465a4" joinstyle="round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9">
                      <wp:simplePos x="0" y="0"/>
                      <wp:positionH relativeFrom="margin">
                        <wp:posOffset>3896995</wp:posOffset>
                      </wp:positionH>
                      <wp:positionV relativeFrom="paragraph">
                        <wp:posOffset>70485</wp:posOffset>
                      </wp:positionV>
                      <wp:extent cx="3060700" cy="571500"/>
                      <wp:effectExtent l="5080" t="5080" r="5715" b="5715"/>
                      <wp:wrapNone/>
                      <wp:docPr id="6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60720" cy="571680"/>
                              </a:xfrm>
                              <a:prstGeom prst="plus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8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f" style="position:absolute;margin-left:306.85pt;margin-top:5.55pt;width:240.95pt;height:44.95pt;mso-wrap-style:none;v-text-anchor:middle;mso-position-horizontal-relative:margin" type="_x0000_t11">
                      <v:fill o:detectmouseclick="t" type="solid" color2="black"/>
                      <v:stroke color="green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0">
                      <wp:simplePos x="0" y="0"/>
                      <wp:positionH relativeFrom="margin">
                        <wp:posOffset>4053205</wp:posOffset>
                      </wp:positionH>
                      <wp:positionV relativeFrom="paragraph">
                        <wp:posOffset>327025</wp:posOffset>
                      </wp:positionV>
                      <wp:extent cx="2766695" cy="509270"/>
                      <wp:effectExtent l="111760" t="189865" r="66675" b="0"/>
                      <wp:wrapNone/>
                      <wp:docPr id="6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66600" cy="50940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b w:val="false"/>
                                      <w:i w:val="false"/>
                                      <w:kern w:val="2"/>
                                      <w:spacing w:val="1"/>
                                      <w:szCs w:val="24"/>
                                      <w:rFonts w:ascii="Bookman Old Style" w:hAnsi="Bookman Old Style" w:eastAsia="Bookman Old Style" w:cs="Bookman Old Style"/>
                                      <w:lang w:bidi="hi-IN"/>
                                    </w:rPr>
                                    <w:t>Happy Holidays</w:t>
                                  </w:r>
                                </w:p>
                              </w:txbxContent>
                            </wps:txbx>
                            <wps:bodyPr wrap="none" fromWordArt="1" lIns="158760" rIns="158760" tIns="82440" bIns="82440" anchor="t" anchorCtr="1">
                              <a:prstTxWarp prst="textArchUp">
                                <a:avLst>
                                  <a:gd name="adj" fmla="val 10800000"/>
                                </a:avLst>
                              </a:prstTxWarp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99ccff" stroked="f" o:allowincell="f" style="position:absolute;margin-left:319.15pt;margin-top:25.75pt;width:217.8pt;height:40.05pt;mso-wrap-style:none;v-text-anchor:middle;mso-position-horizontal-relative:margin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Bookman Old Style" w:hAnsi="Bookman Old Style" w:eastAsia="Bookman Old Style" w:cs="Bookman Old Style"/>
                                <w:lang w:bidi="hi-IN"/>
                              </w:rPr>
                              <w:t>Happy Holidays</w:t>
                            </w:r>
                          </w:p>
                        </w:txbxContent>
                      </v:textbox>
                      <v:path textpathok="t"/>
                      <v:textpath on="t" fitshape="t" string="Happy Holidays" style="font-family:&quot;Bookman Old Style&quot;;font-size:12pt"/>
                      <v:fill o:detectmouseclick="t" type="solid" color2="#663300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1">
                      <wp:simplePos x="0" y="0"/>
                      <wp:positionH relativeFrom="margin">
                        <wp:posOffset>4037330</wp:posOffset>
                      </wp:positionH>
                      <wp:positionV relativeFrom="paragraph">
                        <wp:posOffset>273685</wp:posOffset>
                      </wp:positionV>
                      <wp:extent cx="2799080" cy="514350"/>
                      <wp:effectExtent l="114300" t="191135" r="70485" b="0"/>
                      <wp:wrapNone/>
                      <wp:docPr id="6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99000" cy="51444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b w:val="false"/>
                                      <w:i w:val="false"/>
                                      <w:kern w:val="2"/>
                                      <w:spacing w:val="1"/>
                                      <w:szCs w:val="24"/>
                                      <w:rFonts w:ascii="Bookman Old Style" w:hAnsi="Bookman Old Style" w:eastAsia="Bookman Old Style" w:cs="Bookman Old Style"/>
                                      <w:lang w:bidi="hi-IN"/>
                                    </w:rPr>
                                    <w:t>Happy Holidays</w:t>
                                  </w:r>
                                </w:p>
                              </w:txbxContent>
                            </wps:txbx>
                            <wps:bodyPr wrap="none" fromWordArt="1" lIns="158760" rIns="158760" tIns="82440" bIns="82440" anchor="t" anchorCtr="1">
                              <a:prstTxWarp prst="textArchUp">
                                <a:avLst>
                                  <a:gd name="adj" fmla="val 10800000"/>
                                </a:avLst>
                              </a:prstTxWarp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green" stroked="t" o:allowincell="f" style="position:absolute;margin-left:317.9pt;margin-top:21.55pt;width:220.35pt;height:40.45pt;mso-wrap-style:none;v-text-anchor:middle;mso-position-horizontal-relative:margin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Bookman Old Style" w:hAnsi="Bookman Old Style" w:eastAsia="Bookman Old Style" w:cs="Bookman Old Style"/>
                                <w:lang w:bidi="hi-IN"/>
                              </w:rPr>
                              <w:t>Happy Holidays</w:t>
                            </w:r>
                          </w:p>
                        </w:txbxContent>
                      </v:textbox>
                      <v:path textpathok="t"/>
                      <v:textpath on="t" fitshape="t" string="Happy Holidays" style="font-family:&quot;Bookman Old Style&quot;;font-size:12pt"/>
                      <v:fill o:detectmouseclick="t" type="solid" color2="#ff7fff"/>
                      <v:stroke color="red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2">
                      <wp:simplePos x="0" y="0"/>
                      <wp:positionH relativeFrom="margin">
                        <wp:posOffset>6849745</wp:posOffset>
                      </wp:positionH>
                      <wp:positionV relativeFrom="paragraph">
                        <wp:posOffset>89535</wp:posOffset>
                      </wp:positionV>
                      <wp:extent cx="76200" cy="76200"/>
                      <wp:effectExtent l="0" t="0" r="635" b="635"/>
                      <wp:wrapNone/>
                      <wp:docPr id="7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763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8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green" stroked="f" o:allowincell="f" style="position:absolute;margin-left:539.35pt;margin-top:7.05pt;width:5.95pt;height:5.95pt;mso-wrap-style:none;v-text-anchor:middle;mso-position-horizontal-relative:margin">
                      <v:fill o:detectmouseclick="t" type="solid" color2="#ff7fff"/>
                      <v:stroke color="#3465a4" joinstyle="round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3">
                      <wp:simplePos x="0" y="0"/>
                      <wp:positionH relativeFrom="margin">
                        <wp:posOffset>3916045</wp:posOffset>
                      </wp:positionH>
                      <wp:positionV relativeFrom="paragraph">
                        <wp:posOffset>89535</wp:posOffset>
                      </wp:positionV>
                      <wp:extent cx="76200" cy="76200"/>
                      <wp:effectExtent l="0" t="0" r="635" b="635"/>
                      <wp:wrapNone/>
                      <wp:docPr id="7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763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8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green" stroked="f" o:allowincell="f" style="position:absolute;margin-left:308.35pt;margin-top:7.05pt;width:5.95pt;height:5.95pt;mso-wrap-style:none;v-text-anchor:middle;mso-position-horizontal-relative:margin">
                      <v:fill o:detectmouseclick="t" type="solid" color2="#ff7fff"/>
                      <v:stroke color="#3465a4" joinstyle="round" endcap="flat"/>
                      <w10:wrap type="none"/>
                    </v:oval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2395" distR="113665" simplePos="0" locked="0" layoutInCell="0" allowOverlap="1" relativeHeight="64">
                      <wp:simplePos x="0" y="0"/>
                      <wp:positionH relativeFrom="margin">
                        <wp:posOffset>4958080</wp:posOffset>
                      </wp:positionH>
                      <wp:positionV relativeFrom="paragraph">
                        <wp:posOffset>286385</wp:posOffset>
                      </wp:positionV>
                      <wp:extent cx="690880" cy="374015"/>
                      <wp:effectExtent l="0" t="0" r="0" b="0"/>
                      <wp:wrapNone/>
                      <wp:docPr id="7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90840" cy="374040"/>
                                <a:chOff x="0" y="0"/>
                                <a:chExt cx="690840" cy="37404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0" y="77400"/>
                                  <a:ext cx="401400" cy="262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354" h="910">
                                      <a:moveTo>
                                        <a:pt x="33" y="190"/>
                                      </a:moveTo>
                                      <a:cubicBezTo>
                                        <a:pt x="95" y="397"/>
                                        <a:pt x="128" y="611"/>
                                        <a:pt x="273" y="780"/>
                                      </a:cubicBezTo>
                                      <a:cubicBezTo>
                                        <a:pt x="348" y="867"/>
                                        <a:pt x="278" y="769"/>
                                        <a:pt x="413" y="870"/>
                                      </a:cubicBezTo>
                                      <a:cubicBezTo>
                                        <a:pt x="463" y="908"/>
                                        <a:pt x="436" y="895"/>
                                        <a:pt x="493" y="910"/>
                                      </a:cubicBezTo>
                                      <a:cubicBezTo>
                                        <a:pt x="668" y="892"/>
                                        <a:pt x="686" y="895"/>
                                        <a:pt x="823" y="850"/>
                                      </a:cubicBezTo>
                                      <a:cubicBezTo>
                                        <a:pt x="833" y="840"/>
                                        <a:pt x="841" y="828"/>
                                        <a:pt x="853" y="820"/>
                                      </a:cubicBezTo>
                                      <a:cubicBezTo>
                                        <a:pt x="878" y="801"/>
                                        <a:pt x="933" y="770"/>
                                        <a:pt x="933" y="770"/>
                                      </a:cubicBezTo>
                                      <a:cubicBezTo>
                                        <a:pt x="1088" y="776"/>
                                        <a:pt x="1198" y="789"/>
                                        <a:pt x="1343" y="810"/>
                                      </a:cubicBezTo>
                                      <a:cubicBezTo>
                                        <a:pt x="1317" y="734"/>
                                        <a:pt x="1354" y="824"/>
                                        <a:pt x="1303" y="760"/>
                                      </a:cubicBezTo>
                                      <a:cubicBezTo>
                                        <a:pt x="1296" y="751"/>
                                        <a:pt x="1299" y="738"/>
                                        <a:pt x="1293" y="730"/>
                                      </a:cubicBezTo>
                                      <a:cubicBezTo>
                                        <a:pt x="1275" y="704"/>
                                        <a:pt x="1253" y="683"/>
                                        <a:pt x="1233" y="660"/>
                                      </a:cubicBezTo>
                                      <a:cubicBezTo>
                                        <a:pt x="1208" y="585"/>
                                        <a:pt x="1169" y="526"/>
                                        <a:pt x="1113" y="470"/>
                                      </a:cubicBezTo>
                                      <a:cubicBezTo>
                                        <a:pt x="1092" y="407"/>
                                        <a:pt x="1041" y="370"/>
                                        <a:pt x="1003" y="320"/>
                                      </a:cubicBezTo>
                                      <a:cubicBezTo>
                                        <a:pt x="946" y="244"/>
                                        <a:pt x="1016" y="312"/>
                                        <a:pt x="963" y="250"/>
                                      </a:cubicBezTo>
                                      <a:cubicBezTo>
                                        <a:pt x="871" y="142"/>
                                        <a:pt x="784" y="66"/>
                                        <a:pt x="653" y="20"/>
                                      </a:cubicBezTo>
                                      <a:cubicBezTo>
                                        <a:pt x="617" y="7"/>
                                        <a:pt x="509" y="1"/>
                                        <a:pt x="493" y="0"/>
                                      </a:cubicBezTo>
                                      <a:cubicBezTo>
                                        <a:pt x="352" y="7"/>
                                        <a:pt x="237" y="23"/>
                                        <a:pt x="103" y="50"/>
                                      </a:cubicBezTo>
                                      <a:cubicBezTo>
                                        <a:pt x="60" y="78"/>
                                        <a:pt x="45" y="95"/>
                                        <a:pt x="23" y="140"/>
                                      </a:cubicBezTo>
                                      <a:cubicBezTo>
                                        <a:pt x="17" y="150"/>
                                        <a:pt x="0" y="158"/>
                                        <a:pt x="3" y="170"/>
                                      </a:cubicBezTo>
                                      <a:cubicBezTo>
                                        <a:pt x="5" y="181"/>
                                        <a:pt x="23" y="183"/>
                                        <a:pt x="33" y="19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gradFill rotWithShape="0">
                                  <a:gsLst>
                                    <a:gs pos="0">
                                      <a:srgbClr val="008000"/>
                                    </a:gs>
                                    <a:gs pos="100000">
                                      <a:srgbClr val="003b00"/>
                                    </a:gs>
                                  </a:gsLst>
                                  <a:lin ang="13500000"/>
                                </a:gra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13040" y="124920"/>
                                  <a:ext cx="216360" cy="168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81" h="695">
                                      <a:moveTo>
                                        <a:pt x="0" y="35"/>
                                      </a:moveTo>
                                      <a:cubicBezTo>
                                        <a:pt x="90" y="12"/>
                                        <a:pt x="53" y="23"/>
                                        <a:pt x="110" y="5"/>
                                      </a:cubicBezTo>
                                      <a:cubicBezTo>
                                        <a:pt x="228" y="15"/>
                                        <a:pt x="332" y="0"/>
                                        <a:pt x="430" y="65"/>
                                      </a:cubicBezTo>
                                      <a:cubicBezTo>
                                        <a:pt x="420" y="68"/>
                                        <a:pt x="410" y="73"/>
                                        <a:pt x="400" y="75"/>
                                      </a:cubicBezTo>
                                      <a:cubicBezTo>
                                        <a:pt x="346" y="80"/>
                                        <a:pt x="291" y="71"/>
                                        <a:pt x="240" y="85"/>
                                      </a:cubicBezTo>
                                      <a:cubicBezTo>
                                        <a:pt x="229" y="87"/>
                                        <a:pt x="241" y="108"/>
                                        <a:pt x="250" y="115"/>
                                      </a:cubicBezTo>
                                      <a:cubicBezTo>
                                        <a:pt x="276" y="134"/>
                                        <a:pt x="310" y="140"/>
                                        <a:pt x="340" y="155"/>
                                      </a:cubicBezTo>
                                      <a:cubicBezTo>
                                        <a:pt x="430" y="200"/>
                                        <a:pt x="520" y="205"/>
                                        <a:pt x="620" y="215"/>
                                      </a:cubicBezTo>
                                      <a:cubicBezTo>
                                        <a:pt x="636" y="221"/>
                                        <a:pt x="652" y="230"/>
                                        <a:pt x="670" y="235"/>
                                      </a:cubicBezTo>
                                      <a:cubicBezTo>
                                        <a:pt x="689" y="240"/>
                                        <a:pt x="713" y="233"/>
                                        <a:pt x="730" y="245"/>
                                      </a:cubicBezTo>
                                      <a:cubicBezTo>
                                        <a:pt x="738" y="250"/>
                                        <a:pt x="710" y="253"/>
                                        <a:pt x="700" y="255"/>
                                      </a:cubicBezTo>
                                      <a:cubicBezTo>
                                        <a:pt x="635" y="264"/>
                                        <a:pt x="580" y="264"/>
                                        <a:pt x="520" y="285"/>
                                      </a:cubicBezTo>
                                      <a:cubicBezTo>
                                        <a:pt x="561" y="295"/>
                                        <a:pt x="599" y="311"/>
                                        <a:pt x="640" y="325"/>
                                      </a:cubicBezTo>
                                      <a:cubicBezTo>
                                        <a:pt x="681" y="387"/>
                                        <a:pt x="636" y="330"/>
                                        <a:pt x="740" y="395"/>
                                      </a:cubicBezTo>
                                      <a:cubicBezTo>
                                        <a:pt x="828" y="450"/>
                                        <a:pt x="790" y="435"/>
                                        <a:pt x="850" y="455"/>
                                      </a:cubicBezTo>
                                      <a:cubicBezTo>
                                        <a:pt x="856" y="465"/>
                                        <a:pt x="881" y="483"/>
                                        <a:pt x="870" y="485"/>
                                      </a:cubicBezTo>
                                      <a:cubicBezTo>
                                        <a:pt x="832" y="489"/>
                                        <a:pt x="796" y="472"/>
                                        <a:pt x="760" y="465"/>
                                      </a:cubicBezTo>
                                      <a:cubicBezTo>
                                        <a:pt x="700" y="453"/>
                                        <a:pt x="639" y="439"/>
                                        <a:pt x="580" y="425"/>
                                      </a:cubicBezTo>
                                      <a:cubicBezTo>
                                        <a:pt x="573" y="411"/>
                                        <a:pt x="574" y="389"/>
                                        <a:pt x="560" y="385"/>
                                      </a:cubicBezTo>
                                      <a:cubicBezTo>
                                        <a:pt x="550" y="381"/>
                                        <a:pt x="552" y="404"/>
                                        <a:pt x="550" y="415"/>
                                      </a:cubicBezTo>
                                      <a:cubicBezTo>
                                        <a:pt x="546" y="428"/>
                                        <a:pt x="547" y="443"/>
                                        <a:pt x="540" y="455"/>
                                      </a:cubicBezTo>
                                      <a:cubicBezTo>
                                        <a:pt x="517" y="488"/>
                                        <a:pt x="485" y="513"/>
                                        <a:pt x="460" y="545"/>
                                      </a:cubicBezTo>
                                      <a:cubicBezTo>
                                        <a:pt x="444" y="563"/>
                                        <a:pt x="433" y="585"/>
                                        <a:pt x="420" y="605"/>
                                      </a:cubicBezTo>
                                      <a:cubicBezTo>
                                        <a:pt x="400" y="635"/>
                                        <a:pt x="360" y="695"/>
                                        <a:pt x="360" y="695"/>
                                      </a:cubicBezTo>
                                      <a:cubicBezTo>
                                        <a:pt x="330" y="606"/>
                                        <a:pt x="390" y="584"/>
                                        <a:pt x="430" y="505"/>
                                      </a:cubicBezTo>
                                      <a:cubicBezTo>
                                        <a:pt x="436" y="491"/>
                                        <a:pt x="444" y="478"/>
                                        <a:pt x="450" y="465"/>
                                      </a:cubicBezTo>
                                      <a:cubicBezTo>
                                        <a:pt x="457" y="445"/>
                                        <a:pt x="470" y="405"/>
                                        <a:pt x="470" y="405"/>
                                      </a:cubicBezTo>
                                      <a:cubicBezTo>
                                        <a:pt x="363" y="324"/>
                                        <a:pt x="493" y="428"/>
                                        <a:pt x="400" y="335"/>
                                      </a:cubicBezTo>
                                      <a:cubicBezTo>
                                        <a:pt x="366" y="301"/>
                                        <a:pt x="314" y="286"/>
                                        <a:pt x="270" y="275"/>
                                      </a:cubicBezTo>
                                      <a:cubicBezTo>
                                        <a:pt x="219" y="241"/>
                                        <a:pt x="251" y="248"/>
                                        <a:pt x="230" y="305"/>
                                      </a:cubicBezTo>
                                      <a:cubicBezTo>
                                        <a:pt x="225" y="316"/>
                                        <a:pt x="216" y="325"/>
                                        <a:pt x="210" y="335"/>
                                      </a:cubicBezTo>
                                      <a:cubicBezTo>
                                        <a:pt x="206" y="348"/>
                                        <a:pt x="202" y="361"/>
                                        <a:pt x="200" y="375"/>
                                      </a:cubicBezTo>
                                      <a:cubicBezTo>
                                        <a:pt x="196" y="391"/>
                                        <a:pt x="206" y="419"/>
                                        <a:pt x="190" y="425"/>
                                      </a:cubicBezTo>
                                      <a:cubicBezTo>
                                        <a:pt x="175" y="429"/>
                                        <a:pt x="176" y="398"/>
                                        <a:pt x="170" y="385"/>
                                      </a:cubicBezTo>
                                      <a:cubicBezTo>
                                        <a:pt x="163" y="241"/>
                                        <a:pt x="198" y="192"/>
                                        <a:pt x="110" y="115"/>
                                      </a:cubicBezTo>
                                      <a:cubicBezTo>
                                        <a:pt x="103" y="108"/>
                                        <a:pt x="0" y="7"/>
                                        <a:pt x="0" y="35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gradFill rotWithShape="0">
                                  <a:gsLst>
                                    <a:gs pos="0">
                                      <a:srgbClr val="99cc00"/>
                                    </a:gs>
                                    <a:gs pos="100000">
                                      <a:srgbClr val="003300"/>
                                    </a:gs>
                                  </a:gsLst>
                                  <a:lin ang="13500000"/>
                                </a:gra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65040" y="119880"/>
                                  <a:ext cx="325800" cy="254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00" h="882">
                                      <a:moveTo>
                                        <a:pt x="960" y="2"/>
                                      </a:moveTo>
                                      <a:cubicBezTo>
                                        <a:pt x="856" y="5"/>
                                        <a:pt x="752" y="0"/>
                                        <a:pt x="650" y="12"/>
                                      </a:cubicBezTo>
                                      <a:cubicBezTo>
                                        <a:pt x="630" y="14"/>
                                        <a:pt x="617" y="34"/>
                                        <a:pt x="600" y="42"/>
                                      </a:cubicBezTo>
                                      <a:cubicBezTo>
                                        <a:pt x="542" y="66"/>
                                        <a:pt x="444" y="75"/>
                                        <a:pt x="390" y="112"/>
                                      </a:cubicBezTo>
                                      <a:cubicBezTo>
                                        <a:pt x="312" y="163"/>
                                        <a:pt x="263" y="243"/>
                                        <a:pt x="190" y="292"/>
                                      </a:cubicBezTo>
                                      <a:cubicBezTo>
                                        <a:pt x="176" y="331"/>
                                        <a:pt x="159" y="352"/>
                                        <a:pt x="130" y="382"/>
                                      </a:cubicBezTo>
                                      <a:cubicBezTo>
                                        <a:pt x="84" y="518"/>
                                        <a:pt x="52" y="607"/>
                                        <a:pt x="30" y="752"/>
                                      </a:cubicBezTo>
                                      <a:cubicBezTo>
                                        <a:pt x="26" y="775"/>
                                        <a:pt x="23" y="798"/>
                                        <a:pt x="20" y="822"/>
                                      </a:cubicBezTo>
                                      <a:cubicBezTo>
                                        <a:pt x="17" y="838"/>
                                        <a:pt x="0" y="857"/>
                                        <a:pt x="10" y="872"/>
                                      </a:cubicBezTo>
                                      <a:cubicBezTo>
                                        <a:pt x="16" y="882"/>
                                        <a:pt x="27" y="852"/>
                                        <a:pt x="40" y="852"/>
                                      </a:cubicBezTo>
                                      <a:cubicBezTo>
                                        <a:pt x="236" y="842"/>
                                        <a:pt x="433" y="845"/>
                                        <a:pt x="630" y="842"/>
                                      </a:cubicBezTo>
                                      <a:cubicBezTo>
                                        <a:pt x="669" y="828"/>
                                        <a:pt x="713" y="830"/>
                                        <a:pt x="750" y="812"/>
                                      </a:cubicBezTo>
                                      <a:cubicBezTo>
                                        <a:pt x="837" y="768"/>
                                        <a:pt x="909" y="705"/>
                                        <a:pt x="990" y="652"/>
                                      </a:cubicBezTo>
                                      <a:cubicBezTo>
                                        <a:pt x="1013" y="580"/>
                                        <a:pt x="980" y="666"/>
                                        <a:pt x="1030" y="592"/>
                                      </a:cubicBezTo>
                                      <a:cubicBezTo>
                                        <a:pt x="1036" y="582"/>
                                        <a:pt x="1048" y="528"/>
                                        <a:pt x="1050" y="522"/>
                                      </a:cubicBezTo>
                                      <a:cubicBezTo>
                                        <a:pt x="1075" y="437"/>
                                        <a:pt x="1090" y="361"/>
                                        <a:pt x="1100" y="272"/>
                                      </a:cubicBezTo>
                                      <a:cubicBezTo>
                                        <a:pt x="1095" y="234"/>
                                        <a:pt x="1072" y="22"/>
                                        <a:pt x="1070" y="22"/>
                                      </a:cubicBezTo>
                                      <a:cubicBezTo>
                                        <a:pt x="1000" y="8"/>
                                        <a:pt x="1036" y="14"/>
                                        <a:pt x="960" y="2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gradFill rotWithShape="0">
                                  <a:gsLst>
                                    <a:gs pos="0">
                                      <a:srgbClr val="008000"/>
                                    </a:gs>
                                    <a:gs pos="100000">
                                      <a:srgbClr val="003b00"/>
                                    </a:gs>
                                  </a:gsLst>
                                  <a:lin ang="13500000"/>
                                </a:gra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406440" y="155520"/>
                                  <a:ext cx="210240" cy="163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49" h="629">
                                      <a:moveTo>
                                        <a:pt x="849" y="0"/>
                                      </a:moveTo>
                                      <a:cubicBezTo>
                                        <a:pt x="713" y="10"/>
                                        <a:pt x="581" y="40"/>
                                        <a:pt x="449" y="70"/>
                                      </a:cubicBezTo>
                                      <a:cubicBezTo>
                                        <a:pt x="327" y="96"/>
                                        <a:pt x="450" y="59"/>
                                        <a:pt x="329" y="100"/>
                                      </a:cubicBezTo>
                                      <a:cubicBezTo>
                                        <a:pt x="309" y="106"/>
                                        <a:pt x="269" y="120"/>
                                        <a:pt x="269" y="120"/>
                                      </a:cubicBezTo>
                                      <a:cubicBezTo>
                                        <a:pt x="366" y="152"/>
                                        <a:pt x="509" y="144"/>
                                        <a:pt x="609" y="150"/>
                                      </a:cubicBezTo>
                                      <a:cubicBezTo>
                                        <a:pt x="574" y="161"/>
                                        <a:pt x="543" y="179"/>
                                        <a:pt x="509" y="190"/>
                                      </a:cubicBezTo>
                                      <a:cubicBezTo>
                                        <a:pt x="359" y="235"/>
                                        <a:pt x="539" y="159"/>
                                        <a:pt x="389" y="220"/>
                                      </a:cubicBezTo>
                                      <a:cubicBezTo>
                                        <a:pt x="347" y="236"/>
                                        <a:pt x="322" y="259"/>
                                        <a:pt x="279" y="270"/>
                                      </a:cubicBezTo>
                                      <a:cubicBezTo>
                                        <a:pt x="132" y="374"/>
                                        <a:pt x="197" y="306"/>
                                        <a:pt x="469" y="330"/>
                                      </a:cubicBezTo>
                                      <a:cubicBezTo>
                                        <a:pt x="479" y="330"/>
                                        <a:pt x="449" y="337"/>
                                        <a:pt x="439" y="340"/>
                                      </a:cubicBezTo>
                                      <a:cubicBezTo>
                                        <a:pt x="425" y="343"/>
                                        <a:pt x="411" y="345"/>
                                        <a:pt x="399" y="350"/>
                                      </a:cubicBezTo>
                                      <a:cubicBezTo>
                                        <a:pt x="342" y="371"/>
                                        <a:pt x="296" y="410"/>
                                        <a:pt x="239" y="430"/>
                                      </a:cubicBezTo>
                                      <a:cubicBezTo>
                                        <a:pt x="167" y="485"/>
                                        <a:pt x="88" y="522"/>
                                        <a:pt x="29" y="590"/>
                                      </a:cubicBezTo>
                                      <a:cubicBezTo>
                                        <a:pt x="21" y="598"/>
                                        <a:pt x="0" y="611"/>
                                        <a:pt x="9" y="620"/>
                                      </a:cubicBezTo>
                                      <a:cubicBezTo>
                                        <a:pt x="18" y="629"/>
                                        <a:pt x="35" y="613"/>
                                        <a:pt x="49" y="610"/>
                                      </a:cubicBezTo>
                                      <a:cubicBezTo>
                                        <a:pt x="69" y="603"/>
                                        <a:pt x="89" y="596"/>
                                        <a:pt x="109" y="590"/>
                                      </a:cubicBezTo>
                                      <a:cubicBezTo>
                                        <a:pt x="172" y="568"/>
                                        <a:pt x="254" y="556"/>
                                        <a:pt x="309" y="520"/>
                                      </a:cubicBezTo>
                                      <a:cubicBezTo>
                                        <a:pt x="375" y="475"/>
                                        <a:pt x="427" y="445"/>
                                        <a:pt x="499" y="410"/>
                                      </a:cubicBezTo>
                                      <a:cubicBezTo>
                                        <a:pt x="511" y="448"/>
                                        <a:pt x="521" y="579"/>
                                        <a:pt x="549" y="470"/>
                                      </a:cubicBezTo>
                                      <a:cubicBezTo>
                                        <a:pt x="555" y="413"/>
                                        <a:pt x="550" y="354"/>
                                        <a:pt x="569" y="300"/>
                                      </a:cubicBezTo>
                                      <a:cubicBezTo>
                                        <a:pt x="573" y="286"/>
                                        <a:pt x="595" y="293"/>
                                        <a:pt x="609" y="290"/>
                                      </a:cubicBezTo>
                                      <a:cubicBezTo>
                                        <a:pt x="645" y="279"/>
                                        <a:pt x="636" y="281"/>
                                        <a:pt x="669" y="260"/>
                                      </a:cubicBezTo>
                                      <a:cubicBezTo>
                                        <a:pt x="725" y="278"/>
                                        <a:pt x="735" y="335"/>
                                        <a:pt x="769" y="380"/>
                                      </a:cubicBezTo>
                                      <a:cubicBezTo>
                                        <a:pt x="772" y="310"/>
                                        <a:pt x="773" y="239"/>
                                        <a:pt x="779" y="170"/>
                                      </a:cubicBezTo>
                                      <a:cubicBezTo>
                                        <a:pt x="781" y="142"/>
                                        <a:pt x="799" y="90"/>
                                        <a:pt x="799" y="90"/>
                                      </a:cubicBezTo>
                                      <a:lnTo>
                                        <a:pt x="849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gradFill rotWithShape="0">
                                  <a:gsLst>
                                    <a:gs pos="0">
                                      <a:srgbClr val="003300"/>
                                    </a:gs>
                                    <a:gs pos="100000">
                                      <a:srgbClr val="99cc00"/>
                                    </a:gs>
                                  </a:gsLst>
                                  <a:lin ang="8100000"/>
                                </a:gra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68280" y="28440"/>
                                  <a:ext cx="135720" cy="132120"/>
                                </a:xfrm>
                                <a:prstGeom prst="ellipse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ff0000"/>
                                    </a:gs>
                                    <a:gs pos="100000">
                                      <a:srgbClr val="750000"/>
                                    </a:gs>
                                  </a:gsLst>
                                  <a:lin ang="8100000"/>
                                </a:gra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448200" y="63000"/>
                                  <a:ext cx="35640" cy="342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64960" y="0"/>
                                  <a:ext cx="135720" cy="132120"/>
                                </a:xfrm>
                                <a:prstGeom prst="ellipse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ff0000"/>
                                    </a:gs>
                                    <a:gs pos="100000">
                                      <a:srgbClr val="750000"/>
                                    </a:gs>
                                  </a:gsLst>
                                  <a:lin ang="8100000"/>
                                </a:gra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44160" y="34200"/>
                                  <a:ext cx="35640" cy="342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97360" y="86400"/>
                                  <a:ext cx="135720" cy="132120"/>
                                </a:xfrm>
                                <a:prstGeom prst="ellipse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ff0000"/>
                                    </a:gs>
                                    <a:gs pos="100000">
                                      <a:srgbClr val="750000"/>
                                    </a:gs>
                                  </a:gsLst>
                                  <a:lin ang="8100000"/>
                                </a:gra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77280" y="120600"/>
                                  <a:ext cx="35640" cy="342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90.4pt;margin-top:22.55pt;width:54.3pt;height:29.45pt" coordorigin="7808,451" coordsize="1086,589">
                      <v:shape id="shape_0" coordsize="1354,910" path="m33,190c95,397,128,611,273,780c348,867,278,769,413,870c463,908,436,895,493,910c668,892,686,895,823,850c833,840,841,828,853,820c878,801,933,770,933,770c1088,776,1198,789,1343,810c1317,734,1354,824,1303,760c1296,751,1299,738,1293,730c1275,704,1253,683,1233,660c1208,585,1169,526,1113,470c1092,407,1041,370,1003,320c946,244,1016,312,963,250c871,142,784,66,653,20c617,7,509,1,493,0c352,7,237,23,103,50c60,78,45,95,23,140c17,150,0,158,3,170c5,181,23,183,33,190xe" fillcolor="green" stroked="f" o:allowincell="f" style="position:absolute;left:7808;top:573;width:631;height:412;flip:x;mso-wrap-style:none;v-text-anchor:middle;mso-position-horizontal-relative:margin">
                        <v:fill o:detectmouseclick="t" color2="#003b00"/>
                        <v:stroke color="#3465a4" joinstyle="round" endcap="flat"/>
                        <w10:wrap type="none"/>
                      </v:shape>
                      <v:shape id="shape_0" coordsize="881,695" path="m0,35c90,12,53,23,110,5c228,15,332,0,430,65c420,68,410,73,400,75c346,80,291,71,240,85c229,87,241,108,250,115c276,134,310,140,340,155c430,200,520,205,620,215c636,221,652,230,670,235c689,240,713,233,730,245c738,250,710,253,700,255c635,264,580,264,520,285c561,295,599,311,640,325c681,387,636,330,740,395c828,450,790,435,850,455c856,465,881,483,870,485c832,489,796,472,760,465c700,453,639,439,580,425c573,411,574,389,560,385c550,381,552,404,550,415c546,428,547,443,540,455c517,488,485,513,460,545c444,563,433,585,420,605c400,635,360,695,360,695c330,606,390,584,430,505c436,491,444,478,450,465c457,445,470,405,470,405c363,324,493,428,400,335c366,301,314,286,270,275c219,241,251,248,230,305c225,316,216,325,210,335c206,348,202,361,200,375c196,391,206,419,190,425c175,429,176,398,170,385c163,241,198,192,110,115c103,108,0,7,0,35xe" fillcolor="#003300" stroked="f" o:allowincell="f" style="position:absolute;left:7986;top:648;width:340;height:264;flip:x;mso-wrap-style:none;v-text-anchor:middle;mso-position-horizontal-relative:margin">
                        <v:fill o:detectmouseclick="t" color2="#99cc00"/>
                        <v:stroke color="#3465a4" joinstyle="round" endcap="flat"/>
                        <w10:wrap type="none"/>
                      </v:shape>
                      <v:shape id="shape_0" coordsize="1100,882" path="m960,2c856,5,752,0,650,12c630,14,617,34,600,42c542,66,444,75,390,112c312,163,263,243,190,292c176,331,159,352,130,382c84,518,52,607,30,752c26,775,23,798,20,822c17,838,0,857,10,872c16,882,27,852,40,852c236,842,433,845,630,842c669,828,713,830,750,812c837,768,909,705,990,652c1013,580,980,666,1030,592c1036,582,1048,528,1050,522c1075,437,1090,361,1100,272c1095,234,1072,22,1070,22c1000,8,1036,14,960,2xe" fillcolor="green" stroked="f" o:allowincell="f" style="position:absolute;left:8383;top:640;width:512;height:399;flip:x;mso-wrap-style:none;v-text-anchor:middle;mso-position-horizontal-relative:margin">
                        <v:fill o:detectmouseclick="t" color2="#003b00"/>
                        <v:stroke color="#3465a4" joinstyle="round" endcap="flat"/>
                        <w10:wrap type="none"/>
                      </v:shape>
                      <v:shape id="shape_0" coordsize="849,629" path="m849,0c713,10,581,40,449,70c327,96,450,59,329,100c309,106,269,120,269,120c366,152,509,144,609,150c574,161,543,179,509,190c359,235,539,159,389,220c347,236,322,259,279,270c132,374,197,306,469,330c479,330,449,337,439,340c425,343,411,345,399,350c342,371,296,410,239,430c167,485,88,522,29,590c21,598,0,611,9,620c18,629,35,613,49,610c69,603,89,596,109,590c172,568,254,556,309,520c375,475,427,445,499,410c511,448,521,579,549,470c555,413,550,354,569,300c573,286,595,293,609,290c645,279,636,281,669,260c725,278,735,335,769,380c772,310,773,239,779,170c781,142,799,90,799,90l849,0xe" fillcolor="#003300" stroked="f" o:allowincell="f" style="position:absolute;left:8448;top:696;width:330;height:257;flip:x;mso-wrap-style:none;v-text-anchor:middle;mso-position-horizontal-relative:margin">
                        <v:fill o:detectmouseclick="t" color2="#99cc00"/>
                        <v:stroke color="#3465a4" joinstyle="round" endcap="flat"/>
                        <w10:wrap type="none"/>
                      </v:shape>
                      <v:oval id="shape_0" fillcolor="red" stroked="f" o:allowincell="f" style="position:absolute;left:8388;top:496;width:213;height:207;flip:x;mso-wrap-style:none;v-text-anchor:middle;mso-position-horizontal-relative:margin">
                        <v:fill o:detectmouseclick="t" color2="#750000"/>
                        <v:stroke color="#3465a4" joinstyle="round" endcap="flat"/>
                        <w10:wrap type="none"/>
                      </v:oval>
                      <v:oval id="shape_0" fillcolor="white" stroked="f" o:allowincell="f" style="position:absolute;left:8514;top:550;width:55;height:53;flip:x;mso-wrap-style:none;v-text-anchor:middle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oval>
                      <v:oval id="shape_0" fillcolor="red" stroked="f" o:allowincell="f" style="position:absolute;left:8225;top:451;width:213;height:207;flip:x;mso-wrap-style:none;v-text-anchor:middle;mso-position-horizontal-relative:margin">
                        <v:fill o:detectmouseclick="t" color2="#750000"/>
                        <v:stroke color="#3465a4" joinstyle="round" endcap="flat"/>
                        <w10:wrap type="none"/>
                      </v:oval>
                      <v:oval id="shape_0" fillcolor="white" stroked="f" o:allowincell="f" style="position:absolute;left:8350;top:505;width:55;height:53;flip:x;mso-wrap-style:none;v-text-anchor:middle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oval>
                      <v:oval id="shape_0" fillcolor="red" stroked="f" o:allowincell="f" style="position:absolute;left:8276;top:587;width:213;height:207;flip:x;mso-wrap-style:none;v-text-anchor:middle;mso-position-horizontal-relative:margin">
                        <v:fill o:detectmouseclick="t" color2="#750000"/>
                        <v:stroke color="#3465a4" joinstyle="round" endcap="flat"/>
                        <w10:wrap type="none"/>
                      </v:oval>
                      <v:oval id="shape_0" fillcolor="white" stroked="f" o:allowincell="f" style="position:absolute;left:8402;top:641;width:55;height:53;flip:x;mso-wrap-style:none;v-text-anchor:middle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oval>
                    </v:group>
                  </w:pict>
                </mc:Fallback>
              </mc:AlternateContent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AveryWizard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AveryWizard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exact"/>
        </w:trPr>
        <w:tc>
          <w:tcPr>
            <w:tcW w:w="5040" w:type="dxa"/>
            <w:tcBorders/>
            <w:vAlign w:val="center"/>
          </w:tcPr>
          <w:p>
            <w:pPr>
              <w:pStyle w:val="AveryWizard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AveryWizard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AveryWizard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80" w:hRule="exact"/>
        </w:trPr>
        <w:tc>
          <w:tcPr>
            <w:tcW w:w="5040" w:type="dxa"/>
            <w:tcBorders/>
            <w:vAlign w:val="center"/>
          </w:tcPr>
          <w:p>
            <w:pPr>
              <w:pStyle w:val="AveryWizard"/>
              <w:snapToGrid w:val="false"/>
              <w:spacing w:lineRule="auto" w:line="24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5">
                      <wp:simplePos x="0" y="0"/>
                      <wp:positionH relativeFrom="margin">
                        <wp:posOffset>-3175</wp:posOffset>
                      </wp:positionH>
                      <wp:positionV relativeFrom="paragraph">
                        <wp:posOffset>6985</wp:posOffset>
                      </wp:positionV>
                      <wp:extent cx="3200400" cy="685800"/>
                      <wp:effectExtent l="0" t="0" r="0" b="0"/>
                      <wp:wrapNone/>
                      <wp:docPr id="7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00400" cy="68580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f0000"/>
                                  </a:gs>
                                  <a:gs pos="100000">
                                    <a:srgbClr val="993366"/>
                                  </a:gs>
                                </a:gsLst>
                                <a:lin ang="5400000"/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red" stroked="f" o:allowincell="f" style="position:absolute;margin-left:-0.25pt;margin-top:0.55pt;width:251.95pt;height:53.95pt;mso-wrap-style:none;v-text-anchor:middle;mso-position-horizontal-relative:margin">
                      <v:fill o:detectmouseclick="t" color2="#993366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6">
                      <wp:simplePos x="0" y="0"/>
                      <wp:positionH relativeFrom="margin">
                        <wp:posOffset>3019425</wp:posOffset>
                      </wp:positionH>
                      <wp:positionV relativeFrom="paragraph">
                        <wp:posOffset>527685</wp:posOffset>
                      </wp:positionV>
                      <wp:extent cx="76200" cy="76200"/>
                      <wp:effectExtent l="0" t="0" r="635" b="635"/>
                      <wp:wrapNone/>
                      <wp:docPr id="7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763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8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green" stroked="f" o:allowincell="f" style="position:absolute;margin-left:237.75pt;margin-top:41.55pt;width:5.95pt;height:5.95pt;mso-wrap-style:none;v-text-anchor:middle;mso-position-horizontal-relative:margin">
                      <v:fill o:detectmouseclick="t" type="solid" color2="#ff7fff"/>
                      <v:stroke color="#3465a4" joinstyle="round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7">
                      <wp:simplePos x="0" y="0"/>
                      <wp:positionH relativeFrom="margin">
                        <wp:posOffset>85725</wp:posOffset>
                      </wp:positionH>
                      <wp:positionV relativeFrom="paragraph">
                        <wp:posOffset>527685</wp:posOffset>
                      </wp:positionV>
                      <wp:extent cx="76200" cy="76200"/>
                      <wp:effectExtent l="0" t="0" r="635" b="635"/>
                      <wp:wrapNone/>
                      <wp:docPr id="7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763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8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green" stroked="f" o:allowincell="f" style="position:absolute;margin-left:6.75pt;margin-top:41.55pt;width:5.95pt;height:5.95pt;mso-wrap-style:none;v-text-anchor:middle;mso-position-horizontal-relative:margin">
                      <v:fill o:detectmouseclick="t" type="solid" color2="#ff7fff"/>
                      <v:stroke color="#3465a4" joinstyle="round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8">
                      <wp:simplePos x="0" y="0"/>
                      <wp:positionH relativeFrom="margin">
                        <wp:posOffset>66675</wp:posOffset>
                      </wp:positionH>
                      <wp:positionV relativeFrom="paragraph">
                        <wp:posOffset>70485</wp:posOffset>
                      </wp:positionV>
                      <wp:extent cx="3060700" cy="571500"/>
                      <wp:effectExtent l="5080" t="5080" r="5715" b="5715"/>
                      <wp:wrapNone/>
                      <wp:docPr id="7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60720" cy="571680"/>
                              </a:xfrm>
                              <a:prstGeom prst="plus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8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f" style="position:absolute;margin-left:5.25pt;margin-top:5.55pt;width:240.95pt;height:44.95pt;mso-wrap-style:none;v-text-anchor:middle;mso-position-horizontal-relative:margin" type="_x0000_t11">
                      <v:fill o:detectmouseclick="t" type="solid" color2="black"/>
                      <v:stroke color="green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9">
                      <wp:simplePos x="0" y="0"/>
                      <wp:positionH relativeFrom="margin">
                        <wp:posOffset>222885</wp:posOffset>
                      </wp:positionH>
                      <wp:positionV relativeFrom="paragraph">
                        <wp:posOffset>327025</wp:posOffset>
                      </wp:positionV>
                      <wp:extent cx="2766695" cy="509270"/>
                      <wp:effectExtent l="111760" t="189865" r="66675" b="0"/>
                      <wp:wrapNone/>
                      <wp:docPr id="7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66600" cy="50940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b w:val="false"/>
                                      <w:i w:val="false"/>
                                      <w:kern w:val="2"/>
                                      <w:spacing w:val="1"/>
                                      <w:szCs w:val="24"/>
                                      <w:rFonts w:ascii="Bookman Old Style" w:hAnsi="Bookman Old Style" w:eastAsia="Bookman Old Style" w:cs="Bookman Old Style"/>
                                      <w:lang w:bidi="hi-IN"/>
                                    </w:rPr>
                                    <w:t>Happy Holidays</w:t>
                                  </w:r>
                                </w:p>
                              </w:txbxContent>
                            </wps:txbx>
                            <wps:bodyPr wrap="none" fromWordArt="1" lIns="158760" rIns="158760" tIns="82440" bIns="82440" anchor="t" anchorCtr="1">
                              <a:prstTxWarp prst="textArchUp">
                                <a:avLst>
                                  <a:gd name="adj" fmla="val 10800000"/>
                                </a:avLst>
                              </a:prstTxWarp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99ccff" stroked="f" o:allowincell="f" style="position:absolute;margin-left:17.55pt;margin-top:25.75pt;width:217.8pt;height:40.05pt;mso-wrap-style:none;v-text-anchor:middle;mso-position-horizontal-relative:margin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Bookman Old Style" w:hAnsi="Bookman Old Style" w:eastAsia="Bookman Old Style" w:cs="Bookman Old Style"/>
                                <w:lang w:bidi="hi-IN"/>
                              </w:rPr>
                              <w:t>Happy Holidays</w:t>
                            </w:r>
                          </w:p>
                        </w:txbxContent>
                      </v:textbox>
                      <v:path textpathok="t"/>
                      <v:textpath on="t" fitshape="t" string="Happy Holidays" style="font-family:&quot;Bookman Old Style&quot;;font-size:12pt"/>
                      <v:fill o:detectmouseclick="t" type="solid" color2="#663300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0">
                      <wp:simplePos x="0" y="0"/>
                      <wp:positionH relativeFrom="margin">
                        <wp:posOffset>207010</wp:posOffset>
                      </wp:positionH>
                      <wp:positionV relativeFrom="paragraph">
                        <wp:posOffset>273685</wp:posOffset>
                      </wp:positionV>
                      <wp:extent cx="2799080" cy="514350"/>
                      <wp:effectExtent l="114300" t="191135" r="70485" b="0"/>
                      <wp:wrapNone/>
                      <wp:docPr id="7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99000" cy="51444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b w:val="false"/>
                                      <w:i w:val="false"/>
                                      <w:kern w:val="2"/>
                                      <w:spacing w:val="1"/>
                                      <w:szCs w:val="24"/>
                                      <w:rFonts w:ascii="Bookman Old Style" w:hAnsi="Bookman Old Style" w:eastAsia="Bookman Old Style" w:cs="Bookman Old Style"/>
                                      <w:lang w:bidi="hi-IN"/>
                                    </w:rPr>
                                    <w:t>Happy Holidays</w:t>
                                  </w:r>
                                </w:p>
                              </w:txbxContent>
                            </wps:txbx>
                            <wps:bodyPr wrap="none" fromWordArt="1" lIns="158760" rIns="158760" tIns="82440" bIns="82440" anchor="t" anchorCtr="1">
                              <a:prstTxWarp prst="textArchUp">
                                <a:avLst>
                                  <a:gd name="adj" fmla="val 10800000"/>
                                </a:avLst>
                              </a:prstTxWarp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green" stroked="t" o:allowincell="f" style="position:absolute;margin-left:16.3pt;margin-top:21.55pt;width:220.35pt;height:40.45pt;mso-wrap-style:none;v-text-anchor:middle;mso-position-horizontal-relative:margin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Bookman Old Style" w:hAnsi="Bookman Old Style" w:eastAsia="Bookman Old Style" w:cs="Bookman Old Style"/>
                                <w:lang w:bidi="hi-IN"/>
                              </w:rPr>
                              <w:t>Happy Holidays</w:t>
                            </w:r>
                          </w:p>
                        </w:txbxContent>
                      </v:textbox>
                      <v:path textpathok="t"/>
                      <v:textpath on="t" fitshape="t" string="Happy Holidays" style="font-family:&quot;Bookman Old Style&quot;;font-size:12pt"/>
                      <v:fill o:detectmouseclick="t" type="solid" color2="#ff7fff"/>
                      <v:stroke color="red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1">
                      <wp:simplePos x="0" y="0"/>
                      <wp:positionH relativeFrom="margin">
                        <wp:posOffset>3019425</wp:posOffset>
                      </wp:positionH>
                      <wp:positionV relativeFrom="paragraph">
                        <wp:posOffset>89535</wp:posOffset>
                      </wp:positionV>
                      <wp:extent cx="76200" cy="76200"/>
                      <wp:effectExtent l="0" t="0" r="635" b="635"/>
                      <wp:wrapNone/>
                      <wp:docPr id="7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763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8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green" stroked="f" o:allowincell="f" style="position:absolute;margin-left:237.75pt;margin-top:7.05pt;width:5.95pt;height:5.95pt;mso-wrap-style:none;v-text-anchor:middle;mso-position-horizontal-relative:margin">
                      <v:fill o:detectmouseclick="t" type="solid" color2="#ff7fff"/>
                      <v:stroke color="#3465a4" joinstyle="round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2">
                      <wp:simplePos x="0" y="0"/>
                      <wp:positionH relativeFrom="margin">
                        <wp:posOffset>85725</wp:posOffset>
                      </wp:positionH>
                      <wp:positionV relativeFrom="paragraph">
                        <wp:posOffset>89535</wp:posOffset>
                      </wp:positionV>
                      <wp:extent cx="76200" cy="76200"/>
                      <wp:effectExtent l="0" t="0" r="635" b="635"/>
                      <wp:wrapNone/>
                      <wp:docPr id="8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763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8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green" stroked="f" o:allowincell="f" style="position:absolute;margin-left:6.75pt;margin-top:7.05pt;width:5.95pt;height:5.95pt;mso-wrap-style:none;v-text-anchor:middle;mso-position-horizontal-relative:margin">
                      <v:fill o:detectmouseclick="t" type="solid" color2="#ff7fff"/>
                      <v:stroke color="#3465a4" joinstyle="round" endcap="flat"/>
                      <w10:wrap type="none"/>
                    </v:oval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1760" distR="113665" simplePos="0" locked="0" layoutInCell="0" allowOverlap="1" relativeHeight="73">
                      <wp:simplePos x="0" y="0"/>
                      <wp:positionH relativeFrom="margin">
                        <wp:posOffset>1127760</wp:posOffset>
                      </wp:positionH>
                      <wp:positionV relativeFrom="paragraph">
                        <wp:posOffset>286385</wp:posOffset>
                      </wp:positionV>
                      <wp:extent cx="690880" cy="374015"/>
                      <wp:effectExtent l="0" t="0" r="0" b="0"/>
                      <wp:wrapNone/>
                      <wp:docPr id="8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90840" cy="374040"/>
                                <a:chOff x="0" y="0"/>
                                <a:chExt cx="690840" cy="37404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0" y="77400"/>
                                  <a:ext cx="401400" cy="262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354" h="910">
                                      <a:moveTo>
                                        <a:pt x="33" y="190"/>
                                      </a:moveTo>
                                      <a:cubicBezTo>
                                        <a:pt x="95" y="397"/>
                                        <a:pt x="128" y="611"/>
                                        <a:pt x="273" y="780"/>
                                      </a:cubicBezTo>
                                      <a:cubicBezTo>
                                        <a:pt x="348" y="867"/>
                                        <a:pt x="278" y="769"/>
                                        <a:pt x="413" y="870"/>
                                      </a:cubicBezTo>
                                      <a:cubicBezTo>
                                        <a:pt x="463" y="908"/>
                                        <a:pt x="436" y="895"/>
                                        <a:pt x="493" y="910"/>
                                      </a:cubicBezTo>
                                      <a:cubicBezTo>
                                        <a:pt x="668" y="892"/>
                                        <a:pt x="686" y="895"/>
                                        <a:pt x="823" y="850"/>
                                      </a:cubicBezTo>
                                      <a:cubicBezTo>
                                        <a:pt x="833" y="840"/>
                                        <a:pt x="841" y="828"/>
                                        <a:pt x="853" y="820"/>
                                      </a:cubicBezTo>
                                      <a:cubicBezTo>
                                        <a:pt x="878" y="801"/>
                                        <a:pt x="933" y="770"/>
                                        <a:pt x="933" y="770"/>
                                      </a:cubicBezTo>
                                      <a:cubicBezTo>
                                        <a:pt x="1088" y="776"/>
                                        <a:pt x="1198" y="789"/>
                                        <a:pt x="1343" y="810"/>
                                      </a:cubicBezTo>
                                      <a:cubicBezTo>
                                        <a:pt x="1317" y="734"/>
                                        <a:pt x="1354" y="824"/>
                                        <a:pt x="1303" y="760"/>
                                      </a:cubicBezTo>
                                      <a:cubicBezTo>
                                        <a:pt x="1296" y="751"/>
                                        <a:pt x="1299" y="738"/>
                                        <a:pt x="1293" y="730"/>
                                      </a:cubicBezTo>
                                      <a:cubicBezTo>
                                        <a:pt x="1275" y="704"/>
                                        <a:pt x="1253" y="683"/>
                                        <a:pt x="1233" y="660"/>
                                      </a:cubicBezTo>
                                      <a:cubicBezTo>
                                        <a:pt x="1208" y="585"/>
                                        <a:pt x="1169" y="526"/>
                                        <a:pt x="1113" y="470"/>
                                      </a:cubicBezTo>
                                      <a:cubicBezTo>
                                        <a:pt x="1092" y="407"/>
                                        <a:pt x="1041" y="370"/>
                                        <a:pt x="1003" y="320"/>
                                      </a:cubicBezTo>
                                      <a:cubicBezTo>
                                        <a:pt x="946" y="244"/>
                                        <a:pt x="1016" y="312"/>
                                        <a:pt x="963" y="250"/>
                                      </a:cubicBezTo>
                                      <a:cubicBezTo>
                                        <a:pt x="871" y="142"/>
                                        <a:pt x="784" y="66"/>
                                        <a:pt x="653" y="20"/>
                                      </a:cubicBezTo>
                                      <a:cubicBezTo>
                                        <a:pt x="617" y="7"/>
                                        <a:pt x="509" y="1"/>
                                        <a:pt x="493" y="0"/>
                                      </a:cubicBezTo>
                                      <a:cubicBezTo>
                                        <a:pt x="352" y="7"/>
                                        <a:pt x="237" y="23"/>
                                        <a:pt x="103" y="50"/>
                                      </a:cubicBezTo>
                                      <a:cubicBezTo>
                                        <a:pt x="60" y="78"/>
                                        <a:pt x="45" y="95"/>
                                        <a:pt x="23" y="140"/>
                                      </a:cubicBezTo>
                                      <a:cubicBezTo>
                                        <a:pt x="17" y="150"/>
                                        <a:pt x="0" y="158"/>
                                        <a:pt x="3" y="170"/>
                                      </a:cubicBezTo>
                                      <a:cubicBezTo>
                                        <a:pt x="5" y="181"/>
                                        <a:pt x="23" y="183"/>
                                        <a:pt x="33" y="19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gradFill rotWithShape="0">
                                  <a:gsLst>
                                    <a:gs pos="0">
                                      <a:srgbClr val="008000"/>
                                    </a:gs>
                                    <a:gs pos="100000">
                                      <a:srgbClr val="003b00"/>
                                    </a:gs>
                                  </a:gsLst>
                                  <a:lin ang="13500000"/>
                                </a:gra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13040" y="124920"/>
                                  <a:ext cx="216360" cy="168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81" h="695">
                                      <a:moveTo>
                                        <a:pt x="0" y="35"/>
                                      </a:moveTo>
                                      <a:cubicBezTo>
                                        <a:pt x="90" y="12"/>
                                        <a:pt x="53" y="23"/>
                                        <a:pt x="110" y="5"/>
                                      </a:cubicBezTo>
                                      <a:cubicBezTo>
                                        <a:pt x="228" y="15"/>
                                        <a:pt x="332" y="0"/>
                                        <a:pt x="430" y="65"/>
                                      </a:cubicBezTo>
                                      <a:cubicBezTo>
                                        <a:pt x="420" y="68"/>
                                        <a:pt x="410" y="73"/>
                                        <a:pt x="400" y="75"/>
                                      </a:cubicBezTo>
                                      <a:cubicBezTo>
                                        <a:pt x="346" y="80"/>
                                        <a:pt x="291" y="71"/>
                                        <a:pt x="240" y="85"/>
                                      </a:cubicBezTo>
                                      <a:cubicBezTo>
                                        <a:pt x="229" y="87"/>
                                        <a:pt x="241" y="108"/>
                                        <a:pt x="250" y="115"/>
                                      </a:cubicBezTo>
                                      <a:cubicBezTo>
                                        <a:pt x="276" y="134"/>
                                        <a:pt x="310" y="140"/>
                                        <a:pt x="340" y="155"/>
                                      </a:cubicBezTo>
                                      <a:cubicBezTo>
                                        <a:pt x="430" y="200"/>
                                        <a:pt x="520" y="205"/>
                                        <a:pt x="620" y="215"/>
                                      </a:cubicBezTo>
                                      <a:cubicBezTo>
                                        <a:pt x="636" y="221"/>
                                        <a:pt x="652" y="230"/>
                                        <a:pt x="670" y="235"/>
                                      </a:cubicBezTo>
                                      <a:cubicBezTo>
                                        <a:pt x="689" y="240"/>
                                        <a:pt x="713" y="233"/>
                                        <a:pt x="730" y="245"/>
                                      </a:cubicBezTo>
                                      <a:cubicBezTo>
                                        <a:pt x="738" y="250"/>
                                        <a:pt x="710" y="253"/>
                                        <a:pt x="700" y="255"/>
                                      </a:cubicBezTo>
                                      <a:cubicBezTo>
                                        <a:pt x="635" y="264"/>
                                        <a:pt x="580" y="264"/>
                                        <a:pt x="520" y="285"/>
                                      </a:cubicBezTo>
                                      <a:cubicBezTo>
                                        <a:pt x="561" y="295"/>
                                        <a:pt x="599" y="311"/>
                                        <a:pt x="640" y="325"/>
                                      </a:cubicBezTo>
                                      <a:cubicBezTo>
                                        <a:pt x="681" y="387"/>
                                        <a:pt x="636" y="330"/>
                                        <a:pt x="740" y="395"/>
                                      </a:cubicBezTo>
                                      <a:cubicBezTo>
                                        <a:pt x="828" y="450"/>
                                        <a:pt x="790" y="435"/>
                                        <a:pt x="850" y="455"/>
                                      </a:cubicBezTo>
                                      <a:cubicBezTo>
                                        <a:pt x="856" y="465"/>
                                        <a:pt x="881" y="483"/>
                                        <a:pt x="870" y="485"/>
                                      </a:cubicBezTo>
                                      <a:cubicBezTo>
                                        <a:pt x="832" y="489"/>
                                        <a:pt x="796" y="472"/>
                                        <a:pt x="760" y="465"/>
                                      </a:cubicBezTo>
                                      <a:cubicBezTo>
                                        <a:pt x="700" y="453"/>
                                        <a:pt x="639" y="439"/>
                                        <a:pt x="580" y="425"/>
                                      </a:cubicBezTo>
                                      <a:cubicBezTo>
                                        <a:pt x="573" y="411"/>
                                        <a:pt x="574" y="389"/>
                                        <a:pt x="560" y="385"/>
                                      </a:cubicBezTo>
                                      <a:cubicBezTo>
                                        <a:pt x="550" y="381"/>
                                        <a:pt x="552" y="404"/>
                                        <a:pt x="550" y="415"/>
                                      </a:cubicBezTo>
                                      <a:cubicBezTo>
                                        <a:pt x="546" y="428"/>
                                        <a:pt x="547" y="443"/>
                                        <a:pt x="540" y="455"/>
                                      </a:cubicBezTo>
                                      <a:cubicBezTo>
                                        <a:pt x="517" y="488"/>
                                        <a:pt x="485" y="513"/>
                                        <a:pt x="460" y="545"/>
                                      </a:cubicBezTo>
                                      <a:cubicBezTo>
                                        <a:pt x="444" y="563"/>
                                        <a:pt x="433" y="585"/>
                                        <a:pt x="420" y="605"/>
                                      </a:cubicBezTo>
                                      <a:cubicBezTo>
                                        <a:pt x="400" y="635"/>
                                        <a:pt x="360" y="695"/>
                                        <a:pt x="360" y="695"/>
                                      </a:cubicBezTo>
                                      <a:cubicBezTo>
                                        <a:pt x="330" y="606"/>
                                        <a:pt x="390" y="584"/>
                                        <a:pt x="430" y="505"/>
                                      </a:cubicBezTo>
                                      <a:cubicBezTo>
                                        <a:pt x="436" y="491"/>
                                        <a:pt x="444" y="478"/>
                                        <a:pt x="450" y="465"/>
                                      </a:cubicBezTo>
                                      <a:cubicBezTo>
                                        <a:pt x="457" y="445"/>
                                        <a:pt x="470" y="405"/>
                                        <a:pt x="470" y="405"/>
                                      </a:cubicBezTo>
                                      <a:cubicBezTo>
                                        <a:pt x="363" y="324"/>
                                        <a:pt x="493" y="428"/>
                                        <a:pt x="400" y="335"/>
                                      </a:cubicBezTo>
                                      <a:cubicBezTo>
                                        <a:pt x="366" y="301"/>
                                        <a:pt x="314" y="286"/>
                                        <a:pt x="270" y="275"/>
                                      </a:cubicBezTo>
                                      <a:cubicBezTo>
                                        <a:pt x="219" y="241"/>
                                        <a:pt x="251" y="248"/>
                                        <a:pt x="230" y="305"/>
                                      </a:cubicBezTo>
                                      <a:cubicBezTo>
                                        <a:pt x="225" y="316"/>
                                        <a:pt x="216" y="325"/>
                                        <a:pt x="210" y="335"/>
                                      </a:cubicBezTo>
                                      <a:cubicBezTo>
                                        <a:pt x="206" y="348"/>
                                        <a:pt x="202" y="361"/>
                                        <a:pt x="200" y="375"/>
                                      </a:cubicBezTo>
                                      <a:cubicBezTo>
                                        <a:pt x="196" y="391"/>
                                        <a:pt x="206" y="419"/>
                                        <a:pt x="190" y="425"/>
                                      </a:cubicBezTo>
                                      <a:cubicBezTo>
                                        <a:pt x="175" y="429"/>
                                        <a:pt x="176" y="398"/>
                                        <a:pt x="170" y="385"/>
                                      </a:cubicBezTo>
                                      <a:cubicBezTo>
                                        <a:pt x="163" y="241"/>
                                        <a:pt x="198" y="192"/>
                                        <a:pt x="110" y="115"/>
                                      </a:cubicBezTo>
                                      <a:cubicBezTo>
                                        <a:pt x="103" y="108"/>
                                        <a:pt x="0" y="7"/>
                                        <a:pt x="0" y="35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gradFill rotWithShape="0">
                                  <a:gsLst>
                                    <a:gs pos="0">
                                      <a:srgbClr val="99cc00"/>
                                    </a:gs>
                                    <a:gs pos="100000">
                                      <a:srgbClr val="003300"/>
                                    </a:gs>
                                  </a:gsLst>
                                  <a:lin ang="13500000"/>
                                </a:gra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65040" y="119880"/>
                                  <a:ext cx="325800" cy="254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00" h="882">
                                      <a:moveTo>
                                        <a:pt x="960" y="2"/>
                                      </a:moveTo>
                                      <a:cubicBezTo>
                                        <a:pt x="856" y="5"/>
                                        <a:pt x="752" y="0"/>
                                        <a:pt x="650" y="12"/>
                                      </a:cubicBezTo>
                                      <a:cubicBezTo>
                                        <a:pt x="630" y="14"/>
                                        <a:pt x="617" y="34"/>
                                        <a:pt x="600" y="42"/>
                                      </a:cubicBezTo>
                                      <a:cubicBezTo>
                                        <a:pt x="542" y="66"/>
                                        <a:pt x="444" y="75"/>
                                        <a:pt x="390" y="112"/>
                                      </a:cubicBezTo>
                                      <a:cubicBezTo>
                                        <a:pt x="312" y="163"/>
                                        <a:pt x="263" y="243"/>
                                        <a:pt x="190" y="292"/>
                                      </a:cubicBezTo>
                                      <a:cubicBezTo>
                                        <a:pt x="176" y="331"/>
                                        <a:pt x="159" y="352"/>
                                        <a:pt x="130" y="382"/>
                                      </a:cubicBezTo>
                                      <a:cubicBezTo>
                                        <a:pt x="84" y="518"/>
                                        <a:pt x="52" y="607"/>
                                        <a:pt x="30" y="752"/>
                                      </a:cubicBezTo>
                                      <a:cubicBezTo>
                                        <a:pt x="26" y="775"/>
                                        <a:pt x="23" y="798"/>
                                        <a:pt x="20" y="822"/>
                                      </a:cubicBezTo>
                                      <a:cubicBezTo>
                                        <a:pt x="17" y="838"/>
                                        <a:pt x="0" y="857"/>
                                        <a:pt x="10" y="872"/>
                                      </a:cubicBezTo>
                                      <a:cubicBezTo>
                                        <a:pt x="16" y="882"/>
                                        <a:pt x="27" y="852"/>
                                        <a:pt x="40" y="852"/>
                                      </a:cubicBezTo>
                                      <a:cubicBezTo>
                                        <a:pt x="236" y="842"/>
                                        <a:pt x="433" y="845"/>
                                        <a:pt x="630" y="842"/>
                                      </a:cubicBezTo>
                                      <a:cubicBezTo>
                                        <a:pt x="669" y="828"/>
                                        <a:pt x="713" y="830"/>
                                        <a:pt x="750" y="812"/>
                                      </a:cubicBezTo>
                                      <a:cubicBezTo>
                                        <a:pt x="837" y="768"/>
                                        <a:pt x="909" y="705"/>
                                        <a:pt x="990" y="652"/>
                                      </a:cubicBezTo>
                                      <a:cubicBezTo>
                                        <a:pt x="1013" y="580"/>
                                        <a:pt x="980" y="666"/>
                                        <a:pt x="1030" y="592"/>
                                      </a:cubicBezTo>
                                      <a:cubicBezTo>
                                        <a:pt x="1036" y="582"/>
                                        <a:pt x="1048" y="528"/>
                                        <a:pt x="1050" y="522"/>
                                      </a:cubicBezTo>
                                      <a:cubicBezTo>
                                        <a:pt x="1075" y="437"/>
                                        <a:pt x="1090" y="361"/>
                                        <a:pt x="1100" y="272"/>
                                      </a:cubicBezTo>
                                      <a:cubicBezTo>
                                        <a:pt x="1095" y="234"/>
                                        <a:pt x="1072" y="22"/>
                                        <a:pt x="1070" y="22"/>
                                      </a:cubicBezTo>
                                      <a:cubicBezTo>
                                        <a:pt x="1000" y="8"/>
                                        <a:pt x="1036" y="14"/>
                                        <a:pt x="960" y="2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gradFill rotWithShape="0">
                                  <a:gsLst>
                                    <a:gs pos="0">
                                      <a:srgbClr val="008000"/>
                                    </a:gs>
                                    <a:gs pos="100000">
                                      <a:srgbClr val="003b00"/>
                                    </a:gs>
                                  </a:gsLst>
                                  <a:lin ang="13500000"/>
                                </a:gra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406440" y="155520"/>
                                  <a:ext cx="210240" cy="163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49" h="629">
                                      <a:moveTo>
                                        <a:pt x="849" y="0"/>
                                      </a:moveTo>
                                      <a:cubicBezTo>
                                        <a:pt x="713" y="10"/>
                                        <a:pt x="581" y="40"/>
                                        <a:pt x="449" y="70"/>
                                      </a:cubicBezTo>
                                      <a:cubicBezTo>
                                        <a:pt x="327" y="96"/>
                                        <a:pt x="450" y="59"/>
                                        <a:pt x="329" y="100"/>
                                      </a:cubicBezTo>
                                      <a:cubicBezTo>
                                        <a:pt x="309" y="106"/>
                                        <a:pt x="269" y="120"/>
                                        <a:pt x="269" y="120"/>
                                      </a:cubicBezTo>
                                      <a:cubicBezTo>
                                        <a:pt x="366" y="152"/>
                                        <a:pt x="509" y="144"/>
                                        <a:pt x="609" y="150"/>
                                      </a:cubicBezTo>
                                      <a:cubicBezTo>
                                        <a:pt x="574" y="161"/>
                                        <a:pt x="543" y="179"/>
                                        <a:pt x="509" y="190"/>
                                      </a:cubicBezTo>
                                      <a:cubicBezTo>
                                        <a:pt x="359" y="235"/>
                                        <a:pt x="539" y="159"/>
                                        <a:pt x="389" y="220"/>
                                      </a:cubicBezTo>
                                      <a:cubicBezTo>
                                        <a:pt x="347" y="236"/>
                                        <a:pt x="322" y="259"/>
                                        <a:pt x="279" y="270"/>
                                      </a:cubicBezTo>
                                      <a:cubicBezTo>
                                        <a:pt x="132" y="374"/>
                                        <a:pt x="197" y="306"/>
                                        <a:pt x="469" y="330"/>
                                      </a:cubicBezTo>
                                      <a:cubicBezTo>
                                        <a:pt x="479" y="330"/>
                                        <a:pt x="449" y="337"/>
                                        <a:pt x="439" y="340"/>
                                      </a:cubicBezTo>
                                      <a:cubicBezTo>
                                        <a:pt x="425" y="343"/>
                                        <a:pt x="411" y="345"/>
                                        <a:pt x="399" y="350"/>
                                      </a:cubicBezTo>
                                      <a:cubicBezTo>
                                        <a:pt x="342" y="371"/>
                                        <a:pt x="296" y="410"/>
                                        <a:pt x="239" y="430"/>
                                      </a:cubicBezTo>
                                      <a:cubicBezTo>
                                        <a:pt x="167" y="485"/>
                                        <a:pt x="88" y="522"/>
                                        <a:pt x="29" y="590"/>
                                      </a:cubicBezTo>
                                      <a:cubicBezTo>
                                        <a:pt x="21" y="598"/>
                                        <a:pt x="0" y="611"/>
                                        <a:pt x="9" y="620"/>
                                      </a:cubicBezTo>
                                      <a:cubicBezTo>
                                        <a:pt x="18" y="629"/>
                                        <a:pt x="35" y="613"/>
                                        <a:pt x="49" y="610"/>
                                      </a:cubicBezTo>
                                      <a:cubicBezTo>
                                        <a:pt x="69" y="603"/>
                                        <a:pt x="89" y="596"/>
                                        <a:pt x="109" y="590"/>
                                      </a:cubicBezTo>
                                      <a:cubicBezTo>
                                        <a:pt x="172" y="568"/>
                                        <a:pt x="254" y="556"/>
                                        <a:pt x="309" y="520"/>
                                      </a:cubicBezTo>
                                      <a:cubicBezTo>
                                        <a:pt x="375" y="475"/>
                                        <a:pt x="427" y="445"/>
                                        <a:pt x="499" y="410"/>
                                      </a:cubicBezTo>
                                      <a:cubicBezTo>
                                        <a:pt x="511" y="448"/>
                                        <a:pt x="521" y="579"/>
                                        <a:pt x="549" y="470"/>
                                      </a:cubicBezTo>
                                      <a:cubicBezTo>
                                        <a:pt x="555" y="413"/>
                                        <a:pt x="550" y="354"/>
                                        <a:pt x="569" y="300"/>
                                      </a:cubicBezTo>
                                      <a:cubicBezTo>
                                        <a:pt x="573" y="286"/>
                                        <a:pt x="595" y="293"/>
                                        <a:pt x="609" y="290"/>
                                      </a:cubicBezTo>
                                      <a:cubicBezTo>
                                        <a:pt x="645" y="279"/>
                                        <a:pt x="636" y="281"/>
                                        <a:pt x="669" y="260"/>
                                      </a:cubicBezTo>
                                      <a:cubicBezTo>
                                        <a:pt x="725" y="278"/>
                                        <a:pt x="735" y="335"/>
                                        <a:pt x="769" y="380"/>
                                      </a:cubicBezTo>
                                      <a:cubicBezTo>
                                        <a:pt x="772" y="310"/>
                                        <a:pt x="773" y="239"/>
                                        <a:pt x="779" y="170"/>
                                      </a:cubicBezTo>
                                      <a:cubicBezTo>
                                        <a:pt x="781" y="142"/>
                                        <a:pt x="799" y="90"/>
                                        <a:pt x="799" y="90"/>
                                      </a:cubicBezTo>
                                      <a:lnTo>
                                        <a:pt x="849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gradFill rotWithShape="0">
                                  <a:gsLst>
                                    <a:gs pos="0">
                                      <a:srgbClr val="003300"/>
                                    </a:gs>
                                    <a:gs pos="100000">
                                      <a:srgbClr val="99cc00"/>
                                    </a:gs>
                                  </a:gsLst>
                                  <a:lin ang="8100000"/>
                                </a:gra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68280" y="28440"/>
                                  <a:ext cx="135720" cy="132120"/>
                                </a:xfrm>
                                <a:prstGeom prst="ellipse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ff0000"/>
                                    </a:gs>
                                    <a:gs pos="100000">
                                      <a:srgbClr val="750000"/>
                                    </a:gs>
                                  </a:gsLst>
                                  <a:lin ang="8100000"/>
                                </a:gra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448200" y="63000"/>
                                  <a:ext cx="35640" cy="342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64960" y="0"/>
                                  <a:ext cx="135720" cy="132120"/>
                                </a:xfrm>
                                <a:prstGeom prst="ellipse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ff0000"/>
                                    </a:gs>
                                    <a:gs pos="100000">
                                      <a:srgbClr val="750000"/>
                                    </a:gs>
                                  </a:gsLst>
                                  <a:lin ang="8100000"/>
                                </a:gra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44160" y="34200"/>
                                  <a:ext cx="35640" cy="342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97360" y="86400"/>
                                  <a:ext cx="135720" cy="132120"/>
                                </a:xfrm>
                                <a:prstGeom prst="ellipse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ff0000"/>
                                    </a:gs>
                                    <a:gs pos="100000">
                                      <a:srgbClr val="750000"/>
                                    </a:gs>
                                  </a:gsLst>
                                  <a:lin ang="8100000"/>
                                </a:gra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77280" y="120600"/>
                                  <a:ext cx="35640" cy="342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88.8pt;margin-top:22.55pt;width:54.35pt;height:29.45pt" coordorigin="1776,451" coordsize="1087,589">
                      <v:shape id="shape_0" coordsize="1354,910" path="m33,190c95,397,128,611,273,780c348,867,278,769,413,870c463,908,436,895,493,910c668,892,686,895,823,850c833,840,841,828,853,820c878,801,933,770,933,770c1088,776,1198,789,1343,810c1317,734,1354,824,1303,760c1296,751,1299,738,1293,730c1275,704,1253,683,1233,660c1208,585,1169,526,1113,470c1092,407,1041,370,1003,320c946,244,1016,312,963,250c871,142,784,66,653,20c617,7,509,1,493,0c352,7,237,23,103,50c60,78,45,95,23,140c17,150,0,158,3,170c5,181,23,183,33,190xe" fillcolor="green" stroked="f" o:allowincell="f" style="position:absolute;left:1776;top:573;width:631;height:412;flip:x;mso-wrap-style:none;v-text-anchor:middle;mso-position-horizontal-relative:margin">
                        <v:fill o:detectmouseclick="t" color2="#003b00"/>
                        <v:stroke color="#3465a4" joinstyle="round" endcap="flat"/>
                        <w10:wrap type="none"/>
                      </v:shape>
                      <v:shape id="shape_0" coordsize="881,695" path="m0,35c90,12,53,23,110,5c228,15,332,0,430,65c420,68,410,73,400,75c346,80,291,71,240,85c229,87,241,108,250,115c276,134,310,140,340,155c430,200,520,205,620,215c636,221,652,230,670,235c689,240,713,233,730,245c738,250,710,253,700,255c635,264,580,264,520,285c561,295,599,311,640,325c681,387,636,330,740,395c828,450,790,435,850,455c856,465,881,483,870,485c832,489,796,472,760,465c700,453,639,439,580,425c573,411,574,389,560,385c550,381,552,404,550,415c546,428,547,443,540,455c517,488,485,513,460,545c444,563,433,585,420,605c400,635,360,695,360,695c330,606,390,584,430,505c436,491,444,478,450,465c457,445,470,405,470,405c363,324,493,428,400,335c366,301,314,286,270,275c219,241,251,248,230,305c225,316,216,325,210,335c206,348,202,361,200,375c196,391,206,419,190,425c175,429,176,398,170,385c163,241,198,192,110,115c103,108,0,7,0,35xe" fillcolor="#003300" stroked="f" o:allowincell="f" style="position:absolute;left:1954;top:648;width:340;height:264;flip:x;mso-wrap-style:none;v-text-anchor:middle;mso-position-horizontal-relative:margin">
                        <v:fill o:detectmouseclick="t" color2="#99cc00"/>
                        <v:stroke color="#3465a4" joinstyle="round" endcap="flat"/>
                        <w10:wrap type="none"/>
                      </v:shape>
                      <v:shape id="shape_0" coordsize="1100,882" path="m960,2c856,5,752,0,650,12c630,14,617,34,600,42c542,66,444,75,390,112c312,163,263,243,190,292c176,331,159,352,130,382c84,518,52,607,30,752c26,775,23,798,20,822c17,838,0,857,10,872c16,882,27,852,40,852c236,842,433,845,630,842c669,828,713,830,750,812c837,768,909,705,990,652c1013,580,980,666,1030,592c1036,582,1048,528,1050,522c1075,437,1090,361,1100,272c1095,234,1072,22,1070,22c1000,8,1036,14,960,2xe" fillcolor="green" stroked="f" o:allowincell="f" style="position:absolute;left:2351;top:640;width:512;height:399;flip:x;mso-wrap-style:none;v-text-anchor:middle;mso-position-horizontal-relative:margin">
                        <v:fill o:detectmouseclick="t" color2="#003b00"/>
                        <v:stroke color="#3465a4" joinstyle="round" endcap="flat"/>
                        <w10:wrap type="none"/>
                      </v:shape>
                      <v:shape id="shape_0" coordsize="849,629" path="m849,0c713,10,581,40,449,70c327,96,450,59,329,100c309,106,269,120,269,120c366,152,509,144,609,150c574,161,543,179,509,190c359,235,539,159,389,220c347,236,322,259,279,270c132,374,197,306,469,330c479,330,449,337,439,340c425,343,411,345,399,350c342,371,296,410,239,430c167,485,88,522,29,590c21,598,0,611,9,620c18,629,35,613,49,610c69,603,89,596,109,590c172,568,254,556,309,520c375,475,427,445,499,410c511,448,521,579,549,470c555,413,550,354,569,300c573,286,595,293,609,290c645,279,636,281,669,260c725,278,735,335,769,380c772,310,773,239,779,170c781,142,799,90,799,90l849,0xe" fillcolor="#003300" stroked="f" o:allowincell="f" style="position:absolute;left:2416;top:696;width:330;height:257;flip:x;mso-wrap-style:none;v-text-anchor:middle;mso-position-horizontal-relative:margin">
                        <v:fill o:detectmouseclick="t" color2="#99cc00"/>
                        <v:stroke color="#3465a4" joinstyle="round" endcap="flat"/>
                        <w10:wrap type="none"/>
                      </v:shape>
                      <v:oval id="shape_0" fillcolor="red" stroked="f" o:allowincell="f" style="position:absolute;left:2356;top:496;width:213;height:207;flip:x;mso-wrap-style:none;v-text-anchor:middle;mso-position-horizontal-relative:margin">
                        <v:fill o:detectmouseclick="t" color2="#750000"/>
                        <v:stroke color="#3465a4" joinstyle="round" endcap="flat"/>
                        <w10:wrap type="none"/>
                      </v:oval>
                      <v:oval id="shape_0" fillcolor="white" stroked="f" o:allowincell="f" style="position:absolute;left:2482;top:550;width:55;height:53;flip:x;mso-wrap-style:none;v-text-anchor:middle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oval>
                      <v:oval id="shape_0" fillcolor="red" stroked="f" o:allowincell="f" style="position:absolute;left:2193;top:451;width:213;height:207;flip:x;mso-wrap-style:none;v-text-anchor:middle;mso-position-horizontal-relative:margin">
                        <v:fill o:detectmouseclick="t" color2="#750000"/>
                        <v:stroke color="#3465a4" joinstyle="round" endcap="flat"/>
                        <w10:wrap type="none"/>
                      </v:oval>
                      <v:oval id="shape_0" fillcolor="white" stroked="f" o:allowincell="f" style="position:absolute;left:2318;top:505;width:55;height:53;flip:x;mso-wrap-style:none;v-text-anchor:middle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oval>
                      <v:oval id="shape_0" fillcolor="red" stroked="f" o:allowincell="f" style="position:absolute;left:2244;top:587;width:213;height:207;flip:x;mso-wrap-style:none;v-text-anchor:middle;mso-position-horizontal-relative:margin">
                        <v:fill o:detectmouseclick="t" color2="#750000"/>
                        <v:stroke color="#3465a4" joinstyle="round" endcap="flat"/>
                        <w10:wrap type="none"/>
                      </v:oval>
                      <v:oval id="shape_0" fillcolor="white" stroked="f" o:allowincell="f" style="position:absolute;left:2370;top:641;width:55;height:53;flip:x;mso-wrap-style:none;v-text-anchor:middle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oval>
                    </v:group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4">
                      <wp:simplePos x="0" y="0"/>
                      <wp:positionH relativeFrom="margin">
                        <wp:posOffset>3827145</wp:posOffset>
                      </wp:positionH>
                      <wp:positionV relativeFrom="paragraph">
                        <wp:posOffset>6985</wp:posOffset>
                      </wp:positionV>
                      <wp:extent cx="3200400" cy="685800"/>
                      <wp:effectExtent l="0" t="0" r="0" b="0"/>
                      <wp:wrapNone/>
                      <wp:docPr id="8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00400" cy="68580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f0000"/>
                                  </a:gs>
                                  <a:gs pos="100000">
                                    <a:srgbClr val="993366"/>
                                  </a:gs>
                                </a:gsLst>
                                <a:lin ang="5400000"/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red" stroked="f" o:allowincell="f" style="position:absolute;margin-left:301.35pt;margin-top:0.55pt;width:251.95pt;height:53.95pt;mso-wrap-style:none;v-text-anchor:middle;mso-position-horizontal-relative:margin">
                      <v:fill o:detectmouseclick="t" color2="#993366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5">
                      <wp:simplePos x="0" y="0"/>
                      <wp:positionH relativeFrom="margin">
                        <wp:posOffset>6849745</wp:posOffset>
                      </wp:positionH>
                      <wp:positionV relativeFrom="paragraph">
                        <wp:posOffset>527685</wp:posOffset>
                      </wp:positionV>
                      <wp:extent cx="76200" cy="76200"/>
                      <wp:effectExtent l="0" t="0" r="635" b="635"/>
                      <wp:wrapNone/>
                      <wp:docPr id="8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763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8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green" stroked="f" o:allowincell="f" style="position:absolute;margin-left:539.35pt;margin-top:41.55pt;width:5.95pt;height:5.95pt;mso-wrap-style:none;v-text-anchor:middle;mso-position-horizontal-relative:margin">
                      <v:fill o:detectmouseclick="t" type="solid" color2="#ff7fff"/>
                      <v:stroke color="#3465a4" joinstyle="round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6">
                      <wp:simplePos x="0" y="0"/>
                      <wp:positionH relativeFrom="margin">
                        <wp:posOffset>3916045</wp:posOffset>
                      </wp:positionH>
                      <wp:positionV relativeFrom="paragraph">
                        <wp:posOffset>527685</wp:posOffset>
                      </wp:positionV>
                      <wp:extent cx="76200" cy="76200"/>
                      <wp:effectExtent l="0" t="0" r="635" b="635"/>
                      <wp:wrapNone/>
                      <wp:docPr id="8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763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8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green" stroked="f" o:allowincell="f" style="position:absolute;margin-left:308.35pt;margin-top:41.55pt;width:5.95pt;height:5.95pt;mso-wrap-style:none;v-text-anchor:middle;mso-position-horizontal-relative:margin">
                      <v:fill o:detectmouseclick="t" type="solid" color2="#ff7fff"/>
                      <v:stroke color="#3465a4" joinstyle="round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7">
                      <wp:simplePos x="0" y="0"/>
                      <wp:positionH relativeFrom="margin">
                        <wp:posOffset>3896995</wp:posOffset>
                      </wp:positionH>
                      <wp:positionV relativeFrom="paragraph">
                        <wp:posOffset>70485</wp:posOffset>
                      </wp:positionV>
                      <wp:extent cx="3060700" cy="571500"/>
                      <wp:effectExtent l="5080" t="5080" r="5715" b="5715"/>
                      <wp:wrapNone/>
                      <wp:docPr id="8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60720" cy="571680"/>
                              </a:xfrm>
                              <a:prstGeom prst="plus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8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f" style="position:absolute;margin-left:306.85pt;margin-top:5.55pt;width:240.95pt;height:44.95pt;mso-wrap-style:none;v-text-anchor:middle;mso-position-horizontal-relative:margin" type="_x0000_t11">
                      <v:fill o:detectmouseclick="t" type="solid" color2="black"/>
                      <v:stroke color="green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8">
                      <wp:simplePos x="0" y="0"/>
                      <wp:positionH relativeFrom="margin">
                        <wp:posOffset>4053205</wp:posOffset>
                      </wp:positionH>
                      <wp:positionV relativeFrom="paragraph">
                        <wp:posOffset>327025</wp:posOffset>
                      </wp:positionV>
                      <wp:extent cx="2766695" cy="509270"/>
                      <wp:effectExtent l="111760" t="189865" r="66675" b="0"/>
                      <wp:wrapNone/>
                      <wp:docPr id="8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66600" cy="50940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b w:val="false"/>
                                      <w:i w:val="false"/>
                                      <w:kern w:val="2"/>
                                      <w:spacing w:val="1"/>
                                      <w:szCs w:val="24"/>
                                      <w:rFonts w:ascii="Bookman Old Style" w:hAnsi="Bookman Old Style" w:eastAsia="Bookman Old Style" w:cs="Bookman Old Style"/>
                                      <w:lang w:bidi="hi-IN"/>
                                    </w:rPr>
                                    <w:t>Happy Holidays</w:t>
                                  </w:r>
                                </w:p>
                              </w:txbxContent>
                            </wps:txbx>
                            <wps:bodyPr wrap="none" fromWordArt="1" lIns="158760" rIns="158760" tIns="82440" bIns="82440" anchor="t" anchorCtr="1">
                              <a:prstTxWarp prst="textArchUp">
                                <a:avLst>
                                  <a:gd name="adj" fmla="val 10800000"/>
                                </a:avLst>
                              </a:prstTxWarp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99ccff" stroked="f" o:allowincell="f" style="position:absolute;margin-left:319.15pt;margin-top:25.75pt;width:217.8pt;height:40.05pt;mso-wrap-style:none;v-text-anchor:middle;mso-position-horizontal-relative:margin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Bookman Old Style" w:hAnsi="Bookman Old Style" w:eastAsia="Bookman Old Style" w:cs="Bookman Old Style"/>
                                <w:lang w:bidi="hi-IN"/>
                              </w:rPr>
                              <w:t>Happy Holidays</w:t>
                            </w:r>
                          </w:p>
                        </w:txbxContent>
                      </v:textbox>
                      <v:path textpathok="t"/>
                      <v:textpath on="t" fitshape="t" string="Happy Holidays" style="font-family:&quot;Bookman Old Style&quot;;font-size:12pt"/>
                      <v:fill o:detectmouseclick="t" type="solid" color2="#663300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9">
                      <wp:simplePos x="0" y="0"/>
                      <wp:positionH relativeFrom="margin">
                        <wp:posOffset>4037330</wp:posOffset>
                      </wp:positionH>
                      <wp:positionV relativeFrom="paragraph">
                        <wp:posOffset>273685</wp:posOffset>
                      </wp:positionV>
                      <wp:extent cx="2799080" cy="514350"/>
                      <wp:effectExtent l="114300" t="191135" r="70485" b="0"/>
                      <wp:wrapNone/>
                      <wp:docPr id="8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99000" cy="51444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b w:val="false"/>
                                      <w:i w:val="false"/>
                                      <w:kern w:val="2"/>
                                      <w:spacing w:val="1"/>
                                      <w:szCs w:val="24"/>
                                      <w:rFonts w:ascii="Bookman Old Style" w:hAnsi="Bookman Old Style" w:eastAsia="Bookman Old Style" w:cs="Bookman Old Style"/>
                                      <w:lang w:bidi="hi-IN"/>
                                    </w:rPr>
                                    <w:t>Happy Holidays</w:t>
                                  </w:r>
                                </w:p>
                              </w:txbxContent>
                            </wps:txbx>
                            <wps:bodyPr wrap="none" fromWordArt="1" lIns="158760" rIns="158760" tIns="82440" bIns="82440" anchor="t" anchorCtr="1">
                              <a:prstTxWarp prst="textArchUp">
                                <a:avLst>
                                  <a:gd name="adj" fmla="val 10800000"/>
                                </a:avLst>
                              </a:prstTxWarp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green" stroked="t" o:allowincell="f" style="position:absolute;margin-left:317.9pt;margin-top:21.55pt;width:220.35pt;height:40.45pt;mso-wrap-style:none;v-text-anchor:middle;mso-position-horizontal-relative:margin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Bookman Old Style" w:hAnsi="Bookman Old Style" w:eastAsia="Bookman Old Style" w:cs="Bookman Old Style"/>
                                <w:lang w:bidi="hi-IN"/>
                              </w:rPr>
                              <w:t>Happy Holidays</w:t>
                            </w:r>
                          </w:p>
                        </w:txbxContent>
                      </v:textbox>
                      <v:path textpathok="t"/>
                      <v:textpath on="t" fitshape="t" string="Happy Holidays" style="font-family:&quot;Bookman Old Style&quot;;font-size:12pt"/>
                      <v:fill o:detectmouseclick="t" type="solid" color2="#ff7fff"/>
                      <v:stroke color="red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0">
                      <wp:simplePos x="0" y="0"/>
                      <wp:positionH relativeFrom="margin">
                        <wp:posOffset>6849745</wp:posOffset>
                      </wp:positionH>
                      <wp:positionV relativeFrom="paragraph">
                        <wp:posOffset>89535</wp:posOffset>
                      </wp:positionV>
                      <wp:extent cx="76200" cy="76200"/>
                      <wp:effectExtent l="0" t="0" r="635" b="635"/>
                      <wp:wrapNone/>
                      <wp:docPr id="8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763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8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green" stroked="f" o:allowincell="f" style="position:absolute;margin-left:539.35pt;margin-top:7.05pt;width:5.95pt;height:5.95pt;mso-wrap-style:none;v-text-anchor:middle;mso-position-horizontal-relative:margin">
                      <v:fill o:detectmouseclick="t" type="solid" color2="#ff7fff"/>
                      <v:stroke color="#3465a4" joinstyle="round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1">
                      <wp:simplePos x="0" y="0"/>
                      <wp:positionH relativeFrom="margin">
                        <wp:posOffset>3916045</wp:posOffset>
                      </wp:positionH>
                      <wp:positionV relativeFrom="paragraph">
                        <wp:posOffset>89535</wp:posOffset>
                      </wp:positionV>
                      <wp:extent cx="76200" cy="76200"/>
                      <wp:effectExtent l="0" t="0" r="635" b="635"/>
                      <wp:wrapNone/>
                      <wp:docPr id="8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763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8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green" stroked="f" o:allowincell="f" style="position:absolute;margin-left:308.35pt;margin-top:7.05pt;width:5.95pt;height:5.95pt;mso-wrap-style:none;v-text-anchor:middle;mso-position-horizontal-relative:margin">
                      <v:fill o:detectmouseclick="t" type="solid" color2="#ff7fff"/>
                      <v:stroke color="#3465a4" joinstyle="round" endcap="flat"/>
                      <w10:wrap type="none"/>
                    </v:oval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2395" distR="113665" simplePos="0" locked="0" layoutInCell="0" allowOverlap="1" relativeHeight="82">
                      <wp:simplePos x="0" y="0"/>
                      <wp:positionH relativeFrom="margin">
                        <wp:posOffset>4958080</wp:posOffset>
                      </wp:positionH>
                      <wp:positionV relativeFrom="paragraph">
                        <wp:posOffset>286385</wp:posOffset>
                      </wp:positionV>
                      <wp:extent cx="690880" cy="374015"/>
                      <wp:effectExtent l="0" t="0" r="0" b="0"/>
                      <wp:wrapNone/>
                      <wp:docPr id="9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90840" cy="374040"/>
                                <a:chOff x="0" y="0"/>
                                <a:chExt cx="690840" cy="37404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0" y="77400"/>
                                  <a:ext cx="401400" cy="262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354" h="910">
                                      <a:moveTo>
                                        <a:pt x="33" y="190"/>
                                      </a:moveTo>
                                      <a:cubicBezTo>
                                        <a:pt x="95" y="397"/>
                                        <a:pt x="128" y="611"/>
                                        <a:pt x="273" y="780"/>
                                      </a:cubicBezTo>
                                      <a:cubicBezTo>
                                        <a:pt x="348" y="867"/>
                                        <a:pt x="278" y="769"/>
                                        <a:pt x="413" y="870"/>
                                      </a:cubicBezTo>
                                      <a:cubicBezTo>
                                        <a:pt x="463" y="908"/>
                                        <a:pt x="436" y="895"/>
                                        <a:pt x="493" y="910"/>
                                      </a:cubicBezTo>
                                      <a:cubicBezTo>
                                        <a:pt x="668" y="892"/>
                                        <a:pt x="686" y="895"/>
                                        <a:pt x="823" y="850"/>
                                      </a:cubicBezTo>
                                      <a:cubicBezTo>
                                        <a:pt x="833" y="840"/>
                                        <a:pt x="841" y="828"/>
                                        <a:pt x="853" y="820"/>
                                      </a:cubicBezTo>
                                      <a:cubicBezTo>
                                        <a:pt x="878" y="801"/>
                                        <a:pt x="933" y="770"/>
                                        <a:pt x="933" y="770"/>
                                      </a:cubicBezTo>
                                      <a:cubicBezTo>
                                        <a:pt x="1088" y="776"/>
                                        <a:pt x="1198" y="789"/>
                                        <a:pt x="1343" y="810"/>
                                      </a:cubicBezTo>
                                      <a:cubicBezTo>
                                        <a:pt x="1317" y="734"/>
                                        <a:pt x="1354" y="824"/>
                                        <a:pt x="1303" y="760"/>
                                      </a:cubicBezTo>
                                      <a:cubicBezTo>
                                        <a:pt x="1296" y="751"/>
                                        <a:pt x="1299" y="738"/>
                                        <a:pt x="1293" y="730"/>
                                      </a:cubicBezTo>
                                      <a:cubicBezTo>
                                        <a:pt x="1275" y="704"/>
                                        <a:pt x="1253" y="683"/>
                                        <a:pt x="1233" y="660"/>
                                      </a:cubicBezTo>
                                      <a:cubicBezTo>
                                        <a:pt x="1208" y="585"/>
                                        <a:pt x="1169" y="526"/>
                                        <a:pt x="1113" y="470"/>
                                      </a:cubicBezTo>
                                      <a:cubicBezTo>
                                        <a:pt x="1092" y="407"/>
                                        <a:pt x="1041" y="370"/>
                                        <a:pt x="1003" y="320"/>
                                      </a:cubicBezTo>
                                      <a:cubicBezTo>
                                        <a:pt x="946" y="244"/>
                                        <a:pt x="1016" y="312"/>
                                        <a:pt x="963" y="250"/>
                                      </a:cubicBezTo>
                                      <a:cubicBezTo>
                                        <a:pt x="871" y="142"/>
                                        <a:pt x="784" y="66"/>
                                        <a:pt x="653" y="20"/>
                                      </a:cubicBezTo>
                                      <a:cubicBezTo>
                                        <a:pt x="617" y="7"/>
                                        <a:pt x="509" y="1"/>
                                        <a:pt x="493" y="0"/>
                                      </a:cubicBezTo>
                                      <a:cubicBezTo>
                                        <a:pt x="352" y="7"/>
                                        <a:pt x="237" y="23"/>
                                        <a:pt x="103" y="50"/>
                                      </a:cubicBezTo>
                                      <a:cubicBezTo>
                                        <a:pt x="60" y="78"/>
                                        <a:pt x="45" y="95"/>
                                        <a:pt x="23" y="140"/>
                                      </a:cubicBezTo>
                                      <a:cubicBezTo>
                                        <a:pt x="17" y="150"/>
                                        <a:pt x="0" y="158"/>
                                        <a:pt x="3" y="170"/>
                                      </a:cubicBezTo>
                                      <a:cubicBezTo>
                                        <a:pt x="5" y="181"/>
                                        <a:pt x="23" y="183"/>
                                        <a:pt x="33" y="19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gradFill rotWithShape="0">
                                  <a:gsLst>
                                    <a:gs pos="0">
                                      <a:srgbClr val="008000"/>
                                    </a:gs>
                                    <a:gs pos="100000">
                                      <a:srgbClr val="003b00"/>
                                    </a:gs>
                                  </a:gsLst>
                                  <a:lin ang="13500000"/>
                                </a:gra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13040" y="124920"/>
                                  <a:ext cx="216360" cy="168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81" h="695">
                                      <a:moveTo>
                                        <a:pt x="0" y="35"/>
                                      </a:moveTo>
                                      <a:cubicBezTo>
                                        <a:pt x="90" y="12"/>
                                        <a:pt x="53" y="23"/>
                                        <a:pt x="110" y="5"/>
                                      </a:cubicBezTo>
                                      <a:cubicBezTo>
                                        <a:pt x="228" y="15"/>
                                        <a:pt x="332" y="0"/>
                                        <a:pt x="430" y="65"/>
                                      </a:cubicBezTo>
                                      <a:cubicBezTo>
                                        <a:pt x="420" y="68"/>
                                        <a:pt x="410" y="73"/>
                                        <a:pt x="400" y="75"/>
                                      </a:cubicBezTo>
                                      <a:cubicBezTo>
                                        <a:pt x="346" y="80"/>
                                        <a:pt x="291" y="71"/>
                                        <a:pt x="240" y="85"/>
                                      </a:cubicBezTo>
                                      <a:cubicBezTo>
                                        <a:pt x="229" y="87"/>
                                        <a:pt x="241" y="108"/>
                                        <a:pt x="250" y="115"/>
                                      </a:cubicBezTo>
                                      <a:cubicBezTo>
                                        <a:pt x="276" y="134"/>
                                        <a:pt x="310" y="140"/>
                                        <a:pt x="340" y="155"/>
                                      </a:cubicBezTo>
                                      <a:cubicBezTo>
                                        <a:pt x="430" y="200"/>
                                        <a:pt x="520" y="205"/>
                                        <a:pt x="620" y="215"/>
                                      </a:cubicBezTo>
                                      <a:cubicBezTo>
                                        <a:pt x="636" y="221"/>
                                        <a:pt x="652" y="230"/>
                                        <a:pt x="670" y="235"/>
                                      </a:cubicBezTo>
                                      <a:cubicBezTo>
                                        <a:pt x="689" y="240"/>
                                        <a:pt x="713" y="233"/>
                                        <a:pt x="730" y="245"/>
                                      </a:cubicBezTo>
                                      <a:cubicBezTo>
                                        <a:pt x="738" y="250"/>
                                        <a:pt x="710" y="253"/>
                                        <a:pt x="700" y="255"/>
                                      </a:cubicBezTo>
                                      <a:cubicBezTo>
                                        <a:pt x="635" y="264"/>
                                        <a:pt x="580" y="264"/>
                                        <a:pt x="520" y="285"/>
                                      </a:cubicBezTo>
                                      <a:cubicBezTo>
                                        <a:pt x="561" y="295"/>
                                        <a:pt x="599" y="311"/>
                                        <a:pt x="640" y="325"/>
                                      </a:cubicBezTo>
                                      <a:cubicBezTo>
                                        <a:pt x="681" y="387"/>
                                        <a:pt x="636" y="330"/>
                                        <a:pt x="740" y="395"/>
                                      </a:cubicBezTo>
                                      <a:cubicBezTo>
                                        <a:pt x="828" y="450"/>
                                        <a:pt x="790" y="435"/>
                                        <a:pt x="850" y="455"/>
                                      </a:cubicBezTo>
                                      <a:cubicBezTo>
                                        <a:pt x="856" y="465"/>
                                        <a:pt x="881" y="483"/>
                                        <a:pt x="870" y="485"/>
                                      </a:cubicBezTo>
                                      <a:cubicBezTo>
                                        <a:pt x="832" y="489"/>
                                        <a:pt x="796" y="472"/>
                                        <a:pt x="760" y="465"/>
                                      </a:cubicBezTo>
                                      <a:cubicBezTo>
                                        <a:pt x="700" y="453"/>
                                        <a:pt x="639" y="439"/>
                                        <a:pt x="580" y="425"/>
                                      </a:cubicBezTo>
                                      <a:cubicBezTo>
                                        <a:pt x="573" y="411"/>
                                        <a:pt x="574" y="389"/>
                                        <a:pt x="560" y="385"/>
                                      </a:cubicBezTo>
                                      <a:cubicBezTo>
                                        <a:pt x="550" y="381"/>
                                        <a:pt x="552" y="404"/>
                                        <a:pt x="550" y="415"/>
                                      </a:cubicBezTo>
                                      <a:cubicBezTo>
                                        <a:pt x="546" y="428"/>
                                        <a:pt x="547" y="443"/>
                                        <a:pt x="540" y="455"/>
                                      </a:cubicBezTo>
                                      <a:cubicBezTo>
                                        <a:pt x="517" y="488"/>
                                        <a:pt x="485" y="513"/>
                                        <a:pt x="460" y="545"/>
                                      </a:cubicBezTo>
                                      <a:cubicBezTo>
                                        <a:pt x="444" y="563"/>
                                        <a:pt x="433" y="585"/>
                                        <a:pt x="420" y="605"/>
                                      </a:cubicBezTo>
                                      <a:cubicBezTo>
                                        <a:pt x="400" y="635"/>
                                        <a:pt x="360" y="695"/>
                                        <a:pt x="360" y="695"/>
                                      </a:cubicBezTo>
                                      <a:cubicBezTo>
                                        <a:pt x="330" y="606"/>
                                        <a:pt x="390" y="584"/>
                                        <a:pt x="430" y="505"/>
                                      </a:cubicBezTo>
                                      <a:cubicBezTo>
                                        <a:pt x="436" y="491"/>
                                        <a:pt x="444" y="478"/>
                                        <a:pt x="450" y="465"/>
                                      </a:cubicBezTo>
                                      <a:cubicBezTo>
                                        <a:pt x="457" y="445"/>
                                        <a:pt x="470" y="405"/>
                                        <a:pt x="470" y="405"/>
                                      </a:cubicBezTo>
                                      <a:cubicBezTo>
                                        <a:pt x="363" y="324"/>
                                        <a:pt x="493" y="428"/>
                                        <a:pt x="400" y="335"/>
                                      </a:cubicBezTo>
                                      <a:cubicBezTo>
                                        <a:pt x="366" y="301"/>
                                        <a:pt x="314" y="286"/>
                                        <a:pt x="270" y="275"/>
                                      </a:cubicBezTo>
                                      <a:cubicBezTo>
                                        <a:pt x="219" y="241"/>
                                        <a:pt x="251" y="248"/>
                                        <a:pt x="230" y="305"/>
                                      </a:cubicBezTo>
                                      <a:cubicBezTo>
                                        <a:pt x="225" y="316"/>
                                        <a:pt x="216" y="325"/>
                                        <a:pt x="210" y="335"/>
                                      </a:cubicBezTo>
                                      <a:cubicBezTo>
                                        <a:pt x="206" y="348"/>
                                        <a:pt x="202" y="361"/>
                                        <a:pt x="200" y="375"/>
                                      </a:cubicBezTo>
                                      <a:cubicBezTo>
                                        <a:pt x="196" y="391"/>
                                        <a:pt x="206" y="419"/>
                                        <a:pt x="190" y="425"/>
                                      </a:cubicBezTo>
                                      <a:cubicBezTo>
                                        <a:pt x="175" y="429"/>
                                        <a:pt x="176" y="398"/>
                                        <a:pt x="170" y="385"/>
                                      </a:cubicBezTo>
                                      <a:cubicBezTo>
                                        <a:pt x="163" y="241"/>
                                        <a:pt x="198" y="192"/>
                                        <a:pt x="110" y="115"/>
                                      </a:cubicBezTo>
                                      <a:cubicBezTo>
                                        <a:pt x="103" y="108"/>
                                        <a:pt x="0" y="7"/>
                                        <a:pt x="0" y="35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gradFill rotWithShape="0">
                                  <a:gsLst>
                                    <a:gs pos="0">
                                      <a:srgbClr val="99cc00"/>
                                    </a:gs>
                                    <a:gs pos="100000">
                                      <a:srgbClr val="003300"/>
                                    </a:gs>
                                  </a:gsLst>
                                  <a:lin ang="13500000"/>
                                </a:gra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65040" y="119880"/>
                                  <a:ext cx="325800" cy="254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00" h="882">
                                      <a:moveTo>
                                        <a:pt x="960" y="2"/>
                                      </a:moveTo>
                                      <a:cubicBezTo>
                                        <a:pt x="856" y="5"/>
                                        <a:pt x="752" y="0"/>
                                        <a:pt x="650" y="12"/>
                                      </a:cubicBezTo>
                                      <a:cubicBezTo>
                                        <a:pt x="630" y="14"/>
                                        <a:pt x="617" y="34"/>
                                        <a:pt x="600" y="42"/>
                                      </a:cubicBezTo>
                                      <a:cubicBezTo>
                                        <a:pt x="542" y="66"/>
                                        <a:pt x="444" y="75"/>
                                        <a:pt x="390" y="112"/>
                                      </a:cubicBezTo>
                                      <a:cubicBezTo>
                                        <a:pt x="312" y="163"/>
                                        <a:pt x="263" y="243"/>
                                        <a:pt x="190" y="292"/>
                                      </a:cubicBezTo>
                                      <a:cubicBezTo>
                                        <a:pt x="176" y="331"/>
                                        <a:pt x="159" y="352"/>
                                        <a:pt x="130" y="382"/>
                                      </a:cubicBezTo>
                                      <a:cubicBezTo>
                                        <a:pt x="84" y="518"/>
                                        <a:pt x="52" y="607"/>
                                        <a:pt x="30" y="752"/>
                                      </a:cubicBezTo>
                                      <a:cubicBezTo>
                                        <a:pt x="26" y="775"/>
                                        <a:pt x="23" y="798"/>
                                        <a:pt x="20" y="822"/>
                                      </a:cubicBezTo>
                                      <a:cubicBezTo>
                                        <a:pt x="17" y="838"/>
                                        <a:pt x="0" y="857"/>
                                        <a:pt x="10" y="872"/>
                                      </a:cubicBezTo>
                                      <a:cubicBezTo>
                                        <a:pt x="16" y="882"/>
                                        <a:pt x="27" y="852"/>
                                        <a:pt x="40" y="852"/>
                                      </a:cubicBezTo>
                                      <a:cubicBezTo>
                                        <a:pt x="236" y="842"/>
                                        <a:pt x="433" y="845"/>
                                        <a:pt x="630" y="842"/>
                                      </a:cubicBezTo>
                                      <a:cubicBezTo>
                                        <a:pt x="669" y="828"/>
                                        <a:pt x="713" y="830"/>
                                        <a:pt x="750" y="812"/>
                                      </a:cubicBezTo>
                                      <a:cubicBezTo>
                                        <a:pt x="837" y="768"/>
                                        <a:pt x="909" y="705"/>
                                        <a:pt x="990" y="652"/>
                                      </a:cubicBezTo>
                                      <a:cubicBezTo>
                                        <a:pt x="1013" y="580"/>
                                        <a:pt x="980" y="666"/>
                                        <a:pt x="1030" y="592"/>
                                      </a:cubicBezTo>
                                      <a:cubicBezTo>
                                        <a:pt x="1036" y="582"/>
                                        <a:pt x="1048" y="528"/>
                                        <a:pt x="1050" y="522"/>
                                      </a:cubicBezTo>
                                      <a:cubicBezTo>
                                        <a:pt x="1075" y="437"/>
                                        <a:pt x="1090" y="361"/>
                                        <a:pt x="1100" y="272"/>
                                      </a:cubicBezTo>
                                      <a:cubicBezTo>
                                        <a:pt x="1095" y="234"/>
                                        <a:pt x="1072" y="22"/>
                                        <a:pt x="1070" y="22"/>
                                      </a:cubicBezTo>
                                      <a:cubicBezTo>
                                        <a:pt x="1000" y="8"/>
                                        <a:pt x="1036" y="14"/>
                                        <a:pt x="960" y="2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gradFill rotWithShape="0">
                                  <a:gsLst>
                                    <a:gs pos="0">
                                      <a:srgbClr val="008000"/>
                                    </a:gs>
                                    <a:gs pos="100000">
                                      <a:srgbClr val="003b00"/>
                                    </a:gs>
                                  </a:gsLst>
                                  <a:lin ang="13500000"/>
                                </a:gra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406440" y="155520"/>
                                  <a:ext cx="210240" cy="163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49" h="629">
                                      <a:moveTo>
                                        <a:pt x="849" y="0"/>
                                      </a:moveTo>
                                      <a:cubicBezTo>
                                        <a:pt x="713" y="10"/>
                                        <a:pt x="581" y="40"/>
                                        <a:pt x="449" y="70"/>
                                      </a:cubicBezTo>
                                      <a:cubicBezTo>
                                        <a:pt x="327" y="96"/>
                                        <a:pt x="450" y="59"/>
                                        <a:pt x="329" y="100"/>
                                      </a:cubicBezTo>
                                      <a:cubicBezTo>
                                        <a:pt x="309" y="106"/>
                                        <a:pt x="269" y="120"/>
                                        <a:pt x="269" y="120"/>
                                      </a:cubicBezTo>
                                      <a:cubicBezTo>
                                        <a:pt x="366" y="152"/>
                                        <a:pt x="509" y="144"/>
                                        <a:pt x="609" y="150"/>
                                      </a:cubicBezTo>
                                      <a:cubicBezTo>
                                        <a:pt x="574" y="161"/>
                                        <a:pt x="543" y="179"/>
                                        <a:pt x="509" y="190"/>
                                      </a:cubicBezTo>
                                      <a:cubicBezTo>
                                        <a:pt x="359" y="235"/>
                                        <a:pt x="539" y="159"/>
                                        <a:pt x="389" y="220"/>
                                      </a:cubicBezTo>
                                      <a:cubicBezTo>
                                        <a:pt x="347" y="236"/>
                                        <a:pt x="322" y="259"/>
                                        <a:pt x="279" y="270"/>
                                      </a:cubicBezTo>
                                      <a:cubicBezTo>
                                        <a:pt x="132" y="374"/>
                                        <a:pt x="197" y="306"/>
                                        <a:pt x="469" y="330"/>
                                      </a:cubicBezTo>
                                      <a:cubicBezTo>
                                        <a:pt x="479" y="330"/>
                                        <a:pt x="449" y="337"/>
                                        <a:pt x="439" y="340"/>
                                      </a:cubicBezTo>
                                      <a:cubicBezTo>
                                        <a:pt x="425" y="343"/>
                                        <a:pt x="411" y="345"/>
                                        <a:pt x="399" y="350"/>
                                      </a:cubicBezTo>
                                      <a:cubicBezTo>
                                        <a:pt x="342" y="371"/>
                                        <a:pt x="296" y="410"/>
                                        <a:pt x="239" y="430"/>
                                      </a:cubicBezTo>
                                      <a:cubicBezTo>
                                        <a:pt x="167" y="485"/>
                                        <a:pt x="88" y="522"/>
                                        <a:pt x="29" y="590"/>
                                      </a:cubicBezTo>
                                      <a:cubicBezTo>
                                        <a:pt x="21" y="598"/>
                                        <a:pt x="0" y="611"/>
                                        <a:pt x="9" y="620"/>
                                      </a:cubicBezTo>
                                      <a:cubicBezTo>
                                        <a:pt x="18" y="629"/>
                                        <a:pt x="35" y="613"/>
                                        <a:pt x="49" y="610"/>
                                      </a:cubicBezTo>
                                      <a:cubicBezTo>
                                        <a:pt x="69" y="603"/>
                                        <a:pt x="89" y="596"/>
                                        <a:pt x="109" y="590"/>
                                      </a:cubicBezTo>
                                      <a:cubicBezTo>
                                        <a:pt x="172" y="568"/>
                                        <a:pt x="254" y="556"/>
                                        <a:pt x="309" y="520"/>
                                      </a:cubicBezTo>
                                      <a:cubicBezTo>
                                        <a:pt x="375" y="475"/>
                                        <a:pt x="427" y="445"/>
                                        <a:pt x="499" y="410"/>
                                      </a:cubicBezTo>
                                      <a:cubicBezTo>
                                        <a:pt x="511" y="448"/>
                                        <a:pt x="521" y="579"/>
                                        <a:pt x="549" y="470"/>
                                      </a:cubicBezTo>
                                      <a:cubicBezTo>
                                        <a:pt x="555" y="413"/>
                                        <a:pt x="550" y="354"/>
                                        <a:pt x="569" y="300"/>
                                      </a:cubicBezTo>
                                      <a:cubicBezTo>
                                        <a:pt x="573" y="286"/>
                                        <a:pt x="595" y="293"/>
                                        <a:pt x="609" y="290"/>
                                      </a:cubicBezTo>
                                      <a:cubicBezTo>
                                        <a:pt x="645" y="279"/>
                                        <a:pt x="636" y="281"/>
                                        <a:pt x="669" y="260"/>
                                      </a:cubicBezTo>
                                      <a:cubicBezTo>
                                        <a:pt x="725" y="278"/>
                                        <a:pt x="735" y="335"/>
                                        <a:pt x="769" y="380"/>
                                      </a:cubicBezTo>
                                      <a:cubicBezTo>
                                        <a:pt x="772" y="310"/>
                                        <a:pt x="773" y="239"/>
                                        <a:pt x="779" y="170"/>
                                      </a:cubicBezTo>
                                      <a:cubicBezTo>
                                        <a:pt x="781" y="142"/>
                                        <a:pt x="799" y="90"/>
                                        <a:pt x="799" y="90"/>
                                      </a:cubicBezTo>
                                      <a:lnTo>
                                        <a:pt x="849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gradFill rotWithShape="0">
                                  <a:gsLst>
                                    <a:gs pos="0">
                                      <a:srgbClr val="003300"/>
                                    </a:gs>
                                    <a:gs pos="100000">
                                      <a:srgbClr val="99cc00"/>
                                    </a:gs>
                                  </a:gsLst>
                                  <a:lin ang="8100000"/>
                                </a:gra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68280" y="28440"/>
                                  <a:ext cx="135720" cy="132120"/>
                                </a:xfrm>
                                <a:prstGeom prst="ellipse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ff0000"/>
                                    </a:gs>
                                    <a:gs pos="100000">
                                      <a:srgbClr val="750000"/>
                                    </a:gs>
                                  </a:gsLst>
                                  <a:lin ang="8100000"/>
                                </a:gra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448200" y="63000"/>
                                  <a:ext cx="35640" cy="342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64960" y="0"/>
                                  <a:ext cx="135720" cy="132120"/>
                                </a:xfrm>
                                <a:prstGeom prst="ellipse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ff0000"/>
                                    </a:gs>
                                    <a:gs pos="100000">
                                      <a:srgbClr val="750000"/>
                                    </a:gs>
                                  </a:gsLst>
                                  <a:lin ang="8100000"/>
                                </a:gra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44160" y="34200"/>
                                  <a:ext cx="35640" cy="342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97360" y="86400"/>
                                  <a:ext cx="135720" cy="132120"/>
                                </a:xfrm>
                                <a:prstGeom prst="ellipse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ff0000"/>
                                    </a:gs>
                                    <a:gs pos="100000">
                                      <a:srgbClr val="750000"/>
                                    </a:gs>
                                  </a:gsLst>
                                  <a:lin ang="8100000"/>
                                </a:gra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77280" y="120600"/>
                                  <a:ext cx="35640" cy="342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90.4pt;margin-top:22.55pt;width:54.3pt;height:29.45pt" coordorigin="7808,451" coordsize="1086,589">
                      <v:shape id="shape_0" coordsize="1354,910" path="m33,190c95,397,128,611,273,780c348,867,278,769,413,870c463,908,436,895,493,910c668,892,686,895,823,850c833,840,841,828,853,820c878,801,933,770,933,770c1088,776,1198,789,1343,810c1317,734,1354,824,1303,760c1296,751,1299,738,1293,730c1275,704,1253,683,1233,660c1208,585,1169,526,1113,470c1092,407,1041,370,1003,320c946,244,1016,312,963,250c871,142,784,66,653,20c617,7,509,1,493,0c352,7,237,23,103,50c60,78,45,95,23,140c17,150,0,158,3,170c5,181,23,183,33,190xe" fillcolor="green" stroked="f" o:allowincell="f" style="position:absolute;left:7808;top:573;width:631;height:412;flip:x;mso-wrap-style:none;v-text-anchor:middle;mso-position-horizontal-relative:margin">
                        <v:fill o:detectmouseclick="t" color2="#003b00"/>
                        <v:stroke color="#3465a4" joinstyle="round" endcap="flat"/>
                        <w10:wrap type="none"/>
                      </v:shape>
                      <v:shape id="shape_0" coordsize="881,695" path="m0,35c90,12,53,23,110,5c228,15,332,0,430,65c420,68,410,73,400,75c346,80,291,71,240,85c229,87,241,108,250,115c276,134,310,140,340,155c430,200,520,205,620,215c636,221,652,230,670,235c689,240,713,233,730,245c738,250,710,253,700,255c635,264,580,264,520,285c561,295,599,311,640,325c681,387,636,330,740,395c828,450,790,435,850,455c856,465,881,483,870,485c832,489,796,472,760,465c700,453,639,439,580,425c573,411,574,389,560,385c550,381,552,404,550,415c546,428,547,443,540,455c517,488,485,513,460,545c444,563,433,585,420,605c400,635,360,695,360,695c330,606,390,584,430,505c436,491,444,478,450,465c457,445,470,405,470,405c363,324,493,428,400,335c366,301,314,286,270,275c219,241,251,248,230,305c225,316,216,325,210,335c206,348,202,361,200,375c196,391,206,419,190,425c175,429,176,398,170,385c163,241,198,192,110,115c103,108,0,7,0,35xe" fillcolor="#003300" stroked="f" o:allowincell="f" style="position:absolute;left:7986;top:648;width:340;height:264;flip:x;mso-wrap-style:none;v-text-anchor:middle;mso-position-horizontal-relative:margin">
                        <v:fill o:detectmouseclick="t" color2="#99cc00"/>
                        <v:stroke color="#3465a4" joinstyle="round" endcap="flat"/>
                        <w10:wrap type="none"/>
                      </v:shape>
                      <v:shape id="shape_0" coordsize="1100,882" path="m960,2c856,5,752,0,650,12c630,14,617,34,600,42c542,66,444,75,390,112c312,163,263,243,190,292c176,331,159,352,130,382c84,518,52,607,30,752c26,775,23,798,20,822c17,838,0,857,10,872c16,882,27,852,40,852c236,842,433,845,630,842c669,828,713,830,750,812c837,768,909,705,990,652c1013,580,980,666,1030,592c1036,582,1048,528,1050,522c1075,437,1090,361,1100,272c1095,234,1072,22,1070,22c1000,8,1036,14,960,2xe" fillcolor="green" stroked="f" o:allowincell="f" style="position:absolute;left:8383;top:640;width:512;height:399;flip:x;mso-wrap-style:none;v-text-anchor:middle;mso-position-horizontal-relative:margin">
                        <v:fill o:detectmouseclick="t" color2="#003b00"/>
                        <v:stroke color="#3465a4" joinstyle="round" endcap="flat"/>
                        <w10:wrap type="none"/>
                      </v:shape>
                      <v:shape id="shape_0" coordsize="849,629" path="m849,0c713,10,581,40,449,70c327,96,450,59,329,100c309,106,269,120,269,120c366,152,509,144,609,150c574,161,543,179,509,190c359,235,539,159,389,220c347,236,322,259,279,270c132,374,197,306,469,330c479,330,449,337,439,340c425,343,411,345,399,350c342,371,296,410,239,430c167,485,88,522,29,590c21,598,0,611,9,620c18,629,35,613,49,610c69,603,89,596,109,590c172,568,254,556,309,520c375,475,427,445,499,410c511,448,521,579,549,470c555,413,550,354,569,300c573,286,595,293,609,290c645,279,636,281,669,260c725,278,735,335,769,380c772,310,773,239,779,170c781,142,799,90,799,90l849,0xe" fillcolor="#003300" stroked="f" o:allowincell="f" style="position:absolute;left:8448;top:696;width:330;height:257;flip:x;mso-wrap-style:none;v-text-anchor:middle;mso-position-horizontal-relative:margin">
                        <v:fill o:detectmouseclick="t" color2="#99cc00"/>
                        <v:stroke color="#3465a4" joinstyle="round" endcap="flat"/>
                        <w10:wrap type="none"/>
                      </v:shape>
                      <v:oval id="shape_0" fillcolor="red" stroked="f" o:allowincell="f" style="position:absolute;left:8388;top:496;width:213;height:207;flip:x;mso-wrap-style:none;v-text-anchor:middle;mso-position-horizontal-relative:margin">
                        <v:fill o:detectmouseclick="t" color2="#750000"/>
                        <v:stroke color="#3465a4" joinstyle="round" endcap="flat"/>
                        <w10:wrap type="none"/>
                      </v:oval>
                      <v:oval id="shape_0" fillcolor="white" stroked="f" o:allowincell="f" style="position:absolute;left:8514;top:550;width:55;height:53;flip:x;mso-wrap-style:none;v-text-anchor:middle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oval>
                      <v:oval id="shape_0" fillcolor="red" stroked="f" o:allowincell="f" style="position:absolute;left:8225;top:451;width:213;height:207;flip:x;mso-wrap-style:none;v-text-anchor:middle;mso-position-horizontal-relative:margin">
                        <v:fill o:detectmouseclick="t" color2="#750000"/>
                        <v:stroke color="#3465a4" joinstyle="round" endcap="flat"/>
                        <w10:wrap type="none"/>
                      </v:oval>
                      <v:oval id="shape_0" fillcolor="white" stroked="f" o:allowincell="f" style="position:absolute;left:8350;top:505;width:55;height:53;flip:x;mso-wrap-style:none;v-text-anchor:middle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oval>
                      <v:oval id="shape_0" fillcolor="red" stroked="f" o:allowincell="f" style="position:absolute;left:8276;top:587;width:213;height:207;flip:x;mso-wrap-style:none;v-text-anchor:middle;mso-position-horizontal-relative:margin">
                        <v:fill o:detectmouseclick="t" color2="#750000"/>
                        <v:stroke color="#3465a4" joinstyle="round" endcap="flat"/>
                        <w10:wrap type="none"/>
                      </v:oval>
                      <v:oval id="shape_0" fillcolor="white" stroked="f" o:allowincell="f" style="position:absolute;left:8402;top:641;width:55;height:53;flip:x;mso-wrap-style:none;v-text-anchor:middle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oval>
                    </v:group>
                  </w:pict>
                </mc:Fallback>
              </mc:AlternateContent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AveryWizard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AveryWizard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exact"/>
        </w:trPr>
        <w:tc>
          <w:tcPr>
            <w:tcW w:w="5040" w:type="dxa"/>
            <w:tcBorders/>
            <w:vAlign w:val="center"/>
          </w:tcPr>
          <w:p>
            <w:pPr>
              <w:pStyle w:val="AveryWizard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AveryWizard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AveryWizard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80" w:hRule="exact"/>
        </w:trPr>
        <w:tc>
          <w:tcPr>
            <w:tcW w:w="5040" w:type="dxa"/>
            <w:tcBorders/>
            <w:vAlign w:val="center"/>
          </w:tcPr>
          <w:p>
            <w:pPr>
              <w:pStyle w:val="AveryWizard"/>
              <w:snapToGrid w:val="false"/>
              <w:spacing w:lineRule="auto" w:line="24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3">
                      <wp:simplePos x="0" y="0"/>
                      <wp:positionH relativeFrom="margin">
                        <wp:posOffset>-3175</wp:posOffset>
                      </wp:positionH>
                      <wp:positionV relativeFrom="paragraph">
                        <wp:posOffset>8255</wp:posOffset>
                      </wp:positionV>
                      <wp:extent cx="3200400" cy="685800"/>
                      <wp:effectExtent l="0" t="0" r="0" b="0"/>
                      <wp:wrapNone/>
                      <wp:docPr id="9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00400" cy="68580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f0000"/>
                                  </a:gs>
                                  <a:gs pos="100000">
                                    <a:srgbClr val="993366"/>
                                  </a:gs>
                                </a:gsLst>
                                <a:lin ang="5400000"/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red" stroked="f" o:allowincell="f" style="position:absolute;margin-left:-0.25pt;margin-top:0.65pt;width:251.95pt;height:53.95pt;mso-wrap-style:none;v-text-anchor:middle;mso-position-horizontal-relative:margin">
                      <v:fill o:detectmouseclick="t" color2="#993366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4">
                      <wp:simplePos x="0" y="0"/>
                      <wp:positionH relativeFrom="margin">
                        <wp:posOffset>3019425</wp:posOffset>
                      </wp:positionH>
                      <wp:positionV relativeFrom="paragraph">
                        <wp:posOffset>528955</wp:posOffset>
                      </wp:positionV>
                      <wp:extent cx="76200" cy="76200"/>
                      <wp:effectExtent l="0" t="0" r="635" b="635"/>
                      <wp:wrapNone/>
                      <wp:docPr id="9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763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8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green" stroked="f" o:allowincell="f" style="position:absolute;margin-left:237.75pt;margin-top:41.65pt;width:5.95pt;height:5.95pt;mso-wrap-style:none;v-text-anchor:middle;mso-position-horizontal-relative:margin">
                      <v:fill o:detectmouseclick="t" type="solid" color2="#ff7fff"/>
                      <v:stroke color="#3465a4" joinstyle="round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5">
                      <wp:simplePos x="0" y="0"/>
                      <wp:positionH relativeFrom="margin">
                        <wp:posOffset>85725</wp:posOffset>
                      </wp:positionH>
                      <wp:positionV relativeFrom="paragraph">
                        <wp:posOffset>528955</wp:posOffset>
                      </wp:positionV>
                      <wp:extent cx="76200" cy="76200"/>
                      <wp:effectExtent l="0" t="0" r="635" b="635"/>
                      <wp:wrapNone/>
                      <wp:docPr id="9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763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8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green" stroked="f" o:allowincell="f" style="position:absolute;margin-left:6.75pt;margin-top:41.65pt;width:5.95pt;height:5.95pt;mso-wrap-style:none;v-text-anchor:middle;mso-position-horizontal-relative:margin">
                      <v:fill o:detectmouseclick="t" type="solid" color2="#ff7fff"/>
                      <v:stroke color="#3465a4" joinstyle="round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6">
                      <wp:simplePos x="0" y="0"/>
                      <wp:positionH relativeFrom="margin">
                        <wp:posOffset>66675</wp:posOffset>
                      </wp:positionH>
                      <wp:positionV relativeFrom="paragraph">
                        <wp:posOffset>71755</wp:posOffset>
                      </wp:positionV>
                      <wp:extent cx="3060700" cy="571500"/>
                      <wp:effectExtent l="5080" t="5080" r="5715" b="5715"/>
                      <wp:wrapNone/>
                      <wp:docPr id="9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60720" cy="571680"/>
                              </a:xfrm>
                              <a:prstGeom prst="plus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8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f" style="position:absolute;margin-left:5.25pt;margin-top:5.65pt;width:240.95pt;height:44.95pt;mso-wrap-style:none;v-text-anchor:middle;mso-position-horizontal-relative:margin" type="_x0000_t11">
                      <v:fill o:detectmouseclick="t" type="solid" color2="black"/>
                      <v:stroke color="green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7">
                      <wp:simplePos x="0" y="0"/>
                      <wp:positionH relativeFrom="margin">
                        <wp:posOffset>222885</wp:posOffset>
                      </wp:positionH>
                      <wp:positionV relativeFrom="paragraph">
                        <wp:posOffset>328295</wp:posOffset>
                      </wp:positionV>
                      <wp:extent cx="2766695" cy="509270"/>
                      <wp:effectExtent l="111760" t="189865" r="66675" b="0"/>
                      <wp:wrapNone/>
                      <wp:docPr id="9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66600" cy="50940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b w:val="false"/>
                                      <w:i w:val="false"/>
                                      <w:kern w:val="2"/>
                                      <w:spacing w:val="1"/>
                                      <w:szCs w:val="24"/>
                                      <w:rFonts w:ascii="Bookman Old Style" w:hAnsi="Bookman Old Style" w:eastAsia="Bookman Old Style" w:cs="Bookman Old Style"/>
                                      <w:lang w:bidi="hi-IN"/>
                                    </w:rPr>
                                    <w:t>Happy Holidays</w:t>
                                  </w:r>
                                </w:p>
                              </w:txbxContent>
                            </wps:txbx>
                            <wps:bodyPr wrap="none" fromWordArt="1" lIns="158760" rIns="158760" tIns="82440" bIns="82440" anchor="t" anchorCtr="1">
                              <a:prstTxWarp prst="textArchUp">
                                <a:avLst>
                                  <a:gd name="adj" fmla="val 10800000"/>
                                </a:avLst>
                              </a:prstTxWarp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99ccff" stroked="f" o:allowincell="f" style="position:absolute;margin-left:17.55pt;margin-top:25.85pt;width:217.8pt;height:40.05pt;mso-wrap-style:none;v-text-anchor:middle;mso-position-horizontal-relative:margin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Bookman Old Style" w:hAnsi="Bookman Old Style" w:eastAsia="Bookman Old Style" w:cs="Bookman Old Style"/>
                                <w:lang w:bidi="hi-IN"/>
                              </w:rPr>
                              <w:t>Happy Holidays</w:t>
                            </w:r>
                          </w:p>
                        </w:txbxContent>
                      </v:textbox>
                      <v:path textpathok="t"/>
                      <v:textpath on="t" fitshape="t" string="Happy Holidays" style="font-family:&quot;Bookman Old Style&quot;;font-size:12pt"/>
                      <v:fill o:detectmouseclick="t" type="solid" color2="#663300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8">
                      <wp:simplePos x="0" y="0"/>
                      <wp:positionH relativeFrom="margin">
                        <wp:posOffset>207010</wp:posOffset>
                      </wp:positionH>
                      <wp:positionV relativeFrom="paragraph">
                        <wp:posOffset>274955</wp:posOffset>
                      </wp:positionV>
                      <wp:extent cx="2799080" cy="514350"/>
                      <wp:effectExtent l="114300" t="191135" r="70485" b="0"/>
                      <wp:wrapNone/>
                      <wp:docPr id="9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99000" cy="51444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b w:val="false"/>
                                      <w:i w:val="false"/>
                                      <w:kern w:val="2"/>
                                      <w:spacing w:val="1"/>
                                      <w:szCs w:val="24"/>
                                      <w:rFonts w:ascii="Bookman Old Style" w:hAnsi="Bookman Old Style" w:eastAsia="Bookman Old Style" w:cs="Bookman Old Style"/>
                                      <w:lang w:bidi="hi-IN"/>
                                    </w:rPr>
                                    <w:t>Happy Holidays</w:t>
                                  </w:r>
                                </w:p>
                              </w:txbxContent>
                            </wps:txbx>
                            <wps:bodyPr wrap="none" fromWordArt="1" lIns="158760" rIns="158760" tIns="82440" bIns="82440" anchor="t" anchorCtr="1">
                              <a:prstTxWarp prst="textArchUp">
                                <a:avLst>
                                  <a:gd name="adj" fmla="val 10800000"/>
                                </a:avLst>
                              </a:prstTxWarp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green" stroked="t" o:allowincell="f" style="position:absolute;margin-left:16.3pt;margin-top:21.65pt;width:220.35pt;height:40.45pt;mso-wrap-style:none;v-text-anchor:middle;mso-position-horizontal-relative:margin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Bookman Old Style" w:hAnsi="Bookman Old Style" w:eastAsia="Bookman Old Style" w:cs="Bookman Old Style"/>
                                <w:lang w:bidi="hi-IN"/>
                              </w:rPr>
                              <w:t>Happy Holidays</w:t>
                            </w:r>
                          </w:p>
                        </w:txbxContent>
                      </v:textbox>
                      <v:path textpathok="t"/>
                      <v:textpath on="t" fitshape="t" string="Happy Holidays" style="font-family:&quot;Bookman Old Style&quot;;font-size:12pt"/>
                      <v:fill o:detectmouseclick="t" type="solid" color2="#ff7fff"/>
                      <v:stroke color="red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9">
                      <wp:simplePos x="0" y="0"/>
                      <wp:positionH relativeFrom="margin">
                        <wp:posOffset>3019425</wp:posOffset>
                      </wp:positionH>
                      <wp:positionV relativeFrom="paragraph">
                        <wp:posOffset>90805</wp:posOffset>
                      </wp:positionV>
                      <wp:extent cx="76200" cy="76200"/>
                      <wp:effectExtent l="0" t="0" r="635" b="635"/>
                      <wp:wrapNone/>
                      <wp:docPr id="9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763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8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green" stroked="f" o:allowincell="f" style="position:absolute;margin-left:237.75pt;margin-top:7.15pt;width:5.95pt;height:5.95pt;mso-wrap-style:none;v-text-anchor:middle;mso-position-horizontal-relative:margin">
                      <v:fill o:detectmouseclick="t" type="solid" color2="#ff7fff"/>
                      <v:stroke color="#3465a4" joinstyle="round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0">
                      <wp:simplePos x="0" y="0"/>
                      <wp:positionH relativeFrom="margin">
                        <wp:posOffset>85725</wp:posOffset>
                      </wp:positionH>
                      <wp:positionV relativeFrom="paragraph">
                        <wp:posOffset>90805</wp:posOffset>
                      </wp:positionV>
                      <wp:extent cx="76200" cy="76200"/>
                      <wp:effectExtent l="0" t="0" r="635" b="635"/>
                      <wp:wrapNone/>
                      <wp:docPr id="9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763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8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green" stroked="f" o:allowincell="f" style="position:absolute;margin-left:6.75pt;margin-top:7.15pt;width:5.95pt;height:5.95pt;mso-wrap-style:none;v-text-anchor:middle;mso-position-horizontal-relative:margin">
                      <v:fill o:detectmouseclick="t" type="solid" color2="#ff7fff"/>
                      <v:stroke color="#3465a4" joinstyle="round" endcap="flat"/>
                      <w10:wrap type="none"/>
                    </v:oval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1760" distR="113665" simplePos="0" locked="0" layoutInCell="0" allowOverlap="1" relativeHeight="91">
                      <wp:simplePos x="0" y="0"/>
                      <wp:positionH relativeFrom="margin">
                        <wp:posOffset>1127760</wp:posOffset>
                      </wp:positionH>
                      <wp:positionV relativeFrom="paragraph">
                        <wp:posOffset>287655</wp:posOffset>
                      </wp:positionV>
                      <wp:extent cx="690880" cy="374015"/>
                      <wp:effectExtent l="0" t="0" r="0" b="0"/>
                      <wp:wrapNone/>
                      <wp:docPr id="9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90840" cy="374040"/>
                                <a:chOff x="0" y="0"/>
                                <a:chExt cx="690840" cy="37404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0" y="77400"/>
                                  <a:ext cx="401400" cy="262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354" h="910">
                                      <a:moveTo>
                                        <a:pt x="33" y="190"/>
                                      </a:moveTo>
                                      <a:cubicBezTo>
                                        <a:pt x="95" y="397"/>
                                        <a:pt x="128" y="611"/>
                                        <a:pt x="273" y="780"/>
                                      </a:cubicBezTo>
                                      <a:cubicBezTo>
                                        <a:pt x="348" y="867"/>
                                        <a:pt x="278" y="769"/>
                                        <a:pt x="413" y="870"/>
                                      </a:cubicBezTo>
                                      <a:cubicBezTo>
                                        <a:pt x="463" y="908"/>
                                        <a:pt x="436" y="895"/>
                                        <a:pt x="493" y="910"/>
                                      </a:cubicBezTo>
                                      <a:cubicBezTo>
                                        <a:pt x="668" y="892"/>
                                        <a:pt x="686" y="895"/>
                                        <a:pt x="823" y="850"/>
                                      </a:cubicBezTo>
                                      <a:cubicBezTo>
                                        <a:pt x="833" y="840"/>
                                        <a:pt x="841" y="828"/>
                                        <a:pt x="853" y="820"/>
                                      </a:cubicBezTo>
                                      <a:cubicBezTo>
                                        <a:pt x="878" y="801"/>
                                        <a:pt x="933" y="770"/>
                                        <a:pt x="933" y="770"/>
                                      </a:cubicBezTo>
                                      <a:cubicBezTo>
                                        <a:pt x="1088" y="776"/>
                                        <a:pt x="1198" y="789"/>
                                        <a:pt x="1343" y="810"/>
                                      </a:cubicBezTo>
                                      <a:cubicBezTo>
                                        <a:pt x="1317" y="734"/>
                                        <a:pt x="1354" y="824"/>
                                        <a:pt x="1303" y="760"/>
                                      </a:cubicBezTo>
                                      <a:cubicBezTo>
                                        <a:pt x="1296" y="751"/>
                                        <a:pt x="1299" y="738"/>
                                        <a:pt x="1293" y="730"/>
                                      </a:cubicBezTo>
                                      <a:cubicBezTo>
                                        <a:pt x="1275" y="704"/>
                                        <a:pt x="1253" y="683"/>
                                        <a:pt x="1233" y="660"/>
                                      </a:cubicBezTo>
                                      <a:cubicBezTo>
                                        <a:pt x="1208" y="585"/>
                                        <a:pt x="1169" y="526"/>
                                        <a:pt x="1113" y="470"/>
                                      </a:cubicBezTo>
                                      <a:cubicBezTo>
                                        <a:pt x="1092" y="407"/>
                                        <a:pt x="1041" y="370"/>
                                        <a:pt x="1003" y="320"/>
                                      </a:cubicBezTo>
                                      <a:cubicBezTo>
                                        <a:pt x="946" y="244"/>
                                        <a:pt x="1016" y="312"/>
                                        <a:pt x="963" y="250"/>
                                      </a:cubicBezTo>
                                      <a:cubicBezTo>
                                        <a:pt x="871" y="142"/>
                                        <a:pt x="784" y="66"/>
                                        <a:pt x="653" y="20"/>
                                      </a:cubicBezTo>
                                      <a:cubicBezTo>
                                        <a:pt x="617" y="7"/>
                                        <a:pt x="509" y="1"/>
                                        <a:pt x="493" y="0"/>
                                      </a:cubicBezTo>
                                      <a:cubicBezTo>
                                        <a:pt x="352" y="7"/>
                                        <a:pt x="237" y="23"/>
                                        <a:pt x="103" y="50"/>
                                      </a:cubicBezTo>
                                      <a:cubicBezTo>
                                        <a:pt x="60" y="78"/>
                                        <a:pt x="45" y="95"/>
                                        <a:pt x="23" y="140"/>
                                      </a:cubicBezTo>
                                      <a:cubicBezTo>
                                        <a:pt x="17" y="150"/>
                                        <a:pt x="0" y="158"/>
                                        <a:pt x="3" y="170"/>
                                      </a:cubicBezTo>
                                      <a:cubicBezTo>
                                        <a:pt x="5" y="181"/>
                                        <a:pt x="23" y="183"/>
                                        <a:pt x="33" y="19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gradFill rotWithShape="0">
                                  <a:gsLst>
                                    <a:gs pos="0">
                                      <a:srgbClr val="008000"/>
                                    </a:gs>
                                    <a:gs pos="100000">
                                      <a:srgbClr val="003b00"/>
                                    </a:gs>
                                  </a:gsLst>
                                  <a:lin ang="13500000"/>
                                </a:gra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13040" y="124920"/>
                                  <a:ext cx="216360" cy="168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81" h="695">
                                      <a:moveTo>
                                        <a:pt x="0" y="35"/>
                                      </a:moveTo>
                                      <a:cubicBezTo>
                                        <a:pt x="90" y="12"/>
                                        <a:pt x="53" y="23"/>
                                        <a:pt x="110" y="5"/>
                                      </a:cubicBezTo>
                                      <a:cubicBezTo>
                                        <a:pt x="228" y="15"/>
                                        <a:pt x="332" y="0"/>
                                        <a:pt x="430" y="65"/>
                                      </a:cubicBezTo>
                                      <a:cubicBezTo>
                                        <a:pt x="420" y="68"/>
                                        <a:pt x="410" y="73"/>
                                        <a:pt x="400" y="75"/>
                                      </a:cubicBezTo>
                                      <a:cubicBezTo>
                                        <a:pt x="346" y="80"/>
                                        <a:pt x="291" y="71"/>
                                        <a:pt x="240" y="85"/>
                                      </a:cubicBezTo>
                                      <a:cubicBezTo>
                                        <a:pt x="229" y="87"/>
                                        <a:pt x="241" y="108"/>
                                        <a:pt x="250" y="115"/>
                                      </a:cubicBezTo>
                                      <a:cubicBezTo>
                                        <a:pt x="276" y="134"/>
                                        <a:pt x="310" y="140"/>
                                        <a:pt x="340" y="155"/>
                                      </a:cubicBezTo>
                                      <a:cubicBezTo>
                                        <a:pt x="430" y="200"/>
                                        <a:pt x="520" y="205"/>
                                        <a:pt x="620" y="215"/>
                                      </a:cubicBezTo>
                                      <a:cubicBezTo>
                                        <a:pt x="636" y="221"/>
                                        <a:pt x="652" y="230"/>
                                        <a:pt x="670" y="235"/>
                                      </a:cubicBezTo>
                                      <a:cubicBezTo>
                                        <a:pt x="689" y="240"/>
                                        <a:pt x="713" y="233"/>
                                        <a:pt x="730" y="245"/>
                                      </a:cubicBezTo>
                                      <a:cubicBezTo>
                                        <a:pt x="738" y="250"/>
                                        <a:pt x="710" y="253"/>
                                        <a:pt x="700" y="255"/>
                                      </a:cubicBezTo>
                                      <a:cubicBezTo>
                                        <a:pt x="635" y="264"/>
                                        <a:pt x="580" y="264"/>
                                        <a:pt x="520" y="285"/>
                                      </a:cubicBezTo>
                                      <a:cubicBezTo>
                                        <a:pt x="561" y="295"/>
                                        <a:pt x="599" y="311"/>
                                        <a:pt x="640" y="325"/>
                                      </a:cubicBezTo>
                                      <a:cubicBezTo>
                                        <a:pt x="681" y="387"/>
                                        <a:pt x="636" y="330"/>
                                        <a:pt x="740" y="395"/>
                                      </a:cubicBezTo>
                                      <a:cubicBezTo>
                                        <a:pt x="828" y="450"/>
                                        <a:pt x="790" y="435"/>
                                        <a:pt x="850" y="455"/>
                                      </a:cubicBezTo>
                                      <a:cubicBezTo>
                                        <a:pt x="856" y="465"/>
                                        <a:pt x="881" y="483"/>
                                        <a:pt x="870" y="485"/>
                                      </a:cubicBezTo>
                                      <a:cubicBezTo>
                                        <a:pt x="832" y="489"/>
                                        <a:pt x="796" y="472"/>
                                        <a:pt x="760" y="465"/>
                                      </a:cubicBezTo>
                                      <a:cubicBezTo>
                                        <a:pt x="700" y="453"/>
                                        <a:pt x="639" y="439"/>
                                        <a:pt x="580" y="425"/>
                                      </a:cubicBezTo>
                                      <a:cubicBezTo>
                                        <a:pt x="573" y="411"/>
                                        <a:pt x="574" y="389"/>
                                        <a:pt x="560" y="385"/>
                                      </a:cubicBezTo>
                                      <a:cubicBezTo>
                                        <a:pt x="550" y="381"/>
                                        <a:pt x="552" y="404"/>
                                        <a:pt x="550" y="415"/>
                                      </a:cubicBezTo>
                                      <a:cubicBezTo>
                                        <a:pt x="546" y="428"/>
                                        <a:pt x="547" y="443"/>
                                        <a:pt x="540" y="455"/>
                                      </a:cubicBezTo>
                                      <a:cubicBezTo>
                                        <a:pt x="517" y="488"/>
                                        <a:pt x="485" y="513"/>
                                        <a:pt x="460" y="545"/>
                                      </a:cubicBezTo>
                                      <a:cubicBezTo>
                                        <a:pt x="444" y="563"/>
                                        <a:pt x="433" y="585"/>
                                        <a:pt x="420" y="605"/>
                                      </a:cubicBezTo>
                                      <a:cubicBezTo>
                                        <a:pt x="400" y="635"/>
                                        <a:pt x="360" y="695"/>
                                        <a:pt x="360" y="695"/>
                                      </a:cubicBezTo>
                                      <a:cubicBezTo>
                                        <a:pt x="330" y="606"/>
                                        <a:pt x="390" y="584"/>
                                        <a:pt x="430" y="505"/>
                                      </a:cubicBezTo>
                                      <a:cubicBezTo>
                                        <a:pt x="436" y="491"/>
                                        <a:pt x="444" y="478"/>
                                        <a:pt x="450" y="465"/>
                                      </a:cubicBezTo>
                                      <a:cubicBezTo>
                                        <a:pt x="457" y="445"/>
                                        <a:pt x="470" y="405"/>
                                        <a:pt x="470" y="405"/>
                                      </a:cubicBezTo>
                                      <a:cubicBezTo>
                                        <a:pt x="363" y="324"/>
                                        <a:pt x="493" y="428"/>
                                        <a:pt x="400" y="335"/>
                                      </a:cubicBezTo>
                                      <a:cubicBezTo>
                                        <a:pt x="366" y="301"/>
                                        <a:pt x="314" y="286"/>
                                        <a:pt x="270" y="275"/>
                                      </a:cubicBezTo>
                                      <a:cubicBezTo>
                                        <a:pt x="219" y="241"/>
                                        <a:pt x="251" y="248"/>
                                        <a:pt x="230" y="305"/>
                                      </a:cubicBezTo>
                                      <a:cubicBezTo>
                                        <a:pt x="225" y="316"/>
                                        <a:pt x="216" y="325"/>
                                        <a:pt x="210" y="335"/>
                                      </a:cubicBezTo>
                                      <a:cubicBezTo>
                                        <a:pt x="206" y="348"/>
                                        <a:pt x="202" y="361"/>
                                        <a:pt x="200" y="375"/>
                                      </a:cubicBezTo>
                                      <a:cubicBezTo>
                                        <a:pt x="196" y="391"/>
                                        <a:pt x="206" y="419"/>
                                        <a:pt x="190" y="425"/>
                                      </a:cubicBezTo>
                                      <a:cubicBezTo>
                                        <a:pt x="175" y="429"/>
                                        <a:pt x="176" y="398"/>
                                        <a:pt x="170" y="385"/>
                                      </a:cubicBezTo>
                                      <a:cubicBezTo>
                                        <a:pt x="163" y="241"/>
                                        <a:pt x="198" y="192"/>
                                        <a:pt x="110" y="115"/>
                                      </a:cubicBezTo>
                                      <a:cubicBezTo>
                                        <a:pt x="103" y="108"/>
                                        <a:pt x="0" y="7"/>
                                        <a:pt x="0" y="35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gradFill rotWithShape="0">
                                  <a:gsLst>
                                    <a:gs pos="0">
                                      <a:srgbClr val="99cc00"/>
                                    </a:gs>
                                    <a:gs pos="100000">
                                      <a:srgbClr val="003300"/>
                                    </a:gs>
                                  </a:gsLst>
                                  <a:lin ang="13500000"/>
                                </a:gra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65040" y="119880"/>
                                  <a:ext cx="325800" cy="254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00" h="882">
                                      <a:moveTo>
                                        <a:pt x="960" y="2"/>
                                      </a:moveTo>
                                      <a:cubicBezTo>
                                        <a:pt x="856" y="5"/>
                                        <a:pt x="752" y="0"/>
                                        <a:pt x="650" y="12"/>
                                      </a:cubicBezTo>
                                      <a:cubicBezTo>
                                        <a:pt x="630" y="14"/>
                                        <a:pt x="617" y="34"/>
                                        <a:pt x="600" y="42"/>
                                      </a:cubicBezTo>
                                      <a:cubicBezTo>
                                        <a:pt x="542" y="66"/>
                                        <a:pt x="444" y="75"/>
                                        <a:pt x="390" y="112"/>
                                      </a:cubicBezTo>
                                      <a:cubicBezTo>
                                        <a:pt x="312" y="163"/>
                                        <a:pt x="263" y="243"/>
                                        <a:pt x="190" y="292"/>
                                      </a:cubicBezTo>
                                      <a:cubicBezTo>
                                        <a:pt x="176" y="331"/>
                                        <a:pt x="159" y="352"/>
                                        <a:pt x="130" y="382"/>
                                      </a:cubicBezTo>
                                      <a:cubicBezTo>
                                        <a:pt x="84" y="518"/>
                                        <a:pt x="52" y="607"/>
                                        <a:pt x="30" y="752"/>
                                      </a:cubicBezTo>
                                      <a:cubicBezTo>
                                        <a:pt x="26" y="775"/>
                                        <a:pt x="23" y="798"/>
                                        <a:pt x="20" y="822"/>
                                      </a:cubicBezTo>
                                      <a:cubicBezTo>
                                        <a:pt x="17" y="838"/>
                                        <a:pt x="0" y="857"/>
                                        <a:pt x="10" y="872"/>
                                      </a:cubicBezTo>
                                      <a:cubicBezTo>
                                        <a:pt x="16" y="882"/>
                                        <a:pt x="27" y="852"/>
                                        <a:pt x="40" y="852"/>
                                      </a:cubicBezTo>
                                      <a:cubicBezTo>
                                        <a:pt x="236" y="842"/>
                                        <a:pt x="433" y="845"/>
                                        <a:pt x="630" y="842"/>
                                      </a:cubicBezTo>
                                      <a:cubicBezTo>
                                        <a:pt x="669" y="828"/>
                                        <a:pt x="713" y="830"/>
                                        <a:pt x="750" y="812"/>
                                      </a:cubicBezTo>
                                      <a:cubicBezTo>
                                        <a:pt x="837" y="768"/>
                                        <a:pt x="909" y="705"/>
                                        <a:pt x="990" y="652"/>
                                      </a:cubicBezTo>
                                      <a:cubicBezTo>
                                        <a:pt x="1013" y="580"/>
                                        <a:pt x="980" y="666"/>
                                        <a:pt x="1030" y="592"/>
                                      </a:cubicBezTo>
                                      <a:cubicBezTo>
                                        <a:pt x="1036" y="582"/>
                                        <a:pt x="1048" y="528"/>
                                        <a:pt x="1050" y="522"/>
                                      </a:cubicBezTo>
                                      <a:cubicBezTo>
                                        <a:pt x="1075" y="437"/>
                                        <a:pt x="1090" y="361"/>
                                        <a:pt x="1100" y="272"/>
                                      </a:cubicBezTo>
                                      <a:cubicBezTo>
                                        <a:pt x="1095" y="234"/>
                                        <a:pt x="1072" y="22"/>
                                        <a:pt x="1070" y="22"/>
                                      </a:cubicBezTo>
                                      <a:cubicBezTo>
                                        <a:pt x="1000" y="8"/>
                                        <a:pt x="1036" y="14"/>
                                        <a:pt x="960" y="2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gradFill rotWithShape="0">
                                  <a:gsLst>
                                    <a:gs pos="0">
                                      <a:srgbClr val="008000"/>
                                    </a:gs>
                                    <a:gs pos="100000">
                                      <a:srgbClr val="003b00"/>
                                    </a:gs>
                                  </a:gsLst>
                                  <a:lin ang="13500000"/>
                                </a:gra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406440" y="155520"/>
                                  <a:ext cx="210240" cy="163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49" h="629">
                                      <a:moveTo>
                                        <a:pt x="849" y="0"/>
                                      </a:moveTo>
                                      <a:cubicBezTo>
                                        <a:pt x="713" y="10"/>
                                        <a:pt x="581" y="40"/>
                                        <a:pt x="449" y="70"/>
                                      </a:cubicBezTo>
                                      <a:cubicBezTo>
                                        <a:pt x="327" y="96"/>
                                        <a:pt x="450" y="59"/>
                                        <a:pt x="329" y="100"/>
                                      </a:cubicBezTo>
                                      <a:cubicBezTo>
                                        <a:pt x="309" y="106"/>
                                        <a:pt x="269" y="120"/>
                                        <a:pt x="269" y="120"/>
                                      </a:cubicBezTo>
                                      <a:cubicBezTo>
                                        <a:pt x="366" y="152"/>
                                        <a:pt x="509" y="144"/>
                                        <a:pt x="609" y="150"/>
                                      </a:cubicBezTo>
                                      <a:cubicBezTo>
                                        <a:pt x="574" y="161"/>
                                        <a:pt x="543" y="179"/>
                                        <a:pt x="509" y="190"/>
                                      </a:cubicBezTo>
                                      <a:cubicBezTo>
                                        <a:pt x="359" y="235"/>
                                        <a:pt x="539" y="159"/>
                                        <a:pt x="389" y="220"/>
                                      </a:cubicBezTo>
                                      <a:cubicBezTo>
                                        <a:pt x="347" y="236"/>
                                        <a:pt x="322" y="259"/>
                                        <a:pt x="279" y="270"/>
                                      </a:cubicBezTo>
                                      <a:cubicBezTo>
                                        <a:pt x="132" y="374"/>
                                        <a:pt x="197" y="306"/>
                                        <a:pt x="469" y="330"/>
                                      </a:cubicBezTo>
                                      <a:cubicBezTo>
                                        <a:pt x="479" y="330"/>
                                        <a:pt x="449" y="337"/>
                                        <a:pt x="439" y="340"/>
                                      </a:cubicBezTo>
                                      <a:cubicBezTo>
                                        <a:pt x="425" y="343"/>
                                        <a:pt x="411" y="345"/>
                                        <a:pt x="399" y="350"/>
                                      </a:cubicBezTo>
                                      <a:cubicBezTo>
                                        <a:pt x="342" y="371"/>
                                        <a:pt x="296" y="410"/>
                                        <a:pt x="239" y="430"/>
                                      </a:cubicBezTo>
                                      <a:cubicBezTo>
                                        <a:pt x="167" y="485"/>
                                        <a:pt x="88" y="522"/>
                                        <a:pt x="29" y="590"/>
                                      </a:cubicBezTo>
                                      <a:cubicBezTo>
                                        <a:pt x="21" y="598"/>
                                        <a:pt x="0" y="611"/>
                                        <a:pt x="9" y="620"/>
                                      </a:cubicBezTo>
                                      <a:cubicBezTo>
                                        <a:pt x="18" y="629"/>
                                        <a:pt x="35" y="613"/>
                                        <a:pt x="49" y="610"/>
                                      </a:cubicBezTo>
                                      <a:cubicBezTo>
                                        <a:pt x="69" y="603"/>
                                        <a:pt x="89" y="596"/>
                                        <a:pt x="109" y="590"/>
                                      </a:cubicBezTo>
                                      <a:cubicBezTo>
                                        <a:pt x="172" y="568"/>
                                        <a:pt x="254" y="556"/>
                                        <a:pt x="309" y="520"/>
                                      </a:cubicBezTo>
                                      <a:cubicBezTo>
                                        <a:pt x="375" y="475"/>
                                        <a:pt x="427" y="445"/>
                                        <a:pt x="499" y="410"/>
                                      </a:cubicBezTo>
                                      <a:cubicBezTo>
                                        <a:pt x="511" y="448"/>
                                        <a:pt x="521" y="579"/>
                                        <a:pt x="549" y="470"/>
                                      </a:cubicBezTo>
                                      <a:cubicBezTo>
                                        <a:pt x="555" y="413"/>
                                        <a:pt x="550" y="354"/>
                                        <a:pt x="569" y="300"/>
                                      </a:cubicBezTo>
                                      <a:cubicBezTo>
                                        <a:pt x="573" y="286"/>
                                        <a:pt x="595" y="293"/>
                                        <a:pt x="609" y="290"/>
                                      </a:cubicBezTo>
                                      <a:cubicBezTo>
                                        <a:pt x="645" y="279"/>
                                        <a:pt x="636" y="281"/>
                                        <a:pt x="669" y="260"/>
                                      </a:cubicBezTo>
                                      <a:cubicBezTo>
                                        <a:pt x="725" y="278"/>
                                        <a:pt x="735" y="335"/>
                                        <a:pt x="769" y="380"/>
                                      </a:cubicBezTo>
                                      <a:cubicBezTo>
                                        <a:pt x="772" y="310"/>
                                        <a:pt x="773" y="239"/>
                                        <a:pt x="779" y="170"/>
                                      </a:cubicBezTo>
                                      <a:cubicBezTo>
                                        <a:pt x="781" y="142"/>
                                        <a:pt x="799" y="90"/>
                                        <a:pt x="799" y="90"/>
                                      </a:cubicBezTo>
                                      <a:lnTo>
                                        <a:pt x="849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gradFill rotWithShape="0">
                                  <a:gsLst>
                                    <a:gs pos="0">
                                      <a:srgbClr val="003300"/>
                                    </a:gs>
                                    <a:gs pos="100000">
                                      <a:srgbClr val="99cc00"/>
                                    </a:gs>
                                  </a:gsLst>
                                  <a:lin ang="8100000"/>
                                </a:gra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68280" y="28440"/>
                                  <a:ext cx="135720" cy="132120"/>
                                </a:xfrm>
                                <a:prstGeom prst="ellipse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ff0000"/>
                                    </a:gs>
                                    <a:gs pos="100000">
                                      <a:srgbClr val="750000"/>
                                    </a:gs>
                                  </a:gsLst>
                                  <a:lin ang="8100000"/>
                                </a:gra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448200" y="63000"/>
                                  <a:ext cx="35640" cy="342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64960" y="0"/>
                                  <a:ext cx="135720" cy="132120"/>
                                </a:xfrm>
                                <a:prstGeom prst="ellipse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ff0000"/>
                                    </a:gs>
                                    <a:gs pos="100000">
                                      <a:srgbClr val="750000"/>
                                    </a:gs>
                                  </a:gsLst>
                                  <a:lin ang="8100000"/>
                                </a:gra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44160" y="34200"/>
                                  <a:ext cx="35640" cy="342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97360" y="86400"/>
                                  <a:ext cx="135720" cy="132120"/>
                                </a:xfrm>
                                <a:prstGeom prst="ellipse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ff0000"/>
                                    </a:gs>
                                    <a:gs pos="100000">
                                      <a:srgbClr val="750000"/>
                                    </a:gs>
                                  </a:gsLst>
                                  <a:lin ang="8100000"/>
                                </a:gra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77280" y="120600"/>
                                  <a:ext cx="35640" cy="342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88.8pt;margin-top:22.65pt;width:54.35pt;height:29.45pt" coordorigin="1776,453" coordsize="1087,589">
                      <v:shape id="shape_0" coordsize="1354,910" path="m33,190c95,397,128,611,273,780c348,867,278,769,413,870c463,908,436,895,493,910c668,892,686,895,823,850c833,840,841,828,853,820c878,801,933,770,933,770c1088,776,1198,789,1343,810c1317,734,1354,824,1303,760c1296,751,1299,738,1293,730c1275,704,1253,683,1233,660c1208,585,1169,526,1113,470c1092,407,1041,370,1003,320c946,244,1016,312,963,250c871,142,784,66,653,20c617,7,509,1,493,0c352,7,237,23,103,50c60,78,45,95,23,140c17,150,0,158,3,170c5,181,23,183,33,190xe" fillcolor="green" stroked="f" o:allowincell="f" style="position:absolute;left:1776;top:575;width:631;height:412;flip:x;mso-wrap-style:none;v-text-anchor:middle;mso-position-horizontal-relative:margin">
                        <v:fill o:detectmouseclick="t" color2="#003b00"/>
                        <v:stroke color="#3465a4" joinstyle="round" endcap="flat"/>
                        <w10:wrap type="none"/>
                      </v:shape>
                      <v:shape id="shape_0" coordsize="881,695" path="m0,35c90,12,53,23,110,5c228,15,332,0,430,65c420,68,410,73,400,75c346,80,291,71,240,85c229,87,241,108,250,115c276,134,310,140,340,155c430,200,520,205,620,215c636,221,652,230,670,235c689,240,713,233,730,245c738,250,710,253,700,255c635,264,580,264,520,285c561,295,599,311,640,325c681,387,636,330,740,395c828,450,790,435,850,455c856,465,881,483,870,485c832,489,796,472,760,465c700,453,639,439,580,425c573,411,574,389,560,385c550,381,552,404,550,415c546,428,547,443,540,455c517,488,485,513,460,545c444,563,433,585,420,605c400,635,360,695,360,695c330,606,390,584,430,505c436,491,444,478,450,465c457,445,470,405,470,405c363,324,493,428,400,335c366,301,314,286,270,275c219,241,251,248,230,305c225,316,216,325,210,335c206,348,202,361,200,375c196,391,206,419,190,425c175,429,176,398,170,385c163,241,198,192,110,115c103,108,0,7,0,35xe" fillcolor="#003300" stroked="f" o:allowincell="f" style="position:absolute;left:1954;top:650;width:340;height:264;flip:x;mso-wrap-style:none;v-text-anchor:middle;mso-position-horizontal-relative:margin">
                        <v:fill o:detectmouseclick="t" color2="#99cc00"/>
                        <v:stroke color="#3465a4" joinstyle="round" endcap="flat"/>
                        <w10:wrap type="none"/>
                      </v:shape>
                      <v:shape id="shape_0" coordsize="1100,882" path="m960,2c856,5,752,0,650,12c630,14,617,34,600,42c542,66,444,75,390,112c312,163,263,243,190,292c176,331,159,352,130,382c84,518,52,607,30,752c26,775,23,798,20,822c17,838,0,857,10,872c16,882,27,852,40,852c236,842,433,845,630,842c669,828,713,830,750,812c837,768,909,705,990,652c1013,580,980,666,1030,592c1036,582,1048,528,1050,522c1075,437,1090,361,1100,272c1095,234,1072,22,1070,22c1000,8,1036,14,960,2xe" fillcolor="green" stroked="f" o:allowincell="f" style="position:absolute;left:2351;top:642;width:512;height:399;flip:x;mso-wrap-style:none;v-text-anchor:middle;mso-position-horizontal-relative:margin">
                        <v:fill o:detectmouseclick="t" color2="#003b00"/>
                        <v:stroke color="#3465a4" joinstyle="round" endcap="flat"/>
                        <w10:wrap type="none"/>
                      </v:shape>
                      <v:shape id="shape_0" coordsize="849,629" path="m849,0c713,10,581,40,449,70c327,96,450,59,329,100c309,106,269,120,269,120c366,152,509,144,609,150c574,161,543,179,509,190c359,235,539,159,389,220c347,236,322,259,279,270c132,374,197,306,469,330c479,330,449,337,439,340c425,343,411,345,399,350c342,371,296,410,239,430c167,485,88,522,29,590c21,598,0,611,9,620c18,629,35,613,49,610c69,603,89,596,109,590c172,568,254,556,309,520c375,475,427,445,499,410c511,448,521,579,549,470c555,413,550,354,569,300c573,286,595,293,609,290c645,279,636,281,669,260c725,278,735,335,769,380c772,310,773,239,779,170c781,142,799,90,799,90l849,0xe" fillcolor="#003300" stroked="f" o:allowincell="f" style="position:absolute;left:2416;top:698;width:330;height:257;flip:x;mso-wrap-style:none;v-text-anchor:middle;mso-position-horizontal-relative:margin">
                        <v:fill o:detectmouseclick="t" color2="#99cc00"/>
                        <v:stroke color="#3465a4" joinstyle="round" endcap="flat"/>
                        <w10:wrap type="none"/>
                      </v:shape>
                      <v:oval id="shape_0" fillcolor="red" stroked="f" o:allowincell="f" style="position:absolute;left:2356;top:498;width:213;height:207;flip:x;mso-wrap-style:none;v-text-anchor:middle;mso-position-horizontal-relative:margin">
                        <v:fill o:detectmouseclick="t" color2="#750000"/>
                        <v:stroke color="#3465a4" joinstyle="round" endcap="flat"/>
                        <w10:wrap type="none"/>
                      </v:oval>
                      <v:oval id="shape_0" fillcolor="white" stroked="f" o:allowincell="f" style="position:absolute;left:2482;top:552;width:55;height:53;flip:x;mso-wrap-style:none;v-text-anchor:middle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oval>
                      <v:oval id="shape_0" fillcolor="red" stroked="f" o:allowincell="f" style="position:absolute;left:2193;top:453;width:213;height:207;flip:x;mso-wrap-style:none;v-text-anchor:middle;mso-position-horizontal-relative:margin">
                        <v:fill o:detectmouseclick="t" color2="#750000"/>
                        <v:stroke color="#3465a4" joinstyle="round" endcap="flat"/>
                        <w10:wrap type="none"/>
                      </v:oval>
                      <v:oval id="shape_0" fillcolor="white" stroked="f" o:allowincell="f" style="position:absolute;left:2318;top:507;width:55;height:53;flip:x;mso-wrap-style:none;v-text-anchor:middle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oval>
                      <v:oval id="shape_0" fillcolor="red" stroked="f" o:allowincell="f" style="position:absolute;left:2244;top:589;width:213;height:207;flip:x;mso-wrap-style:none;v-text-anchor:middle;mso-position-horizontal-relative:margin">
                        <v:fill o:detectmouseclick="t" color2="#750000"/>
                        <v:stroke color="#3465a4" joinstyle="round" endcap="flat"/>
                        <w10:wrap type="none"/>
                      </v:oval>
                      <v:oval id="shape_0" fillcolor="white" stroked="f" o:allowincell="f" style="position:absolute;left:2370;top:643;width:55;height:53;flip:x;mso-wrap-style:none;v-text-anchor:middle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oval>
                    </v:group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2">
                      <wp:simplePos x="0" y="0"/>
                      <wp:positionH relativeFrom="margin">
                        <wp:posOffset>3827145</wp:posOffset>
                      </wp:positionH>
                      <wp:positionV relativeFrom="paragraph">
                        <wp:posOffset>8255</wp:posOffset>
                      </wp:positionV>
                      <wp:extent cx="3200400" cy="685800"/>
                      <wp:effectExtent l="0" t="0" r="0" b="0"/>
                      <wp:wrapNone/>
                      <wp:docPr id="10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00400" cy="68580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f0000"/>
                                  </a:gs>
                                  <a:gs pos="100000">
                                    <a:srgbClr val="993366"/>
                                  </a:gs>
                                </a:gsLst>
                                <a:lin ang="5400000"/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red" stroked="f" o:allowincell="f" style="position:absolute;margin-left:301.35pt;margin-top:0.65pt;width:251.95pt;height:53.95pt;mso-wrap-style:none;v-text-anchor:middle;mso-position-horizontal-relative:margin">
                      <v:fill o:detectmouseclick="t" color2="#993366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3">
                      <wp:simplePos x="0" y="0"/>
                      <wp:positionH relativeFrom="margin">
                        <wp:posOffset>6849745</wp:posOffset>
                      </wp:positionH>
                      <wp:positionV relativeFrom="paragraph">
                        <wp:posOffset>528955</wp:posOffset>
                      </wp:positionV>
                      <wp:extent cx="76200" cy="76200"/>
                      <wp:effectExtent l="0" t="0" r="635" b="635"/>
                      <wp:wrapNone/>
                      <wp:docPr id="10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763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8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green" stroked="f" o:allowincell="f" style="position:absolute;margin-left:539.35pt;margin-top:41.65pt;width:5.95pt;height:5.95pt;mso-wrap-style:none;v-text-anchor:middle;mso-position-horizontal-relative:margin">
                      <v:fill o:detectmouseclick="t" type="solid" color2="#ff7fff"/>
                      <v:stroke color="#3465a4" joinstyle="round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4">
                      <wp:simplePos x="0" y="0"/>
                      <wp:positionH relativeFrom="margin">
                        <wp:posOffset>3916045</wp:posOffset>
                      </wp:positionH>
                      <wp:positionV relativeFrom="paragraph">
                        <wp:posOffset>528955</wp:posOffset>
                      </wp:positionV>
                      <wp:extent cx="76200" cy="76200"/>
                      <wp:effectExtent l="0" t="0" r="635" b="635"/>
                      <wp:wrapNone/>
                      <wp:docPr id="10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763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8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green" stroked="f" o:allowincell="f" style="position:absolute;margin-left:308.35pt;margin-top:41.65pt;width:5.95pt;height:5.95pt;mso-wrap-style:none;v-text-anchor:middle;mso-position-horizontal-relative:margin">
                      <v:fill o:detectmouseclick="t" type="solid" color2="#ff7fff"/>
                      <v:stroke color="#3465a4" joinstyle="round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5">
                      <wp:simplePos x="0" y="0"/>
                      <wp:positionH relativeFrom="margin">
                        <wp:posOffset>3896995</wp:posOffset>
                      </wp:positionH>
                      <wp:positionV relativeFrom="paragraph">
                        <wp:posOffset>71755</wp:posOffset>
                      </wp:positionV>
                      <wp:extent cx="3060700" cy="571500"/>
                      <wp:effectExtent l="5080" t="5080" r="5715" b="5715"/>
                      <wp:wrapNone/>
                      <wp:docPr id="10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60720" cy="571680"/>
                              </a:xfrm>
                              <a:prstGeom prst="plus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8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f" style="position:absolute;margin-left:306.85pt;margin-top:5.65pt;width:240.95pt;height:44.95pt;mso-wrap-style:none;v-text-anchor:middle;mso-position-horizontal-relative:margin" type="_x0000_t11">
                      <v:fill o:detectmouseclick="t" type="solid" color2="black"/>
                      <v:stroke color="green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6">
                      <wp:simplePos x="0" y="0"/>
                      <wp:positionH relativeFrom="margin">
                        <wp:posOffset>4053205</wp:posOffset>
                      </wp:positionH>
                      <wp:positionV relativeFrom="paragraph">
                        <wp:posOffset>328295</wp:posOffset>
                      </wp:positionV>
                      <wp:extent cx="2766695" cy="509270"/>
                      <wp:effectExtent l="111760" t="189865" r="66675" b="0"/>
                      <wp:wrapNone/>
                      <wp:docPr id="10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66600" cy="50940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b w:val="false"/>
                                      <w:i w:val="false"/>
                                      <w:kern w:val="2"/>
                                      <w:spacing w:val="1"/>
                                      <w:szCs w:val="24"/>
                                      <w:rFonts w:ascii="Bookman Old Style" w:hAnsi="Bookman Old Style" w:eastAsia="Bookman Old Style" w:cs="Bookman Old Style"/>
                                      <w:lang w:bidi="hi-IN"/>
                                    </w:rPr>
                                    <w:t>Happy Holidays</w:t>
                                  </w:r>
                                </w:p>
                              </w:txbxContent>
                            </wps:txbx>
                            <wps:bodyPr wrap="none" fromWordArt="1" lIns="158760" rIns="158760" tIns="82440" bIns="82440" anchor="t" anchorCtr="1">
                              <a:prstTxWarp prst="textArchUp">
                                <a:avLst>
                                  <a:gd name="adj" fmla="val 10800000"/>
                                </a:avLst>
                              </a:prstTxWarp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99ccff" stroked="f" o:allowincell="f" style="position:absolute;margin-left:319.15pt;margin-top:25.85pt;width:217.8pt;height:40.05pt;mso-wrap-style:none;v-text-anchor:middle;mso-position-horizontal-relative:margin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Bookman Old Style" w:hAnsi="Bookman Old Style" w:eastAsia="Bookman Old Style" w:cs="Bookman Old Style"/>
                                <w:lang w:bidi="hi-IN"/>
                              </w:rPr>
                              <w:t>Happy Holidays</w:t>
                            </w:r>
                          </w:p>
                        </w:txbxContent>
                      </v:textbox>
                      <v:path textpathok="t"/>
                      <v:textpath on="t" fitshape="t" string="Happy Holidays" style="font-family:&quot;Bookman Old Style&quot;;font-size:12pt"/>
                      <v:fill o:detectmouseclick="t" type="solid" color2="#663300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7">
                      <wp:simplePos x="0" y="0"/>
                      <wp:positionH relativeFrom="margin">
                        <wp:posOffset>4037330</wp:posOffset>
                      </wp:positionH>
                      <wp:positionV relativeFrom="paragraph">
                        <wp:posOffset>274955</wp:posOffset>
                      </wp:positionV>
                      <wp:extent cx="2799080" cy="514350"/>
                      <wp:effectExtent l="114300" t="191135" r="70485" b="0"/>
                      <wp:wrapNone/>
                      <wp:docPr id="10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99000" cy="51444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b w:val="false"/>
                                      <w:i w:val="false"/>
                                      <w:kern w:val="2"/>
                                      <w:spacing w:val="1"/>
                                      <w:szCs w:val="24"/>
                                      <w:rFonts w:ascii="Bookman Old Style" w:hAnsi="Bookman Old Style" w:eastAsia="Bookman Old Style" w:cs="Bookman Old Style"/>
                                      <w:lang w:bidi="hi-IN"/>
                                    </w:rPr>
                                    <w:t>Happy Holidays</w:t>
                                  </w:r>
                                </w:p>
                              </w:txbxContent>
                            </wps:txbx>
                            <wps:bodyPr wrap="none" fromWordArt="1" lIns="158760" rIns="158760" tIns="82440" bIns="82440" anchor="t" anchorCtr="1">
                              <a:prstTxWarp prst="textArchUp">
                                <a:avLst>
                                  <a:gd name="adj" fmla="val 10800000"/>
                                </a:avLst>
                              </a:prstTxWarp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green" stroked="t" o:allowincell="f" style="position:absolute;margin-left:317.9pt;margin-top:21.65pt;width:220.35pt;height:40.45pt;mso-wrap-style:none;v-text-anchor:middle;mso-position-horizontal-relative:margin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Bookman Old Style" w:hAnsi="Bookman Old Style" w:eastAsia="Bookman Old Style" w:cs="Bookman Old Style"/>
                                <w:lang w:bidi="hi-IN"/>
                              </w:rPr>
                              <w:t>Happy Holidays</w:t>
                            </w:r>
                          </w:p>
                        </w:txbxContent>
                      </v:textbox>
                      <v:path textpathok="t"/>
                      <v:textpath on="t" fitshape="t" string="Happy Holidays" style="font-family:&quot;Bookman Old Style&quot;;font-size:12pt"/>
                      <v:fill o:detectmouseclick="t" type="solid" color2="#ff7fff"/>
                      <v:stroke color="red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8">
                      <wp:simplePos x="0" y="0"/>
                      <wp:positionH relativeFrom="margin">
                        <wp:posOffset>6849745</wp:posOffset>
                      </wp:positionH>
                      <wp:positionV relativeFrom="paragraph">
                        <wp:posOffset>90805</wp:posOffset>
                      </wp:positionV>
                      <wp:extent cx="76200" cy="76200"/>
                      <wp:effectExtent l="0" t="0" r="635" b="635"/>
                      <wp:wrapNone/>
                      <wp:docPr id="10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763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8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green" stroked="f" o:allowincell="f" style="position:absolute;margin-left:539.35pt;margin-top:7.15pt;width:5.95pt;height:5.95pt;mso-wrap-style:none;v-text-anchor:middle;mso-position-horizontal-relative:margin">
                      <v:fill o:detectmouseclick="t" type="solid" color2="#ff7fff"/>
                      <v:stroke color="#3465a4" joinstyle="round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9">
                      <wp:simplePos x="0" y="0"/>
                      <wp:positionH relativeFrom="margin">
                        <wp:posOffset>3916045</wp:posOffset>
                      </wp:positionH>
                      <wp:positionV relativeFrom="paragraph">
                        <wp:posOffset>90805</wp:posOffset>
                      </wp:positionV>
                      <wp:extent cx="76200" cy="76200"/>
                      <wp:effectExtent l="0" t="0" r="635" b="635"/>
                      <wp:wrapNone/>
                      <wp:docPr id="10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763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8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green" stroked="f" o:allowincell="f" style="position:absolute;margin-left:308.35pt;margin-top:7.15pt;width:5.95pt;height:5.95pt;mso-wrap-style:none;v-text-anchor:middle;mso-position-horizontal-relative:margin">
                      <v:fill o:detectmouseclick="t" type="solid" color2="#ff7fff"/>
                      <v:stroke color="#3465a4" joinstyle="round" endcap="flat"/>
                      <w10:wrap type="none"/>
                    </v:oval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2395" distR="113665" simplePos="0" locked="0" layoutInCell="0" allowOverlap="1" relativeHeight="100">
                      <wp:simplePos x="0" y="0"/>
                      <wp:positionH relativeFrom="margin">
                        <wp:posOffset>4958080</wp:posOffset>
                      </wp:positionH>
                      <wp:positionV relativeFrom="paragraph">
                        <wp:posOffset>287655</wp:posOffset>
                      </wp:positionV>
                      <wp:extent cx="690880" cy="374015"/>
                      <wp:effectExtent l="0" t="0" r="0" b="0"/>
                      <wp:wrapNone/>
                      <wp:docPr id="10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90840" cy="374040"/>
                                <a:chOff x="0" y="0"/>
                                <a:chExt cx="690840" cy="37404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0" y="77400"/>
                                  <a:ext cx="401400" cy="262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354" h="910">
                                      <a:moveTo>
                                        <a:pt x="33" y="190"/>
                                      </a:moveTo>
                                      <a:cubicBezTo>
                                        <a:pt x="95" y="397"/>
                                        <a:pt x="128" y="611"/>
                                        <a:pt x="273" y="780"/>
                                      </a:cubicBezTo>
                                      <a:cubicBezTo>
                                        <a:pt x="348" y="867"/>
                                        <a:pt x="278" y="769"/>
                                        <a:pt x="413" y="870"/>
                                      </a:cubicBezTo>
                                      <a:cubicBezTo>
                                        <a:pt x="463" y="908"/>
                                        <a:pt x="436" y="895"/>
                                        <a:pt x="493" y="910"/>
                                      </a:cubicBezTo>
                                      <a:cubicBezTo>
                                        <a:pt x="668" y="892"/>
                                        <a:pt x="686" y="895"/>
                                        <a:pt x="823" y="850"/>
                                      </a:cubicBezTo>
                                      <a:cubicBezTo>
                                        <a:pt x="833" y="840"/>
                                        <a:pt x="841" y="828"/>
                                        <a:pt x="853" y="820"/>
                                      </a:cubicBezTo>
                                      <a:cubicBezTo>
                                        <a:pt x="878" y="801"/>
                                        <a:pt x="933" y="770"/>
                                        <a:pt x="933" y="770"/>
                                      </a:cubicBezTo>
                                      <a:cubicBezTo>
                                        <a:pt x="1088" y="776"/>
                                        <a:pt x="1198" y="789"/>
                                        <a:pt x="1343" y="810"/>
                                      </a:cubicBezTo>
                                      <a:cubicBezTo>
                                        <a:pt x="1317" y="734"/>
                                        <a:pt x="1354" y="824"/>
                                        <a:pt x="1303" y="760"/>
                                      </a:cubicBezTo>
                                      <a:cubicBezTo>
                                        <a:pt x="1296" y="751"/>
                                        <a:pt x="1299" y="738"/>
                                        <a:pt x="1293" y="730"/>
                                      </a:cubicBezTo>
                                      <a:cubicBezTo>
                                        <a:pt x="1275" y="704"/>
                                        <a:pt x="1253" y="683"/>
                                        <a:pt x="1233" y="660"/>
                                      </a:cubicBezTo>
                                      <a:cubicBezTo>
                                        <a:pt x="1208" y="585"/>
                                        <a:pt x="1169" y="526"/>
                                        <a:pt x="1113" y="470"/>
                                      </a:cubicBezTo>
                                      <a:cubicBezTo>
                                        <a:pt x="1092" y="407"/>
                                        <a:pt x="1041" y="370"/>
                                        <a:pt x="1003" y="320"/>
                                      </a:cubicBezTo>
                                      <a:cubicBezTo>
                                        <a:pt x="946" y="244"/>
                                        <a:pt x="1016" y="312"/>
                                        <a:pt x="963" y="250"/>
                                      </a:cubicBezTo>
                                      <a:cubicBezTo>
                                        <a:pt x="871" y="142"/>
                                        <a:pt x="784" y="66"/>
                                        <a:pt x="653" y="20"/>
                                      </a:cubicBezTo>
                                      <a:cubicBezTo>
                                        <a:pt x="617" y="7"/>
                                        <a:pt x="509" y="1"/>
                                        <a:pt x="493" y="0"/>
                                      </a:cubicBezTo>
                                      <a:cubicBezTo>
                                        <a:pt x="352" y="7"/>
                                        <a:pt x="237" y="23"/>
                                        <a:pt x="103" y="50"/>
                                      </a:cubicBezTo>
                                      <a:cubicBezTo>
                                        <a:pt x="60" y="78"/>
                                        <a:pt x="45" y="95"/>
                                        <a:pt x="23" y="140"/>
                                      </a:cubicBezTo>
                                      <a:cubicBezTo>
                                        <a:pt x="17" y="150"/>
                                        <a:pt x="0" y="158"/>
                                        <a:pt x="3" y="170"/>
                                      </a:cubicBezTo>
                                      <a:cubicBezTo>
                                        <a:pt x="5" y="181"/>
                                        <a:pt x="23" y="183"/>
                                        <a:pt x="33" y="19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gradFill rotWithShape="0">
                                  <a:gsLst>
                                    <a:gs pos="0">
                                      <a:srgbClr val="008000"/>
                                    </a:gs>
                                    <a:gs pos="100000">
                                      <a:srgbClr val="003b00"/>
                                    </a:gs>
                                  </a:gsLst>
                                  <a:lin ang="13500000"/>
                                </a:gra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13040" y="124920"/>
                                  <a:ext cx="216360" cy="168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81" h="695">
                                      <a:moveTo>
                                        <a:pt x="0" y="35"/>
                                      </a:moveTo>
                                      <a:cubicBezTo>
                                        <a:pt x="90" y="12"/>
                                        <a:pt x="53" y="23"/>
                                        <a:pt x="110" y="5"/>
                                      </a:cubicBezTo>
                                      <a:cubicBezTo>
                                        <a:pt x="228" y="15"/>
                                        <a:pt x="332" y="0"/>
                                        <a:pt x="430" y="65"/>
                                      </a:cubicBezTo>
                                      <a:cubicBezTo>
                                        <a:pt x="420" y="68"/>
                                        <a:pt x="410" y="73"/>
                                        <a:pt x="400" y="75"/>
                                      </a:cubicBezTo>
                                      <a:cubicBezTo>
                                        <a:pt x="346" y="80"/>
                                        <a:pt x="291" y="71"/>
                                        <a:pt x="240" y="85"/>
                                      </a:cubicBezTo>
                                      <a:cubicBezTo>
                                        <a:pt x="229" y="87"/>
                                        <a:pt x="241" y="108"/>
                                        <a:pt x="250" y="115"/>
                                      </a:cubicBezTo>
                                      <a:cubicBezTo>
                                        <a:pt x="276" y="134"/>
                                        <a:pt x="310" y="140"/>
                                        <a:pt x="340" y="155"/>
                                      </a:cubicBezTo>
                                      <a:cubicBezTo>
                                        <a:pt x="430" y="200"/>
                                        <a:pt x="520" y="205"/>
                                        <a:pt x="620" y="215"/>
                                      </a:cubicBezTo>
                                      <a:cubicBezTo>
                                        <a:pt x="636" y="221"/>
                                        <a:pt x="652" y="230"/>
                                        <a:pt x="670" y="235"/>
                                      </a:cubicBezTo>
                                      <a:cubicBezTo>
                                        <a:pt x="689" y="240"/>
                                        <a:pt x="713" y="233"/>
                                        <a:pt x="730" y="245"/>
                                      </a:cubicBezTo>
                                      <a:cubicBezTo>
                                        <a:pt x="738" y="250"/>
                                        <a:pt x="710" y="253"/>
                                        <a:pt x="700" y="255"/>
                                      </a:cubicBezTo>
                                      <a:cubicBezTo>
                                        <a:pt x="635" y="264"/>
                                        <a:pt x="580" y="264"/>
                                        <a:pt x="520" y="285"/>
                                      </a:cubicBezTo>
                                      <a:cubicBezTo>
                                        <a:pt x="561" y="295"/>
                                        <a:pt x="599" y="311"/>
                                        <a:pt x="640" y="325"/>
                                      </a:cubicBezTo>
                                      <a:cubicBezTo>
                                        <a:pt x="681" y="387"/>
                                        <a:pt x="636" y="330"/>
                                        <a:pt x="740" y="395"/>
                                      </a:cubicBezTo>
                                      <a:cubicBezTo>
                                        <a:pt x="828" y="450"/>
                                        <a:pt x="790" y="435"/>
                                        <a:pt x="850" y="455"/>
                                      </a:cubicBezTo>
                                      <a:cubicBezTo>
                                        <a:pt x="856" y="465"/>
                                        <a:pt x="881" y="483"/>
                                        <a:pt x="870" y="485"/>
                                      </a:cubicBezTo>
                                      <a:cubicBezTo>
                                        <a:pt x="832" y="489"/>
                                        <a:pt x="796" y="472"/>
                                        <a:pt x="760" y="465"/>
                                      </a:cubicBezTo>
                                      <a:cubicBezTo>
                                        <a:pt x="700" y="453"/>
                                        <a:pt x="639" y="439"/>
                                        <a:pt x="580" y="425"/>
                                      </a:cubicBezTo>
                                      <a:cubicBezTo>
                                        <a:pt x="573" y="411"/>
                                        <a:pt x="574" y="389"/>
                                        <a:pt x="560" y="385"/>
                                      </a:cubicBezTo>
                                      <a:cubicBezTo>
                                        <a:pt x="550" y="381"/>
                                        <a:pt x="552" y="404"/>
                                        <a:pt x="550" y="415"/>
                                      </a:cubicBezTo>
                                      <a:cubicBezTo>
                                        <a:pt x="546" y="428"/>
                                        <a:pt x="547" y="443"/>
                                        <a:pt x="540" y="455"/>
                                      </a:cubicBezTo>
                                      <a:cubicBezTo>
                                        <a:pt x="517" y="488"/>
                                        <a:pt x="485" y="513"/>
                                        <a:pt x="460" y="545"/>
                                      </a:cubicBezTo>
                                      <a:cubicBezTo>
                                        <a:pt x="444" y="563"/>
                                        <a:pt x="433" y="585"/>
                                        <a:pt x="420" y="605"/>
                                      </a:cubicBezTo>
                                      <a:cubicBezTo>
                                        <a:pt x="400" y="635"/>
                                        <a:pt x="360" y="695"/>
                                        <a:pt x="360" y="695"/>
                                      </a:cubicBezTo>
                                      <a:cubicBezTo>
                                        <a:pt x="330" y="606"/>
                                        <a:pt x="390" y="584"/>
                                        <a:pt x="430" y="505"/>
                                      </a:cubicBezTo>
                                      <a:cubicBezTo>
                                        <a:pt x="436" y="491"/>
                                        <a:pt x="444" y="478"/>
                                        <a:pt x="450" y="465"/>
                                      </a:cubicBezTo>
                                      <a:cubicBezTo>
                                        <a:pt x="457" y="445"/>
                                        <a:pt x="470" y="405"/>
                                        <a:pt x="470" y="405"/>
                                      </a:cubicBezTo>
                                      <a:cubicBezTo>
                                        <a:pt x="363" y="324"/>
                                        <a:pt x="493" y="428"/>
                                        <a:pt x="400" y="335"/>
                                      </a:cubicBezTo>
                                      <a:cubicBezTo>
                                        <a:pt x="366" y="301"/>
                                        <a:pt x="314" y="286"/>
                                        <a:pt x="270" y="275"/>
                                      </a:cubicBezTo>
                                      <a:cubicBezTo>
                                        <a:pt x="219" y="241"/>
                                        <a:pt x="251" y="248"/>
                                        <a:pt x="230" y="305"/>
                                      </a:cubicBezTo>
                                      <a:cubicBezTo>
                                        <a:pt x="225" y="316"/>
                                        <a:pt x="216" y="325"/>
                                        <a:pt x="210" y="335"/>
                                      </a:cubicBezTo>
                                      <a:cubicBezTo>
                                        <a:pt x="206" y="348"/>
                                        <a:pt x="202" y="361"/>
                                        <a:pt x="200" y="375"/>
                                      </a:cubicBezTo>
                                      <a:cubicBezTo>
                                        <a:pt x="196" y="391"/>
                                        <a:pt x="206" y="419"/>
                                        <a:pt x="190" y="425"/>
                                      </a:cubicBezTo>
                                      <a:cubicBezTo>
                                        <a:pt x="175" y="429"/>
                                        <a:pt x="176" y="398"/>
                                        <a:pt x="170" y="385"/>
                                      </a:cubicBezTo>
                                      <a:cubicBezTo>
                                        <a:pt x="163" y="241"/>
                                        <a:pt x="198" y="192"/>
                                        <a:pt x="110" y="115"/>
                                      </a:cubicBezTo>
                                      <a:cubicBezTo>
                                        <a:pt x="103" y="108"/>
                                        <a:pt x="0" y="7"/>
                                        <a:pt x="0" y="35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gradFill rotWithShape="0">
                                  <a:gsLst>
                                    <a:gs pos="0">
                                      <a:srgbClr val="99cc00"/>
                                    </a:gs>
                                    <a:gs pos="100000">
                                      <a:srgbClr val="003300"/>
                                    </a:gs>
                                  </a:gsLst>
                                  <a:lin ang="13500000"/>
                                </a:gra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65040" y="119880"/>
                                  <a:ext cx="325800" cy="254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00" h="882">
                                      <a:moveTo>
                                        <a:pt x="960" y="2"/>
                                      </a:moveTo>
                                      <a:cubicBezTo>
                                        <a:pt x="856" y="5"/>
                                        <a:pt x="752" y="0"/>
                                        <a:pt x="650" y="12"/>
                                      </a:cubicBezTo>
                                      <a:cubicBezTo>
                                        <a:pt x="630" y="14"/>
                                        <a:pt x="617" y="34"/>
                                        <a:pt x="600" y="42"/>
                                      </a:cubicBezTo>
                                      <a:cubicBezTo>
                                        <a:pt x="542" y="66"/>
                                        <a:pt x="444" y="75"/>
                                        <a:pt x="390" y="112"/>
                                      </a:cubicBezTo>
                                      <a:cubicBezTo>
                                        <a:pt x="312" y="163"/>
                                        <a:pt x="263" y="243"/>
                                        <a:pt x="190" y="292"/>
                                      </a:cubicBezTo>
                                      <a:cubicBezTo>
                                        <a:pt x="176" y="331"/>
                                        <a:pt x="159" y="352"/>
                                        <a:pt x="130" y="382"/>
                                      </a:cubicBezTo>
                                      <a:cubicBezTo>
                                        <a:pt x="84" y="518"/>
                                        <a:pt x="52" y="607"/>
                                        <a:pt x="30" y="752"/>
                                      </a:cubicBezTo>
                                      <a:cubicBezTo>
                                        <a:pt x="26" y="775"/>
                                        <a:pt x="23" y="798"/>
                                        <a:pt x="20" y="822"/>
                                      </a:cubicBezTo>
                                      <a:cubicBezTo>
                                        <a:pt x="17" y="838"/>
                                        <a:pt x="0" y="857"/>
                                        <a:pt x="10" y="872"/>
                                      </a:cubicBezTo>
                                      <a:cubicBezTo>
                                        <a:pt x="16" y="882"/>
                                        <a:pt x="27" y="852"/>
                                        <a:pt x="40" y="852"/>
                                      </a:cubicBezTo>
                                      <a:cubicBezTo>
                                        <a:pt x="236" y="842"/>
                                        <a:pt x="433" y="845"/>
                                        <a:pt x="630" y="842"/>
                                      </a:cubicBezTo>
                                      <a:cubicBezTo>
                                        <a:pt x="669" y="828"/>
                                        <a:pt x="713" y="830"/>
                                        <a:pt x="750" y="812"/>
                                      </a:cubicBezTo>
                                      <a:cubicBezTo>
                                        <a:pt x="837" y="768"/>
                                        <a:pt x="909" y="705"/>
                                        <a:pt x="990" y="652"/>
                                      </a:cubicBezTo>
                                      <a:cubicBezTo>
                                        <a:pt x="1013" y="580"/>
                                        <a:pt x="980" y="666"/>
                                        <a:pt x="1030" y="592"/>
                                      </a:cubicBezTo>
                                      <a:cubicBezTo>
                                        <a:pt x="1036" y="582"/>
                                        <a:pt x="1048" y="528"/>
                                        <a:pt x="1050" y="522"/>
                                      </a:cubicBezTo>
                                      <a:cubicBezTo>
                                        <a:pt x="1075" y="437"/>
                                        <a:pt x="1090" y="361"/>
                                        <a:pt x="1100" y="272"/>
                                      </a:cubicBezTo>
                                      <a:cubicBezTo>
                                        <a:pt x="1095" y="234"/>
                                        <a:pt x="1072" y="22"/>
                                        <a:pt x="1070" y="22"/>
                                      </a:cubicBezTo>
                                      <a:cubicBezTo>
                                        <a:pt x="1000" y="8"/>
                                        <a:pt x="1036" y="14"/>
                                        <a:pt x="960" y="2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gradFill rotWithShape="0">
                                  <a:gsLst>
                                    <a:gs pos="0">
                                      <a:srgbClr val="008000"/>
                                    </a:gs>
                                    <a:gs pos="100000">
                                      <a:srgbClr val="003b00"/>
                                    </a:gs>
                                  </a:gsLst>
                                  <a:lin ang="13500000"/>
                                </a:gra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406440" y="155520"/>
                                  <a:ext cx="210240" cy="163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49" h="629">
                                      <a:moveTo>
                                        <a:pt x="849" y="0"/>
                                      </a:moveTo>
                                      <a:cubicBezTo>
                                        <a:pt x="713" y="10"/>
                                        <a:pt x="581" y="40"/>
                                        <a:pt x="449" y="70"/>
                                      </a:cubicBezTo>
                                      <a:cubicBezTo>
                                        <a:pt x="327" y="96"/>
                                        <a:pt x="450" y="59"/>
                                        <a:pt x="329" y="100"/>
                                      </a:cubicBezTo>
                                      <a:cubicBezTo>
                                        <a:pt x="309" y="106"/>
                                        <a:pt x="269" y="120"/>
                                        <a:pt x="269" y="120"/>
                                      </a:cubicBezTo>
                                      <a:cubicBezTo>
                                        <a:pt x="366" y="152"/>
                                        <a:pt x="509" y="144"/>
                                        <a:pt x="609" y="150"/>
                                      </a:cubicBezTo>
                                      <a:cubicBezTo>
                                        <a:pt x="574" y="161"/>
                                        <a:pt x="543" y="179"/>
                                        <a:pt x="509" y="190"/>
                                      </a:cubicBezTo>
                                      <a:cubicBezTo>
                                        <a:pt x="359" y="235"/>
                                        <a:pt x="539" y="159"/>
                                        <a:pt x="389" y="220"/>
                                      </a:cubicBezTo>
                                      <a:cubicBezTo>
                                        <a:pt x="347" y="236"/>
                                        <a:pt x="322" y="259"/>
                                        <a:pt x="279" y="270"/>
                                      </a:cubicBezTo>
                                      <a:cubicBezTo>
                                        <a:pt x="132" y="374"/>
                                        <a:pt x="197" y="306"/>
                                        <a:pt x="469" y="330"/>
                                      </a:cubicBezTo>
                                      <a:cubicBezTo>
                                        <a:pt x="479" y="330"/>
                                        <a:pt x="449" y="337"/>
                                        <a:pt x="439" y="340"/>
                                      </a:cubicBezTo>
                                      <a:cubicBezTo>
                                        <a:pt x="425" y="343"/>
                                        <a:pt x="411" y="345"/>
                                        <a:pt x="399" y="350"/>
                                      </a:cubicBezTo>
                                      <a:cubicBezTo>
                                        <a:pt x="342" y="371"/>
                                        <a:pt x="296" y="410"/>
                                        <a:pt x="239" y="430"/>
                                      </a:cubicBezTo>
                                      <a:cubicBezTo>
                                        <a:pt x="167" y="485"/>
                                        <a:pt x="88" y="522"/>
                                        <a:pt x="29" y="590"/>
                                      </a:cubicBezTo>
                                      <a:cubicBezTo>
                                        <a:pt x="21" y="598"/>
                                        <a:pt x="0" y="611"/>
                                        <a:pt x="9" y="620"/>
                                      </a:cubicBezTo>
                                      <a:cubicBezTo>
                                        <a:pt x="18" y="629"/>
                                        <a:pt x="35" y="613"/>
                                        <a:pt x="49" y="610"/>
                                      </a:cubicBezTo>
                                      <a:cubicBezTo>
                                        <a:pt x="69" y="603"/>
                                        <a:pt x="89" y="596"/>
                                        <a:pt x="109" y="590"/>
                                      </a:cubicBezTo>
                                      <a:cubicBezTo>
                                        <a:pt x="172" y="568"/>
                                        <a:pt x="254" y="556"/>
                                        <a:pt x="309" y="520"/>
                                      </a:cubicBezTo>
                                      <a:cubicBezTo>
                                        <a:pt x="375" y="475"/>
                                        <a:pt x="427" y="445"/>
                                        <a:pt x="499" y="410"/>
                                      </a:cubicBezTo>
                                      <a:cubicBezTo>
                                        <a:pt x="511" y="448"/>
                                        <a:pt x="521" y="579"/>
                                        <a:pt x="549" y="470"/>
                                      </a:cubicBezTo>
                                      <a:cubicBezTo>
                                        <a:pt x="555" y="413"/>
                                        <a:pt x="550" y="354"/>
                                        <a:pt x="569" y="300"/>
                                      </a:cubicBezTo>
                                      <a:cubicBezTo>
                                        <a:pt x="573" y="286"/>
                                        <a:pt x="595" y="293"/>
                                        <a:pt x="609" y="290"/>
                                      </a:cubicBezTo>
                                      <a:cubicBezTo>
                                        <a:pt x="645" y="279"/>
                                        <a:pt x="636" y="281"/>
                                        <a:pt x="669" y="260"/>
                                      </a:cubicBezTo>
                                      <a:cubicBezTo>
                                        <a:pt x="725" y="278"/>
                                        <a:pt x="735" y="335"/>
                                        <a:pt x="769" y="380"/>
                                      </a:cubicBezTo>
                                      <a:cubicBezTo>
                                        <a:pt x="772" y="310"/>
                                        <a:pt x="773" y="239"/>
                                        <a:pt x="779" y="170"/>
                                      </a:cubicBezTo>
                                      <a:cubicBezTo>
                                        <a:pt x="781" y="142"/>
                                        <a:pt x="799" y="90"/>
                                        <a:pt x="799" y="90"/>
                                      </a:cubicBezTo>
                                      <a:lnTo>
                                        <a:pt x="849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gradFill rotWithShape="0">
                                  <a:gsLst>
                                    <a:gs pos="0">
                                      <a:srgbClr val="003300"/>
                                    </a:gs>
                                    <a:gs pos="100000">
                                      <a:srgbClr val="99cc00"/>
                                    </a:gs>
                                  </a:gsLst>
                                  <a:lin ang="8100000"/>
                                </a:gra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68280" y="28440"/>
                                  <a:ext cx="135720" cy="132120"/>
                                </a:xfrm>
                                <a:prstGeom prst="ellipse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ff0000"/>
                                    </a:gs>
                                    <a:gs pos="100000">
                                      <a:srgbClr val="750000"/>
                                    </a:gs>
                                  </a:gsLst>
                                  <a:lin ang="8100000"/>
                                </a:gra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448200" y="63000"/>
                                  <a:ext cx="35640" cy="342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64960" y="0"/>
                                  <a:ext cx="135720" cy="132120"/>
                                </a:xfrm>
                                <a:prstGeom prst="ellipse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ff0000"/>
                                    </a:gs>
                                    <a:gs pos="100000">
                                      <a:srgbClr val="750000"/>
                                    </a:gs>
                                  </a:gsLst>
                                  <a:lin ang="8100000"/>
                                </a:gra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44160" y="34200"/>
                                  <a:ext cx="35640" cy="342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97360" y="86400"/>
                                  <a:ext cx="135720" cy="132120"/>
                                </a:xfrm>
                                <a:prstGeom prst="ellipse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ff0000"/>
                                    </a:gs>
                                    <a:gs pos="100000">
                                      <a:srgbClr val="750000"/>
                                    </a:gs>
                                  </a:gsLst>
                                  <a:lin ang="8100000"/>
                                </a:gra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77280" y="120600"/>
                                  <a:ext cx="35640" cy="342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90.4pt;margin-top:22.65pt;width:54.3pt;height:29.45pt" coordorigin="7808,453" coordsize="1086,589">
                      <v:shape id="shape_0" coordsize="1354,910" path="m33,190c95,397,128,611,273,780c348,867,278,769,413,870c463,908,436,895,493,910c668,892,686,895,823,850c833,840,841,828,853,820c878,801,933,770,933,770c1088,776,1198,789,1343,810c1317,734,1354,824,1303,760c1296,751,1299,738,1293,730c1275,704,1253,683,1233,660c1208,585,1169,526,1113,470c1092,407,1041,370,1003,320c946,244,1016,312,963,250c871,142,784,66,653,20c617,7,509,1,493,0c352,7,237,23,103,50c60,78,45,95,23,140c17,150,0,158,3,170c5,181,23,183,33,190xe" fillcolor="green" stroked="f" o:allowincell="f" style="position:absolute;left:7808;top:575;width:631;height:412;flip:x;mso-wrap-style:none;v-text-anchor:middle;mso-position-horizontal-relative:margin">
                        <v:fill o:detectmouseclick="t" color2="#003b00"/>
                        <v:stroke color="#3465a4" joinstyle="round" endcap="flat"/>
                        <w10:wrap type="none"/>
                      </v:shape>
                      <v:shape id="shape_0" coordsize="881,695" path="m0,35c90,12,53,23,110,5c228,15,332,0,430,65c420,68,410,73,400,75c346,80,291,71,240,85c229,87,241,108,250,115c276,134,310,140,340,155c430,200,520,205,620,215c636,221,652,230,670,235c689,240,713,233,730,245c738,250,710,253,700,255c635,264,580,264,520,285c561,295,599,311,640,325c681,387,636,330,740,395c828,450,790,435,850,455c856,465,881,483,870,485c832,489,796,472,760,465c700,453,639,439,580,425c573,411,574,389,560,385c550,381,552,404,550,415c546,428,547,443,540,455c517,488,485,513,460,545c444,563,433,585,420,605c400,635,360,695,360,695c330,606,390,584,430,505c436,491,444,478,450,465c457,445,470,405,470,405c363,324,493,428,400,335c366,301,314,286,270,275c219,241,251,248,230,305c225,316,216,325,210,335c206,348,202,361,200,375c196,391,206,419,190,425c175,429,176,398,170,385c163,241,198,192,110,115c103,108,0,7,0,35xe" fillcolor="#003300" stroked="f" o:allowincell="f" style="position:absolute;left:7986;top:650;width:340;height:264;flip:x;mso-wrap-style:none;v-text-anchor:middle;mso-position-horizontal-relative:margin">
                        <v:fill o:detectmouseclick="t" color2="#99cc00"/>
                        <v:stroke color="#3465a4" joinstyle="round" endcap="flat"/>
                        <w10:wrap type="none"/>
                      </v:shape>
                      <v:shape id="shape_0" coordsize="1100,882" path="m960,2c856,5,752,0,650,12c630,14,617,34,600,42c542,66,444,75,390,112c312,163,263,243,190,292c176,331,159,352,130,382c84,518,52,607,30,752c26,775,23,798,20,822c17,838,0,857,10,872c16,882,27,852,40,852c236,842,433,845,630,842c669,828,713,830,750,812c837,768,909,705,990,652c1013,580,980,666,1030,592c1036,582,1048,528,1050,522c1075,437,1090,361,1100,272c1095,234,1072,22,1070,22c1000,8,1036,14,960,2xe" fillcolor="green" stroked="f" o:allowincell="f" style="position:absolute;left:8383;top:642;width:512;height:399;flip:x;mso-wrap-style:none;v-text-anchor:middle;mso-position-horizontal-relative:margin">
                        <v:fill o:detectmouseclick="t" color2="#003b00"/>
                        <v:stroke color="#3465a4" joinstyle="round" endcap="flat"/>
                        <w10:wrap type="none"/>
                      </v:shape>
                      <v:shape id="shape_0" coordsize="849,629" path="m849,0c713,10,581,40,449,70c327,96,450,59,329,100c309,106,269,120,269,120c366,152,509,144,609,150c574,161,543,179,509,190c359,235,539,159,389,220c347,236,322,259,279,270c132,374,197,306,469,330c479,330,449,337,439,340c425,343,411,345,399,350c342,371,296,410,239,430c167,485,88,522,29,590c21,598,0,611,9,620c18,629,35,613,49,610c69,603,89,596,109,590c172,568,254,556,309,520c375,475,427,445,499,410c511,448,521,579,549,470c555,413,550,354,569,300c573,286,595,293,609,290c645,279,636,281,669,260c725,278,735,335,769,380c772,310,773,239,779,170c781,142,799,90,799,90l849,0xe" fillcolor="#003300" stroked="f" o:allowincell="f" style="position:absolute;left:8448;top:698;width:330;height:257;flip:x;mso-wrap-style:none;v-text-anchor:middle;mso-position-horizontal-relative:margin">
                        <v:fill o:detectmouseclick="t" color2="#99cc00"/>
                        <v:stroke color="#3465a4" joinstyle="round" endcap="flat"/>
                        <w10:wrap type="none"/>
                      </v:shape>
                      <v:oval id="shape_0" fillcolor="red" stroked="f" o:allowincell="f" style="position:absolute;left:8388;top:498;width:213;height:207;flip:x;mso-wrap-style:none;v-text-anchor:middle;mso-position-horizontal-relative:margin">
                        <v:fill o:detectmouseclick="t" color2="#750000"/>
                        <v:stroke color="#3465a4" joinstyle="round" endcap="flat"/>
                        <w10:wrap type="none"/>
                      </v:oval>
                      <v:oval id="shape_0" fillcolor="white" stroked="f" o:allowincell="f" style="position:absolute;left:8514;top:552;width:55;height:53;flip:x;mso-wrap-style:none;v-text-anchor:middle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oval>
                      <v:oval id="shape_0" fillcolor="red" stroked="f" o:allowincell="f" style="position:absolute;left:8225;top:453;width:213;height:207;flip:x;mso-wrap-style:none;v-text-anchor:middle;mso-position-horizontal-relative:margin">
                        <v:fill o:detectmouseclick="t" color2="#750000"/>
                        <v:stroke color="#3465a4" joinstyle="round" endcap="flat"/>
                        <w10:wrap type="none"/>
                      </v:oval>
                      <v:oval id="shape_0" fillcolor="white" stroked="f" o:allowincell="f" style="position:absolute;left:8350;top:507;width:55;height:53;flip:x;mso-wrap-style:none;v-text-anchor:middle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oval>
                      <v:oval id="shape_0" fillcolor="red" stroked="f" o:allowincell="f" style="position:absolute;left:8276;top:589;width:213;height:207;flip:x;mso-wrap-style:none;v-text-anchor:middle;mso-position-horizontal-relative:margin">
                        <v:fill o:detectmouseclick="t" color2="#750000"/>
                        <v:stroke color="#3465a4" joinstyle="round" endcap="flat"/>
                        <w10:wrap type="none"/>
                      </v:oval>
                      <v:oval id="shape_0" fillcolor="white" stroked="f" o:allowincell="f" style="position:absolute;left:8402;top:643;width:55;height:53;flip:x;mso-wrap-style:none;v-text-anchor:middle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oval>
                    </v:group>
                  </w:pict>
                </mc:Fallback>
              </mc:AlternateContent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AveryWizard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AveryWizard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exact"/>
        </w:trPr>
        <w:tc>
          <w:tcPr>
            <w:tcW w:w="5040" w:type="dxa"/>
            <w:tcBorders/>
            <w:vAlign w:val="center"/>
          </w:tcPr>
          <w:p>
            <w:pPr>
              <w:pStyle w:val="AveryWizard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AveryWizard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AveryWizard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80" w:hRule="exact"/>
        </w:trPr>
        <w:tc>
          <w:tcPr>
            <w:tcW w:w="5040" w:type="dxa"/>
            <w:tcBorders/>
            <w:vAlign w:val="center"/>
          </w:tcPr>
          <w:p>
            <w:pPr>
              <w:pStyle w:val="AveryWizard"/>
              <w:snapToGrid w:val="false"/>
              <w:spacing w:lineRule="auto" w:line="24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1">
                      <wp:simplePos x="0" y="0"/>
                      <wp:positionH relativeFrom="margin">
                        <wp:posOffset>-3175</wp:posOffset>
                      </wp:positionH>
                      <wp:positionV relativeFrom="paragraph">
                        <wp:posOffset>12065</wp:posOffset>
                      </wp:positionV>
                      <wp:extent cx="3200400" cy="685800"/>
                      <wp:effectExtent l="0" t="0" r="0" b="0"/>
                      <wp:wrapNone/>
                      <wp:docPr id="10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00400" cy="68580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f0000"/>
                                  </a:gs>
                                  <a:gs pos="100000">
                                    <a:srgbClr val="993366"/>
                                  </a:gs>
                                </a:gsLst>
                                <a:lin ang="5400000"/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red" stroked="f" o:allowincell="f" style="position:absolute;margin-left:-0.25pt;margin-top:0.95pt;width:251.95pt;height:53.95pt;mso-wrap-style:none;v-text-anchor:middle;mso-position-horizontal-relative:margin">
                      <v:fill o:detectmouseclick="t" color2="#993366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2">
                      <wp:simplePos x="0" y="0"/>
                      <wp:positionH relativeFrom="margin">
                        <wp:posOffset>3019425</wp:posOffset>
                      </wp:positionH>
                      <wp:positionV relativeFrom="paragraph">
                        <wp:posOffset>532765</wp:posOffset>
                      </wp:positionV>
                      <wp:extent cx="76200" cy="76200"/>
                      <wp:effectExtent l="0" t="0" r="635" b="635"/>
                      <wp:wrapNone/>
                      <wp:docPr id="1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763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8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green" stroked="f" o:allowincell="f" style="position:absolute;margin-left:237.75pt;margin-top:41.95pt;width:5.95pt;height:5.95pt;mso-wrap-style:none;v-text-anchor:middle;mso-position-horizontal-relative:margin">
                      <v:fill o:detectmouseclick="t" type="solid" color2="#ff7fff"/>
                      <v:stroke color="#3465a4" joinstyle="round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3">
                      <wp:simplePos x="0" y="0"/>
                      <wp:positionH relativeFrom="margin">
                        <wp:posOffset>85725</wp:posOffset>
                      </wp:positionH>
                      <wp:positionV relativeFrom="paragraph">
                        <wp:posOffset>532765</wp:posOffset>
                      </wp:positionV>
                      <wp:extent cx="76200" cy="76200"/>
                      <wp:effectExtent l="0" t="0" r="635" b="635"/>
                      <wp:wrapNone/>
                      <wp:docPr id="1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763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8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green" stroked="f" o:allowincell="f" style="position:absolute;margin-left:6.75pt;margin-top:41.95pt;width:5.95pt;height:5.95pt;mso-wrap-style:none;v-text-anchor:middle;mso-position-horizontal-relative:margin">
                      <v:fill o:detectmouseclick="t" type="solid" color2="#ff7fff"/>
                      <v:stroke color="#3465a4" joinstyle="round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4">
                      <wp:simplePos x="0" y="0"/>
                      <wp:positionH relativeFrom="margin">
                        <wp:posOffset>66675</wp:posOffset>
                      </wp:positionH>
                      <wp:positionV relativeFrom="paragraph">
                        <wp:posOffset>75565</wp:posOffset>
                      </wp:positionV>
                      <wp:extent cx="3060700" cy="571500"/>
                      <wp:effectExtent l="5080" t="5080" r="5715" b="5715"/>
                      <wp:wrapNone/>
                      <wp:docPr id="1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60720" cy="571680"/>
                              </a:xfrm>
                              <a:prstGeom prst="plus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8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f" style="position:absolute;margin-left:5.25pt;margin-top:5.95pt;width:240.95pt;height:44.95pt;mso-wrap-style:none;v-text-anchor:middle;mso-position-horizontal-relative:margin" type="_x0000_t11">
                      <v:fill o:detectmouseclick="t" type="solid" color2="black"/>
                      <v:stroke color="green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5">
                      <wp:simplePos x="0" y="0"/>
                      <wp:positionH relativeFrom="margin">
                        <wp:posOffset>222885</wp:posOffset>
                      </wp:positionH>
                      <wp:positionV relativeFrom="paragraph">
                        <wp:posOffset>332105</wp:posOffset>
                      </wp:positionV>
                      <wp:extent cx="2766695" cy="509270"/>
                      <wp:effectExtent l="111760" t="189865" r="66675" b="0"/>
                      <wp:wrapNone/>
                      <wp:docPr id="1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66600" cy="50940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b w:val="false"/>
                                      <w:i w:val="false"/>
                                      <w:kern w:val="2"/>
                                      <w:spacing w:val="1"/>
                                      <w:szCs w:val="24"/>
                                      <w:rFonts w:ascii="Bookman Old Style" w:hAnsi="Bookman Old Style" w:eastAsia="Bookman Old Style" w:cs="Bookman Old Style"/>
                                      <w:lang w:bidi="hi-IN"/>
                                    </w:rPr>
                                    <w:t>Happy Holidays</w:t>
                                  </w:r>
                                </w:p>
                              </w:txbxContent>
                            </wps:txbx>
                            <wps:bodyPr wrap="none" fromWordArt="1" lIns="158760" rIns="158760" tIns="82440" bIns="82440" anchor="t" anchorCtr="1">
                              <a:prstTxWarp prst="textArchUp">
                                <a:avLst>
                                  <a:gd name="adj" fmla="val 10800000"/>
                                </a:avLst>
                              </a:prstTxWarp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99ccff" stroked="f" o:allowincell="f" style="position:absolute;margin-left:17.55pt;margin-top:26.15pt;width:217.8pt;height:40.05pt;mso-wrap-style:none;v-text-anchor:middle;mso-position-horizontal-relative:margin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Bookman Old Style" w:hAnsi="Bookman Old Style" w:eastAsia="Bookman Old Style" w:cs="Bookman Old Style"/>
                                <w:lang w:bidi="hi-IN"/>
                              </w:rPr>
                              <w:t>Happy Holidays</w:t>
                            </w:r>
                          </w:p>
                        </w:txbxContent>
                      </v:textbox>
                      <v:path textpathok="t"/>
                      <v:textpath on="t" fitshape="t" string="Happy Holidays" style="font-family:&quot;Bookman Old Style&quot;;font-size:12pt"/>
                      <v:fill o:detectmouseclick="t" type="solid" color2="#663300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6">
                      <wp:simplePos x="0" y="0"/>
                      <wp:positionH relativeFrom="margin">
                        <wp:posOffset>207010</wp:posOffset>
                      </wp:positionH>
                      <wp:positionV relativeFrom="paragraph">
                        <wp:posOffset>278765</wp:posOffset>
                      </wp:positionV>
                      <wp:extent cx="2799080" cy="514350"/>
                      <wp:effectExtent l="114300" t="191135" r="70485" b="0"/>
                      <wp:wrapNone/>
                      <wp:docPr id="1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99000" cy="51444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b w:val="false"/>
                                      <w:i w:val="false"/>
                                      <w:kern w:val="2"/>
                                      <w:spacing w:val="1"/>
                                      <w:szCs w:val="24"/>
                                      <w:rFonts w:ascii="Bookman Old Style" w:hAnsi="Bookman Old Style" w:eastAsia="Bookman Old Style" w:cs="Bookman Old Style"/>
                                      <w:lang w:bidi="hi-IN"/>
                                    </w:rPr>
                                    <w:t>Happy Holidays</w:t>
                                  </w:r>
                                </w:p>
                              </w:txbxContent>
                            </wps:txbx>
                            <wps:bodyPr wrap="none" fromWordArt="1" lIns="158760" rIns="158760" tIns="82440" bIns="82440" anchor="t" anchorCtr="1">
                              <a:prstTxWarp prst="textArchUp">
                                <a:avLst>
                                  <a:gd name="adj" fmla="val 10800000"/>
                                </a:avLst>
                              </a:prstTxWarp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green" stroked="t" o:allowincell="f" style="position:absolute;margin-left:16.3pt;margin-top:21.95pt;width:220.35pt;height:40.45pt;mso-wrap-style:none;v-text-anchor:middle;mso-position-horizontal-relative:margin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Bookman Old Style" w:hAnsi="Bookman Old Style" w:eastAsia="Bookman Old Style" w:cs="Bookman Old Style"/>
                                <w:lang w:bidi="hi-IN"/>
                              </w:rPr>
                              <w:t>Happy Holidays</w:t>
                            </w:r>
                          </w:p>
                        </w:txbxContent>
                      </v:textbox>
                      <v:path textpathok="t"/>
                      <v:textpath on="t" fitshape="t" string="Happy Holidays" style="font-family:&quot;Bookman Old Style&quot;;font-size:12pt"/>
                      <v:fill o:detectmouseclick="t" type="solid" color2="#ff7fff"/>
                      <v:stroke color="red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7">
                      <wp:simplePos x="0" y="0"/>
                      <wp:positionH relativeFrom="margin">
                        <wp:posOffset>3019425</wp:posOffset>
                      </wp:positionH>
                      <wp:positionV relativeFrom="paragraph">
                        <wp:posOffset>94615</wp:posOffset>
                      </wp:positionV>
                      <wp:extent cx="76200" cy="76200"/>
                      <wp:effectExtent l="0" t="0" r="635" b="635"/>
                      <wp:wrapNone/>
                      <wp:docPr id="1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763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8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green" stroked="f" o:allowincell="f" style="position:absolute;margin-left:237.75pt;margin-top:7.45pt;width:5.95pt;height:5.95pt;mso-wrap-style:none;v-text-anchor:middle;mso-position-horizontal-relative:margin">
                      <v:fill o:detectmouseclick="t" type="solid" color2="#ff7fff"/>
                      <v:stroke color="#3465a4" joinstyle="round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8">
                      <wp:simplePos x="0" y="0"/>
                      <wp:positionH relativeFrom="margin">
                        <wp:posOffset>85725</wp:posOffset>
                      </wp:positionH>
                      <wp:positionV relativeFrom="paragraph">
                        <wp:posOffset>94615</wp:posOffset>
                      </wp:positionV>
                      <wp:extent cx="76200" cy="76200"/>
                      <wp:effectExtent l="0" t="0" r="635" b="635"/>
                      <wp:wrapNone/>
                      <wp:docPr id="1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763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8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green" stroked="f" o:allowincell="f" style="position:absolute;margin-left:6.75pt;margin-top:7.45pt;width:5.95pt;height:5.95pt;mso-wrap-style:none;v-text-anchor:middle;mso-position-horizontal-relative:margin">
                      <v:fill o:detectmouseclick="t" type="solid" color2="#ff7fff"/>
                      <v:stroke color="#3465a4" joinstyle="round" endcap="flat"/>
                      <w10:wrap type="none"/>
                    </v:oval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1760" distR="113665" simplePos="0" locked="0" layoutInCell="0" allowOverlap="1" relativeHeight="109">
                      <wp:simplePos x="0" y="0"/>
                      <wp:positionH relativeFrom="margin">
                        <wp:posOffset>1127760</wp:posOffset>
                      </wp:positionH>
                      <wp:positionV relativeFrom="paragraph">
                        <wp:posOffset>291465</wp:posOffset>
                      </wp:positionV>
                      <wp:extent cx="690880" cy="374015"/>
                      <wp:effectExtent l="0" t="0" r="0" b="0"/>
                      <wp:wrapNone/>
                      <wp:docPr id="11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90840" cy="374040"/>
                                <a:chOff x="0" y="0"/>
                                <a:chExt cx="690840" cy="37404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0" y="77400"/>
                                  <a:ext cx="401400" cy="262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354" h="910">
                                      <a:moveTo>
                                        <a:pt x="33" y="190"/>
                                      </a:moveTo>
                                      <a:cubicBezTo>
                                        <a:pt x="95" y="397"/>
                                        <a:pt x="128" y="611"/>
                                        <a:pt x="273" y="780"/>
                                      </a:cubicBezTo>
                                      <a:cubicBezTo>
                                        <a:pt x="348" y="867"/>
                                        <a:pt x="278" y="769"/>
                                        <a:pt x="413" y="870"/>
                                      </a:cubicBezTo>
                                      <a:cubicBezTo>
                                        <a:pt x="463" y="908"/>
                                        <a:pt x="436" y="895"/>
                                        <a:pt x="493" y="910"/>
                                      </a:cubicBezTo>
                                      <a:cubicBezTo>
                                        <a:pt x="668" y="892"/>
                                        <a:pt x="686" y="895"/>
                                        <a:pt x="823" y="850"/>
                                      </a:cubicBezTo>
                                      <a:cubicBezTo>
                                        <a:pt x="833" y="840"/>
                                        <a:pt x="841" y="828"/>
                                        <a:pt x="853" y="820"/>
                                      </a:cubicBezTo>
                                      <a:cubicBezTo>
                                        <a:pt x="878" y="801"/>
                                        <a:pt x="933" y="770"/>
                                        <a:pt x="933" y="770"/>
                                      </a:cubicBezTo>
                                      <a:cubicBezTo>
                                        <a:pt x="1088" y="776"/>
                                        <a:pt x="1198" y="789"/>
                                        <a:pt x="1343" y="810"/>
                                      </a:cubicBezTo>
                                      <a:cubicBezTo>
                                        <a:pt x="1317" y="734"/>
                                        <a:pt x="1354" y="824"/>
                                        <a:pt x="1303" y="760"/>
                                      </a:cubicBezTo>
                                      <a:cubicBezTo>
                                        <a:pt x="1296" y="751"/>
                                        <a:pt x="1299" y="738"/>
                                        <a:pt x="1293" y="730"/>
                                      </a:cubicBezTo>
                                      <a:cubicBezTo>
                                        <a:pt x="1275" y="704"/>
                                        <a:pt x="1253" y="683"/>
                                        <a:pt x="1233" y="660"/>
                                      </a:cubicBezTo>
                                      <a:cubicBezTo>
                                        <a:pt x="1208" y="585"/>
                                        <a:pt x="1169" y="526"/>
                                        <a:pt x="1113" y="470"/>
                                      </a:cubicBezTo>
                                      <a:cubicBezTo>
                                        <a:pt x="1092" y="407"/>
                                        <a:pt x="1041" y="370"/>
                                        <a:pt x="1003" y="320"/>
                                      </a:cubicBezTo>
                                      <a:cubicBezTo>
                                        <a:pt x="946" y="244"/>
                                        <a:pt x="1016" y="312"/>
                                        <a:pt x="963" y="250"/>
                                      </a:cubicBezTo>
                                      <a:cubicBezTo>
                                        <a:pt x="871" y="142"/>
                                        <a:pt x="784" y="66"/>
                                        <a:pt x="653" y="20"/>
                                      </a:cubicBezTo>
                                      <a:cubicBezTo>
                                        <a:pt x="617" y="7"/>
                                        <a:pt x="509" y="1"/>
                                        <a:pt x="493" y="0"/>
                                      </a:cubicBezTo>
                                      <a:cubicBezTo>
                                        <a:pt x="352" y="7"/>
                                        <a:pt x="237" y="23"/>
                                        <a:pt x="103" y="50"/>
                                      </a:cubicBezTo>
                                      <a:cubicBezTo>
                                        <a:pt x="60" y="78"/>
                                        <a:pt x="45" y="95"/>
                                        <a:pt x="23" y="140"/>
                                      </a:cubicBezTo>
                                      <a:cubicBezTo>
                                        <a:pt x="17" y="150"/>
                                        <a:pt x="0" y="158"/>
                                        <a:pt x="3" y="170"/>
                                      </a:cubicBezTo>
                                      <a:cubicBezTo>
                                        <a:pt x="5" y="181"/>
                                        <a:pt x="23" y="183"/>
                                        <a:pt x="33" y="19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gradFill rotWithShape="0">
                                  <a:gsLst>
                                    <a:gs pos="0">
                                      <a:srgbClr val="008000"/>
                                    </a:gs>
                                    <a:gs pos="100000">
                                      <a:srgbClr val="003b00"/>
                                    </a:gs>
                                  </a:gsLst>
                                  <a:lin ang="13500000"/>
                                </a:gra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13040" y="124920"/>
                                  <a:ext cx="216360" cy="168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81" h="695">
                                      <a:moveTo>
                                        <a:pt x="0" y="35"/>
                                      </a:moveTo>
                                      <a:cubicBezTo>
                                        <a:pt x="90" y="12"/>
                                        <a:pt x="53" y="23"/>
                                        <a:pt x="110" y="5"/>
                                      </a:cubicBezTo>
                                      <a:cubicBezTo>
                                        <a:pt x="228" y="15"/>
                                        <a:pt x="332" y="0"/>
                                        <a:pt x="430" y="65"/>
                                      </a:cubicBezTo>
                                      <a:cubicBezTo>
                                        <a:pt x="420" y="68"/>
                                        <a:pt x="410" y="73"/>
                                        <a:pt x="400" y="75"/>
                                      </a:cubicBezTo>
                                      <a:cubicBezTo>
                                        <a:pt x="346" y="80"/>
                                        <a:pt x="291" y="71"/>
                                        <a:pt x="240" y="85"/>
                                      </a:cubicBezTo>
                                      <a:cubicBezTo>
                                        <a:pt x="229" y="87"/>
                                        <a:pt x="241" y="108"/>
                                        <a:pt x="250" y="115"/>
                                      </a:cubicBezTo>
                                      <a:cubicBezTo>
                                        <a:pt x="276" y="134"/>
                                        <a:pt x="310" y="140"/>
                                        <a:pt x="340" y="155"/>
                                      </a:cubicBezTo>
                                      <a:cubicBezTo>
                                        <a:pt x="430" y="200"/>
                                        <a:pt x="520" y="205"/>
                                        <a:pt x="620" y="215"/>
                                      </a:cubicBezTo>
                                      <a:cubicBezTo>
                                        <a:pt x="636" y="221"/>
                                        <a:pt x="652" y="230"/>
                                        <a:pt x="670" y="235"/>
                                      </a:cubicBezTo>
                                      <a:cubicBezTo>
                                        <a:pt x="689" y="240"/>
                                        <a:pt x="713" y="233"/>
                                        <a:pt x="730" y="245"/>
                                      </a:cubicBezTo>
                                      <a:cubicBezTo>
                                        <a:pt x="738" y="250"/>
                                        <a:pt x="710" y="253"/>
                                        <a:pt x="700" y="255"/>
                                      </a:cubicBezTo>
                                      <a:cubicBezTo>
                                        <a:pt x="635" y="264"/>
                                        <a:pt x="580" y="264"/>
                                        <a:pt x="520" y="285"/>
                                      </a:cubicBezTo>
                                      <a:cubicBezTo>
                                        <a:pt x="561" y="295"/>
                                        <a:pt x="599" y="311"/>
                                        <a:pt x="640" y="325"/>
                                      </a:cubicBezTo>
                                      <a:cubicBezTo>
                                        <a:pt x="681" y="387"/>
                                        <a:pt x="636" y="330"/>
                                        <a:pt x="740" y="395"/>
                                      </a:cubicBezTo>
                                      <a:cubicBezTo>
                                        <a:pt x="828" y="450"/>
                                        <a:pt x="790" y="435"/>
                                        <a:pt x="850" y="455"/>
                                      </a:cubicBezTo>
                                      <a:cubicBezTo>
                                        <a:pt x="856" y="465"/>
                                        <a:pt x="881" y="483"/>
                                        <a:pt x="870" y="485"/>
                                      </a:cubicBezTo>
                                      <a:cubicBezTo>
                                        <a:pt x="832" y="489"/>
                                        <a:pt x="796" y="472"/>
                                        <a:pt x="760" y="465"/>
                                      </a:cubicBezTo>
                                      <a:cubicBezTo>
                                        <a:pt x="700" y="453"/>
                                        <a:pt x="639" y="439"/>
                                        <a:pt x="580" y="425"/>
                                      </a:cubicBezTo>
                                      <a:cubicBezTo>
                                        <a:pt x="573" y="411"/>
                                        <a:pt x="574" y="389"/>
                                        <a:pt x="560" y="385"/>
                                      </a:cubicBezTo>
                                      <a:cubicBezTo>
                                        <a:pt x="550" y="381"/>
                                        <a:pt x="552" y="404"/>
                                        <a:pt x="550" y="415"/>
                                      </a:cubicBezTo>
                                      <a:cubicBezTo>
                                        <a:pt x="546" y="428"/>
                                        <a:pt x="547" y="443"/>
                                        <a:pt x="540" y="455"/>
                                      </a:cubicBezTo>
                                      <a:cubicBezTo>
                                        <a:pt x="517" y="488"/>
                                        <a:pt x="485" y="513"/>
                                        <a:pt x="460" y="545"/>
                                      </a:cubicBezTo>
                                      <a:cubicBezTo>
                                        <a:pt x="444" y="563"/>
                                        <a:pt x="433" y="585"/>
                                        <a:pt x="420" y="605"/>
                                      </a:cubicBezTo>
                                      <a:cubicBezTo>
                                        <a:pt x="400" y="635"/>
                                        <a:pt x="360" y="695"/>
                                        <a:pt x="360" y="695"/>
                                      </a:cubicBezTo>
                                      <a:cubicBezTo>
                                        <a:pt x="330" y="606"/>
                                        <a:pt x="390" y="584"/>
                                        <a:pt x="430" y="505"/>
                                      </a:cubicBezTo>
                                      <a:cubicBezTo>
                                        <a:pt x="436" y="491"/>
                                        <a:pt x="444" y="478"/>
                                        <a:pt x="450" y="465"/>
                                      </a:cubicBezTo>
                                      <a:cubicBezTo>
                                        <a:pt x="457" y="445"/>
                                        <a:pt x="470" y="405"/>
                                        <a:pt x="470" y="405"/>
                                      </a:cubicBezTo>
                                      <a:cubicBezTo>
                                        <a:pt x="363" y="324"/>
                                        <a:pt x="493" y="428"/>
                                        <a:pt x="400" y="335"/>
                                      </a:cubicBezTo>
                                      <a:cubicBezTo>
                                        <a:pt x="366" y="301"/>
                                        <a:pt x="314" y="286"/>
                                        <a:pt x="270" y="275"/>
                                      </a:cubicBezTo>
                                      <a:cubicBezTo>
                                        <a:pt x="219" y="241"/>
                                        <a:pt x="251" y="248"/>
                                        <a:pt x="230" y="305"/>
                                      </a:cubicBezTo>
                                      <a:cubicBezTo>
                                        <a:pt x="225" y="316"/>
                                        <a:pt x="216" y="325"/>
                                        <a:pt x="210" y="335"/>
                                      </a:cubicBezTo>
                                      <a:cubicBezTo>
                                        <a:pt x="206" y="348"/>
                                        <a:pt x="202" y="361"/>
                                        <a:pt x="200" y="375"/>
                                      </a:cubicBezTo>
                                      <a:cubicBezTo>
                                        <a:pt x="196" y="391"/>
                                        <a:pt x="206" y="419"/>
                                        <a:pt x="190" y="425"/>
                                      </a:cubicBezTo>
                                      <a:cubicBezTo>
                                        <a:pt x="175" y="429"/>
                                        <a:pt x="176" y="398"/>
                                        <a:pt x="170" y="385"/>
                                      </a:cubicBezTo>
                                      <a:cubicBezTo>
                                        <a:pt x="163" y="241"/>
                                        <a:pt x="198" y="192"/>
                                        <a:pt x="110" y="115"/>
                                      </a:cubicBezTo>
                                      <a:cubicBezTo>
                                        <a:pt x="103" y="108"/>
                                        <a:pt x="0" y="7"/>
                                        <a:pt x="0" y="35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gradFill rotWithShape="0">
                                  <a:gsLst>
                                    <a:gs pos="0">
                                      <a:srgbClr val="99cc00"/>
                                    </a:gs>
                                    <a:gs pos="100000">
                                      <a:srgbClr val="003300"/>
                                    </a:gs>
                                  </a:gsLst>
                                  <a:lin ang="13500000"/>
                                </a:gra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65040" y="119880"/>
                                  <a:ext cx="325800" cy="254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00" h="882">
                                      <a:moveTo>
                                        <a:pt x="960" y="2"/>
                                      </a:moveTo>
                                      <a:cubicBezTo>
                                        <a:pt x="856" y="5"/>
                                        <a:pt x="752" y="0"/>
                                        <a:pt x="650" y="12"/>
                                      </a:cubicBezTo>
                                      <a:cubicBezTo>
                                        <a:pt x="630" y="14"/>
                                        <a:pt x="617" y="34"/>
                                        <a:pt x="600" y="42"/>
                                      </a:cubicBezTo>
                                      <a:cubicBezTo>
                                        <a:pt x="542" y="66"/>
                                        <a:pt x="444" y="75"/>
                                        <a:pt x="390" y="112"/>
                                      </a:cubicBezTo>
                                      <a:cubicBezTo>
                                        <a:pt x="312" y="163"/>
                                        <a:pt x="263" y="243"/>
                                        <a:pt x="190" y="292"/>
                                      </a:cubicBezTo>
                                      <a:cubicBezTo>
                                        <a:pt x="176" y="331"/>
                                        <a:pt x="159" y="352"/>
                                        <a:pt x="130" y="382"/>
                                      </a:cubicBezTo>
                                      <a:cubicBezTo>
                                        <a:pt x="84" y="518"/>
                                        <a:pt x="52" y="607"/>
                                        <a:pt x="30" y="752"/>
                                      </a:cubicBezTo>
                                      <a:cubicBezTo>
                                        <a:pt x="26" y="775"/>
                                        <a:pt x="23" y="798"/>
                                        <a:pt x="20" y="822"/>
                                      </a:cubicBezTo>
                                      <a:cubicBezTo>
                                        <a:pt x="17" y="838"/>
                                        <a:pt x="0" y="857"/>
                                        <a:pt x="10" y="872"/>
                                      </a:cubicBezTo>
                                      <a:cubicBezTo>
                                        <a:pt x="16" y="882"/>
                                        <a:pt x="27" y="852"/>
                                        <a:pt x="40" y="852"/>
                                      </a:cubicBezTo>
                                      <a:cubicBezTo>
                                        <a:pt x="236" y="842"/>
                                        <a:pt x="433" y="845"/>
                                        <a:pt x="630" y="842"/>
                                      </a:cubicBezTo>
                                      <a:cubicBezTo>
                                        <a:pt x="669" y="828"/>
                                        <a:pt x="713" y="830"/>
                                        <a:pt x="750" y="812"/>
                                      </a:cubicBezTo>
                                      <a:cubicBezTo>
                                        <a:pt x="837" y="768"/>
                                        <a:pt x="909" y="705"/>
                                        <a:pt x="990" y="652"/>
                                      </a:cubicBezTo>
                                      <a:cubicBezTo>
                                        <a:pt x="1013" y="580"/>
                                        <a:pt x="980" y="666"/>
                                        <a:pt x="1030" y="592"/>
                                      </a:cubicBezTo>
                                      <a:cubicBezTo>
                                        <a:pt x="1036" y="582"/>
                                        <a:pt x="1048" y="528"/>
                                        <a:pt x="1050" y="522"/>
                                      </a:cubicBezTo>
                                      <a:cubicBezTo>
                                        <a:pt x="1075" y="437"/>
                                        <a:pt x="1090" y="361"/>
                                        <a:pt x="1100" y="272"/>
                                      </a:cubicBezTo>
                                      <a:cubicBezTo>
                                        <a:pt x="1095" y="234"/>
                                        <a:pt x="1072" y="22"/>
                                        <a:pt x="1070" y="22"/>
                                      </a:cubicBezTo>
                                      <a:cubicBezTo>
                                        <a:pt x="1000" y="8"/>
                                        <a:pt x="1036" y="14"/>
                                        <a:pt x="960" y="2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gradFill rotWithShape="0">
                                  <a:gsLst>
                                    <a:gs pos="0">
                                      <a:srgbClr val="008000"/>
                                    </a:gs>
                                    <a:gs pos="100000">
                                      <a:srgbClr val="003b00"/>
                                    </a:gs>
                                  </a:gsLst>
                                  <a:lin ang="13500000"/>
                                </a:gra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406440" y="155520"/>
                                  <a:ext cx="210240" cy="163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49" h="629">
                                      <a:moveTo>
                                        <a:pt x="849" y="0"/>
                                      </a:moveTo>
                                      <a:cubicBezTo>
                                        <a:pt x="713" y="10"/>
                                        <a:pt x="581" y="40"/>
                                        <a:pt x="449" y="70"/>
                                      </a:cubicBezTo>
                                      <a:cubicBezTo>
                                        <a:pt x="327" y="96"/>
                                        <a:pt x="450" y="59"/>
                                        <a:pt x="329" y="100"/>
                                      </a:cubicBezTo>
                                      <a:cubicBezTo>
                                        <a:pt x="309" y="106"/>
                                        <a:pt x="269" y="120"/>
                                        <a:pt x="269" y="120"/>
                                      </a:cubicBezTo>
                                      <a:cubicBezTo>
                                        <a:pt x="366" y="152"/>
                                        <a:pt x="509" y="144"/>
                                        <a:pt x="609" y="150"/>
                                      </a:cubicBezTo>
                                      <a:cubicBezTo>
                                        <a:pt x="574" y="161"/>
                                        <a:pt x="543" y="179"/>
                                        <a:pt x="509" y="190"/>
                                      </a:cubicBezTo>
                                      <a:cubicBezTo>
                                        <a:pt x="359" y="235"/>
                                        <a:pt x="539" y="159"/>
                                        <a:pt x="389" y="220"/>
                                      </a:cubicBezTo>
                                      <a:cubicBezTo>
                                        <a:pt x="347" y="236"/>
                                        <a:pt x="322" y="259"/>
                                        <a:pt x="279" y="270"/>
                                      </a:cubicBezTo>
                                      <a:cubicBezTo>
                                        <a:pt x="132" y="374"/>
                                        <a:pt x="197" y="306"/>
                                        <a:pt x="469" y="330"/>
                                      </a:cubicBezTo>
                                      <a:cubicBezTo>
                                        <a:pt x="479" y="330"/>
                                        <a:pt x="449" y="337"/>
                                        <a:pt x="439" y="340"/>
                                      </a:cubicBezTo>
                                      <a:cubicBezTo>
                                        <a:pt x="425" y="343"/>
                                        <a:pt x="411" y="345"/>
                                        <a:pt x="399" y="350"/>
                                      </a:cubicBezTo>
                                      <a:cubicBezTo>
                                        <a:pt x="342" y="371"/>
                                        <a:pt x="296" y="410"/>
                                        <a:pt x="239" y="430"/>
                                      </a:cubicBezTo>
                                      <a:cubicBezTo>
                                        <a:pt x="167" y="485"/>
                                        <a:pt x="88" y="522"/>
                                        <a:pt x="29" y="590"/>
                                      </a:cubicBezTo>
                                      <a:cubicBezTo>
                                        <a:pt x="21" y="598"/>
                                        <a:pt x="0" y="611"/>
                                        <a:pt x="9" y="620"/>
                                      </a:cubicBezTo>
                                      <a:cubicBezTo>
                                        <a:pt x="18" y="629"/>
                                        <a:pt x="35" y="613"/>
                                        <a:pt x="49" y="610"/>
                                      </a:cubicBezTo>
                                      <a:cubicBezTo>
                                        <a:pt x="69" y="603"/>
                                        <a:pt x="89" y="596"/>
                                        <a:pt x="109" y="590"/>
                                      </a:cubicBezTo>
                                      <a:cubicBezTo>
                                        <a:pt x="172" y="568"/>
                                        <a:pt x="254" y="556"/>
                                        <a:pt x="309" y="520"/>
                                      </a:cubicBezTo>
                                      <a:cubicBezTo>
                                        <a:pt x="375" y="475"/>
                                        <a:pt x="427" y="445"/>
                                        <a:pt x="499" y="410"/>
                                      </a:cubicBezTo>
                                      <a:cubicBezTo>
                                        <a:pt x="511" y="448"/>
                                        <a:pt x="521" y="579"/>
                                        <a:pt x="549" y="470"/>
                                      </a:cubicBezTo>
                                      <a:cubicBezTo>
                                        <a:pt x="555" y="413"/>
                                        <a:pt x="550" y="354"/>
                                        <a:pt x="569" y="300"/>
                                      </a:cubicBezTo>
                                      <a:cubicBezTo>
                                        <a:pt x="573" y="286"/>
                                        <a:pt x="595" y="293"/>
                                        <a:pt x="609" y="290"/>
                                      </a:cubicBezTo>
                                      <a:cubicBezTo>
                                        <a:pt x="645" y="279"/>
                                        <a:pt x="636" y="281"/>
                                        <a:pt x="669" y="260"/>
                                      </a:cubicBezTo>
                                      <a:cubicBezTo>
                                        <a:pt x="725" y="278"/>
                                        <a:pt x="735" y="335"/>
                                        <a:pt x="769" y="380"/>
                                      </a:cubicBezTo>
                                      <a:cubicBezTo>
                                        <a:pt x="772" y="310"/>
                                        <a:pt x="773" y="239"/>
                                        <a:pt x="779" y="170"/>
                                      </a:cubicBezTo>
                                      <a:cubicBezTo>
                                        <a:pt x="781" y="142"/>
                                        <a:pt x="799" y="90"/>
                                        <a:pt x="799" y="90"/>
                                      </a:cubicBezTo>
                                      <a:lnTo>
                                        <a:pt x="849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gradFill rotWithShape="0">
                                  <a:gsLst>
                                    <a:gs pos="0">
                                      <a:srgbClr val="003300"/>
                                    </a:gs>
                                    <a:gs pos="100000">
                                      <a:srgbClr val="99cc00"/>
                                    </a:gs>
                                  </a:gsLst>
                                  <a:lin ang="8100000"/>
                                </a:gra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68280" y="28440"/>
                                  <a:ext cx="135720" cy="132120"/>
                                </a:xfrm>
                                <a:prstGeom prst="ellipse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ff0000"/>
                                    </a:gs>
                                    <a:gs pos="100000">
                                      <a:srgbClr val="750000"/>
                                    </a:gs>
                                  </a:gsLst>
                                  <a:lin ang="8100000"/>
                                </a:gra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448200" y="63000"/>
                                  <a:ext cx="35640" cy="342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64960" y="0"/>
                                  <a:ext cx="135720" cy="132120"/>
                                </a:xfrm>
                                <a:prstGeom prst="ellipse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ff0000"/>
                                    </a:gs>
                                    <a:gs pos="100000">
                                      <a:srgbClr val="750000"/>
                                    </a:gs>
                                  </a:gsLst>
                                  <a:lin ang="8100000"/>
                                </a:gra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44160" y="34200"/>
                                  <a:ext cx="35640" cy="342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97360" y="86400"/>
                                  <a:ext cx="135720" cy="132120"/>
                                </a:xfrm>
                                <a:prstGeom prst="ellipse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ff0000"/>
                                    </a:gs>
                                    <a:gs pos="100000">
                                      <a:srgbClr val="750000"/>
                                    </a:gs>
                                  </a:gsLst>
                                  <a:lin ang="8100000"/>
                                </a:gra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77280" y="120600"/>
                                  <a:ext cx="35640" cy="342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88.8pt;margin-top:22.95pt;width:54.35pt;height:29.45pt" coordorigin="1776,459" coordsize="1087,589">
                      <v:shape id="shape_0" coordsize="1354,910" path="m33,190c95,397,128,611,273,780c348,867,278,769,413,870c463,908,436,895,493,910c668,892,686,895,823,850c833,840,841,828,853,820c878,801,933,770,933,770c1088,776,1198,789,1343,810c1317,734,1354,824,1303,760c1296,751,1299,738,1293,730c1275,704,1253,683,1233,660c1208,585,1169,526,1113,470c1092,407,1041,370,1003,320c946,244,1016,312,963,250c871,142,784,66,653,20c617,7,509,1,493,0c352,7,237,23,103,50c60,78,45,95,23,140c17,150,0,158,3,170c5,181,23,183,33,190xe" fillcolor="green" stroked="f" o:allowincell="f" style="position:absolute;left:1776;top:581;width:631;height:412;flip:x;mso-wrap-style:none;v-text-anchor:middle;mso-position-horizontal-relative:margin">
                        <v:fill o:detectmouseclick="t" color2="#003b00"/>
                        <v:stroke color="#3465a4" joinstyle="round" endcap="flat"/>
                        <w10:wrap type="none"/>
                      </v:shape>
                      <v:shape id="shape_0" coordsize="881,695" path="m0,35c90,12,53,23,110,5c228,15,332,0,430,65c420,68,410,73,400,75c346,80,291,71,240,85c229,87,241,108,250,115c276,134,310,140,340,155c430,200,520,205,620,215c636,221,652,230,670,235c689,240,713,233,730,245c738,250,710,253,700,255c635,264,580,264,520,285c561,295,599,311,640,325c681,387,636,330,740,395c828,450,790,435,850,455c856,465,881,483,870,485c832,489,796,472,760,465c700,453,639,439,580,425c573,411,574,389,560,385c550,381,552,404,550,415c546,428,547,443,540,455c517,488,485,513,460,545c444,563,433,585,420,605c400,635,360,695,360,695c330,606,390,584,430,505c436,491,444,478,450,465c457,445,470,405,470,405c363,324,493,428,400,335c366,301,314,286,270,275c219,241,251,248,230,305c225,316,216,325,210,335c206,348,202,361,200,375c196,391,206,419,190,425c175,429,176,398,170,385c163,241,198,192,110,115c103,108,0,7,0,35xe" fillcolor="#003300" stroked="f" o:allowincell="f" style="position:absolute;left:1954;top:656;width:340;height:264;flip:x;mso-wrap-style:none;v-text-anchor:middle;mso-position-horizontal-relative:margin">
                        <v:fill o:detectmouseclick="t" color2="#99cc00"/>
                        <v:stroke color="#3465a4" joinstyle="round" endcap="flat"/>
                        <w10:wrap type="none"/>
                      </v:shape>
                      <v:shape id="shape_0" coordsize="1100,882" path="m960,2c856,5,752,0,650,12c630,14,617,34,600,42c542,66,444,75,390,112c312,163,263,243,190,292c176,331,159,352,130,382c84,518,52,607,30,752c26,775,23,798,20,822c17,838,0,857,10,872c16,882,27,852,40,852c236,842,433,845,630,842c669,828,713,830,750,812c837,768,909,705,990,652c1013,580,980,666,1030,592c1036,582,1048,528,1050,522c1075,437,1090,361,1100,272c1095,234,1072,22,1070,22c1000,8,1036,14,960,2xe" fillcolor="green" stroked="f" o:allowincell="f" style="position:absolute;left:2351;top:648;width:512;height:399;flip:x;mso-wrap-style:none;v-text-anchor:middle;mso-position-horizontal-relative:margin">
                        <v:fill o:detectmouseclick="t" color2="#003b00"/>
                        <v:stroke color="#3465a4" joinstyle="round" endcap="flat"/>
                        <w10:wrap type="none"/>
                      </v:shape>
                      <v:shape id="shape_0" coordsize="849,629" path="m849,0c713,10,581,40,449,70c327,96,450,59,329,100c309,106,269,120,269,120c366,152,509,144,609,150c574,161,543,179,509,190c359,235,539,159,389,220c347,236,322,259,279,270c132,374,197,306,469,330c479,330,449,337,439,340c425,343,411,345,399,350c342,371,296,410,239,430c167,485,88,522,29,590c21,598,0,611,9,620c18,629,35,613,49,610c69,603,89,596,109,590c172,568,254,556,309,520c375,475,427,445,499,410c511,448,521,579,549,470c555,413,550,354,569,300c573,286,595,293,609,290c645,279,636,281,669,260c725,278,735,335,769,380c772,310,773,239,779,170c781,142,799,90,799,90l849,0xe" fillcolor="#003300" stroked="f" o:allowincell="f" style="position:absolute;left:2416;top:704;width:330;height:257;flip:x;mso-wrap-style:none;v-text-anchor:middle;mso-position-horizontal-relative:margin">
                        <v:fill o:detectmouseclick="t" color2="#99cc00"/>
                        <v:stroke color="#3465a4" joinstyle="round" endcap="flat"/>
                        <w10:wrap type="none"/>
                      </v:shape>
                      <v:oval id="shape_0" fillcolor="red" stroked="f" o:allowincell="f" style="position:absolute;left:2356;top:504;width:213;height:207;flip:x;mso-wrap-style:none;v-text-anchor:middle;mso-position-horizontal-relative:margin">
                        <v:fill o:detectmouseclick="t" color2="#750000"/>
                        <v:stroke color="#3465a4" joinstyle="round" endcap="flat"/>
                        <w10:wrap type="none"/>
                      </v:oval>
                      <v:oval id="shape_0" fillcolor="white" stroked="f" o:allowincell="f" style="position:absolute;left:2482;top:558;width:55;height:53;flip:x;mso-wrap-style:none;v-text-anchor:middle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oval>
                      <v:oval id="shape_0" fillcolor="red" stroked="f" o:allowincell="f" style="position:absolute;left:2193;top:459;width:213;height:207;flip:x;mso-wrap-style:none;v-text-anchor:middle;mso-position-horizontal-relative:margin">
                        <v:fill o:detectmouseclick="t" color2="#750000"/>
                        <v:stroke color="#3465a4" joinstyle="round" endcap="flat"/>
                        <w10:wrap type="none"/>
                      </v:oval>
                      <v:oval id="shape_0" fillcolor="white" stroked="f" o:allowincell="f" style="position:absolute;left:2318;top:513;width:55;height:53;flip:x;mso-wrap-style:none;v-text-anchor:middle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oval>
                      <v:oval id="shape_0" fillcolor="red" stroked="f" o:allowincell="f" style="position:absolute;left:2244;top:595;width:213;height:207;flip:x;mso-wrap-style:none;v-text-anchor:middle;mso-position-horizontal-relative:margin">
                        <v:fill o:detectmouseclick="t" color2="#750000"/>
                        <v:stroke color="#3465a4" joinstyle="round" endcap="flat"/>
                        <w10:wrap type="none"/>
                      </v:oval>
                      <v:oval id="shape_0" fillcolor="white" stroked="f" o:allowincell="f" style="position:absolute;left:2370;top:649;width:55;height:53;flip:x;mso-wrap-style:none;v-text-anchor:middle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oval>
                    </v:group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0">
                      <wp:simplePos x="0" y="0"/>
                      <wp:positionH relativeFrom="margin">
                        <wp:posOffset>3827145</wp:posOffset>
                      </wp:positionH>
                      <wp:positionV relativeFrom="paragraph">
                        <wp:posOffset>12065</wp:posOffset>
                      </wp:positionV>
                      <wp:extent cx="3200400" cy="685800"/>
                      <wp:effectExtent l="0" t="0" r="0" b="0"/>
                      <wp:wrapNone/>
                      <wp:docPr id="1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00400" cy="68580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f0000"/>
                                  </a:gs>
                                  <a:gs pos="100000">
                                    <a:srgbClr val="993366"/>
                                  </a:gs>
                                </a:gsLst>
                                <a:lin ang="5400000"/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red" stroked="f" o:allowincell="f" style="position:absolute;margin-left:301.35pt;margin-top:0.95pt;width:251.95pt;height:53.95pt;mso-wrap-style:none;v-text-anchor:middle;mso-position-horizontal-relative:margin">
                      <v:fill o:detectmouseclick="t" color2="#993366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1">
                      <wp:simplePos x="0" y="0"/>
                      <wp:positionH relativeFrom="margin">
                        <wp:posOffset>6849745</wp:posOffset>
                      </wp:positionH>
                      <wp:positionV relativeFrom="paragraph">
                        <wp:posOffset>532765</wp:posOffset>
                      </wp:positionV>
                      <wp:extent cx="76200" cy="76200"/>
                      <wp:effectExtent l="0" t="0" r="635" b="635"/>
                      <wp:wrapNone/>
                      <wp:docPr id="1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763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8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green" stroked="f" o:allowincell="f" style="position:absolute;margin-left:539.35pt;margin-top:41.95pt;width:5.95pt;height:5.95pt;mso-wrap-style:none;v-text-anchor:middle;mso-position-horizontal-relative:margin">
                      <v:fill o:detectmouseclick="t" type="solid" color2="#ff7fff"/>
                      <v:stroke color="#3465a4" joinstyle="round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2">
                      <wp:simplePos x="0" y="0"/>
                      <wp:positionH relativeFrom="margin">
                        <wp:posOffset>3916045</wp:posOffset>
                      </wp:positionH>
                      <wp:positionV relativeFrom="paragraph">
                        <wp:posOffset>532765</wp:posOffset>
                      </wp:positionV>
                      <wp:extent cx="76200" cy="76200"/>
                      <wp:effectExtent l="0" t="0" r="635" b="635"/>
                      <wp:wrapNone/>
                      <wp:docPr id="1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763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8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green" stroked="f" o:allowincell="f" style="position:absolute;margin-left:308.35pt;margin-top:41.95pt;width:5.95pt;height:5.95pt;mso-wrap-style:none;v-text-anchor:middle;mso-position-horizontal-relative:margin">
                      <v:fill o:detectmouseclick="t" type="solid" color2="#ff7fff"/>
                      <v:stroke color="#3465a4" joinstyle="round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3">
                      <wp:simplePos x="0" y="0"/>
                      <wp:positionH relativeFrom="margin">
                        <wp:posOffset>3896995</wp:posOffset>
                      </wp:positionH>
                      <wp:positionV relativeFrom="paragraph">
                        <wp:posOffset>75565</wp:posOffset>
                      </wp:positionV>
                      <wp:extent cx="3060700" cy="571500"/>
                      <wp:effectExtent l="5080" t="5080" r="5715" b="5715"/>
                      <wp:wrapNone/>
                      <wp:docPr id="1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60720" cy="571680"/>
                              </a:xfrm>
                              <a:prstGeom prst="plus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8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f" style="position:absolute;margin-left:306.85pt;margin-top:5.95pt;width:240.95pt;height:44.95pt;mso-wrap-style:none;v-text-anchor:middle;mso-position-horizontal-relative:margin" type="_x0000_t11">
                      <v:fill o:detectmouseclick="t" type="solid" color2="black"/>
                      <v:stroke color="green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4">
                      <wp:simplePos x="0" y="0"/>
                      <wp:positionH relativeFrom="margin">
                        <wp:posOffset>4053205</wp:posOffset>
                      </wp:positionH>
                      <wp:positionV relativeFrom="paragraph">
                        <wp:posOffset>332105</wp:posOffset>
                      </wp:positionV>
                      <wp:extent cx="2766695" cy="509270"/>
                      <wp:effectExtent l="111760" t="189865" r="66675" b="0"/>
                      <wp:wrapNone/>
                      <wp:docPr id="1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66600" cy="50940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b w:val="false"/>
                                      <w:i w:val="false"/>
                                      <w:kern w:val="2"/>
                                      <w:spacing w:val="1"/>
                                      <w:szCs w:val="24"/>
                                      <w:rFonts w:ascii="Bookman Old Style" w:hAnsi="Bookman Old Style" w:eastAsia="Bookman Old Style" w:cs="Bookman Old Style"/>
                                      <w:lang w:bidi="hi-IN"/>
                                    </w:rPr>
                                    <w:t>Happy Holidays</w:t>
                                  </w:r>
                                </w:p>
                              </w:txbxContent>
                            </wps:txbx>
                            <wps:bodyPr wrap="none" fromWordArt="1" lIns="158760" rIns="158760" tIns="82440" bIns="82440" anchor="t" anchorCtr="1">
                              <a:prstTxWarp prst="textArchUp">
                                <a:avLst>
                                  <a:gd name="adj" fmla="val 10800000"/>
                                </a:avLst>
                              </a:prstTxWarp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99ccff" stroked="f" o:allowincell="f" style="position:absolute;margin-left:319.15pt;margin-top:26.15pt;width:217.8pt;height:40.05pt;mso-wrap-style:none;v-text-anchor:middle;mso-position-horizontal-relative:margin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Bookman Old Style" w:hAnsi="Bookman Old Style" w:eastAsia="Bookman Old Style" w:cs="Bookman Old Style"/>
                                <w:lang w:bidi="hi-IN"/>
                              </w:rPr>
                              <w:t>Happy Holidays</w:t>
                            </w:r>
                          </w:p>
                        </w:txbxContent>
                      </v:textbox>
                      <v:path textpathok="t"/>
                      <v:textpath on="t" fitshape="t" string="Happy Holidays" style="font-family:&quot;Bookman Old Style&quot;;font-size:12pt"/>
                      <v:fill o:detectmouseclick="t" type="solid" color2="#663300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5">
                      <wp:simplePos x="0" y="0"/>
                      <wp:positionH relativeFrom="margin">
                        <wp:posOffset>4037330</wp:posOffset>
                      </wp:positionH>
                      <wp:positionV relativeFrom="paragraph">
                        <wp:posOffset>278765</wp:posOffset>
                      </wp:positionV>
                      <wp:extent cx="2799080" cy="514350"/>
                      <wp:effectExtent l="114300" t="191135" r="70485" b="0"/>
                      <wp:wrapNone/>
                      <wp:docPr id="1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99000" cy="51444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b w:val="false"/>
                                      <w:i w:val="false"/>
                                      <w:kern w:val="2"/>
                                      <w:spacing w:val="1"/>
                                      <w:szCs w:val="24"/>
                                      <w:rFonts w:ascii="Bookman Old Style" w:hAnsi="Bookman Old Style" w:eastAsia="Bookman Old Style" w:cs="Bookman Old Style"/>
                                      <w:lang w:bidi="hi-IN"/>
                                    </w:rPr>
                                    <w:t>Happy Holidays</w:t>
                                  </w:r>
                                </w:p>
                              </w:txbxContent>
                            </wps:txbx>
                            <wps:bodyPr wrap="none" fromWordArt="1" lIns="158760" rIns="158760" tIns="82440" bIns="82440" anchor="t" anchorCtr="1">
                              <a:prstTxWarp prst="textArchUp">
                                <a:avLst>
                                  <a:gd name="adj" fmla="val 10800000"/>
                                </a:avLst>
                              </a:prstTxWarp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green" stroked="t" o:allowincell="f" style="position:absolute;margin-left:317.9pt;margin-top:21.95pt;width:220.35pt;height:40.45pt;mso-wrap-style:none;v-text-anchor:middle;mso-position-horizontal-relative:margin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Bookman Old Style" w:hAnsi="Bookman Old Style" w:eastAsia="Bookman Old Style" w:cs="Bookman Old Style"/>
                                <w:lang w:bidi="hi-IN"/>
                              </w:rPr>
                              <w:t>Happy Holidays</w:t>
                            </w:r>
                          </w:p>
                        </w:txbxContent>
                      </v:textbox>
                      <v:path textpathok="t"/>
                      <v:textpath on="t" fitshape="t" string="Happy Holidays" style="font-family:&quot;Bookman Old Style&quot;;font-size:12pt"/>
                      <v:fill o:detectmouseclick="t" type="solid" color2="#ff7fff"/>
                      <v:stroke color="red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6">
                      <wp:simplePos x="0" y="0"/>
                      <wp:positionH relativeFrom="margin">
                        <wp:posOffset>6849745</wp:posOffset>
                      </wp:positionH>
                      <wp:positionV relativeFrom="paragraph">
                        <wp:posOffset>94615</wp:posOffset>
                      </wp:positionV>
                      <wp:extent cx="76200" cy="76200"/>
                      <wp:effectExtent l="0" t="0" r="635" b="635"/>
                      <wp:wrapNone/>
                      <wp:docPr id="1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763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8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green" stroked="f" o:allowincell="f" style="position:absolute;margin-left:539.35pt;margin-top:7.45pt;width:5.95pt;height:5.95pt;mso-wrap-style:none;v-text-anchor:middle;mso-position-horizontal-relative:margin">
                      <v:fill o:detectmouseclick="t" type="solid" color2="#ff7fff"/>
                      <v:stroke color="#3465a4" joinstyle="round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7">
                      <wp:simplePos x="0" y="0"/>
                      <wp:positionH relativeFrom="margin">
                        <wp:posOffset>3916045</wp:posOffset>
                      </wp:positionH>
                      <wp:positionV relativeFrom="paragraph">
                        <wp:posOffset>94615</wp:posOffset>
                      </wp:positionV>
                      <wp:extent cx="76200" cy="76200"/>
                      <wp:effectExtent l="0" t="0" r="635" b="635"/>
                      <wp:wrapNone/>
                      <wp:docPr id="1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763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8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green" stroked="f" o:allowincell="f" style="position:absolute;margin-left:308.35pt;margin-top:7.45pt;width:5.95pt;height:5.95pt;mso-wrap-style:none;v-text-anchor:middle;mso-position-horizontal-relative:margin">
                      <v:fill o:detectmouseclick="t" type="solid" color2="#ff7fff"/>
                      <v:stroke color="#3465a4" joinstyle="round" endcap="flat"/>
                      <w10:wrap type="none"/>
                    </v:oval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2395" distR="113665" simplePos="0" locked="0" layoutInCell="0" allowOverlap="1" relativeHeight="118">
                      <wp:simplePos x="0" y="0"/>
                      <wp:positionH relativeFrom="margin">
                        <wp:posOffset>4958080</wp:posOffset>
                      </wp:positionH>
                      <wp:positionV relativeFrom="paragraph">
                        <wp:posOffset>291465</wp:posOffset>
                      </wp:positionV>
                      <wp:extent cx="690880" cy="374015"/>
                      <wp:effectExtent l="0" t="0" r="0" b="0"/>
                      <wp:wrapNone/>
                      <wp:docPr id="12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90840" cy="374040"/>
                                <a:chOff x="0" y="0"/>
                                <a:chExt cx="690840" cy="37404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0" y="77400"/>
                                  <a:ext cx="401400" cy="262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354" h="910">
                                      <a:moveTo>
                                        <a:pt x="33" y="190"/>
                                      </a:moveTo>
                                      <a:cubicBezTo>
                                        <a:pt x="95" y="397"/>
                                        <a:pt x="128" y="611"/>
                                        <a:pt x="273" y="780"/>
                                      </a:cubicBezTo>
                                      <a:cubicBezTo>
                                        <a:pt x="348" y="867"/>
                                        <a:pt x="278" y="769"/>
                                        <a:pt x="413" y="870"/>
                                      </a:cubicBezTo>
                                      <a:cubicBezTo>
                                        <a:pt x="463" y="908"/>
                                        <a:pt x="436" y="895"/>
                                        <a:pt x="493" y="910"/>
                                      </a:cubicBezTo>
                                      <a:cubicBezTo>
                                        <a:pt x="668" y="892"/>
                                        <a:pt x="686" y="895"/>
                                        <a:pt x="823" y="850"/>
                                      </a:cubicBezTo>
                                      <a:cubicBezTo>
                                        <a:pt x="833" y="840"/>
                                        <a:pt x="841" y="828"/>
                                        <a:pt x="853" y="820"/>
                                      </a:cubicBezTo>
                                      <a:cubicBezTo>
                                        <a:pt x="878" y="801"/>
                                        <a:pt x="933" y="770"/>
                                        <a:pt x="933" y="770"/>
                                      </a:cubicBezTo>
                                      <a:cubicBezTo>
                                        <a:pt x="1088" y="776"/>
                                        <a:pt x="1198" y="789"/>
                                        <a:pt x="1343" y="810"/>
                                      </a:cubicBezTo>
                                      <a:cubicBezTo>
                                        <a:pt x="1317" y="734"/>
                                        <a:pt x="1354" y="824"/>
                                        <a:pt x="1303" y="760"/>
                                      </a:cubicBezTo>
                                      <a:cubicBezTo>
                                        <a:pt x="1296" y="751"/>
                                        <a:pt x="1299" y="738"/>
                                        <a:pt x="1293" y="730"/>
                                      </a:cubicBezTo>
                                      <a:cubicBezTo>
                                        <a:pt x="1275" y="704"/>
                                        <a:pt x="1253" y="683"/>
                                        <a:pt x="1233" y="660"/>
                                      </a:cubicBezTo>
                                      <a:cubicBezTo>
                                        <a:pt x="1208" y="585"/>
                                        <a:pt x="1169" y="526"/>
                                        <a:pt x="1113" y="470"/>
                                      </a:cubicBezTo>
                                      <a:cubicBezTo>
                                        <a:pt x="1092" y="407"/>
                                        <a:pt x="1041" y="370"/>
                                        <a:pt x="1003" y="320"/>
                                      </a:cubicBezTo>
                                      <a:cubicBezTo>
                                        <a:pt x="946" y="244"/>
                                        <a:pt x="1016" y="312"/>
                                        <a:pt x="963" y="250"/>
                                      </a:cubicBezTo>
                                      <a:cubicBezTo>
                                        <a:pt x="871" y="142"/>
                                        <a:pt x="784" y="66"/>
                                        <a:pt x="653" y="20"/>
                                      </a:cubicBezTo>
                                      <a:cubicBezTo>
                                        <a:pt x="617" y="7"/>
                                        <a:pt x="509" y="1"/>
                                        <a:pt x="493" y="0"/>
                                      </a:cubicBezTo>
                                      <a:cubicBezTo>
                                        <a:pt x="352" y="7"/>
                                        <a:pt x="237" y="23"/>
                                        <a:pt x="103" y="50"/>
                                      </a:cubicBezTo>
                                      <a:cubicBezTo>
                                        <a:pt x="60" y="78"/>
                                        <a:pt x="45" y="95"/>
                                        <a:pt x="23" y="140"/>
                                      </a:cubicBezTo>
                                      <a:cubicBezTo>
                                        <a:pt x="17" y="150"/>
                                        <a:pt x="0" y="158"/>
                                        <a:pt x="3" y="170"/>
                                      </a:cubicBezTo>
                                      <a:cubicBezTo>
                                        <a:pt x="5" y="181"/>
                                        <a:pt x="23" y="183"/>
                                        <a:pt x="33" y="19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gradFill rotWithShape="0">
                                  <a:gsLst>
                                    <a:gs pos="0">
                                      <a:srgbClr val="008000"/>
                                    </a:gs>
                                    <a:gs pos="100000">
                                      <a:srgbClr val="003b00"/>
                                    </a:gs>
                                  </a:gsLst>
                                  <a:lin ang="13500000"/>
                                </a:gra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13040" y="124920"/>
                                  <a:ext cx="216360" cy="168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81" h="695">
                                      <a:moveTo>
                                        <a:pt x="0" y="35"/>
                                      </a:moveTo>
                                      <a:cubicBezTo>
                                        <a:pt x="90" y="12"/>
                                        <a:pt x="53" y="23"/>
                                        <a:pt x="110" y="5"/>
                                      </a:cubicBezTo>
                                      <a:cubicBezTo>
                                        <a:pt x="228" y="15"/>
                                        <a:pt x="332" y="0"/>
                                        <a:pt x="430" y="65"/>
                                      </a:cubicBezTo>
                                      <a:cubicBezTo>
                                        <a:pt x="420" y="68"/>
                                        <a:pt x="410" y="73"/>
                                        <a:pt x="400" y="75"/>
                                      </a:cubicBezTo>
                                      <a:cubicBezTo>
                                        <a:pt x="346" y="80"/>
                                        <a:pt x="291" y="71"/>
                                        <a:pt x="240" y="85"/>
                                      </a:cubicBezTo>
                                      <a:cubicBezTo>
                                        <a:pt x="229" y="87"/>
                                        <a:pt x="241" y="108"/>
                                        <a:pt x="250" y="115"/>
                                      </a:cubicBezTo>
                                      <a:cubicBezTo>
                                        <a:pt x="276" y="134"/>
                                        <a:pt x="310" y="140"/>
                                        <a:pt x="340" y="155"/>
                                      </a:cubicBezTo>
                                      <a:cubicBezTo>
                                        <a:pt x="430" y="200"/>
                                        <a:pt x="520" y="205"/>
                                        <a:pt x="620" y="215"/>
                                      </a:cubicBezTo>
                                      <a:cubicBezTo>
                                        <a:pt x="636" y="221"/>
                                        <a:pt x="652" y="230"/>
                                        <a:pt x="670" y="235"/>
                                      </a:cubicBezTo>
                                      <a:cubicBezTo>
                                        <a:pt x="689" y="240"/>
                                        <a:pt x="713" y="233"/>
                                        <a:pt x="730" y="245"/>
                                      </a:cubicBezTo>
                                      <a:cubicBezTo>
                                        <a:pt x="738" y="250"/>
                                        <a:pt x="710" y="253"/>
                                        <a:pt x="700" y="255"/>
                                      </a:cubicBezTo>
                                      <a:cubicBezTo>
                                        <a:pt x="635" y="264"/>
                                        <a:pt x="580" y="264"/>
                                        <a:pt x="520" y="285"/>
                                      </a:cubicBezTo>
                                      <a:cubicBezTo>
                                        <a:pt x="561" y="295"/>
                                        <a:pt x="599" y="311"/>
                                        <a:pt x="640" y="325"/>
                                      </a:cubicBezTo>
                                      <a:cubicBezTo>
                                        <a:pt x="681" y="387"/>
                                        <a:pt x="636" y="330"/>
                                        <a:pt x="740" y="395"/>
                                      </a:cubicBezTo>
                                      <a:cubicBezTo>
                                        <a:pt x="828" y="450"/>
                                        <a:pt x="790" y="435"/>
                                        <a:pt x="850" y="455"/>
                                      </a:cubicBezTo>
                                      <a:cubicBezTo>
                                        <a:pt x="856" y="465"/>
                                        <a:pt x="881" y="483"/>
                                        <a:pt x="870" y="485"/>
                                      </a:cubicBezTo>
                                      <a:cubicBezTo>
                                        <a:pt x="832" y="489"/>
                                        <a:pt x="796" y="472"/>
                                        <a:pt x="760" y="465"/>
                                      </a:cubicBezTo>
                                      <a:cubicBezTo>
                                        <a:pt x="700" y="453"/>
                                        <a:pt x="639" y="439"/>
                                        <a:pt x="580" y="425"/>
                                      </a:cubicBezTo>
                                      <a:cubicBezTo>
                                        <a:pt x="573" y="411"/>
                                        <a:pt x="574" y="389"/>
                                        <a:pt x="560" y="385"/>
                                      </a:cubicBezTo>
                                      <a:cubicBezTo>
                                        <a:pt x="550" y="381"/>
                                        <a:pt x="552" y="404"/>
                                        <a:pt x="550" y="415"/>
                                      </a:cubicBezTo>
                                      <a:cubicBezTo>
                                        <a:pt x="546" y="428"/>
                                        <a:pt x="547" y="443"/>
                                        <a:pt x="540" y="455"/>
                                      </a:cubicBezTo>
                                      <a:cubicBezTo>
                                        <a:pt x="517" y="488"/>
                                        <a:pt x="485" y="513"/>
                                        <a:pt x="460" y="545"/>
                                      </a:cubicBezTo>
                                      <a:cubicBezTo>
                                        <a:pt x="444" y="563"/>
                                        <a:pt x="433" y="585"/>
                                        <a:pt x="420" y="605"/>
                                      </a:cubicBezTo>
                                      <a:cubicBezTo>
                                        <a:pt x="400" y="635"/>
                                        <a:pt x="360" y="695"/>
                                        <a:pt x="360" y="695"/>
                                      </a:cubicBezTo>
                                      <a:cubicBezTo>
                                        <a:pt x="330" y="606"/>
                                        <a:pt x="390" y="584"/>
                                        <a:pt x="430" y="505"/>
                                      </a:cubicBezTo>
                                      <a:cubicBezTo>
                                        <a:pt x="436" y="491"/>
                                        <a:pt x="444" y="478"/>
                                        <a:pt x="450" y="465"/>
                                      </a:cubicBezTo>
                                      <a:cubicBezTo>
                                        <a:pt x="457" y="445"/>
                                        <a:pt x="470" y="405"/>
                                        <a:pt x="470" y="405"/>
                                      </a:cubicBezTo>
                                      <a:cubicBezTo>
                                        <a:pt x="363" y="324"/>
                                        <a:pt x="493" y="428"/>
                                        <a:pt x="400" y="335"/>
                                      </a:cubicBezTo>
                                      <a:cubicBezTo>
                                        <a:pt x="366" y="301"/>
                                        <a:pt x="314" y="286"/>
                                        <a:pt x="270" y="275"/>
                                      </a:cubicBezTo>
                                      <a:cubicBezTo>
                                        <a:pt x="219" y="241"/>
                                        <a:pt x="251" y="248"/>
                                        <a:pt x="230" y="305"/>
                                      </a:cubicBezTo>
                                      <a:cubicBezTo>
                                        <a:pt x="225" y="316"/>
                                        <a:pt x="216" y="325"/>
                                        <a:pt x="210" y="335"/>
                                      </a:cubicBezTo>
                                      <a:cubicBezTo>
                                        <a:pt x="206" y="348"/>
                                        <a:pt x="202" y="361"/>
                                        <a:pt x="200" y="375"/>
                                      </a:cubicBezTo>
                                      <a:cubicBezTo>
                                        <a:pt x="196" y="391"/>
                                        <a:pt x="206" y="419"/>
                                        <a:pt x="190" y="425"/>
                                      </a:cubicBezTo>
                                      <a:cubicBezTo>
                                        <a:pt x="175" y="429"/>
                                        <a:pt x="176" y="398"/>
                                        <a:pt x="170" y="385"/>
                                      </a:cubicBezTo>
                                      <a:cubicBezTo>
                                        <a:pt x="163" y="241"/>
                                        <a:pt x="198" y="192"/>
                                        <a:pt x="110" y="115"/>
                                      </a:cubicBezTo>
                                      <a:cubicBezTo>
                                        <a:pt x="103" y="108"/>
                                        <a:pt x="0" y="7"/>
                                        <a:pt x="0" y="35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gradFill rotWithShape="0">
                                  <a:gsLst>
                                    <a:gs pos="0">
                                      <a:srgbClr val="99cc00"/>
                                    </a:gs>
                                    <a:gs pos="100000">
                                      <a:srgbClr val="003300"/>
                                    </a:gs>
                                  </a:gsLst>
                                  <a:lin ang="13500000"/>
                                </a:gra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65040" y="119880"/>
                                  <a:ext cx="325800" cy="254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00" h="882">
                                      <a:moveTo>
                                        <a:pt x="960" y="2"/>
                                      </a:moveTo>
                                      <a:cubicBezTo>
                                        <a:pt x="856" y="5"/>
                                        <a:pt x="752" y="0"/>
                                        <a:pt x="650" y="12"/>
                                      </a:cubicBezTo>
                                      <a:cubicBezTo>
                                        <a:pt x="630" y="14"/>
                                        <a:pt x="617" y="34"/>
                                        <a:pt x="600" y="42"/>
                                      </a:cubicBezTo>
                                      <a:cubicBezTo>
                                        <a:pt x="542" y="66"/>
                                        <a:pt x="444" y="75"/>
                                        <a:pt x="390" y="112"/>
                                      </a:cubicBezTo>
                                      <a:cubicBezTo>
                                        <a:pt x="312" y="163"/>
                                        <a:pt x="263" y="243"/>
                                        <a:pt x="190" y="292"/>
                                      </a:cubicBezTo>
                                      <a:cubicBezTo>
                                        <a:pt x="176" y="331"/>
                                        <a:pt x="159" y="352"/>
                                        <a:pt x="130" y="382"/>
                                      </a:cubicBezTo>
                                      <a:cubicBezTo>
                                        <a:pt x="84" y="518"/>
                                        <a:pt x="52" y="607"/>
                                        <a:pt x="30" y="752"/>
                                      </a:cubicBezTo>
                                      <a:cubicBezTo>
                                        <a:pt x="26" y="775"/>
                                        <a:pt x="23" y="798"/>
                                        <a:pt x="20" y="822"/>
                                      </a:cubicBezTo>
                                      <a:cubicBezTo>
                                        <a:pt x="17" y="838"/>
                                        <a:pt x="0" y="857"/>
                                        <a:pt x="10" y="872"/>
                                      </a:cubicBezTo>
                                      <a:cubicBezTo>
                                        <a:pt x="16" y="882"/>
                                        <a:pt x="27" y="852"/>
                                        <a:pt x="40" y="852"/>
                                      </a:cubicBezTo>
                                      <a:cubicBezTo>
                                        <a:pt x="236" y="842"/>
                                        <a:pt x="433" y="845"/>
                                        <a:pt x="630" y="842"/>
                                      </a:cubicBezTo>
                                      <a:cubicBezTo>
                                        <a:pt x="669" y="828"/>
                                        <a:pt x="713" y="830"/>
                                        <a:pt x="750" y="812"/>
                                      </a:cubicBezTo>
                                      <a:cubicBezTo>
                                        <a:pt x="837" y="768"/>
                                        <a:pt x="909" y="705"/>
                                        <a:pt x="990" y="652"/>
                                      </a:cubicBezTo>
                                      <a:cubicBezTo>
                                        <a:pt x="1013" y="580"/>
                                        <a:pt x="980" y="666"/>
                                        <a:pt x="1030" y="592"/>
                                      </a:cubicBezTo>
                                      <a:cubicBezTo>
                                        <a:pt x="1036" y="582"/>
                                        <a:pt x="1048" y="528"/>
                                        <a:pt x="1050" y="522"/>
                                      </a:cubicBezTo>
                                      <a:cubicBezTo>
                                        <a:pt x="1075" y="437"/>
                                        <a:pt x="1090" y="361"/>
                                        <a:pt x="1100" y="272"/>
                                      </a:cubicBezTo>
                                      <a:cubicBezTo>
                                        <a:pt x="1095" y="234"/>
                                        <a:pt x="1072" y="22"/>
                                        <a:pt x="1070" y="22"/>
                                      </a:cubicBezTo>
                                      <a:cubicBezTo>
                                        <a:pt x="1000" y="8"/>
                                        <a:pt x="1036" y="14"/>
                                        <a:pt x="960" y="2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gradFill rotWithShape="0">
                                  <a:gsLst>
                                    <a:gs pos="0">
                                      <a:srgbClr val="008000"/>
                                    </a:gs>
                                    <a:gs pos="100000">
                                      <a:srgbClr val="003b00"/>
                                    </a:gs>
                                  </a:gsLst>
                                  <a:lin ang="13500000"/>
                                </a:gra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406440" y="155520"/>
                                  <a:ext cx="210240" cy="163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49" h="629">
                                      <a:moveTo>
                                        <a:pt x="849" y="0"/>
                                      </a:moveTo>
                                      <a:cubicBezTo>
                                        <a:pt x="713" y="10"/>
                                        <a:pt x="581" y="40"/>
                                        <a:pt x="449" y="70"/>
                                      </a:cubicBezTo>
                                      <a:cubicBezTo>
                                        <a:pt x="327" y="96"/>
                                        <a:pt x="450" y="59"/>
                                        <a:pt x="329" y="100"/>
                                      </a:cubicBezTo>
                                      <a:cubicBezTo>
                                        <a:pt x="309" y="106"/>
                                        <a:pt x="269" y="120"/>
                                        <a:pt x="269" y="120"/>
                                      </a:cubicBezTo>
                                      <a:cubicBezTo>
                                        <a:pt x="366" y="152"/>
                                        <a:pt x="509" y="144"/>
                                        <a:pt x="609" y="150"/>
                                      </a:cubicBezTo>
                                      <a:cubicBezTo>
                                        <a:pt x="574" y="161"/>
                                        <a:pt x="543" y="179"/>
                                        <a:pt x="509" y="190"/>
                                      </a:cubicBezTo>
                                      <a:cubicBezTo>
                                        <a:pt x="359" y="235"/>
                                        <a:pt x="539" y="159"/>
                                        <a:pt x="389" y="220"/>
                                      </a:cubicBezTo>
                                      <a:cubicBezTo>
                                        <a:pt x="347" y="236"/>
                                        <a:pt x="322" y="259"/>
                                        <a:pt x="279" y="270"/>
                                      </a:cubicBezTo>
                                      <a:cubicBezTo>
                                        <a:pt x="132" y="374"/>
                                        <a:pt x="197" y="306"/>
                                        <a:pt x="469" y="330"/>
                                      </a:cubicBezTo>
                                      <a:cubicBezTo>
                                        <a:pt x="479" y="330"/>
                                        <a:pt x="449" y="337"/>
                                        <a:pt x="439" y="340"/>
                                      </a:cubicBezTo>
                                      <a:cubicBezTo>
                                        <a:pt x="425" y="343"/>
                                        <a:pt x="411" y="345"/>
                                        <a:pt x="399" y="350"/>
                                      </a:cubicBezTo>
                                      <a:cubicBezTo>
                                        <a:pt x="342" y="371"/>
                                        <a:pt x="296" y="410"/>
                                        <a:pt x="239" y="430"/>
                                      </a:cubicBezTo>
                                      <a:cubicBezTo>
                                        <a:pt x="167" y="485"/>
                                        <a:pt x="88" y="522"/>
                                        <a:pt x="29" y="590"/>
                                      </a:cubicBezTo>
                                      <a:cubicBezTo>
                                        <a:pt x="21" y="598"/>
                                        <a:pt x="0" y="611"/>
                                        <a:pt x="9" y="620"/>
                                      </a:cubicBezTo>
                                      <a:cubicBezTo>
                                        <a:pt x="18" y="629"/>
                                        <a:pt x="35" y="613"/>
                                        <a:pt x="49" y="610"/>
                                      </a:cubicBezTo>
                                      <a:cubicBezTo>
                                        <a:pt x="69" y="603"/>
                                        <a:pt x="89" y="596"/>
                                        <a:pt x="109" y="590"/>
                                      </a:cubicBezTo>
                                      <a:cubicBezTo>
                                        <a:pt x="172" y="568"/>
                                        <a:pt x="254" y="556"/>
                                        <a:pt x="309" y="520"/>
                                      </a:cubicBezTo>
                                      <a:cubicBezTo>
                                        <a:pt x="375" y="475"/>
                                        <a:pt x="427" y="445"/>
                                        <a:pt x="499" y="410"/>
                                      </a:cubicBezTo>
                                      <a:cubicBezTo>
                                        <a:pt x="511" y="448"/>
                                        <a:pt x="521" y="579"/>
                                        <a:pt x="549" y="470"/>
                                      </a:cubicBezTo>
                                      <a:cubicBezTo>
                                        <a:pt x="555" y="413"/>
                                        <a:pt x="550" y="354"/>
                                        <a:pt x="569" y="300"/>
                                      </a:cubicBezTo>
                                      <a:cubicBezTo>
                                        <a:pt x="573" y="286"/>
                                        <a:pt x="595" y="293"/>
                                        <a:pt x="609" y="290"/>
                                      </a:cubicBezTo>
                                      <a:cubicBezTo>
                                        <a:pt x="645" y="279"/>
                                        <a:pt x="636" y="281"/>
                                        <a:pt x="669" y="260"/>
                                      </a:cubicBezTo>
                                      <a:cubicBezTo>
                                        <a:pt x="725" y="278"/>
                                        <a:pt x="735" y="335"/>
                                        <a:pt x="769" y="380"/>
                                      </a:cubicBezTo>
                                      <a:cubicBezTo>
                                        <a:pt x="772" y="310"/>
                                        <a:pt x="773" y="239"/>
                                        <a:pt x="779" y="170"/>
                                      </a:cubicBezTo>
                                      <a:cubicBezTo>
                                        <a:pt x="781" y="142"/>
                                        <a:pt x="799" y="90"/>
                                        <a:pt x="799" y="90"/>
                                      </a:cubicBezTo>
                                      <a:lnTo>
                                        <a:pt x="849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gradFill rotWithShape="0">
                                  <a:gsLst>
                                    <a:gs pos="0">
                                      <a:srgbClr val="003300"/>
                                    </a:gs>
                                    <a:gs pos="100000">
                                      <a:srgbClr val="99cc00"/>
                                    </a:gs>
                                  </a:gsLst>
                                  <a:lin ang="8100000"/>
                                </a:gra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68280" y="28440"/>
                                  <a:ext cx="135720" cy="132120"/>
                                </a:xfrm>
                                <a:prstGeom prst="ellipse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ff0000"/>
                                    </a:gs>
                                    <a:gs pos="100000">
                                      <a:srgbClr val="750000"/>
                                    </a:gs>
                                  </a:gsLst>
                                  <a:lin ang="8100000"/>
                                </a:gra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448200" y="63000"/>
                                  <a:ext cx="35640" cy="342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64960" y="0"/>
                                  <a:ext cx="135720" cy="132120"/>
                                </a:xfrm>
                                <a:prstGeom prst="ellipse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ff0000"/>
                                    </a:gs>
                                    <a:gs pos="100000">
                                      <a:srgbClr val="750000"/>
                                    </a:gs>
                                  </a:gsLst>
                                  <a:lin ang="8100000"/>
                                </a:gra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44160" y="34200"/>
                                  <a:ext cx="35640" cy="342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97360" y="86400"/>
                                  <a:ext cx="135720" cy="132120"/>
                                </a:xfrm>
                                <a:prstGeom prst="ellipse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ff0000"/>
                                    </a:gs>
                                    <a:gs pos="100000">
                                      <a:srgbClr val="750000"/>
                                    </a:gs>
                                  </a:gsLst>
                                  <a:lin ang="8100000"/>
                                </a:gra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77280" y="120600"/>
                                  <a:ext cx="35640" cy="342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90.4pt;margin-top:22.95pt;width:54.3pt;height:29.45pt" coordorigin="7808,459" coordsize="1086,589">
                      <v:shape id="shape_0" coordsize="1354,910" path="m33,190c95,397,128,611,273,780c348,867,278,769,413,870c463,908,436,895,493,910c668,892,686,895,823,850c833,840,841,828,853,820c878,801,933,770,933,770c1088,776,1198,789,1343,810c1317,734,1354,824,1303,760c1296,751,1299,738,1293,730c1275,704,1253,683,1233,660c1208,585,1169,526,1113,470c1092,407,1041,370,1003,320c946,244,1016,312,963,250c871,142,784,66,653,20c617,7,509,1,493,0c352,7,237,23,103,50c60,78,45,95,23,140c17,150,0,158,3,170c5,181,23,183,33,190xe" fillcolor="green" stroked="f" o:allowincell="f" style="position:absolute;left:7808;top:581;width:631;height:412;flip:x;mso-wrap-style:none;v-text-anchor:middle;mso-position-horizontal-relative:margin">
                        <v:fill o:detectmouseclick="t" color2="#003b00"/>
                        <v:stroke color="#3465a4" joinstyle="round" endcap="flat"/>
                        <w10:wrap type="none"/>
                      </v:shape>
                      <v:shape id="shape_0" coordsize="881,695" path="m0,35c90,12,53,23,110,5c228,15,332,0,430,65c420,68,410,73,400,75c346,80,291,71,240,85c229,87,241,108,250,115c276,134,310,140,340,155c430,200,520,205,620,215c636,221,652,230,670,235c689,240,713,233,730,245c738,250,710,253,700,255c635,264,580,264,520,285c561,295,599,311,640,325c681,387,636,330,740,395c828,450,790,435,850,455c856,465,881,483,870,485c832,489,796,472,760,465c700,453,639,439,580,425c573,411,574,389,560,385c550,381,552,404,550,415c546,428,547,443,540,455c517,488,485,513,460,545c444,563,433,585,420,605c400,635,360,695,360,695c330,606,390,584,430,505c436,491,444,478,450,465c457,445,470,405,470,405c363,324,493,428,400,335c366,301,314,286,270,275c219,241,251,248,230,305c225,316,216,325,210,335c206,348,202,361,200,375c196,391,206,419,190,425c175,429,176,398,170,385c163,241,198,192,110,115c103,108,0,7,0,35xe" fillcolor="#003300" stroked="f" o:allowincell="f" style="position:absolute;left:7986;top:656;width:340;height:264;flip:x;mso-wrap-style:none;v-text-anchor:middle;mso-position-horizontal-relative:margin">
                        <v:fill o:detectmouseclick="t" color2="#99cc00"/>
                        <v:stroke color="#3465a4" joinstyle="round" endcap="flat"/>
                        <w10:wrap type="none"/>
                      </v:shape>
                      <v:shape id="shape_0" coordsize="1100,882" path="m960,2c856,5,752,0,650,12c630,14,617,34,600,42c542,66,444,75,390,112c312,163,263,243,190,292c176,331,159,352,130,382c84,518,52,607,30,752c26,775,23,798,20,822c17,838,0,857,10,872c16,882,27,852,40,852c236,842,433,845,630,842c669,828,713,830,750,812c837,768,909,705,990,652c1013,580,980,666,1030,592c1036,582,1048,528,1050,522c1075,437,1090,361,1100,272c1095,234,1072,22,1070,22c1000,8,1036,14,960,2xe" fillcolor="green" stroked="f" o:allowincell="f" style="position:absolute;left:8383;top:648;width:512;height:399;flip:x;mso-wrap-style:none;v-text-anchor:middle;mso-position-horizontal-relative:margin">
                        <v:fill o:detectmouseclick="t" color2="#003b00"/>
                        <v:stroke color="#3465a4" joinstyle="round" endcap="flat"/>
                        <w10:wrap type="none"/>
                      </v:shape>
                      <v:shape id="shape_0" coordsize="849,629" path="m849,0c713,10,581,40,449,70c327,96,450,59,329,100c309,106,269,120,269,120c366,152,509,144,609,150c574,161,543,179,509,190c359,235,539,159,389,220c347,236,322,259,279,270c132,374,197,306,469,330c479,330,449,337,439,340c425,343,411,345,399,350c342,371,296,410,239,430c167,485,88,522,29,590c21,598,0,611,9,620c18,629,35,613,49,610c69,603,89,596,109,590c172,568,254,556,309,520c375,475,427,445,499,410c511,448,521,579,549,470c555,413,550,354,569,300c573,286,595,293,609,290c645,279,636,281,669,260c725,278,735,335,769,380c772,310,773,239,779,170c781,142,799,90,799,90l849,0xe" fillcolor="#003300" stroked="f" o:allowincell="f" style="position:absolute;left:8448;top:704;width:330;height:257;flip:x;mso-wrap-style:none;v-text-anchor:middle;mso-position-horizontal-relative:margin">
                        <v:fill o:detectmouseclick="t" color2="#99cc00"/>
                        <v:stroke color="#3465a4" joinstyle="round" endcap="flat"/>
                        <w10:wrap type="none"/>
                      </v:shape>
                      <v:oval id="shape_0" fillcolor="red" stroked="f" o:allowincell="f" style="position:absolute;left:8388;top:504;width:213;height:207;flip:x;mso-wrap-style:none;v-text-anchor:middle;mso-position-horizontal-relative:margin">
                        <v:fill o:detectmouseclick="t" color2="#750000"/>
                        <v:stroke color="#3465a4" joinstyle="round" endcap="flat"/>
                        <w10:wrap type="none"/>
                      </v:oval>
                      <v:oval id="shape_0" fillcolor="white" stroked="f" o:allowincell="f" style="position:absolute;left:8514;top:558;width:55;height:53;flip:x;mso-wrap-style:none;v-text-anchor:middle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oval>
                      <v:oval id="shape_0" fillcolor="red" stroked="f" o:allowincell="f" style="position:absolute;left:8225;top:459;width:213;height:207;flip:x;mso-wrap-style:none;v-text-anchor:middle;mso-position-horizontal-relative:margin">
                        <v:fill o:detectmouseclick="t" color2="#750000"/>
                        <v:stroke color="#3465a4" joinstyle="round" endcap="flat"/>
                        <w10:wrap type="none"/>
                      </v:oval>
                      <v:oval id="shape_0" fillcolor="white" stroked="f" o:allowincell="f" style="position:absolute;left:8350;top:513;width:55;height:53;flip:x;mso-wrap-style:none;v-text-anchor:middle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oval>
                      <v:oval id="shape_0" fillcolor="red" stroked="f" o:allowincell="f" style="position:absolute;left:8276;top:595;width:213;height:207;flip:x;mso-wrap-style:none;v-text-anchor:middle;mso-position-horizontal-relative:margin">
                        <v:fill o:detectmouseclick="t" color2="#750000"/>
                        <v:stroke color="#3465a4" joinstyle="round" endcap="flat"/>
                        <w10:wrap type="none"/>
                      </v:oval>
                      <v:oval id="shape_0" fillcolor="white" stroked="f" o:allowincell="f" style="position:absolute;left:8402;top:649;width:55;height:53;flip:x;mso-wrap-style:none;v-text-anchor:middle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oval>
                    </v:group>
                  </w:pict>
                </mc:Fallback>
              </mc:AlternateContent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AveryWizard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AveryWizard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exact"/>
        </w:trPr>
        <w:tc>
          <w:tcPr>
            <w:tcW w:w="5040" w:type="dxa"/>
            <w:tcBorders/>
            <w:vAlign w:val="center"/>
          </w:tcPr>
          <w:p>
            <w:pPr>
              <w:pStyle w:val="AveryWizard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AveryWizard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AveryWizard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80" w:hRule="exact"/>
        </w:trPr>
        <w:tc>
          <w:tcPr>
            <w:tcW w:w="5040" w:type="dxa"/>
            <w:tcBorders/>
            <w:vAlign w:val="center"/>
          </w:tcPr>
          <w:p>
            <w:pPr>
              <w:pStyle w:val="AveryWizard"/>
              <w:snapToGrid w:val="false"/>
              <w:spacing w:lineRule="auto" w:line="24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9">
                      <wp:simplePos x="0" y="0"/>
                      <wp:positionH relativeFrom="margin">
                        <wp:posOffset>-3175</wp:posOffset>
                      </wp:positionH>
                      <wp:positionV relativeFrom="paragraph">
                        <wp:posOffset>15240</wp:posOffset>
                      </wp:positionV>
                      <wp:extent cx="3200400" cy="685800"/>
                      <wp:effectExtent l="0" t="0" r="0" b="0"/>
                      <wp:wrapNone/>
                      <wp:docPr id="1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00400" cy="68580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f0000"/>
                                  </a:gs>
                                  <a:gs pos="100000">
                                    <a:srgbClr val="993366"/>
                                  </a:gs>
                                </a:gsLst>
                                <a:lin ang="5400000"/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red" stroked="f" o:allowincell="f" style="position:absolute;margin-left:-0.25pt;margin-top:1.2pt;width:251.95pt;height:53.95pt;mso-wrap-style:none;v-text-anchor:middle;mso-position-horizontal-relative:margin">
                      <v:fill o:detectmouseclick="t" color2="#993366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0">
                      <wp:simplePos x="0" y="0"/>
                      <wp:positionH relativeFrom="margin">
                        <wp:posOffset>3019425</wp:posOffset>
                      </wp:positionH>
                      <wp:positionV relativeFrom="paragraph">
                        <wp:posOffset>535940</wp:posOffset>
                      </wp:positionV>
                      <wp:extent cx="76200" cy="76200"/>
                      <wp:effectExtent l="0" t="0" r="635" b="635"/>
                      <wp:wrapNone/>
                      <wp:docPr id="1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763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8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green" stroked="f" o:allowincell="f" style="position:absolute;margin-left:237.75pt;margin-top:42.2pt;width:5.95pt;height:5.95pt;mso-wrap-style:none;v-text-anchor:middle;mso-position-horizontal-relative:margin">
                      <v:fill o:detectmouseclick="t" type="solid" color2="#ff7fff"/>
                      <v:stroke color="#3465a4" joinstyle="round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1">
                      <wp:simplePos x="0" y="0"/>
                      <wp:positionH relativeFrom="margin">
                        <wp:posOffset>85725</wp:posOffset>
                      </wp:positionH>
                      <wp:positionV relativeFrom="paragraph">
                        <wp:posOffset>535940</wp:posOffset>
                      </wp:positionV>
                      <wp:extent cx="76200" cy="76200"/>
                      <wp:effectExtent l="0" t="0" r="635" b="635"/>
                      <wp:wrapNone/>
                      <wp:docPr id="1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763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8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green" stroked="f" o:allowincell="f" style="position:absolute;margin-left:6.75pt;margin-top:42.2pt;width:5.95pt;height:5.95pt;mso-wrap-style:none;v-text-anchor:middle;mso-position-horizontal-relative:margin">
                      <v:fill o:detectmouseclick="t" type="solid" color2="#ff7fff"/>
                      <v:stroke color="#3465a4" joinstyle="round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2">
                      <wp:simplePos x="0" y="0"/>
                      <wp:positionH relativeFrom="margin">
                        <wp:posOffset>66675</wp:posOffset>
                      </wp:positionH>
                      <wp:positionV relativeFrom="paragraph">
                        <wp:posOffset>78740</wp:posOffset>
                      </wp:positionV>
                      <wp:extent cx="3060700" cy="571500"/>
                      <wp:effectExtent l="5080" t="5080" r="5715" b="5715"/>
                      <wp:wrapNone/>
                      <wp:docPr id="1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60720" cy="571680"/>
                              </a:xfrm>
                              <a:prstGeom prst="plus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8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f" style="position:absolute;margin-left:5.25pt;margin-top:6.2pt;width:240.95pt;height:44.95pt;mso-wrap-style:none;v-text-anchor:middle;mso-position-horizontal-relative:margin" type="_x0000_t11">
                      <v:fill o:detectmouseclick="t" type="solid" color2="black"/>
                      <v:stroke color="green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3">
                      <wp:simplePos x="0" y="0"/>
                      <wp:positionH relativeFrom="margin">
                        <wp:posOffset>222885</wp:posOffset>
                      </wp:positionH>
                      <wp:positionV relativeFrom="paragraph">
                        <wp:posOffset>335280</wp:posOffset>
                      </wp:positionV>
                      <wp:extent cx="2766695" cy="509270"/>
                      <wp:effectExtent l="111760" t="189865" r="66675" b="0"/>
                      <wp:wrapNone/>
                      <wp:docPr id="1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66600" cy="50940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b w:val="false"/>
                                      <w:i w:val="false"/>
                                      <w:kern w:val="2"/>
                                      <w:spacing w:val="1"/>
                                      <w:szCs w:val="24"/>
                                      <w:rFonts w:ascii="Bookman Old Style" w:hAnsi="Bookman Old Style" w:eastAsia="Bookman Old Style" w:cs="Bookman Old Style"/>
                                      <w:lang w:bidi="hi-IN"/>
                                    </w:rPr>
                                    <w:t>Happy Holidays</w:t>
                                  </w:r>
                                </w:p>
                              </w:txbxContent>
                            </wps:txbx>
                            <wps:bodyPr wrap="none" fromWordArt="1" lIns="158760" rIns="158760" tIns="82440" bIns="82440" anchor="t" anchorCtr="1">
                              <a:prstTxWarp prst="textArchUp">
                                <a:avLst>
                                  <a:gd name="adj" fmla="val 10800000"/>
                                </a:avLst>
                              </a:prstTxWarp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99ccff" stroked="f" o:allowincell="f" style="position:absolute;margin-left:17.55pt;margin-top:26.4pt;width:217.8pt;height:40.05pt;mso-wrap-style:none;v-text-anchor:middle;mso-position-horizontal-relative:margin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Bookman Old Style" w:hAnsi="Bookman Old Style" w:eastAsia="Bookman Old Style" w:cs="Bookman Old Style"/>
                                <w:lang w:bidi="hi-IN"/>
                              </w:rPr>
                              <w:t>Happy Holidays</w:t>
                            </w:r>
                          </w:p>
                        </w:txbxContent>
                      </v:textbox>
                      <v:path textpathok="t"/>
                      <v:textpath on="t" fitshape="t" string="Happy Holidays" style="font-family:&quot;Bookman Old Style&quot;;font-size:12pt"/>
                      <v:fill o:detectmouseclick="t" type="solid" color2="#663300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4">
                      <wp:simplePos x="0" y="0"/>
                      <wp:positionH relativeFrom="margin">
                        <wp:posOffset>207010</wp:posOffset>
                      </wp:positionH>
                      <wp:positionV relativeFrom="paragraph">
                        <wp:posOffset>281940</wp:posOffset>
                      </wp:positionV>
                      <wp:extent cx="2799080" cy="514350"/>
                      <wp:effectExtent l="114300" t="191135" r="70485" b="0"/>
                      <wp:wrapNone/>
                      <wp:docPr id="1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99000" cy="51444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b w:val="false"/>
                                      <w:i w:val="false"/>
                                      <w:kern w:val="2"/>
                                      <w:spacing w:val="1"/>
                                      <w:szCs w:val="24"/>
                                      <w:rFonts w:ascii="Bookman Old Style" w:hAnsi="Bookman Old Style" w:eastAsia="Bookman Old Style" w:cs="Bookman Old Style"/>
                                      <w:lang w:bidi="hi-IN"/>
                                    </w:rPr>
                                    <w:t>Happy Holidays</w:t>
                                  </w:r>
                                </w:p>
                              </w:txbxContent>
                            </wps:txbx>
                            <wps:bodyPr wrap="none" fromWordArt="1" lIns="158760" rIns="158760" tIns="82440" bIns="82440" anchor="t" anchorCtr="1">
                              <a:prstTxWarp prst="textArchUp">
                                <a:avLst>
                                  <a:gd name="adj" fmla="val 10800000"/>
                                </a:avLst>
                              </a:prstTxWarp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green" stroked="t" o:allowincell="f" style="position:absolute;margin-left:16.3pt;margin-top:22.2pt;width:220.35pt;height:40.45pt;mso-wrap-style:none;v-text-anchor:middle;mso-position-horizontal-relative:margin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Bookman Old Style" w:hAnsi="Bookman Old Style" w:eastAsia="Bookman Old Style" w:cs="Bookman Old Style"/>
                                <w:lang w:bidi="hi-IN"/>
                              </w:rPr>
                              <w:t>Happy Holidays</w:t>
                            </w:r>
                          </w:p>
                        </w:txbxContent>
                      </v:textbox>
                      <v:path textpathok="t"/>
                      <v:textpath on="t" fitshape="t" string="Happy Holidays" style="font-family:&quot;Bookman Old Style&quot;;font-size:12pt"/>
                      <v:fill o:detectmouseclick="t" type="solid" color2="#ff7fff"/>
                      <v:stroke color="red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5">
                      <wp:simplePos x="0" y="0"/>
                      <wp:positionH relativeFrom="margin">
                        <wp:posOffset>3019425</wp:posOffset>
                      </wp:positionH>
                      <wp:positionV relativeFrom="paragraph">
                        <wp:posOffset>97790</wp:posOffset>
                      </wp:positionV>
                      <wp:extent cx="76200" cy="76200"/>
                      <wp:effectExtent l="0" t="0" r="635" b="635"/>
                      <wp:wrapNone/>
                      <wp:docPr id="1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763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8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green" stroked="f" o:allowincell="f" style="position:absolute;margin-left:237.75pt;margin-top:7.7pt;width:5.95pt;height:5.95pt;mso-wrap-style:none;v-text-anchor:middle;mso-position-horizontal-relative:margin">
                      <v:fill o:detectmouseclick="t" type="solid" color2="#ff7fff"/>
                      <v:stroke color="#3465a4" joinstyle="round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6">
                      <wp:simplePos x="0" y="0"/>
                      <wp:positionH relativeFrom="margin">
                        <wp:posOffset>85725</wp:posOffset>
                      </wp:positionH>
                      <wp:positionV relativeFrom="paragraph">
                        <wp:posOffset>97790</wp:posOffset>
                      </wp:positionV>
                      <wp:extent cx="76200" cy="76200"/>
                      <wp:effectExtent l="0" t="0" r="635" b="635"/>
                      <wp:wrapNone/>
                      <wp:docPr id="1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763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8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green" stroked="f" o:allowincell="f" style="position:absolute;margin-left:6.75pt;margin-top:7.7pt;width:5.95pt;height:5.95pt;mso-wrap-style:none;v-text-anchor:middle;mso-position-horizontal-relative:margin">
                      <v:fill o:detectmouseclick="t" type="solid" color2="#ff7fff"/>
                      <v:stroke color="#3465a4" joinstyle="round" endcap="flat"/>
                      <w10:wrap type="none"/>
                    </v:oval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1760" distR="113665" simplePos="0" locked="0" layoutInCell="0" allowOverlap="1" relativeHeight="127">
                      <wp:simplePos x="0" y="0"/>
                      <wp:positionH relativeFrom="margin">
                        <wp:posOffset>1127760</wp:posOffset>
                      </wp:positionH>
                      <wp:positionV relativeFrom="paragraph">
                        <wp:posOffset>294640</wp:posOffset>
                      </wp:positionV>
                      <wp:extent cx="690880" cy="374015"/>
                      <wp:effectExtent l="0" t="0" r="0" b="0"/>
                      <wp:wrapNone/>
                      <wp:docPr id="13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90840" cy="374040"/>
                                <a:chOff x="0" y="0"/>
                                <a:chExt cx="690840" cy="37404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0" y="77400"/>
                                  <a:ext cx="401400" cy="262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354" h="910">
                                      <a:moveTo>
                                        <a:pt x="33" y="190"/>
                                      </a:moveTo>
                                      <a:cubicBezTo>
                                        <a:pt x="95" y="397"/>
                                        <a:pt x="128" y="611"/>
                                        <a:pt x="273" y="780"/>
                                      </a:cubicBezTo>
                                      <a:cubicBezTo>
                                        <a:pt x="348" y="867"/>
                                        <a:pt x="278" y="769"/>
                                        <a:pt x="413" y="870"/>
                                      </a:cubicBezTo>
                                      <a:cubicBezTo>
                                        <a:pt x="463" y="908"/>
                                        <a:pt x="436" y="895"/>
                                        <a:pt x="493" y="910"/>
                                      </a:cubicBezTo>
                                      <a:cubicBezTo>
                                        <a:pt x="668" y="892"/>
                                        <a:pt x="686" y="895"/>
                                        <a:pt x="823" y="850"/>
                                      </a:cubicBezTo>
                                      <a:cubicBezTo>
                                        <a:pt x="833" y="840"/>
                                        <a:pt x="841" y="828"/>
                                        <a:pt x="853" y="820"/>
                                      </a:cubicBezTo>
                                      <a:cubicBezTo>
                                        <a:pt x="878" y="801"/>
                                        <a:pt x="933" y="770"/>
                                        <a:pt x="933" y="770"/>
                                      </a:cubicBezTo>
                                      <a:cubicBezTo>
                                        <a:pt x="1088" y="776"/>
                                        <a:pt x="1198" y="789"/>
                                        <a:pt x="1343" y="810"/>
                                      </a:cubicBezTo>
                                      <a:cubicBezTo>
                                        <a:pt x="1317" y="734"/>
                                        <a:pt x="1354" y="824"/>
                                        <a:pt x="1303" y="760"/>
                                      </a:cubicBezTo>
                                      <a:cubicBezTo>
                                        <a:pt x="1296" y="751"/>
                                        <a:pt x="1299" y="738"/>
                                        <a:pt x="1293" y="730"/>
                                      </a:cubicBezTo>
                                      <a:cubicBezTo>
                                        <a:pt x="1275" y="704"/>
                                        <a:pt x="1253" y="683"/>
                                        <a:pt x="1233" y="660"/>
                                      </a:cubicBezTo>
                                      <a:cubicBezTo>
                                        <a:pt x="1208" y="585"/>
                                        <a:pt x="1169" y="526"/>
                                        <a:pt x="1113" y="470"/>
                                      </a:cubicBezTo>
                                      <a:cubicBezTo>
                                        <a:pt x="1092" y="407"/>
                                        <a:pt x="1041" y="370"/>
                                        <a:pt x="1003" y="320"/>
                                      </a:cubicBezTo>
                                      <a:cubicBezTo>
                                        <a:pt x="946" y="244"/>
                                        <a:pt x="1016" y="312"/>
                                        <a:pt x="963" y="250"/>
                                      </a:cubicBezTo>
                                      <a:cubicBezTo>
                                        <a:pt x="871" y="142"/>
                                        <a:pt x="784" y="66"/>
                                        <a:pt x="653" y="20"/>
                                      </a:cubicBezTo>
                                      <a:cubicBezTo>
                                        <a:pt x="617" y="7"/>
                                        <a:pt x="509" y="1"/>
                                        <a:pt x="493" y="0"/>
                                      </a:cubicBezTo>
                                      <a:cubicBezTo>
                                        <a:pt x="352" y="7"/>
                                        <a:pt x="237" y="23"/>
                                        <a:pt x="103" y="50"/>
                                      </a:cubicBezTo>
                                      <a:cubicBezTo>
                                        <a:pt x="60" y="78"/>
                                        <a:pt x="45" y="95"/>
                                        <a:pt x="23" y="140"/>
                                      </a:cubicBezTo>
                                      <a:cubicBezTo>
                                        <a:pt x="17" y="150"/>
                                        <a:pt x="0" y="158"/>
                                        <a:pt x="3" y="170"/>
                                      </a:cubicBezTo>
                                      <a:cubicBezTo>
                                        <a:pt x="5" y="181"/>
                                        <a:pt x="23" y="183"/>
                                        <a:pt x="33" y="19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gradFill rotWithShape="0">
                                  <a:gsLst>
                                    <a:gs pos="0">
                                      <a:srgbClr val="008000"/>
                                    </a:gs>
                                    <a:gs pos="100000">
                                      <a:srgbClr val="003b00"/>
                                    </a:gs>
                                  </a:gsLst>
                                  <a:lin ang="13500000"/>
                                </a:gra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13040" y="124920"/>
                                  <a:ext cx="216360" cy="168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81" h="695">
                                      <a:moveTo>
                                        <a:pt x="0" y="35"/>
                                      </a:moveTo>
                                      <a:cubicBezTo>
                                        <a:pt x="90" y="12"/>
                                        <a:pt x="53" y="23"/>
                                        <a:pt x="110" y="5"/>
                                      </a:cubicBezTo>
                                      <a:cubicBezTo>
                                        <a:pt x="228" y="15"/>
                                        <a:pt x="332" y="0"/>
                                        <a:pt x="430" y="65"/>
                                      </a:cubicBezTo>
                                      <a:cubicBezTo>
                                        <a:pt x="420" y="68"/>
                                        <a:pt x="410" y="73"/>
                                        <a:pt x="400" y="75"/>
                                      </a:cubicBezTo>
                                      <a:cubicBezTo>
                                        <a:pt x="346" y="80"/>
                                        <a:pt x="291" y="71"/>
                                        <a:pt x="240" y="85"/>
                                      </a:cubicBezTo>
                                      <a:cubicBezTo>
                                        <a:pt x="229" y="87"/>
                                        <a:pt x="241" y="108"/>
                                        <a:pt x="250" y="115"/>
                                      </a:cubicBezTo>
                                      <a:cubicBezTo>
                                        <a:pt x="276" y="134"/>
                                        <a:pt x="310" y="140"/>
                                        <a:pt x="340" y="155"/>
                                      </a:cubicBezTo>
                                      <a:cubicBezTo>
                                        <a:pt x="430" y="200"/>
                                        <a:pt x="520" y="205"/>
                                        <a:pt x="620" y="215"/>
                                      </a:cubicBezTo>
                                      <a:cubicBezTo>
                                        <a:pt x="636" y="221"/>
                                        <a:pt x="652" y="230"/>
                                        <a:pt x="670" y="235"/>
                                      </a:cubicBezTo>
                                      <a:cubicBezTo>
                                        <a:pt x="689" y="240"/>
                                        <a:pt x="713" y="233"/>
                                        <a:pt x="730" y="245"/>
                                      </a:cubicBezTo>
                                      <a:cubicBezTo>
                                        <a:pt x="738" y="250"/>
                                        <a:pt x="710" y="253"/>
                                        <a:pt x="700" y="255"/>
                                      </a:cubicBezTo>
                                      <a:cubicBezTo>
                                        <a:pt x="635" y="264"/>
                                        <a:pt x="580" y="264"/>
                                        <a:pt x="520" y="285"/>
                                      </a:cubicBezTo>
                                      <a:cubicBezTo>
                                        <a:pt x="561" y="295"/>
                                        <a:pt x="599" y="311"/>
                                        <a:pt x="640" y="325"/>
                                      </a:cubicBezTo>
                                      <a:cubicBezTo>
                                        <a:pt x="681" y="387"/>
                                        <a:pt x="636" y="330"/>
                                        <a:pt x="740" y="395"/>
                                      </a:cubicBezTo>
                                      <a:cubicBezTo>
                                        <a:pt x="828" y="450"/>
                                        <a:pt x="790" y="435"/>
                                        <a:pt x="850" y="455"/>
                                      </a:cubicBezTo>
                                      <a:cubicBezTo>
                                        <a:pt x="856" y="465"/>
                                        <a:pt x="881" y="483"/>
                                        <a:pt x="870" y="485"/>
                                      </a:cubicBezTo>
                                      <a:cubicBezTo>
                                        <a:pt x="832" y="489"/>
                                        <a:pt x="796" y="472"/>
                                        <a:pt x="760" y="465"/>
                                      </a:cubicBezTo>
                                      <a:cubicBezTo>
                                        <a:pt x="700" y="453"/>
                                        <a:pt x="639" y="439"/>
                                        <a:pt x="580" y="425"/>
                                      </a:cubicBezTo>
                                      <a:cubicBezTo>
                                        <a:pt x="573" y="411"/>
                                        <a:pt x="574" y="389"/>
                                        <a:pt x="560" y="385"/>
                                      </a:cubicBezTo>
                                      <a:cubicBezTo>
                                        <a:pt x="550" y="381"/>
                                        <a:pt x="552" y="404"/>
                                        <a:pt x="550" y="415"/>
                                      </a:cubicBezTo>
                                      <a:cubicBezTo>
                                        <a:pt x="546" y="428"/>
                                        <a:pt x="547" y="443"/>
                                        <a:pt x="540" y="455"/>
                                      </a:cubicBezTo>
                                      <a:cubicBezTo>
                                        <a:pt x="517" y="488"/>
                                        <a:pt x="485" y="513"/>
                                        <a:pt x="460" y="545"/>
                                      </a:cubicBezTo>
                                      <a:cubicBezTo>
                                        <a:pt x="444" y="563"/>
                                        <a:pt x="433" y="585"/>
                                        <a:pt x="420" y="605"/>
                                      </a:cubicBezTo>
                                      <a:cubicBezTo>
                                        <a:pt x="400" y="635"/>
                                        <a:pt x="360" y="695"/>
                                        <a:pt x="360" y="695"/>
                                      </a:cubicBezTo>
                                      <a:cubicBezTo>
                                        <a:pt x="330" y="606"/>
                                        <a:pt x="390" y="584"/>
                                        <a:pt x="430" y="505"/>
                                      </a:cubicBezTo>
                                      <a:cubicBezTo>
                                        <a:pt x="436" y="491"/>
                                        <a:pt x="444" y="478"/>
                                        <a:pt x="450" y="465"/>
                                      </a:cubicBezTo>
                                      <a:cubicBezTo>
                                        <a:pt x="457" y="445"/>
                                        <a:pt x="470" y="405"/>
                                        <a:pt x="470" y="405"/>
                                      </a:cubicBezTo>
                                      <a:cubicBezTo>
                                        <a:pt x="363" y="324"/>
                                        <a:pt x="493" y="428"/>
                                        <a:pt x="400" y="335"/>
                                      </a:cubicBezTo>
                                      <a:cubicBezTo>
                                        <a:pt x="366" y="301"/>
                                        <a:pt x="314" y="286"/>
                                        <a:pt x="270" y="275"/>
                                      </a:cubicBezTo>
                                      <a:cubicBezTo>
                                        <a:pt x="219" y="241"/>
                                        <a:pt x="251" y="248"/>
                                        <a:pt x="230" y="305"/>
                                      </a:cubicBezTo>
                                      <a:cubicBezTo>
                                        <a:pt x="225" y="316"/>
                                        <a:pt x="216" y="325"/>
                                        <a:pt x="210" y="335"/>
                                      </a:cubicBezTo>
                                      <a:cubicBezTo>
                                        <a:pt x="206" y="348"/>
                                        <a:pt x="202" y="361"/>
                                        <a:pt x="200" y="375"/>
                                      </a:cubicBezTo>
                                      <a:cubicBezTo>
                                        <a:pt x="196" y="391"/>
                                        <a:pt x="206" y="419"/>
                                        <a:pt x="190" y="425"/>
                                      </a:cubicBezTo>
                                      <a:cubicBezTo>
                                        <a:pt x="175" y="429"/>
                                        <a:pt x="176" y="398"/>
                                        <a:pt x="170" y="385"/>
                                      </a:cubicBezTo>
                                      <a:cubicBezTo>
                                        <a:pt x="163" y="241"/>
                                        <a:pt x="198" y="192"/>
                                        <a:pt x="110" y="115"/>
                                      </a:cubicBezTo>
                                      <a:cubicBezTo>
                                        <a:pt x="103" y="108"/>
                                        <a:pt x="0" y="7"/>
                                        <a:pt x="0" y="35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gradFill rotWithShape="0">
                                  <a:gsLst>
                                    <a:gs pos="0">
                                      <a:srgbClr val="99cc00"/>
                                    </a:gs>
                                    <a:gs pos="100000">
                                      <a:srgbClr val="003300"/>
                                    </a:gs>
                                  </a:gsLst>
                                  <a:lin ang="13500000"/>
                                </a:gra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65040" y="119880"/>
                                  <a:ext cx="325800" cy="254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00" h="882">
                                      <a:moveTo>
                                        <a:pt x="960" y="2"/>
                                      </a:moveTo>
                                      <a:cubicBezTo>
                                        <a:pt x="856" y="5"/>
                                        <a:pt x="752" y="0"/>
                                        <a:pt x="650" y="12"/>
                                      </a:cubicBezTo>
                                      <a:cubicBezTo>
                                        <a:pt x="630" y="14"/>
                                        <a:pt x="617" y="34"/>
                                        <a:pt x="600" y="42"/>
                                      </a:cubicBezTo>
                                      <a:cubicBezTo>
                                        <a:pt x="542" y="66"/>
                                        <a:pt x="444" y="75"/>
                                        <a:pt x="390" y="112"/>
                                      </a:cubicBezTo>
                                      <a:cubicBezTo>
                                        <a:pt x="312" y="163"/>
                                        <a:pt x="263" y="243"/>
                                        <a:pt x="190" y="292"/>
                                      </a:cubicBezTo>
                                      <a:cubicBezTo>
                                        <a:pt x="176" y="331"/>
                                        <a:pt x="159" y="352"/>
                                        <a:pt x="130" y="382"/>
                                      </a:cubicBezTo>
                                      <a:cubicBezTo>
                                        <a:pt x="84" y="518"/>
                                        <a:pt x="52" y="607"/>
                                        <a:pt x="30" y="752"/>
                                      </a:cubicBezTo>
                                      <a:cubicBezTo>
                                        <a:pt x="26" y="775"/>
                                        <a:pt x="23" y="798"/>
                                        <a:pt x="20" y="822"/>
                                      </a:cubicBezTo>
                                      <a:cubicBezTo>
                                        <a:pt x="17" y="838"/>
                                        <a:pt x="0" y="857"/>
                                        <a:pt x="10" y="872"/>
                                      </a:cubicBezTo>
                                      <a:cubicBezTo>
                                        <a:pt x="16" y="882"/>
                                        <a:pt x="27" y="852"/>
                                        <a:pt x="40" y="852"/>
                                      </a:cubicBezTo>
                                      <a:cubicBezTo>
                                        <a:pt x="236" y="842"/>
                                        <a:pt x="433" y="845"/>
                                        <a:pt x="630" y="842"/>
                                      </a:cubicBezTo>
                                      <a:cubicBezTo>
                                        <a:pt x="669" y="828"/>
                                        <a:pt x="713" y="830"/>
                                        <a:pt x="750" y="812"/>
                                      </a:cubicBezTo>
                                      <a:cubicBezTo>
                                        <a:pt x="837" y="768"/>
                                        <a:pt x="909" y="705"/>
                                        <a:pt x="990" y="652"/>
                                      </a:cubicBezTo>
                                      <a:cubicBezTo>
                                        <a:pt x="1013" y="580"/>
                                        <a:pt x="980" y="666"/>
                                        <a:pt x="1030" y="592"/>
                                      </a:cubicBezTo>
                                      <a:cubicBezTo>
                                        <a:pt x="1036" y="582"/>
                                        <a:pt x="1048" y="528"/>
                                        <a:pt x="1050" y="522"/>
                                      </a:cubicBezTo>
                                      <a:cubicBezTo>
                                        <a:pt x="1075" y="437"/>
                                        <a:pt x="1090" y="361"/>
                                        <a:pt x="1100" y="272"/>
                                      </a:cubicBezTo>
                                      <a:cubicBezTo>
                                        <a:pt x="1095" y="234"/>
                                        <a:pt x="1072" y="22"/>
                                        <a:pt x="1070" y="22"/>
                                      </a:cubicBezTo>
                                      <a:cubicBezTo>
                                        <a:pt x="1000" y="8"/>
                                        <a:pt x="1036" y="14"/>
                                        <a:pt x="960" y="2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gradFill rotWithShape="0">
                                  <a:gsLst>
                                    <a:gs pos="0">
                                      <a:srgbClr val="008000"/>
                                    </a:gs>
                                    <a:gs pos="100000">
                                      <a:srgbClr val="003b00"/>
                                    </a:gs>
                                  </a:gsLst>
                                  <a:lin ang="13500000"/>
                                </a:gra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406440" y="155520"/>
                                  <a:ext cx="210240" cy="163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49" h="629">
                                      <a:moveTo>
                                        <a:pt x="849" y="0"/>
                                      </a:moveTo>
                                      <a:cubicBezTo>
                                        <a:pt x="713" y="10"/>
                                        <a:pt x="581" y="40"/>
                                        <a:pt x="449" y="70"/>
                                      </a:cubicBezTo>
                                      <a:cubicBezTo>
                                        <a:pt x="327" y="96"/>
                                        <a:pt x="450" y="59"/>
                                        <a:pt x="329" y="100"/>
                                      </a:cubicBezTo>
                                      <a:cubicBezTo>
                                        <a:pt x="309" y="106"/>
                                        <a:pt x="269" y="120"/>
                                        <a:pt x="269" y="120"/>
                                      </a:cubicBezTo>
                                      <a:cubicBezTo>
                                        <a:pt x="366" y="152"/>
                                        <a:pt x="509" y="144"/>
                                        <a:pt x="609" y="150"/>
                                      </a:cubicBezTo>
                                      <a:cubicBezTo>
                                        <a:pt x="574" y="161"/>
                                        <a:pt x="543" y="179"/>
                                        <a:pt x="509" y="190"/>
                                      </a:cubicBezTo>
                                      <a:cubicBezTo>
                                        <a:pt x="359" y="235"/>
                                        <a:pt x="539" y="159"/>
                                        <a:pt x="389" y="220"/>
                                      </a:cubicBezTo>
                                      <a:cubicBezTo>
                                        <a:pt x="347" y="236"/>
                                        <a:pt x="322" y="259"/>
                                        <a:pt x="279" y="270"/>
                                      </a:cubicBezTo>
                                      <a:cubicBezTo>
                                        <a:pt x="132" y="374"/>
                                        <a:pt x="197" y="306"/>
                                        <a:pt x="469" y="330"/>
                                      </a:cubicBezTo>
                                      <a:cubicBezTo>
                                        <a:pt x="479" y="330"/>
                                        <a:pt x="449" y="337"/>
                                        <a:pt x="439" y="340"/>
                                      </a:cubicBezTo>
                                      <a:cubicBezTo>
                                        <a:pt x="425" y="343"/>
                                        <a:pt x="411" y="345"/>
                                        <a:pt x="399" y="350"/>
                                      </a:cubicBezTo>
                                      <a:cubicBezTo>
                                        <a:pt x="342" y="371"/>
                                        <a:pt x="296" y="410"/>
                                        <a:pt x="239" y="430"/>
                                      </a:cubicBezTo>
                                      <a:cubicBezTo>
                                        <a:pt x="167" y="485"/>
                                        <a:pt x="88" y="522"/>
                                        <a:pt x="29" y="590"/>
                                      </a:cubicBezTo>
                                      <a:cubicBezTo>
                                        <a:pt x="21" y="598"/>
                                        <a:pt x="0" y="611"/>
                                        <a:pt x="9" y="620"/>
                                      </a:cubicBezTo>
                                      <a:cubicBezTo>
                                        <a:pt x="18" y="629"/>
                                        <a:pt x="35" y="613"/>
                                        <a:pt x="49" y="610"/>
                                      </a:cubicBezTo>
                                      <a:cubicBezTo>
                                        <a:pt x="69" y="603"/>
                                        <a:pt x="89" y="596"/>
                                        <a:pt x="109" y="590"/>
                                      </a:cubicBezTo>
                                      <a:cubicBezTo>
                                        <a:pt x="172" y="568"/>
                                        <a:pt x="254" y="556"/>
                                        <a:pt x="309" y="520"/>
                                      </a:cubicBezTo>
                                      <a:cubicBezTo>
                                        <a:pt x="375" y="475"/>
                                        <a:pt x="427" y="445"/>
                                        <a:pt x="499" y="410"/>
                                      </a:cubicBezTo>
                                      <a:cubicBezTo>
                                        <a:pt x="511" y="448"/>
                                        <a:pt x="521" y="579"/>
                                        <a:pt x="549" y="470"/>
                                      </a:cubicBezTo>
                                      <a:cubicBezTo>
                                        <a:pt x="555" y="413"/>
                                        <a:pt x="550" y="354"/>
                                        <a:pt x="569" y="300"/>
                                      </a:cubicBezTo>
                                      <a:cubicBezTo>
                                        <a:pt x="573" y="286"/>
                                        <a:pt x="595" y="293"/>
                                        <a:pt x="609" y="290"/>
                                      </a:cubicBezTo>
                                      <a:cubicBezTo>
                                        <a:pt x="645" y="279"/>
                                        <a:pt x="636" y="281"/>
                                        <a:pt x="669" y="260"/>
                                      </a:cubicBezTo>
                                      <a:cubicBezTo>
                                        <a:pt x="725" y="278"/>
                                        <a:pt x="735" y="335"/>
                                        <a:pt x="769" y="380"/>
                                      </a:cubicBezTo>
                                      <a:cubicBezTo>
                                        <a:pt x="772" y="310"/>
                                        <a:pt x="773" y="239"/>
                                        <a:pt x="779" y="170"/>
                                      </a:cubicBezTo>
                                      <a:cubicBezTo>
                                        <a:pt x="781" y="142"/>
                                        <a:pt x="799" y="90"/>
                                        <a:pt x="799" y="90"/>
                                      </a:cubicBezTo>
                                      <a:lnTo>
                                        <a:pt x="849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gradFill rotWithShape="0">
                                  <a:gsLst>
                                    <a:gs pos="0">
                                      <a:srgbClr val="003300"/>
                                    </a:gs>
                                    <a:gs pos="100000">
                                      <a:srgbClr val="99cc00"/>
                                    </a:gs>
                                  </a:gsLst>
                                  <a:lin ang="8100000"/>
                                </a:gra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68280" y="28440"/>
                                  <a:ext cx="135720" cy="132120"/>
                                </a:xfrm>
                                <a:prstGeom prst="ellipse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ff0000"/>
                                    </a:gs>
                                    <a:gs pos="100000">
                                      <a:srgbClr val="750000"/>
                                    </a:gs>
                                  </a:gsLst>
                                  <a:lin ang="8100000"/>
                                </a:gra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448200" y="63000"/>
                                  <a:ext cx="35640" cy="342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64960" y="0"/>
                                  <a:ext cx="135720" cy="132120"/>
                                </a:xfrm>
                                <a:prstGeom prst="ellipse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ff0000"/>
                                    </a:gs>
                                    <a:gs pos="100000">
                                      <a:srgbClr val="750000"/>
                                    </a:gs>
                                  </a:gsLst>
                                  <a:lin ang="8100000"/>
                                </a:gra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44160" y="34200"/>
                                  <a:ext cx="35640" cy="342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97360" y="86400"/>
                                  <a:ext cx="135720" cy="132120"/>
                                </a:xfrm>
                                <a:prstGeom prst="ellipse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ff0000"/>
                                    </a:gs>
                                    <a:gs pos="100000">
                                      <a:srgbClr val="750000"/>
                                    </a:gs>
                                  </a:gsLst>
                                  <a:lin ang="8100000"/>
                                </a:gra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77280" y="120600"/>
                                  <a:ext cx="35640" cy="342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88.8pt;margin-top:23.2pt;width:54.35pt;height:29.45pt" coordorigin="1776,464" coordsize="1087,589">
                      <v:shape id="shape_0" coordsize="1354,910" path="m33,190c95,397,128,611,273,780c348,867,278,769,413,870c463,908,436,895,493,910c668,892,686,895,823,850c833,840,841,828,853,820c878,801,933,770,933,770c1088,776,1198,789,1343,810c1317,734,1354,824,1303,760c1296,751,1299,738,1293,730c1275,704,1253,683,1233,660c1208,585,1169,526,1113,470c1092,407,1041,370,1003,320c946,244,1016,312,963,250c871,142,784,66,653,20c617,7,509,1,493,0c352,7,237,23,103,50c60,78,45,95,23,140c17,150,0,158,3,170c5,181,23,183,33,190xe" fillcolor="green" stroked="f" o:allowincell="f" style="position:absolute;left:1776;top:586;width:631;height:412;flip:x;mso-wrap-style:none;v-text-anchor:middle;mso-position-horizontal-relative:margin">
                        <v:fill o:detectmouseclick="t" color2="#003b00"/>
                        <v:stroke color="#3465a4" joinstyle="round" endcap="flat"/>
                        <w10:wrap type="none"/>
                      </v:shape>
                      <v:shape id="shape_0" coordsize="881,695" path="m0,35c90,12,53,23,110,5c228,15,332,0,430,65c420,68,410,73,400,75c346,80,291,71,240,85c229,87,241,108,250,115c276,134,310,140,340,155c430,200,520,205,620,215c636,221,652,230,670,235c689,240,713,233,730,245c738,250,710,253,700,255c635,264,580,264,520,285c561,295,599,311,640,325c681,387,636,330,740,395c828,450,790,435,850,455c856,465,881,483,870,485c832,489,796,472,760,465c700,453,639,439,580,425c573,411,574,389,560,385c550,381,552,404,550,415c546,428,547,443,540,455c517,488,485,513,460,545c444,563,433,585,420,605c400,635,360,695,360,695c330,606,390,584,430,505c436,491,444,478,450,465c457,445,470,405,470,405c363,324,493,428,400,335c366,301,314,286,270,275c219,241,251,248,230,305c225,316,216,325,210,335c206,348,202,361,200,375c196,391,206,419,190,425c175,429,176,398,170,385c163,241,198,192,110,115c103,108,0,7,0,35xe" fillcolor="#003300" stroked="f" o:allowincell="f" style="position:absolute;left:1954;top:660;width:340;height:264;flip:x;mso-wrap-style:none;v-text-anchor:middle;mso-position-horizontal-relative:margin">
                        <v:fill o:detectmouseclick="t" color2="#99cc00"/>
                        <v:stroke color="#3465a4" joinstyle="round" endcap="flat"/>
                        <w10:wrap type="none"/>
                      </v:shape>
                      <v:shape id="shape_0" coordsize="1100,882" path="m960,2c856,5,752,0,650,12c630,14,617,34,600,42c542,66,444,75,390,112c312,163,263,243,190,292c176,331,159,352,130,382c84,518,52,607,30,752c26,775,23,798,20,822c17,838,0,857,10,872c16,882,27,852,40,852c236,842,433,845,630,842c669,828,713,830,750,812c837,768,909,705,990,652c1013,580,980,666,1030,592c1036,582,1048,528,1050,522c1075,437,1090,361,1100,272c1095,234,1072,22,1070,22c1000,8,1036,14,960,2xe" fillcolor="green" stroked="f" o:allowincell="f" style="position:absolute;left:2351;top:653;width:512;height:399;flip:x;mso-wrap-style:none;v-text-anchor:middle;mso-position-horizontal-relative:margin">
                        <v:fill o:detectmouseclick="t" color2="#003b00"/>
                        <v:stroke color="#3465a4" joinstyle="round" endcap="flat"/>
                        <w10:wrap type="none"/>
                      </v:shape>
                      <v:shape id="shape_0" coordsize="849,629" path="m849,0c713,10,581,40,449,70c327,96,450,59,329,100c309,106,269,120,269,120c366,152,509,144,609,150c574,161,543,179,509,190c359,235,539,159,389,220c347,236,322,259,279,270c132,374,197,306,469,330c479,330,449,337,439,340c425,343,411,345,399,350c342,371,296,410,239,430c167,485,88,522,29,590c21,598,0,611,9,620c18,629,35,613,49,610c69,603,89,596,109,590c172,568,254,556,309,520c375,475,427,445,499,410c511,448,521,579,549,470c555,413,550,354,569,300c573,286,595,293,609,290c645,279,636,281,669,260c725,278,735,335,769,380c772,310,773,239,779,170c781,142,799,90,799,90l849,0xe" fillcolor="#003300" stroked="f" o:allowincell="f" style="position:absolute;left:2416;top:709;width:330;height:257;flip:x;mso-wrap-style:none;v-text-anchor:middle;mso-position-horizontal-relative:margin">
                        <v:fill o:detectmouseclick="t" color2="#99cc00"/>
                        <v:stroke color="#3465a4" joinstyle="round" endcap="flat"/>
                        <w10:wrap type="none"/>
                      </v:shape>
                      <v:oval id="shape_0" fillcolor="red" stroked="f" o:allowincell="f" style="position:absolute;left:2356;top:509;width:213;height:207;flip:x;mso-wrap-style:none;v-text-anchor:middle;mso-position-horizontal-relative:margin">
                        <v:fill o:detectmouseclick="t" color2="#750000"/>
                        <v:stroke color="#3465a4" joinstyle="round" endcap="flat"/>
                        <w10:wrap type="none"/>
                      </v:oval>
                      <v:oval id="shape_0" fillcolor="white" stroked="f" o:allowincell="f" style="position:absolute;left:2482;top:563;width:55;height:53;flip:x;mso-wrap-style:none;v-text-anchor:middle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oval>
                      <v:oval id="shape_0" fillcolor="red" stroked="f" o:allowincell="f" style="position:absolute;left:2193;top:464;width:213;height:207;flip:x;mso-wrap-style:none;v-text-anchor:middle;mso-position-horizontal-relative:margin">
                        <v:fill o:detectmouseclick="t" color2="#750000"/>
                        <v:stroke color="#3465a4" joinstyle="round" endcap="flat"/>
                        <w10:wrap type="none"/>
                      </v:oval>
                      <v:oval id="shape_0" fillcolor="white" stroked="f" o:allowincell="f" style="position:absolute;left:2318;top:518;width:55;height:53;flip:x;mso-wrap-style:none;v-text-anchor:middle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oval>
                      <v:oval id="shape_0" fillcolor="red" stroked="f" o:allowincell="f" style="position:absolute;left:2244;top:600;width:213;height:207;flip:x;mso-wrap-style:none;v-text-anchor:middle;mso-position-horizontal-relative:margin">
                        <v:fill o:detectmouseclick="t" color2="#750000"/>
                        <v:stroke color="#3465a4" joinstyle="round" endcap="flat"/>
                        <w10:wrap type="none"/>
                      </v:oval>
                      <v:oval id="shape_0" fillcolor="white" stroked="f" o:allowincell="f" style="position:absolute;left:2370;top:654;width:55;height:53;flip:x;mso-wrap-style:none;v-text-anchor:middle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oval>
                    </v:group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8">
                      <wp:simplePos x="0" y="0"/>
                      <wp:positionH relativeFrom="margin">
                        <wp:posOffset>3827145</wp:posOffset>
                      </wp:positionH>
                      <wp:positionV relativeFrom="paragraph">
                        <wp:posOffset>15240</wp:posOffset>
                      </wp:positionV>
                      <wp:extent cx="3200400" cy="685800"/>
                      <wp:effectExtent l="0" t="0" r="0" b="0"/>
                      <wp:wrapNone/>
                      <wp:docPr id="1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00400" cy="68580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f0000"/>
                                  </a:gs>
                                  <a:gs pos="100000">
                                    <a:srgbClr val="993366"/>
                                  </a:gs>
                                </a:gsLst>
                                <a:lin ang="5400000"/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red" stroked="f" o:allowincell="f" style="position:absolute;margin-left:301.35pt;margin-top:1.2pt;width:251.95pt;height:53.95pt;mso-wrap-style:none;v-text-anchor:middle;mso-position-horizontal-relative:margin">
                      <v:fill o:detectmouseclick="t" color2="#993366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9">
                      <wp:simplePos x="0" y="0"/>
                      <wp:positionH relativeFrom="margin">
                        <wp:posOffset>6849745</wp:posOffset>
                      </wp:positionH>
                      <wp:positionV relativeFrom="paragraph">
                        <wp:posOffset>535940</wp:posOffset>
                      </wp:positionV>
                      <wp:extent cx="76200" cy="76200"/>
                      <wp:effectExtent l="0" t="0" r="635" b="635"/>
                      <wp:wrapNone/>
                      <wp:docPr id="1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763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8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green" stroked="f" o:allowincell="f" style="position:absolute;margin-left:539.35pt;margin-top:42.2pt;width:5.95pt;height:5.95pt;mso-wrap-style:none;v-text-anchor:middle;mso-position-horizontal-relative:margin">
                      <v:fill o:detectmouseclick="t" type="solid" color2="#ff7fff"/>
                      <v:stroke color="#3465a4" joinstyle="round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30">
                      <wp:simplePos x="0" y="0"/>
                      <wp:positionH relativeFrom="margin">
                        <wp:posOffset>3916045</wp:posOffset>
                      </wp:positionH>
                      <wp:positionV relativeFrom="paragraph">
                        <wp:posOffset>535940</wp:posOffset>
                      </wp:positionV>
                      <wp:extent cx="76200" cy="76200"/>
                      <wp:effectExtent l="0" t="0" r="635" b="635"/>
                      <wp:wrapNone/>
                      <wp:docPr id="1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763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8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green" stroked="f" o:allowincell="f" style="position:absolute;margin-left:308.35pt;margin-top:42.2pt;width:5.95pt;height:5.95pt;mso-wrap-style:none;v-text-anchor:middle;mso-position-horizontal-relative:margin">
                      <v:fill o:detectmouseclick="t" type="solid" color2="#ff7fff"/>
                      <v:stroke color="#3465a4" joinstyle="round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31">
                      <wp:simplePos x="0" y="0"/>
                      <wp:positionH relativeFrom="margin">
                        <wp:posOffset>3896995</wp:posOffset>
                      </wp:positionH>
                      <wp:positionV relativeFrom="paragraph">
                        <wp:posOffset>78740</wp:posOffset>
                      </wp:positionV>
                      <wp:extent cx="3060700" cy="571500"/>
                      <wp:effectExtent l="5080" t="5080" r="5715" b="5715"/>
                      <wp:wrapNone/>
                      <wp:docPr id="1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60720" cy="571680"/>
                              </a:xfrm>
                              <a:prstGeom prst="plus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8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f" style="position:absolute;margin-left:306.85pt;margin-top:6.2pt;width:240.95pt;height:44.95pt;mso-wrap-style:none;v-text-anchor:middle;mso-position-horizontal-relative:margin" type="_x0000_t11">
                      <v:fill o:detectmouseclick="t" type="solid" color2="black"/>
                      <v:stroke color="green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32">
                      <wp:simplePos x="0" y="0"/>
                      <wp:positionH relativeFrom="margin">
                        <wp:posOffset>4053205</wp:posOffset>
                      </wp:positionH>
                      <wp:positionV relativeFrom="paragraph">
                        <wp:posOffset>335280</wp:posOffset>
                      </wp:positionV>
                      <wp:extent cx="2766695" cy="509270"/>
                      <wp:effectExtent l="111760" t="189865" r="66675" b="0"/>
                      <wp:wrapNone/>
                      <wp:docPr id="1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66600" cy="50940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b w:val="false"/>
                                      <w:i w:val="false"/>
                                      <w:kern w:val="2"/>
                                      <w:spacing w:val="1"/>
                                      <w:szCs w:val="24"/>
                                      <w:rFonts w:ascii="Bookman Old Style" w:hAnsi="Bookman Old Style" w:eastAsia="Bookman Old Style" w:cs="Bookman Old Style"/>
                                      <w:lang w:bidi="hi-IN"/>
                                    </w:rPr>
                                    <w:t>Happy Holidays</w:t>
                                  </w:r>
                                </w:p>
                              </w:txbxContent>
                            </wps:txbx>
                            <wps:bodyPr wrap="none" fromWordArt="1" lIns="158760" rIns="158760" tIns="82440" bIns="82440" anchor="t" anchorCtr="1">
                              <a:prstTxWarp prst="textArchUp">
                                <a:avLst>
                                  <a:gd name="adj" fmla="val 10800000"/>
                                </a:avLst>
                              </a:prstTxWarp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99ccff" stroked="f" o:allowincell="f" style="position:absolute;margin-left:319.15pt;margin-top:26.4pt;width:217.8pt;height:40.05pt;mso-wrap-style:none;v-text-anchor:middle;mso-position-horizontal-relative:margin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Bookman Old Style" w:hAnsi="Bookman Old Style" w:eastAsia="Bookman Old Style" w:cs="Bookman Old Style"/>
                                <w:lang w:bidi="hi-IN"/>
                              </w:rPr>
                              <w:t>Happy Holidays</w:t>
                            </w:r>
                          </w:p>
                        </w:txbxContent>
                      </v:textbox>
                      <v:path textpathok="t"/>
                      <v:textpath on="t" fitshape="t" string="Happy Holidays" style="font-family:&quot;Bookman Old Style&quot;;font-size:12pt"/>
                      <v:fill o:detectmouseclick="t" type="solid" color2="#663300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33">
                      <wp:simplePos x="0" y="0"/>
                      <wp:positionH relativeFrom="margin">
                        <wp:posOffset>4037330</wp:posOffset>
                      </wp:positionH>
                      <wp:positionV relativeFrom="paragraph">
                        <wp:posOffset>281940</wp:posOffset>
                      </wp:positionV>
                      <wp:extent cx="2799080" cy="514350"/>
                      <wp:effectExtent l="114300" t="191135" r="70485" b="0"/>
                      <wp:wrapNone/>
                      <wp:docPr id="1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99000" cy="51444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b w:val="false"/>
                                      <w:i w:val="false"/>
                                      <w:kern w:val="2"/>
                                      <w:spacing w:val="1"/>
                                      <w:szCs w:val="24"/>
                                      <w:rFonts w:ascii="Bookman Old Style" w:hAnsi="Bookman Old Style" w:eastAsia="Bookman Old Style" w:cs="Bookman Old Style"/>
                                      <w:lang w:bidi="hi-IN"/>
                                    </w:rPr>
                                    <w:t>Happy Holidays</w:t>
                                  </w:r>
                                </w:p>
                              </w:txbxContent>
                            </wps:txbx>
                            <wps:bodyPr wrap="none" fromWordArt="1" lIns="158760" rIns="158760" tIns="82440" bIns="82440" anchor="t" anchorCtr="1">
                              <a:prstTxWarp prst="textArchUp">
                                <a:avLst>
                                  <a:gd name="adj" fmla="val 10800000"/>
                                </a:avLst>
                              </a:prstTxWarp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green" stroked="t" o:allowincell="f" style="position:absolute;margin-left:317.9pt;margin-top:22.2pt;width:220.35pt;height:40.45pt;mso-wrap-style:none;v-text-anchor:middle;mso-position-horizontal-relative:margin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Bookman Old Style" w:hAnsi="Bookman Old Style" w:eastAsia="Bookman Old Style" w:cs="Bookman Old Style"/>
                                <w:lang w:bidi="hi-IN"/>
                              </w:rPr>
                              <w:t>Happy Holidays</w:t>
                            </w:r>
                          </w:p>
                        </w:txbxContent>
                      </v:textbox>
                      <v:path textpathok="t"/>
                      <v:textpath on="t" fitshape="t" string="Happy Holidays" style="font-family:&quot;Bookman Old Style&quot;;font-size:12pt"/>
                      <v:fill o:detectmouseclick="t" type="solid" color2="#ff7fff"/>
                      <v:stroke color="red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34">
                      <wp:simplePos x="0" y="0"/>
                      <wp:positionH relativeFrom="margin">
                        <wp:posOffset>6849745</wp:posOffset>
                      </wp:positionH>
                      <wp:positionV relativeFrom="paragraph">
                        <wp:posOffset>97790</wp:posOffset>
                      </wp:positionV>
                      <wp:extent cx="76200" cy="76200"/>
                      <wp:effectExtent l="0" t="0" r="635" b="635"/>
                      <wp:wrapNone/>
                      <wp:docPr id="1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763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8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green" stroked="f" o:allowincell="f" style="position:absolute;margin-left:539.35pt;margin-top:7.7pt;width:5.95pt;height:5.95pt;mso-wrap-style:none;v-text-anchor:middle;mso-position-horizontal-relative:margin">
                      <v:fill o:detectmouseclick="t" type="solid" color2="#ff7fff"/>
                      <v:stroke color="#3465a4" joinstyle="round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35">
                      <wp:simplePos x="0" y="0"/>
                      <wp:positionH relativeFrom="margin">
                        <wp:posOffset>3916045</wp:posOffset>
                      </wp:positionH>
                      <wp:positionV relativeFrom="paragraph">
                        <wp:posOffset>97790</wp:posOffset>
                      </wp:positionV>
                      <wp:extent cx="76200" cy="76200"/>
                      <wp:effectExtent l="0" t="0" r="635" b="635"/>
                      <wp:wrapNone/>
                      <wp:docPr id="1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763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8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green" stroked="f" o:allowincell="f" style="position:absolute;margin-left:308.35pt;margin-top:7.7pt;width:5.95pt;height:5.95pt;mso-wrap-style:none;v-text-anchor:middle;mso-position-horizontal-relative:margin">
                      <v:fill o:detectmouseclick="t" type="solid" color2="#ff7fff"/>
                      <v:stroke color="#3465a4" joinstyle="round" endcap="flat"/>
                      <w10:wrap type="none"/>
                    </v:oval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2395" distR="113665" simplePos="0" locked="0" layoutInCell="0" allowOverlap="1" relativeHeight="136">
                      <wp:simplePos x="0" y="0"/>
                      <wp:positionH relativeFrom="margin">
                        <wp:posOffset>4958080</wp:posOffset>
                      </wp:positionH>
                      <wp:positionV relativeFrom="paragraph">
                        <wp:posOffset>294640</wp:posOffset>
                      </wp:positionV>
                      <wp:extent cx="690880" cy="374015"/>
                      <wp:effectExtent l="0" t="0" r="0" b="0"/>
                      <wp:wrapNone/>
                      <wp:docPr id="14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90840" cy="374040"/>
                                <a:chOff x="0" y="0"/>
                                <a:chExt cx="690840" cy="37404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0" y="77400"/>
                                  <a:ext cx="401400" cy="262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354" h="910">
                                      <a:moveTo>
                                        <a:pt x="33" y="190"/>
                                      </a:moveTo>
                                      <a:cubicBezTo>
                                        <a:pt x="95" y="397"/>
                                        <a:pt x="128" y="611"/>
                                        <a:pt x="273" y="780"/>
                                      </a:cubicBezTo>
                                      <a:cubicBezTo>
                                        <a:pt x="348" y="867"/>
                                        <a:pt x="278" y="769"/>
                                        <a:pt x="413" y="870"/>
                                      </a:cubicBezTo>
                                      <a:cubicBezTo>
                                        <a:pt x="463" y="908"/>
                                        <a:pt x="436" y="895"/>
                                        <a:pt x="493" y="910"/>
                                      </a:cubicBezTo>
                                      <a:cubicBezTo>
                                        <a:pt x="668" y="892"/>
                                        <a:pt x="686" y="895"/>
                                        <a:pt x="823" y="850"/>
                                      </a:cubicBezTo>
                                      <a:cubicBezTo>
                                        <a:pt x="833" y="840"/>
                                        <a:pt x="841" y="828"/>
                                        <a:pt x="853" y="820"/>
                                      </a:cubicBezTo>
                                      <a:cubicBezTo>
                                        <a:pt x="878" y="801"/>
                                        <a:pt x="933" y="770"/>
                                        <a:pt x="933" y="770"/>
                                      </a:cubicBezTo>
                                      <a:cubicBezTo>
                                        <a:pt x="1088" y="776"/>
                                        <a:pt x="1198" y="789"/>
                                        <a:pt x="1343" y="810"/>
                                      </a:cubicBezTo>
                                      <a:cubicBezTo>
                                        <a:pt x="1317" y="734"/>
                                        <a:pt x="1354" y="824"/>
                                        <a:pt x="1303" y="760"/>
                                      </a:cubicBezTo>
                                      <a:cubicBezTo>
                                        <a:pt x="1296" y="751"/>
                                        <a:pt x="1299" y="738"/>
                                        <a:pt x="1293" y="730"/>
                                      </a:cubicBezTo>
                                      <a:cubicBezTo>
                                        <a:pt x="1275" y="704"/>
                                        <a:pt x="1253" y="683"/>
                                        <a:pt x="1233" y="660"/>
                                      </a:cubicBezTo>
                                      <a:cubicBezTo>
                                        <a:pt x="1208" y="585"/>
                                        <a:pt x="1169" y="526"/>
                                        <a:pt x="1113" y="470"/>
                                      </a:cubicBezTo>
                                      <a:cubicBezTo>
                                        <a:pt x="1092" y="407"/>
                                        <a:pt x="1041" y="370"/>
                                        <a:pt x="1003" y="320"/>
                                      </a:cubicBezTo>
                                      <a:cubicBezTo>
                                        <a:pt x="946" y="244"/>
                                        <a:pt x="1016" y="312"/>
                                        <a:pt x="963" y="250"/>
                                      </a:cubicBezTo>
                                      <a:cubicBezTo>
                                        <a:pt x="871" y="142"/>
                                        <a:pt x="784" y="66"/>
                                        <a:pt x="653" y="20"/>
                                      </a:cubicBezTo>
                                      <a:cubicBezTo>
                                        <a:pt x="617" y="7"/>
                                        <a:pt x="509" y="1"/>
                                        <a:pt x="493" y="0"/>
                                      </a:cubicBezTo>
                                      <a:cubicBezTo>
                                        <a:pt x="352" y="7"/>
                                        <a:pt x="237" y="23"/>
                                        <a:pt x="103" y="50"/>
                                      </a:cubicBezTo>
                                      <a:cubicBezTo>
                                        <a:pt x="60" y="78"/>
                                        <a:pt x="45" y="95"/>
                                        <a:pt x="23" y="140"/>
                                      </a:cubicBezTo>
                                      <a:cubicBezTo>
                                        <a:pt x="17" y="150"/>
                                        <a:pt x="0" y="158"/>
                                        <a:pt x="3" y="170"/>
                                      </a:cubicBezTo>
                                      <a:cubicBezTo>
                                        <a:pt x="5" y="181"/>
                                        <a:pt x="23" y="183"/>
                                        <a:pt x="33" y="19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gradFill rotWithShape="0">
                                  <a:gsLst>
                                    <a:gs pos="0">
                                      <a:srgbClr val="008000"/>
                                    </a:gs>
                                    <a:gs pos="100000">
                                      <a:srgbClr val="003b00"/>
                                    </a:gs>
                                  </a:gsLst>
                                  <a:lin ang="13500000"/>
                                </a:gra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13040" y="124920"/>
                                  <a:ext cx="216360" cy="168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81" h="695">
                                      <a:moveTo>
                                        <a:pt x="0" y="35"/>
                                      </a:moveTo>
                                      <a:cubicBezTo>
                                        <a:pt x="90" y="12"/>
                                        <a:pt x="53" y="23"/>
                                        <a:pt x="110" y="5"/>
                                      </a:cubicBezTo>
                                      <a:cubicBezTo>
                                        <a:pt x="228" y="15"/>
                                        <a:pt x="332" y="0"/>
                                        <a:pt x="430" y="65"/>
                                      </a:cubicBezTo>
                                      <a:cubicBezTo>
                                        <a:pt x="420" y="68"/>
                                        <a:pt x="410" y="73"/>
                                        <a:pt x="400" y="75"/>
                                      </a:cubicBezTo>
                                      <a:cubicBezTo>
                                        <a:pt x="346" y="80"/>
                                        <a:pt x="291" y="71"/>
                                        <a:pt x="240" y="85"/>
                                      </a:cubicBezTo>
                                      <a:cubicBezTo>
                                        <a:pt x="229" y="87"/>
                                        <a:pt x="241" y="108"/>
                                        <a:pt x="250" y="115"/>
                                      </a:cubicBezTo>
                                      <a:cubicBezTo>
                                        <a:pt x="276" y="134"/>
                                        <a:pt x="310" y="140"/>
                                        <a:pt x="340" y="155"/>
                                      </a:cubicBezTo>
                                      <a:cubicBezTo>
                                        <a:pt x="430" y="200"/>
                                        <a:pt x="520" y="205"/>
                                        <a:pt x="620" y="215"/>
                                      </a:cubicBezTo>
                                      <a:cubicBezTo>
                                        <a:pt x="636" y="221"/>
                                        <a:pt x="652" y="230"/>
                                        <a:pt x="670" y="235"/>
                                      </a:cubicBezTo>
                                      <a:cubicBezTo>
                                        <a:pt x="689" y="240"/>
                                        <a:pt x="713" y="233"/>
                                        <a:pt x="730" y="245"/>
                                      </a:cubicBezTo>
                                      <a:cubicBezTo>
                                        <a:pt x="738" y="250"/>
                                        <a:pt x="710" y="253"/>
                                        <a:pt x="700" y="255"/>
                                      </a:cubicBezTo>
                                      <a:cubicBezTo>
                                        <a:pt x="635" y="264"/>
                                        <a:pt x="580" y="264"/>
                                        <a:pt x="520" y="285"/>
                                      </a:cubicBezTo>
                                      <a:cubicBezTo>
                                        <a:pt x="561" y="295"/>
                                        <a:pt x="599" y="311"/>
                                        <a:pt x="640" y="325"/>
                                      </a:cubicBezTo>
                                      <a:cubicBezTo>
                                        <a:pt x="681" y="387"/>
                                        <a:pt x="636" y="330"/>
                                        <a:pt x="740" y="395"/>
                                      </a:cubicBezTo>
                                      <a:cubicBezTo>
                                        <a:pt x="828" y="450"/>
                                        <a:pt x="790" y="435"/>
                                        <a:pt x="850" y="455"/>
                                      </a:cubicBezTo>
                                      <a:cubicBezTo>
                                        <a:pt x="856" y="465"/>
                                        <a:pt x="881" y="483"/>
                                        <a:pt x="870" y="485"/>
                                      </a:cubicBezTo>
                                      <a:cubicBezTo>
                                        <a:pt x="832" y="489"/>
                                        <a:pt x="796" y="472"/>
                                        <a:pt x="760" y="465"/>
                                      </a:cubicBezTo>
                                      <a:cubicBezTo>
                                        <a:pt x="700" y="453"/>
                                        <a:pt x="639" y="439"/>
                                        <a:pt x="580" y="425"/>
                                      </a:cubicBezTo>
                                      <a:cubicBezTo>
                                        <a:pt x="573" y="411"/>
                                        <a:pt x="574" y="389"/>
                                        <a:pt x="560" y="385"/>
                                      </a:cubicBezTo>
                                      <a:cubicBezTo>
                                        <a:pt x="550" y="381"/>
                                        <a:pt x="552" y="404"/>
                                        <a:pt x="550" y="415"/>
                                      </a:cubicBezTo>
                                      <a:cubicBezTo>
                                        <a:pt x="546" y="428"/>
                                        <a:pt x="547" y="443"/>
                                        <a:pt x="540" y="455"/>
                                      </a:cubicBezTo>
                                      <a:cubicBezTo>
                                        <a:pt x="517" y="488"/>
                                        <a:pt x="485" y="513"/>
                                        <a:pt x="460" y="545"/>
                                      </a:cubicBezTo>
                                      <a:cubicBezTo>
                                        <a:pt x="444" y="563"/>
                                        <a:pt x="433" y="585"/>
                                        <a:pt x="420" y="605"/>
                                      </a:cubicBezTo>
                                      <a:cubicBezTo>
                                        <a:pt x="400" y="635"/>
                                        <a:pt x="360" y="695"/>
                                        <a:pt x="360" y="695"/>
                                      </a:cubicBezTo>
                                      <a:cubicBezTo>
                                        <a:pt x="330" y="606"/>
                                        <a:pt x="390" y="584"/>
                                        <a:pt x="430" y="505"/>
                                      </a:cubicBezTo>
                                      <a:cubicBezTo>
                                        <a:pt x="436" y="491"/>
                                        <a:pt x="444" y="478"/>
                                        <a:pt x="450" y="465"/>
                                      </a:cubicBezTo>
                                      <a:cubicBezTo>
                                        <a:pt x="457" y="445"/>
                                        <a:pt x="470" y="405"/>
                                        <a:pt x="470" y="405"/>
                                      </a:cubicBezTo>
                                      <a:cubicBezTo>
                                        <a:pt x="363" y="324"/>
                                        <a:pt x="493" y="428"/>
                                        <a:pt x="400" y="335"/>
                                      </a:cubicBezTo>
                                      <a:cubicBezTo>
                                        <a:pt x="366" y="301"/>
                                        <a:pt x="314" y="286"/>
                                        <a:pt x="270" y="275"/>
                                      </a:cubicBezTo>
                                      <a:cubicBezTo>
                                        <a:pt x="219" y="241"/>
                                        <a:pt x="251" y="248"/>
                                        <a:pt x="230" y="305"/>
                                      </a:cubicBezTo>
                                      <a:cubicBezTo>
                                        <a:pt x="225" y="316"/>
                                        <a:pt x="216" y="325"/>
                                        <a:pt x="210" y="335"/>
                                      </a:cubicBezTo>
                                      <a:cubicBezTo>
                                        <a:pt x="206" y="348"/>
                                        <a:pt x="202" y="361"/>
                                        <a:pt x="200" y="375"/>
                                      </a:cubicBezTo>
                                      <a:cubicBezTo>
                                        <a:pt x="196" y="391"/>
                                        <a:pt x="206" y="419"/>
                                        <a:pt x="190" y="425"/>
                                      </a:cubicBezTo>
                                      <a:cubicBezTo>
                                        <a:pt x="175" y="429"/>
                                        <a:pt x="176" y="398"/>
                                        <a:pt x="170" y="385"/>
                                      </a:cubicBezTo>
                                      <a:cubicBezTo>
                                        <a:pt x="163" y="241"/>
                                        <a:pt x="198" y="192"/>
                                        <a:pt x="110" y="115"/>
                                      </a:cubicBezTo>
                                      <a:cubicBezTo>
                                        <a:pt x="103" y="108"/>
                                        <a:pt x="0" y="7"/>
                                        <a:pt x="0" y="35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gradFill rotWithShape="0">
                                  <a:gsLst>
                                    <a:gs pos="0">
                                      <a:srgbClr val="99cc00"/>
                                    </a:gs>
                                    <a:gs pos="100000">
                                      <a:srgbClr val="003300"/>
                                    </a:gs>
                                  </a:gsLst>
                                  <a:lin ang="13500000"/>
                                </a:gra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65040" y="119880"/>
                                  <a:ext cx="325800" cy="254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00" h="882">
                                      <a:moveTo>
                                        <a:pt x="960" y="2"/>
                                      </a:moveTo>
                                      <a:cubicBezTo>
                                        <a:pt x="856" y="5"/>
                                        <a:pt x="752" y="0"/>
                                        <a:pt x="650" y="12"/>
                                      </a:cubicBezTo>
                                      <a:cubicBezTo>
                                        <a:pt x="630" y="14"/>
                                        <a:pt x="617" y="34"/>
                                        <a:pt x="600" y="42"/>
                                      </a:cubicBezTo>
                                      <a:cubicBezTo>
                                        <a:pt x="542" y="66"/>
                                        <a:pt x="444" y="75"/>
                                        <a:pt x="390" y="112"/>
                                      </a:cubicBezTo>
                                      <a:cubicBezTo>
                                        <a:pt x="312" y="163"/>
                                        <a:pt x="263" y="243"/>
                                        <a:pt x="190" y="292"/>
                                      </a:cubicBezTo>
                                      <a:cubicBezTo>
                                        <a:pt x="176" y="331"/>
                                        <a:pt x="159" y="352"/>
                                        <a:pt x="130" y="382"/>
                                      </a:cubicBezTo>
                                      <a:cubicBezTo>
                                        <a:pt x="84" y="518"/>
                                        <a:pt x="52" y="607"/>
                                        <a:pt x="30" y="752"/>
                                      </a:cubicBezTo>
                                      <a:cubicBezTo>
                                        <a:pt x="26" y="775"/>
                                        <a:pt x="23" y="798"/>
                                        <a:pt x="20" y="822"/>
                                      </a:cubicBezTo>
                                      <a:cubicBezTo>
                                        <a:pt x="17" y="838"/>
                                        <a:pt x="0" y="857"/>
                                        <a:pt x="10" y="872"/>
                                      </a:cubicBezTo>
                                      <a:cubicBezTo>
                                        <a:pt x="16" y="882"/>
                                        <a:pt x="27" y="852"/>
                                        <a:pt x="40" y="852"/>
                                      </a:cubicBezTo>
                                      <a:cubicBezTo>
                                        <a:pt x="236" y="842"/>
                                        <a:pt x="433" y="845"/>
                                        <a:pt x="630" y="842"/>
                                      </a:cubicBezTo>
                                      <a:cubicBezTo>
                                        <a:pt x="669" y="828"/>
                                        <a:pt x="713" y="830"/>
                                        <a:pt x="750" y="812"/>
                                      </a:cubicBezTo>
                                      <a:cubicBezTo>
                                        <a:pt x="837" y="768"/>
                                        <a:pt x="909" y="705"/>
                                        <a:pt x="990" y="652"/>
                                      </a:cubicBezTo>
                                      <a:cubicBezTo>
                                        <a:pt x="1013" y="580"/>
                                        <a:pt x="980" y="666"/>
                                        <a:pt x="1030" y="592"/>
                                      </a:cubicBezTo>
                                      <a:cubicBezTo>
                                        <a:pt x="1036" y="582"/>
                                        <a:pt x="1048" y="528"/>
                                        <a:pt x="1050" y="522"/>
                                      </a:cubicBezTo>
                                      <a:cubicBezTo>
                                        <a:pt x="1075" y="437"/>
                                        <a:pt x="1090" y="361"/>
                                        <a:pt x="1100" y="272"/>
                                      </a:cubicBezTo>
                                      <a:cubicBezTo>
                                        <a:pt x="1095" y="234"/>
                                        <a:pt x="1072" y="22"/>
                                        <a:pt x="1070" y="22"/>
                                      </a:cubicBezTo>
                                      <a:cubicBezTo>
                                        <a:pt x="1000" y="8"/>
                                        <a:pt x="1036" y="14"/>
                                        <a:pt x="960" y="2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gradFill rotWithShape="0">
                                  <a:gsLst>
                                    <a:gs pos="0">
                                      <a:srgbClr val="008000"/>
                                    </a:gs>
                                    <a:gs pos="100000">
                                      <a:srgbClr val="003b00"/>
                                    </a:gs>
                                  </a:gsLst>
                                  <a:lin ang="13500000"/>
                                </a:gra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406440" y="155520"/>
                                  <a:ext cx="210240" cy="163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49" h="629">
                                      <a:moveTo>
                                        <a:pt x="849" y="0"/>
                                      </a:moveTo>
                                      <a:cubicBezTo>
                                        <a:pt x="713" y="10"/>
                                        <a:pt x="581" y="40"/>
                                        <a:pt x="449" y="70"/>
                                      </a:cubicBezTo>
                                      <a:cubicBezTo>
                                        <a:pt x="327" y="96"/>
                                        <a:pt x="450" y="59"/>
                                        <a:pt x="329" y="100"/>
                                      </a:cubicBezTo>
                                      <a:cubicBezTo>
                                        <a:pt x="309" y="106"/>
                                        <a:pt x="269" y="120"/>
                                        <a:pt x="269" y="120"/>
                                      </a:cubicBezTo>
                                      <a:cubicBezTo>
                                        <a:pt x="366" y="152"/>
                                        <a:pt x="509" y="144"/>
                                        <a:pt x="609" y="150"/>
                                      </a:cubicBezTo>
                                      <a:cubicBezTo>
                                        <a:pt x="574" y="161"/>
                                        <a:pt x="543" y="179"/>
                                        <a:pt x="509" y="190"/>
                                      </a:cubicBezTo>
                                      <a:cubicBezTo>
                                        <a:pt x="359" y="235"/>
                                        <a:pt x="539" y="159"/>
                                        <a:pt x="389" y="220"/>
                                      </a:cubicBezTo>
                                      <a:cubicBezTo>
                                        <a:pt x="347" y="236"/>
                                        <a:pt x="322" y="259"/>
                                        <a:pt x="279" y="270"/>
                                      </a:cubicBezTo>
                                      <a:cubicBezTo>
                                        <a:pt x="132" y="374"/>
                                        <a:pt x="197" y="306"/>
                                        <a:pt x="469" y="330"/>
                                      </a:cubicBezTo>
                                      <a:cubicBezTo>
                                        <a:pt x="479" y="330"/>
                                        <a:pt x="449" y="337"/>
                                        <a:pt x="439" y="340"/>
                                      </a:cubicBezTo>
                                      <a:cubicBezTo>
                                        <a:pt x="425" y="343"/>
                                        <a:pt x="411" y="345"/>
                                        <a:pt x="399" y="350"/>
                                      </a:cubicBezTo>
                                      <a:cubicBezTo>
                                        <a:pt x="342" y="371"/>
                                        <a:pt x="296" y="410"/>
                                        <a:pt x="239" y="430"/>
                                      </a:cubicBezTo>
                                      <a:cubicBezTo>
                                        <a:pt x="167" y="485"/>
                                        <a:pt x="88" y="522"/>
                                        <a:pt x="29" y="590"/>
                                      </a:cubicBezTo>
                                      <a:cubicBezTo>
                                        <a:pt x="21" y="598"/>
                                        <a:pt x="0" y="611"/>
                                        <a:pt x="9" y="620"/>
                                      </a:cubicBezTo>
                                      <a:cubicBezTo>
                                        <a:pt x="18" y="629"/>
                                        <a:pt x="35" y="613"/>
                                        <a:pt x="49" y="610"/>
                                      </a:cubicBezTo>
                                      <a:cubicBezTo>
                                        <a:pt x="69" y="603"/>
                                        <a:pt x="89" y="596"/>
                                        <a:pt x="109" y="590"/>
                                      </a:cubicBezTo>
                                      <a:cubicBezTo>
                                        <a:pt x="172" y="568"/>
                                        <a:pt x="254" y="556"/>
                                        <a:pt x="309" y="520"/>
                                      </a:cubicBezTo>
                                      <a:cubicBezTo>
                                        <a:pt x="375" y="475"/>
                                        <a:pt x="427" y="445"/>
                                        <a:pt x="499" y="410"/>
                                      </a:cubicBezTo>
                                      <a:cubicBezTo>
                                        <a:pt x="511" y="448"/>
                                        <a:pt x="521" y="579"/>
                                        <a:pt x="549" y="470"/>
                                      </a:cubicBezTo>
                                      <a:cubicBezTo>
                                        <a:pt x="555" y="413"/>
                                        <a:pt x="550" y="354"/>
                                        <a:pt x="569" y="300"/>
                                      </a:cubicBezTo>
                                      <a:cubicBezTo>
                                        <a:pt x="573" y="286"/>
                                        <a:pt x="595" y="293"/>
                                        <a:pt x="609" y="290"/>
                                      </a:cubicBezTo>
                                      <a:cubicBezTo>
                                        <a:pt x="645" y="279"/>
                                        <a:pt x="636" y="281"/>
                                        <a:pt x="669" y="260"/>
                                      </a:cubicBezTo>
                                      <a:cubicBezTo>
                                        <a:pt x="725" y="278"/>
                                        <a:pt x="735" y="335"/>
                                        <a:pt x="769" y="380"/>
                                      </a:cubicBezTo>
                                      <a:cubicBezTo>
                                        <a:pt x="772" y="310"/>
                                        <a:pt x="773" y="239"/>
                                        <a:pt x="779" y="170"/>
                                      </a:cubicBezTo>
                                      <a:cubicBezTo>
                                        <a:pt x="781" y="142"/>
                                        <a:pt x="799" y="90"/>
                                        <a:pt x="799" y="90"/>
                                      </a:cubicBezTo>
                                      <a:lnTo>
                                        <a:pt x="849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gradFill rotWithShape="0">
                                  <a:gsLst>
                                    <a:gs pos="0">
                                      <a:srgbClr val="003300"/>
                                    </a:gs>
                                    <a:gs pos="100000">
                                      <a:srgbClr val="99cc00"/>
                                    </a:gs>
                                  </a:gsLst>
                                  <a:lin ang="8100000"/>
                                </a:gra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68280" y="28440"/>
                                  <a:ext cx="135720" cy="132120"/>
                                </a:xfrm>
                                <a:prstGeom prst="ellipse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ff0000"/>
                                    </a:gs>
                                    <a:gs pos="100000">
                                      <a:srgbClr val="750000"/>
                                    </a:gs>
                                  </a:gsLst>
                                  <a:lin ang="8100000"/>
                                </a:gra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448200" y="63000"/>
                                  <a:ext cx="35640" cy="342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64960" y="0"/>
                                  <a:ext cx="135720" cy="132120"/>
                                </a:xfrm>
                                <a:prstGeom prst="ellipse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ff0000"/>
                                    </a:gs>
                                    <a:gs pos="100000">
                                      <a:srgbClr val="750000"/>
                                    </a:gs>
                                  </a:gsLst>
                                  <a:lin ang="8100000"/>
                                </a:gra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44160" y="34200"/>
                                  <a:ext cx="35640" cy="342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97360" y="86400"/>
                                  <a:ext cx="135720" cy="132120"/>
                                </a:xfrm>
                                <a:prstGeom prst="ellipse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ff0000"/>
                                    </a:gs>
                                    <a:gs pos="100000">
                                      <a:srgbClr val="750000"/>
                                    </a:gs>
                                  </a:gsLst>
                                  <a:lin ang="8100000"/>
                                </a:gra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77280" y="120600"/>
                                  <a:ext cx="35640" cy="342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90.4pt;margin-top:23.2pt;width:54.3pt;height:29.45pt" coordorigin="7808,464" coordsize="1086,589">
                      <v:shape id="shape_0" coordsize="1354,910" path="m33,190c95,397,128,611,273,780c348,867,278,769,413,870c463,908,436,895,493,910c668,892,686,895,823,850c833,840,841,828,853,820c878,801,933,770,933,770c1088,776,1198,789,1343,810c1317,734,1354,824,1303,760c1296,751,1299,738,1293,730c1275,704,1253,683,1233,660c1208,585,1169,526,1113,470c1092,407,1041,370,1003,320c946,244,1016,312,963,250c871,142,784,66,653,20c617,7,509,1,493,0c352,7,237,23,103,50c60,78,45,95,23,140c17,150,0,158,3,170c5,181,23,183,33,190xe" fillcolor="green" stroked="f" o:allowincell="f" style="position:absolute;left:7808;top:586;width:631;height:412;flip:x;mso-wrap-style:none;v-text-anchor:middle;mso-position-horizontal-relative:margin">
                        <v:fill o:detectmouseclick="t" color2="#003b00"/>
                        <v:stroke color="#3465a4" joinstyle="round" endcap="flat"/>
                        <w10:wrap type="none"/>
                      </v:shape>
                      <v:shape id="shape_0" coordsize="881,695" path="m0,35c90,12,53,23,110,5c228,15,332,0,430,65c420,68,410,73,400,75c346,80,291,71,240,85c229,87,241,108,250,115c276,134,310,140,340,155c430,200,520,205,620,215c636,221,652,230,670,235c689,240,713,233,730,245c738,250,710,253,700,255c635,264,580,264,520,285c561,295,599,311,640,325c681,387,636,330,740,395c828,450,790,435,850,455c856,465,881,483,870,485c832,489,796,472,760,465c700,453,639,439,580,425c573,411,574,389,560,385c550,381,552,404,550,415c546,428,547,443,540,455c517,488,485,513,460,545c444,563,433,585,420,605c400,635,360,695,360,695c330,606,390,584,430,505c436,491,444,478,450,465c457,445,470,405,470,405c363,324,493,428,400,335c366,301,314,286,270,275c219,241,251,248,230,305c225,316,216,325,210,335c206,348,202,361,200,375c196,391,206,419,190,425c175,429,176,398,170,385c163,241,198,192,110,115c103,108,0,7,0,35xe" fillcolor="#003300" stroked="f" o:allowincell="f" style="position:absolute;left:7986;top:660;width:340;height:264;flip:x;mso-wrap-style:none;v-text-anchor:middle;mso-position-horizontal-relative:margin">
                        <v:fill o:detectmouseclick="t" color2="#99cc00"/>
                        <v:stroke color="#3465a4" joinstyle="round" endcap="flat"/>
                        <w10:wrap type="none"/>
                      </v:shape>
                      <v:shape id="shape_0" coordsize="1100,882" path="m960,2c856,5,752,0,650,12c630,14,617,34,600,42c542,66,444,75,390,112c312,163,263,243,190,292c176,331,159,352,130,382c84,518,52,607,30,752c26,775,23,798,20,822c17,838,0,857,10,872c16,882,27,852,40,852c236,842,433,845,630,842c669,828,713,830,750,812c837,768,909,705,990,652c1013,580,980,666,1030,592c1036,582,1048,528,1050,522c1075,437,1090,361,1100,272c1095,234,1072,22,1070,22c1000,8,1036,14,960,2xe" fillcolor="green" stroked="f" o:allowincell="f" style="position:absolute;left:8383;top:653;width:512;height:399;flip:x;mso-wrap-style:none;v-text-anchor:middle;mso-position-horizontal-relative:margin">
                        <v:fill o:detectmouseclick="t" color2="#003b00"/>
                        <v:stroke color="#3465a4" joinstyle="round" endcap="flat"/>
                        <w10:wrap type="none"/>
                      </v:shape>
                      <v:shape id="shape_0" coordsize="849,629" path="m849,0c713,10,581,40,449,70c327,96,450,59,329,100c309,106,269,120,269,120c366,152,509,144,609,150c574,161,543,179,509,190c359,235,539,159,389,220c347,236,322,259,279,270c132,374,197,306,469,330c479,330,449,337,439,340c425,343,411,345,399,350c342,371,296,410,239,430c167,485,88,522,29,590c21,598,0,611,9,620c18,629,35,613,49,610c69,603,89,596,109,590c172,568,254,556,309,520c375,475,427,445,499,410c511,448,521,579,549,470c555,413,550,354,569,300c573,286,595,293,609,290c645,279,636,281,669,260c725,278,735,335,769,380c772,310,773,239,779,170c781,142,799,90,799,90l849,0xe" fillcolor="#003300" stroked="f" o:allowincell="f" style="position:absolute;left:8448;top:709;width:330;height:257;flip:x;mso-wrap-style:none;v-text-anchor:middle;mso-position-horizontal-relative:margin">
                        <v:fill o:detectmouseclick="t" color2="#99cc00"/>
                        <v:stroke color="#3465a4" joinstyle="round" endcap="flat"/>
                        <w10:wrap type="none"/>
                      </v:shape>
                      <v:oval id="shape_0" fillcolor="red" stroked="f" o:allowincell="f" style="position:absolute;left:8388;top:509;width:213;height:207;flip:x;mso-wrap-style:none;v-text-anchor:middle;mso-position-horizontal-relative:margin">
                        <v:fill o:detectmouseclick="t" color2="#750000"/>
                        <v:stroke color="#3465a4" joinstyle="round" endcap="flat"/>
                        <w10:wrap type="none"/>
                      </v:oval>
                      <v:oval id="shape_0" fillcolor="white" stroked="f" o:allowincell="f" style="position:absolute;left:8514;top:563;width:55;height:53;flip:x;mso-wrap-style:none;v-text-anchor:middle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oval>
                      <v:oval id="shape_0" fillcolor="red" stroked="f" o:allowincell="f" style="position:absolute;left:8225;top:464;width:213;height:207;flip:x;mso-wrap-style:none;v-text-anchor:middle;mso-position-horizontal-relative:margin">
                        <v:fill o:detectmouseclick="t" color2="#750000"/>
                        <v:stroke color="#3465a4" joinstyle="round" endcap="flat"/>
                        <w10:wrap type="none"/>
                      </v:oval>
                      <v:oval id="shape_0" fillcolor="white" stroked="f" o:allowincell="f" style="position:absolute;left:8350;top:518;width:55;height:53;flip:x;mso-wrap-style:none;v-text-anchor:middle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oval>
                      <v:oval id="shape_0" fillcolor="red" stroked="f" o:allowincell="f" style="position:absolute;left:8276;top:600;width:213;height:207;flip:x;mso-wrap-style:none;v-text-anchor:middle;mso-position-horizontal-relative:margin">
                        <v:fill o:detectmouseclick="t" color2="#750000"/>
                        <v:stroke color="#3465a4" joinstyle="round" endcap="flat"/>
                        <w10:wrap type="none"/>
                      </v:oval>
                      <v:oval id="shape_0" fillcolor="white" stroked="f" o:allowincell="f" style="position:absolute;left:8402;top:654;width:55;height:53;flip:x;mso-wrap-style:none;v-text-anchor:middle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oval>
                    </v:group>
                  </w:pict>
                </mc:Fallback>
              </mc:AlternateContent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AveryWizard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AveryWizard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exact"/>
        </w:trPr>
        <w:tc>
          <w:tcPr>
            <w:tcW w:w="5040" w:type="dxa"/>
            <w:tcBorders/>
            <w:vAlign w:val="center"/>
          </w:tcPr>
          <w:p>
            <w:pPr>
              <w:pStyle w:val="AveryWizard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AveryWizard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AveryWizard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80" w:hRule="exact"/>
        </w:trPr>
        <w:tc>
          <w:tcPr>
            <w:tcW w:w="5040" w:type="dxa"/>
            <w:tcBorders/>
            <w:vAlign w:val="center"/>
          </w:tcPr>
          <w:p>
            <w:pPr>
              <w:pStyle w:val="AveryWizard"/>
              <w:snapToGrid w:val="false"/>
              <w:spacing w:lineRule="auto" w:line="24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37">
                      <wp:simplePos x="0" y="0"/>
                      <wp:positionH relativeFrom="margin">
                        <wp:posOffset>-3175</wp:posOffset>
                      </wp:positionH>
                      <wp:positionV relativeFrom="paragraph">
                        <wp:posOffset>6985</wp:posOffset>
                      </wp:positionV>
                      <wp:extent cx="3200400" cy="685800"/>
                      <wp:effectExtent l="0" t="0" r="0" b="0"/>
                      <wp:wrapNone/>
                      <wp:docPr id="1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00400" cy="68580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f0000"/>
                                  </a:gs>
                                  <a:gs pos="100000">
                                    <a:srgbClr val="993366"/>
                                  </a:gs>
                                </a:gsLst>
                                <a:lin ang="5400000"/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red" stroked="f" o:allowincell="f" style="position:absolute;margin-left:-0.25pt;margin-top:0.55pt;width:251.95pt;height:53.95pt;mso-wrap-style:none;v-text-anchor:middle;mso-position-horizontal-relative:margin">
                      <v:fill o:detectmouseclick="t" color2="#993366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38">
                      <wp:simplePos x="0" y="0"/>
                      <wp:positionH relativeFrom="margin">
                        <wp:posOffset>3019425</wp:posOffset>
                      </wp:positionH>
                      <wp:positionV relativeFrom="paragraph">
                        <wp:posOffset>527685</wp:posOffset>
                      </wp:positionV>
                      <wp:extent cx="76200" cy="76200"/>
                      <wp:effectExtent l="0" t="0" r="635" b="635"/>
                      <wp:wrapNone/>
                      <wp:docPr id="1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763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8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green" stroked="f" o:allowincell="f" style="position:absolute;margin-left:237.75pt;margin-top:41.55pt;width:5.95pt;height:5.95pt;mso-wrap-style:none;v-text-anchor:middle;mso-position-horizontal-relative:margin">
                      <v:fill o:detectmouseclick="t" type="solid" color2="#ff7fff"/>
                      <v:stroke color="#3465a4" joinstyle="round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39">
                      <wp:simplePos x="0" y="0"/>
                      <wp:positionH relativeFrom="margin">
                        <wp:posOffset>85725</wp:posOffset>
                      </wp:positionH>
                      <wp:positionV relativeFrom="paragraph">
                        <wp:posOffset>527685</wp:posOffset>
                      </wp:positionV>
                      <wp:extent cx="76200" cy="76200"/>
                      <wp:effectExtent l="0" t="0" r="635" b="635"/>
                      <wp:wrapNone/>
                      <wp:docPr id="1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763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8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green" stroked="f" o:allowincell="f" style="position:absolute;margin-left:6.75pt;margin-top:41.55pt;width:5.95pt;height:5.95pt;mso-wrap-style:none;v-text-anchor:middle;mso-position-horizontal-relative:margin">
                      <v:fill o:detectmouseclick="t" type="solid" color2="#ff7fff"/>
                      <v:stroke color="#3465a4" joinstyle="round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40">
                      <wp:simplePos x="0" y="0"/>
                      <wp:positionH relativeFrom="margin">
                        <wp:posOffset>66675</wp:posOffset>
                      </wp:positionH>
                      <wp:positionV relativeFrom="paragraph">
                        <wp:posOffset>70485</wp:posOffset>
                      </wp:positionV>
                      <wp:extent cx="3060700" cy="571500"/>
                      <wp:effectExtent l="5080" t="5080" r="5715" b="5715"/>
                      <wp:wrapNone/>
                      <wp:docPr id="14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60720" cy="571680"/>
                              </a:xfrm>
                              <a:prstGeom prst="plus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8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f" style="position:absolute;margin-left:5.25pt;margin-top:5.55pt;width:240.95pt;height:44.95pt;mso-wrap-style:none;v-text-anchor:middle;mso-position-horizontal-relative:margin" type="_x0000_t11">
                      <v:fill o:detectmouseclick="t" type="solid" color2="black"/>
                      <v:stroke color="green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41">
                      <wp:simplePos x="0" y="0"/>
                      <wp:positionH relativeFrom="margin">
                        <wp:posOffset>222885</wp:posOffset>
                      </wp:positionH>
                      <wp:positionV relativeFrom="paragraph">
                        <wp:posOffset>327025</wp:posOffset>
                      </wp:positionV>
                      <wp:extent cx="2766695" cy="509270"/>
                      <wp:effectExtent l="111760" t="189865" r="66675" b="0"/>
                      <wp:wrapNone/>
                      <wp:docPr id="14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66600" cy="50940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b w:val="false"/>
                                      <w:i w:val="false"/>
                                      <w:kern w:val="2"/>
                                      <w:spacing w:val="1"/>
                                      <w:szCs w:val="24"/>
                                      <w:rFonts w:ascii="Bookman Old Style" w:hAnsi="Bookman Old Style" w:eastAsia="Bookman Old Style" w:cs="Bookman Old Style"/>
                                      <w:lang w:bidi="hi-IN"/>
                                    </w:rPr>
                                    <w:t>Happy Holidays</w:t>
                                  </w:r>
                                </w:p>
                              </w:txbxContent>
                            </wps:txbx>
                            <wps:bodyPr wrap="none" fromWordArt="1" lIns="158760" rIns="158760" tIns="82440" bIns="82440" anchor="t" anchorCtr="1">
                              <a:prstTxWarp prst="textArchUp">
                                <a:avLst>
                                  <a:gd name="adj" fmla="val 10800000"/>
                                </a:avLst>
                              </a:prstTxWarp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99ccff" stroked="f" o:allowincell="f" style="position:absolute;margin-left:17.55pt;margin-top:25.75pt;width:217.8pt;height:40.05pt;mso-wrap-style:none;v-text-anchor:middle;mso-position-horizontal-relative:margin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Bookman Old Style" w:hAnsi="Bookman Old Style" w:eastAsia="Bookman Old Style" w:cs="Bookman Old Style"/>
                                <w:lang w:bidi="hi-IN"/>
                              </w:rPr>
                              <w:t>Happy Holidays</w:t>
                            </w:r>
                          </w:p>
                        </w:txbxContent>
                      </v:textbox>
                      <v:path textpathok="t"/>
                      <v:textpath on="t" fitshape="t" string="Happy Holidays" style="font-family:&quot;Bookman Old Style&quot;;font-size:12pt"/>
                      <v:fill o:detectmouseclick="t" type="solid" color2="#663300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42">
                      <wp:simplePos x="0" y="0"/>
                      <wp:positionH relativeFrom="margin">
                        <wp:posOffset>207010</wp:posOffset>
                      </wp:positionH>
                      <wp:positionV relativeFrom="paragraph">
                        <wp:posOffset>273685</wp:posOffset>
                      </wp:positionV>
                      <wp:extent cx="2799080" cy="514350"/>
                      <wp:effectExtent l="114300" t="191135" r="70485" b="0"/>
                      <wp:wrapNone/>
                      <wp:docPr id="15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99000" cy="51444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b w:val="false"/>
                                      <w:i w:val="false"/>
                                      <w:kern w:val="2"/>
                                      <w:spacing w:val="1"/>
                                      <w:szCs w:val="24"/>
                                      <w:rFonts w:ascii="Bookman Old Style" w:hAnsi="Bookman Old Style" w:eastAsia="Bookman Old Style" w:cs="Bookman Old Style"/>
                                      <w:lang w:bidi="hi-IN"/>
                                    </w:rPr>
                                    <w:t>Happy Holidays</w:t>
                                  </w:r>
                                </w:p>
                              </w:txbxContent>
                            </wps:txbx>
                            <wps:bodyPr wrap="none" fromWordArt="1" lIns="158760" rIns="158760" tIns="82440" bIns="82440" anchor="t" anchorCtr="1">
                              <a:prstTxWarp prst="textArchUp">
                                <a:avLst>
                                  <a:gd name="adj" fmla="val 10800000"/>
                                </a:avLst>
                              </a:prstTxWarp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green" stroked="t" o:allowincell="f" style="position:absolute;margin-left:16.3pt;margin-top:21.55pt;width:220.35pt;height:40.45pt;mso-wrap-style:none;v-text-anchor:middle;mso-position-horizontal-relative:margin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Bookman Old Style" w:hAnsi="Bookman Old Style" w:eastAsia="Bookman Old Style" w:cs="Bookman Old Style"/>
                                <w:lang w:bidi="hi-IN"/>
                              </w:rPr>
                              <w:t>Happy Holidays</w:t>
                            </w:r>
                          </w:p>
                        </w:txbxContent>
                      </v:textbox>
                      <v:path textpathok="t"/>
                      <v:textpath on="t" fitshape="t" string="Happy Holidays" style="font-family:&quot;Bookman Old Style&quot;;font-size:12pt"/>
                      <v:fill o:detectmouseclick="t" type="solid" color2="#ff7fff"/>
                      <v:stroke color="red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43">
                      <wp:simplePos x="0" y="0"/>
                      <wp:positionH relativeFrom="margin">
                        <wp:posOffset>3019425</wp:posOffset>
                      </wp:positionH>
                      <wp:positionV relativeFrom="paragraph">
                        <wp:posOffset>89535</wp:posOffset>
                      </wp:positionV>
                      <wp:extent cx="76200" cy="76200"/>
                      <wp:effectExtent l="0" t="0" r="635" b="635"/>
                      <wp:wrapNone/>
                      <wp:docPr id="15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763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8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green" stroked="f" o:allowincell="f" style="position:absolute;margin-left:237.75pt;margin-top:7.05pt;width:5.95pt;height:5.95pt;mso-wrap-style:none;v-text-anchor:middle;mso-position-horizontal-relative:margin">
                      <v:fill o:detectmouseclick="t" type="solid" color2="#ff7fff"/>
                      <v:stroke color="#3465a4" joinstyle="round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44">
                      <wp:simplePos x="0" y="0"/>
                      <wp:positionH relativeFrom="margin">
                        <wp:posOffset>85725</wp:posOffset>
                      </wp:positionH>
                      <wp:positionV relativeFrom="paragraph">
                        <wp:posOffset>89535</wp:posOffset>
                      </wp:positionV>
                      <wp:extent cx="76200" cy="76200"/>
                      <wp:effectExtent l="0" t="0" r="635" b="635"/>
                      <wp:wrapNone/>
                      <wp:docPr id="15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763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8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green" stroked="f" o:allowincell="f" style="position:absolute;margin-left:6.75pt;margin-top:7.05pt;width:5.95pt;height:5.95pt;mso-wrap-style:none;v-text-anchor:middle;mso-position-horizontal-relative:margin">
                      <v:fill o:detectmouseclick="t" type="solid" color2="#ff7fff"/>
                      <v:stroke color="#3465a4" joinstyle="round" endcap="flat"/>
                      <w10:wrap type="none"/>
                    </v:oval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1760" distR="113665" simplePos="0" locked="0" layoutInCell="0" allowOverlap="1" relativeHeight="145">
                      <wp:simplePos x="0" y="0"/>
                      <wp:positionH relativeFrom="margin">
                        <wp:posOffset>1127760</wp:posOffset>
                      </wp:positionH>
                      <wp:positionV relativeFrom="paragraph">
                        <wp:posOffset>286385</wp:posOffset>
                      </wp:positionV>
                      <wp:extent cx="690880" cy="374015"/>
                      <wp:effectExtent l="0" t="0" r="0" b="0"/>
                      <wp:wrapNone/>
                      <wp:docPr id="15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90840" cy="374040"/>
                                <a:chOff x="0" y="0"/>
                                <a:chExt cx="690840" cy="37404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0" y="77400"/>
                                  <a:ext cx="401400" cy="262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354" h="910">
                                      <a:moveTo>
                                        <a:pt x="33" y="190"/>
                                      </a:moveTo>
                                      <a:cubicBezTo>
                                        <a:pt x="95" y="397"/>
                                        <a:pt x="128" y="611"/>
                                        <a:pt x="273" y="780"/>
                                      </a:cubicBezTo>
                                      <a:cubicBezTo>
                                        <a:pt x="348" y="867"/>
                                        <a:pt x="278" y="769"/>
                                        <a:pt x="413" y="870"/>
                                      </a:cubicBezTo>
                                      <a:cubicBezTo>
                                        <a:pt x="463" y="908"/>
                                        <a:pt x="436" y="895"/>
                                        <a:pt x="493" y="910"/>
                                      </a:cubicBezTo>
                                      <a:cubicBezTo>
                                        <a:pt x="668" y="892"/>
                                        <a:pt x="686" y="895"/>
                                        <a:pt x="823" y="850"/>
                                      </a:cubicBezTo>
                                      <a:cubicBezTo>
                                        <a:pt x="833" y="840"/>
                                        <a:pt x="841" y="828"/>
                                        <a:pt x="853" y="820"/>
                                      </a:cubicBezTo>
                                      <a:cubicBezTo>
                                        <a:pt x="878" y="801"/>
                                        <a:pt x="933" y="770"/>
                                        <a:pt x="933" y="770"/>
                                      </a:cubicBezTo>
                                      <a:cubicBezTo>
                                        <a:pt x="1088" y="776"/>
                                        <a:pt x="1198" y="789"/>
                                        <a:pt x="1343" y="810"/>
                                      </a:cubicBezTo>
                                      <a:cubicBezTo>
                                        <a:pt x="1317" y="734"/>
                                        <a:pt x="1354" y="824"/>
                                        <a:pt x="1303" y="760"/>
                                      </a:cubicBezTo>
                                      <a:cubicBezTo>
                                        <a:pt x="1296" y="751"/>
                                        <a:pt x="1299" y="738"/>
                                        <a:pt x="1293" y="730"/>
                                      </a:cubicBezTo>
                                      <a:cubicBezTo>
                                        <a:pt x="1275" y="704"/>
                                        <a:pt x="1253" y="683"/>
                                        <a:pt x="1233" y="660"/>
                                      </a:cubicBezTo>
                                      <a:cubicBezTo>
                                        <a:pt x="1208" y="585"/>
                                        <a:pt x="1169" y="526"/>
                                        <a:pt x="1113" y="470"/>
                                      </a:cubicBezTo>
                                      <a:cubicBezTo>
                                        <a:pt x="1092" y="407"/>
                                        <a:pt x="1041" y="370"/>
                                        <a:pt x="1003" y="320"/>
                                      </a:cubicBezTo>
                                      <a:cubicBezTo>
                                        <a:pt x="946" y="244"/>
                                        <a:pt x="1016" y="312"/>
                                        <a:pt x="963" y="250"/>
                                      </a:cubicBezTo>
                                      <a:cubicBezTo>
                                        <a:pt x="871" y="142"/>
                                        <a:pt x="784" y="66"/>
                                        <a:pt x="653" y="20"/>
                                      </a:cubicBezTo>
                                      <a:cubicBezTo>
                                        <a:pt x="617" y="7"/>
                                        <a:pt x="509" y="1"/>
                                        <a:pt x="493" y="0"/>
                                      </a:cubicBezTo>
                                      <a:cubicBezTo>
                                        <a:pt x="352" y="7"/>
                                        <a:pt x="237" y="23"/>
                                        <a:pt x="103" y="50"/>
                                      </a:cubicBezTo>
                                      <a:cubicBezTo>
                                        <a:pt x="60" y="78"/>
                                        <a:pt x="45" y="95"/>
                                        <a:pt x="23" y="140"/>
                                      </a:cubicBezTo>
                                      <a:cubicBezTo>
                                        <a:pt x="17" y="150"/>
                                        <a:pt x="0" y="158"/>
                                        <a:pt x="3" y="170"/>
                                      </a:cubicBezTo>
                                      <a:cubicBezTo>
                                        <a:pt x="5" y="181"/>
                                        <a:pt x="23" y="183"/>
                                        <a:pt x="33" y="19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gradFill rotWithShape="0">
                                  <a:gsLst>
                                    <a:gs pos="0">
                                      <a:srgbClr val="008000"/>
                                    </a:gs>
                                    <a:gs pos="100000">
                                      <a:srgbClr val="003b00"/>
                                    </a:gs>
                                  </a:gsLst>
                                  <a:lin ang="13500000"/>
                                </a:gra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13040" y="124920"/>
                                  <a:ext cx="216360" cy="168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81" h="695">
                                      <a:moveTo>
                                        <a:pt x="0" y="35"/>
                                      </a:moveTo>
                                      <a:cubicBezTo>
                                        <a:pt x="90" y="12"/>
                                        <a:pt x="53" y="23"/>
                                        <a:pt x="110" y="5"/>
                                      </a:cubicBezTo>
                                      <a:cubicBezTo>
                                        <a:pt x="228" y="15"/>
                                        <a:pt x="332" y="0"/>
                                        <a:pt x="430" y="65"/>
                                      </a:cubicBezTo>
                                      <a:cubicBezTo>
                                        <a:pt x="420" y="68"/>
                                        <a:pt x="410" y="73"/>
                                        <a:pt x="400" y="75"/>
                                      </a:cubicBezTo>
                                      <a:cubicBezTo>
                                        <a:pt x="346" y="80"/>
                                        <a:pt x="291" y="71"/>
                                        <a:pt x="240" y="85"/>
                                      </a:cubicBezTo>
                                      <a:cubicBezTo>
                                        <a:pt x="229" y="87"/>
                                        <a:pt x="241" y="108"/>
                                        <a:pt x="250" y="115"/>
                                      </a:cubicBezTo>
                                      <a:cubicBezTo>
                                        <a:pt x="276" y="134"/>
                                        <a:pt x="310" y="140"/>
                                        <a:pt x="340" y="155"/>
                                      </a:cubicBezTo>
                                      <a:cubicBezTo>
                                        <a:pt x="430" y="200"/>
                                        <a:pt x="520" y="205"/>
                                        <a:pt x="620" y="215"/>
                                      </a:cubicBezTo>
                                      <a:cubicBezTo>
                                        <a:pt x="636" y="221"/>
                                        <a:pt x="652" y="230"/>
                                        <a:pt x="670" y="235"/>
                                      </a:cubicBezTo>
                                      <a:cubicBezTo>
                                        <a:pt x="689" y="240"/>
                                        <a:pt x="713" y="233"/>
                                        <a:pt x="730" y="245"/>
                                      </a:cubicBezTo>
                                      <a:cubicBezTo>
                                        <a:pt x="738" y="250"/>
                                        <a:pt x="710" y="253"/>
                                        <a:pt x="700" y="255"/>
                                      </a:cubicBezTo>
                                      <a:cubicBezTo>
                                        <a:pt x="635" y="264"/>
                                        <a:pt x="580" y="264"/>
                                        <a:pt x="520" y="285"/>
                                      </a:cubicBezTo>
                                      <a:cubicBezTo>
                                        <a:pt x="561" y="295"/>
                                        <a:pt x="599" y="311"/>
                                        <a:pt x="640" y="325"/>
                                      </a:cubicBezTo>
                                      <a:cubicBezTo>
                                        <a:pt x="681" y="387"/>
                                        <a:pt x="636" y="330"/>
                                        <a:pt x="740" y="395"/>
                                      </a:cubicBezTo>
                                      <a:cubicBezTo>
                                        <a:pt x="828" y="450"/>
                                        <a:pt x="790" y="435"/>
                                        <a:pt x="850" y="455"/>
                                      </a:cubicBezTo>
                                      <a:cubicBezTo>
                                        <a:pt x="856" y="465"/>
                                        <a:pt x="881" y="483"/>
                                        <a:pt x="870" y="485"/>
                                      </a:cubicBezTo>
                                      <a:cubicBezTo>
                                        <a:pt x="832" y="489"/>
                                        <a:pt x="796" y="472"/>
                                        <a:pt x="760" y="465"/>
                                      </a:cubicBezTo>
                                      <a:cubicBezTo>
                                        <a:pt x="700" y="453"/>
                                        <a:pt x="639" y="439"/>
                                        <a:pt x="580" y="425"/>
                                      </a:cubicBezTo>
                                      <a:cubicBezTo>
                                        <a:pt x="573" y="411"/>
                                        <a:pt x="574" y="389"/>
                                        <a:pt x="560" y="385"/>
                                      </a:cubicBezTo>
                                      <a:cubicBezTo>
                                        <a:pt x="550" y="381"/>
                                        <a:pt x="552" y="404"/>
                                        <a:pt x="550" y="415"/>
                                      </a:cubicBezTo>
                                      <a:cubicBezTo>
                                        <a:pt x="546" y="428"/>
                                        <a:pt x="547" y="443"/>
                                        <a:pt x="540" y="455"/>
                                      </a:cubicBezTo>
                                      <a:cubicBezTo>
                                        <a:pt x="517" y="488"/>
                                        <a:pt x="485" y="513"/>
                                        <a:pt x="460" y="545"/>
                                      </a:cubicBezTo>
                                      <a:cubicBezTo>
                                        <a:pt x="444" y="563"/>
                                        <a:pt x="433" y="585"/>
                                        <a:pt x="420" y="605"/>
                                      </a:cubicBezTo>
                                      <a:cubicBezTo>
                                        <a:pt x="400" y="635"/>
                                        <a:pt x="360" y="695"/>
                                        <a:pt x="360" y="695"/>
                                      </a:cubicBezTo>
                                      <a:cubicBezTo>
                                        <a:pt x="330" y="606"/>
                                        <a:pt x="390" y="584"/>
                                        <a:pt x="430" y="505"/>
                                      </a:cubicBezTo>
                                      <a:cubicBezTo>
                                        <a:pt x="436" y="491"/>
                                        <a:pt x="444" y="478"/>
                                        <a:pt x="450" y="465"/>
                                      </a:cubicBezTo>
                                      <a:cubicBezTo>
                                        <a:pt x="457" y="445"/>
                                        <a:pt x="470" y="405"/>
                                        <a:pt x="470" y="405"/>
                                      </a:cubicBezTo>
                                      <a:cubicBezTo>
                                        <a:pt x="363" y="324"/>
                                        <a:pt x="493" y="428"/>
                                        <a:pt x="400" y="335"/>
                                      </a:cubicBezTo>
                                      <a:cubicBezTo>
                                        <a:pt x="366" y="301"/>
                                        <a:pt x="314" y="286"/>
                                        <a:pt x="270" y="275"/>
                                      </a:cubicBezTo>
                                      <a:cubicBezTo>
                                        <a:pt x="219" y="241"/>
                                        <a:pt x="251" y="248"/>
                                        <a:pt x="230" y="305"/>
                                      </a:cubicBezTo>
                                      <a:cubicBezTo>
                                        <a:pt x="225" y="316"/>
                                        <a:pt x="216" y="325"/>
                                        <a:pt x="210" y="335"/>
                                      </a:cubicBezTo>
                                      <a:cubicBezTo>
                                        <a:pt x="206" y="348"/>
                                        <a:pt x="202" y="361"/>
                                        <a:pt x="200" y="375"/>
                                      </a:cubicBezTo>
                                      <a:cubicBezTo>
                                        <a:pt x="196" y="391"/>
                                        <a:pt x="206" y="419"/>
                                        <a:pt x="190" y="425"/>
                                      </a:cubicBezTo>
                                      <a:cubicBezTo>
                                        <a:pt x="175" y="429"/>
                                        <a:pt x="176" y="398"/>
                                        <a:pt x="170" y="385"/>
                                      </a:cubicBezTo>
                                      <a:cubicBezTo>
                                        <a:pt x="163" y="241"/>
                                        <a:pt x="198" y="192"/>
                                        <a:pt x="110" y="115"/>
                                      </a:cubicBezTo>
                                      <a:cubicBezTo>
                                        <a:pt x="103" y="108"/>
                                        <a:pt x="0" y="7"/>
                                        <a:pt x="0" y="35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gradFill rotWithShape="0">
                                  <a:gsLst>
                                    <a:gs pos="0">
                                      <a:srgbClr val="99cc00"/>
                                    </a:gs>
                                    <a:gs pos="100000">
                                      <a:srgbClr val="003300"/>
                                    </a:gs>
                                  </a:gsLst>
                                  <a:lin ang="13500000"/>
                                </a:gra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65040" y="119880"/>
                                  <a:ext cx="325800" cy="254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00" h="882">
                                      <a:moveTo>
                                        <a:pt x="960" y="2"/>
                                      </a:moveTo>
                                      <a:cubicBezTo>
                                        <a:pt x="856" y="5"/>
                                        <a:pt x="752" y="0"/>
                                        <a:pt x="650" y="12"/>
                                      </a:cubicBezTo>
                                      <a:cubicBezTo>
                                        <a:pt x="630" y="14"/>
                                        <a:pt x="617" y="34"/>
                                        <a:pt x="600" y="42"/>
                                      </a:cubicBezTo>
                                      <a:cubicBezTo>
                                        <a:pt x="542" y="66"/>
                                        <a:pt x="444" y="75"/>
                                        <a:pt x="390" y="112"/>
                                      </a:cubicBezTo>
                                      <a:cubicBezTo>
                                        <a:pt x="312" y="163"/>
                                        <a:pt x="263" y="243"/>
                                        <a:pt x="190" y="292"/>
                                      </a:cubicBezTo>
                                      <a:cubicBezTo>
                                        <a:pt x="176" y="331"/>
                                        <a:pt x="159" y="352"/>
                                        <a:pt x="130" y="382"/>
                                      </a:cubicBezTo>
                                      <a:cubicBezTo>
                                        <a:pt x="84" y="518"/>
                                        <a:pt x="52" y="607"/>
                                        <a:pt x="30" y="752"/>
                                      </a:cubicBezTo>
                                      <a:cubicBezTo>
                                        <a:pt x="26" y="775"/>
                                        <a:pt x="23" y="798"/>
                                        <a:pt x="20" y="822"/>
                                      </a:cubicBezTo>
                                      <a:cubicBezTo>
                                        <a:pt x="17" y="838"/>
                                        <a:pt x="0" y="857"/>
                                        <a:pt x="10" y="872"/>
                                      </a:cubicBezTo>
                                      <a:cubicBezTo>
                                        <a:pt x="16" y="882"/>
                                        <a:pt x="27" y="852"/>
                                        <a:pt x="40" y="852"/>
                                      </a:cubicBezTo>
                                      <a:cubicBezTo>
                                        <a:pt x="236" y="842"/>
                                        <a:pt x="433" y="845"/>
                                        <a:pt x="630" y="842"/>
                                      </a:cubicBezTo>
                                      <a:cubicBezTo>
                                        <a:pt x="669" y="828"/>
                                        <a:pt x="713" y="830"/>
                                        <a:pt x="750" y="812"/>
                                      </a:cubicBezTo>
                                      <a:cubicBezTo>
                                        <a:pt x="837" y="768"/>
                                        <a:pt x="909" y="705"/>
                                        <a:pt x="990" y="652"/>
                                      </a:cubicBezTo>
                                      <a:cubicBezTo>
                                        <a:pt x="1013" y="580"/>
                                        <a:pt x="980" y="666"/>
                                        <a:pt x="1030" y="592"/>
                                      </a:cubicBezTo>
                                      <a:cubicBezTo>
                                        <a:pt x="1036" y="582"/>
                                        <a:pt x="1048" y="528"/>
                                        <a:pt x="1050" y="522"/>
                                      </a:cubicBezTo>
                                      <a:cubicBezTo>
                                        <a:pt x="1075" y="437"/>
                                        <a:pt x="1090" y="361"/>
                                        <a:pt x="1100" y="272"/>
                                      </a:cubicBezTo>
                                      <a:cubicBezTo>
                                        <a:pt x="1095" y="234"/>
                                        <a:pt x="1072" y="22"/>
                                        <a:pt x="1070" y="22"/>
                                      </a:cubicBezTo>
                                      <a:cubicBezTo>
                                        <a:pt x="1000" y="8"/>
                                        <a:pt x="1036" y="14"/>
                                        <a:pt x="960" y="2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gradFill rotWithShape="0">
                                  <a:gsLst>
                                    <a:gs pos="0">
                                      <a:srgbClr val="008000"/>
                                    </a:gs>
                                    <a:gs pos="100000">
                                      <a:srgbClr val="003b00"/>
                                    </a:gs>
                                  </a:gsLst>
                                  <a:lin ang="13500000"/>
                                </a:gra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406440" y="155520"/>
                                  <a:ext cx="210240" cy="163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49" h="629">
                                      <a:moveTo>
                                        <a:pt x="849" y="0"/>
                                      </a:moveTo>
                                      <a:cubicBezTo>
                                        <a:pt x="713" y="10"/>
                                        <a:pt x="581" y="40"/>
                                        <a:pt x="449" y="70"/>
                                      </a:cubicBezTo>
                                      <a:cubicBezTo>
                                        <a:pt x="327" y="96"/>
                                        <a:pt x="450" y="59"/>
                                        <a:pt x="329" y="100"/>
                                      </a:cubicBezTo>
                                      <a:cubicBezTo>
                                        <a:pt x="309" y="106"/>
                                        <a:pt x="269" y="120"/>
                                        <a:pt x="269" y="120"/>
                                      </a:cubicBezTo>
                                      <a:cubicBezTo>
                                        <a:pt x="366" y="152"/>
                                        <a:pt x="509" y="144"/>
                                        <a:pt x="609" y="150"/>
                                      </a:cubicBezTo>
                                      <a:cubicBezTo>
                                        <a:pt x="574" y="161"/>
                                        <a:pt x="543" y="179"/>
                                        <a:pt x="509" y="190"/>
                                      </a:cubicBezTo>
                                      <a:cubicBezTo>
                                        <a:pt x="359" y="235"/>
                                        <a:pt x="539" y="159"/>
                                        <a:pt x="389" y="220"/>
                                      </a:cubicBezTo>
                                      <a:cubicBezTo>
                                        <a:pt x="347" y="236"/>
                                        <a:pt x="322" y="259"/>
                                        <a:pt x="279" y="270"/>
                                      </a:cubicBezTo>
                                      <a:cubicBezTo>
                                        <a:pt x="132" y="374"/>
                                        <a:pt x="197" y="306"/>
                                        <a:pt x="469" y="330"/>
                                      </a:cubicBezTo>
                                      <a:cubicBezTo>
                                        <a:pt x="479" y="330"/>
                                        <a:pt x="449" y="337"/>
                                        <a:pt x="439" y="340"/>
                                      </a:cubicBezTo>
                                      <a:cubicBezTo>
                                        <a:pt x="425" y="343"/>
                                        <a:pt x="411" y="345"/>
                                        <a:pt x="399" y="350"/>
                                      </a:cubicBezTo>
                                      <a:cubicBezTo>
                                        <a:pt x="342" y="371"/>
                                        <a:pt x="296" y="410"/>
                                        <a:pt x="239" y="430"/>
                                      </a:cubicBezTo>
                                      <a:cubicBezTo>
                                        <a:pt x="167" y="485"/>
                                        <a:pt x="88" y="522"/>
                                        <a:pt x="29" y="590"/>
                                      </a:cubicBezTo>
                                      <a:cubicBezTo>
                                        <a:pt x="21" y="598"/>
                                        <a:pt x="0" y="611"/>
                                        <a:pt x="9" y="620"/>
                                      </a:cubicBezTo>
                                      <a:cubicBezTo>
                                        <a:pt x="18" y="629"/>
                                        <a:pt x="35" y="613"/>
                                        <a:pt x="49" y="610"/>
                                      </a:cubicBezTo>
                                      <a:cubicBezTo>
                                        <a:pt x="69" y="603"/>
                                        <a:pt x="89" y="596"/>
                                        <a:pt x="109" y="590"/>
                                      </a:cubicBezTo>
                                      <a:cubicBezTo>
                                        <a:pt x="172" y="568"/>
                                        <a:pt x="254" y="556"/>
                                        <a:pt x="309" y="520"/>
                                      </a:cubicBezTo>
                                      <a:cubicBezTo>
                                        <a:pt x="375" y="475"/>
                                        <a:pt x="427" y="445"/>
                                        <a:pt x="499" y="410"/>
                                      </a:cubicBezTo>
                                      <a:cubicBezTo>
                                        <a:pt x="511" y="448"/>
                                        <a:pt x="521" y="579"/>
                                        <a:pt x="549" y="470"/>
                                      </a:cubicBezTo>
                                      <a:cubicBezTo>
                                        <a:pt x="555" y="413"/>
                                        <a:pt x="550" y="354"/>
                                        <a:pt x="569" y="300"/>
                                      </a:cubicBezTo>
                                      <a:cubicBezTo>
                                        <a:pt x="573" y="286"/>
                                        <a:pt x="595" y="293"/>
                                        <a:pt x="609" y="290"/>
                                      </a:cubicBezTo>
                                      <a:cubicBezTo>
                                        <a:pt x="645" y="279"/>
                                        <a:pt x="636" y="281"/>
                                        <a:pt x="669" y="260"/>
                                      </a:cubicBezTo>
                                      <a:cubicBezTo>
                                        <a:pt x="725" y="278"/>
                                        <a:pt x="735" y="335"/>
                                        <a:pt x="769" y="380"/>
                                      </a:cubicBezTo>
                                      <a:cubicBezTo>
                                        <a:pt x="772" y="310"/>
                                        <a:pt x="773" y="239"/>
                                        <a:pt x="779" y="170"/>
                                      </a:cubicBezTo>
                                      <a:cubicBezTo>
                                        <a:pt x="781" y="142"/>
                                        <a:pt x="799" y="90"/>
                                        <a:pt x="799" y="90"/>
                                      </a:cubicBezTo>
                                      <a:lnTo>
                                        <a:pt x="849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gradFill rotWithShape="0">
                                  <a:gsLst>
                                    <a:gs pos="0">
                                      <a:srgbClr val="003300"/>
                                    </a:gs>
                                    <a:gs pos="100000">
                                      <a:srgbClr val="99cc00"/>
                                    </a:gs>
                                  </a:gsLst>
                                  <a:lin ang="8100000"/>
                                </a:gra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68280" y="28440"/>
                                  <a:ext cx="135720" cy="132120"/>
                                </a:xfrm>
                                <a:prstGeom prst="ellipse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ff0000"/>
                                    </a:gs>
                                    <a:gs pos="100000">
                                      <a:srgbClr val="750000"/>
                                    </a:gs>
                                  </a:gsLst>
                                  <a:lin ang="8100000"/>
                                </a:gra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448200" y="63000"/>
                                  <a:ext cx="35640" cy="342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64960" y="0"/>
                                  <a:ext cx="135720" cy="132120"/>
                                </a:xfrm>
                                <a:prstGeom prst="ellipse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ff0000"/>
                                    </a:gs>
                                    <a:gs pos="100000">
                                      <a:srgbClr val="750000"/>
                                    </a:gs>
                                  </a:gsLst>
                                  <a:lin ang="8100000"/>
                                </a:gra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44160" y="34200"/>
                                  <a:ext cx="35640" cy="342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97360" y="86400"/>
                                  <a:ext cx="135720" cy="132120"/>
                                </a:xfrm>
                                <a:prstGeom prst="ellipse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ff0000"/>
                                    </a:gs>
                                    <a:gs pos="100000">
                                      <a:srgbClr val="750000"/>
                                    </a:gs>
                                  </a:gsLst>
                                  <a:lin ang="8100000"/>
                                </a:gra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77280" y="120600"/>
                                  <a:ext cx="35640" cy="342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88.8pt;margin-top:22.55pt;width:54.35pt;height:29.45pt" coordorigin="1776,451" coordsize="1087,589">
                      <v:shape id="shape_0" coordsize="1354,910" path="m33,190c95,397,128,611,273,780c348,867,278,769,413,870c463,908,436,895,493,910c668,892,686,895,823,850c833,840,841,828,853,820c878,801,933,770,933,770c1088,776,1198,789,1343,810c1317,734,1354,824,1303,760c1296,751,1299,738,1293,730c1275,704,1253,683,1233,660c1208,585,1169,526,1113,470c1092,407,1041,370,1003,320c946,244,1016,312,963,250c871,142,784,66,653,20c617,7,509,1,493,0c352,7,237,23,103,50c60,78,45,95,23,140c17,150,0,158,3,170c5,181,23,183,33,190xe" fillcolor="green" stroked="f" o:allowincell="f" style="position:absolute;left:1776;top:573;width:631;height:412;flip:x;mso-wrap-style:none;v-text-anchor:middle;mso-position-horizontal-relative:margin">
                        <v:fill o:detectmouseclick="t" color2="#003b00"/>
                        <v:stroke color="#3465a4" joinstyle="round" endcap="flat"/>
                        <w10:wrap type="none"/>
                      </v:shape>
                      <v:shape id="shape_0" coordsize="881,695" path="m0,35c90,12,53,23,110,5c228,15,332,0,430,65c420,68,410,73,400,75c346,80,291,71,240,85c229,87,241,108,250,115c276,134,310,140,340,155c430,200,520,205,620,215c636,221,652,230,670,235c689,240,713,233,730,245c738,250,710,253,700,255c635,264,580,264,520,285c561,295,599,311,640,325c681,387,636,330,740,395c828,450,790,435,850,455c856,465,881,483,870,485c832,489,796,472,760,465c700,453,639,439,580,425c573,411,574,389,560,385c550,381,552,404,550,415c546,428,547,443,540,455c517,488,485,513,460,545c444,563,433,585,420,605c400,635,360,695,360,695c330,606,390,584,430,505c436,491,444,478,450,465c457,445,470,405,470,405c363,324,493,428,400,335c366,301,314,286,270,275c219,241,251,248,230,305c225,316,216,325,210,335c206,348,202,361,200,375c196,391,206,419,190,425c175,429,176,398,170,385c163,241,198,192,110,115c103,108,0,7,0,35xe" fillcolor="#003300" stroked="f" o:allowincell="f" style="position:absolute;left:1954;top:648;width:340;height:264;flip:x;mso-wrap-style:none;v-text-anchor:middle;mso-position-horizontal-relative:margin">
                        <v:fill o:detectmouseclick="t" color2="#99cc00"/>
                        <v:stroke color="#3465a4" joinstyle="round" endcap="flat"/>
                        <w10:wrap type="none"/>
                      </v:shape>
                      <v:shape id="shape_0" coordsize="1100,882" path="m960,2c856,5,752,0,650,12c630,14,617,34,600,42c542,66,444,75,390,112c312,163,263,243,190,292c176,331,159,352,130,382c84,518,52,607,30,752c26,775,23,798,20,822c17,838,0,857,10,872c16,882,27,852,40,852c236,842,433,845,630,842c669,828,713,830,750,812c837,768,909,705,990,652c1013,580,980,666,1030,592c1036,582,1048,528,1050,522c1075,437,1090,361,1100,272c1095,234,1072,22,1070,22c1000,8,1036,14,960,2xe" fillcolor="green" stroked="f" o:allowincell="f" style="position:absolute;left:2351;top:640;width:512;height:399;flip:x;mso-wrap-style:none;v-text-anchor:middle;mso-position-horizontal-relative:margin">
                        <v:fill o:detectmouseclick="t" color2="#003b00"/>
                        <v:stroke color="#3465a4" joinstyle="round" endcap="flat"/>
                        <w10:wrap type="none"/>
                      </v:shape>
                      <v:shape id="shape_0" coordsize="849,629" path="m849,0c713,10,581,40,449,70c327,96,450,59,329,100c309,106,269,120,269,120c366,152,509,144,609,150c574,161,543,179,509,190c359,235,539,159,389,220c347,236,322,259,279,270c132,374,197,306,469,330c479,330,449,337,439,340c425,343,411,345,399,350c342,371,296,410,239,430c167,485,88,522,29,590c21,598,0,611,9,620c18,629,35,613,49,610c69,603,89,596,109,590c172,568,254,556,309,520c375,475,427,445,499,410c511,448,521,579,549,470c555,413,550,354,569,300c573,286,595,293,609,290c645,279,636,281,669,260c725,278,735,335,769,380c772,310,773,239,779,170c781,142,799,90,799,90l849,0xe" fillcolor="#003300" stroked="f" o:allowincell="f" style="position:absolute;left:2416;top:696;width:330;height:257;flip:x;mso-wrap-style:none;v-text-anchor:middle;mso-position-horizontal-relative:margin">
                        <v:fill o:detectmouseclick="t" color2="#99cc00"/>
                        <v:stroke color="#3465a4" joinstyle="round" endcap="flat"/>
                        <w10:wrap type="none"/>
                      </v:shape>
                      <v:oval id="shape_0" fillcolor="red" stroked="f" o:allowincell="f" style="position:absolute;left:2356;top:496;width:213;height:207;flip:x;mso-wrap-style:none;v-text-anchor:middle;mso-position-horizontal-relative:margin">
                        <v:fill o:detectmouseclick="t" color2="#750000"/>
                        <v:stroke color="#3465a4" joinstyle="round" endcap="flat"/>
                        <w10:wrap type="none"/>
                      </v:oval>
                      <v:oval id="shape_0" fillcolor="white" stroked="f" o:allowincell="f" style="position:absolute;left:2482;top:550;width:55;height:53;flip:x;mso-wrap-style:none;v-text-anchor:middle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oval>
                      <v:oval id="shape_0" fillcolor="red" stroked="f" o:allowincell="f" style="position:absolute;left:2193;top:451;width:213;height:207;flip:x;mso-wrap-style:none;v-text-anchor:middle;mso-position-horizontal-relative:margin">
                        <v:fill o:detectmouseclick="t" color2="#750000"/>
                        <v:stroke color="#3465a4" joinstyle="round" endcap="flat"/>
                        <w10:wrap type="none"/>
                      </v:oval>
                      <v:oval id="shape_0" fillcolor="white" stroked="f" o:allowincell="f" style="position:absolute;left:2318;top:505;width:55;height:53;flip:x;mso-wrap-style:none;v-text-anchor:middle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oval>
                      <v:oval id="shape_0" fillcolor="red" stroked="f" o:allowincell="f" style="position:absolute;left:2244;top:587;width:213;height:207;flip:x;mso-wrap-style:none;v-text-anchor:middle;mso-position-horizontal-relative:margin">
                        <v:fill o:detectmouseclick="t" color2="#750000"/>
                        <v:stroke color="#3465a4" joinstyle="round" endcap="flat"/>
                        <w10:wrap type="none"/>
                      </v:oval>
                      <v:oval id="shape_0" fillcolor="white" stroked="f" o:allowincell="f" style="position:absolute;left:2370;top:641;width:55;height:53;flip:x;mso-wrap-style:none;v-text-anchor:middle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oval>
                    </v:group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46">
                      <wp:simplePos x="0" y="0"/>
                      <wp:positionH relativeFrom="margin">
                        <wp:posOffset>3827145</wp:posOffset>
                      </wp:positionH>
                      <wp:positionV relativeFrom="paragraph">
                        <wp:posOffset>6985</wp:posOffset>
                      </wp:positionV>
                      <wp:extent cx="3200400" cy="685800"/>
                      <wp:effectExtent l="0" t="0" r="0" b="0"/>
                      <wp:wrapNone/>
                      <wp:docPr id="15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00400" cy="68580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f0000"/>
                                  </a:gs>
                                  <a:gs pos="100000">
                                    <a:srgbClr val="993366"/>
                                  </a:gs>
                                </a:gsLst>
                                <a:lin ang="5400000"/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red" stroked="f" o:allowincell="f" style="position:absolute;margin-left:301.35pt;margin-top:0.55pt;width:251.95pt;height:53.95pt;mso-wrap-style:none;v-text-anchor:middle;mso-position-horizontal-relative:margin">
                      <v:fill o:detectmouseclick="t" color2="#993366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47">
                      <wp:simplePos x="0" y="0"/>
                      <wp:positionH relativeFrom="margin">
                        <wp:posOffset>6849745</wp:posOffset>
                      </wp:positionH>
                      <wp:positionV relativeFrom="paragraph">
                        <wp:posOffset>527685</wp:posOffset>
                      </wp:positionV>
                      <wp:extent cx="76200" cy="76200"/>
                      <wp:effectExtent l="0" t="0" r="635" b="635"/>
                      <wp:wrapNone/>
                      <wp:docPr id="15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763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8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green" stroked="f" o:allowincell="f" style="position:absolute;margin-left:539.35pt;margin-top:41.55pt;width:5.95pt;height:5.95pt;mso-wrap-style:none;v-text-anchor:middle;mso-position-horizontal-relative:margin">
                      <v:fill o:detectmouseclick="t" type="solid" color2="#ff7fff"/>
                      <v:stroke color="#3465a4" joinstyle="round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48">
                      <wp:simplePos x="0" y="0"/>
                      <wp:positionH relativeFrom="margin">
                        <wp:posOffset>3916045</wp:posOffset>
                      </wp:positionH>
                      <wp:positionV relativeFrom="paragraph">
                        <wp:posOffset>527685</wp:posOffset>
                      </wp:positionV>
                      <wp:extent cx="76200" cy="76200"/>
                      <wp:effectExtent l="0" t="0" r="635" b="635"/>
                      <wp:wrapNone/>
                      <wp:docPr id="15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763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8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green" stroked="f" o:allowincell="f" style="position:absolute;margin-left:308.35pt;margin-top:41.55pt;width:5.95pt;height:5.95pt;mso-wrap-style:none;v-text-anchor:middle;mso-position-horizontal-relative:margin">
                      <v:fill o:detectmouseclick="t" type="solid" color2="#ff7fff"/>
                      <v:stroke color="#3465a4" joinstyle="round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49">
                      <wp:simplePos x="0" y="0"/>
                      <wp:positionH relativeFrom="margin">
                        <wp:posOffset>3896995</wp:posOffset>
                      </wp:positionH>
                      <wp:positionV relativeFrom="paragraph">
                        <wp:posOffset>70485</wp:posOffset>
                      </wp:positionV>
                      <wp:extent cx="3060700" cy="571500"/>
                      <wp:effectExtent l="5080" t="5080" r="5715" b="5715"/>
                      <wp:wrapNone/>
                      <wp:docPr id="15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60720" cy="571680"/>
                              </a:xfrm>
                              <a:prstGeom prst="plus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8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f" style="position:absolute;margin-left:306.85pt;margin-top:5.55pt;width:240.95pt;height:44.95pt;mso-wrap-style:none;v-text-anchor:middle;mso-position-horizontal-relative:margin" type="_x0000_t11">
                      <v:fill o:detectmouseclick="t" type="solid" color2="black"/>
                      <v:stroke color="green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50">
                      <wp:simplePos x="0" y="0"/>
                      <wp:positionH relativeFrom="margin">
                        <wp:posOffset>4053205</wp:posOffset>
                      </wp:positionH>
                      <wp:positionV relativeFrom="paragraph">
                        <wp:posOffset>327025</wp:posOffset>
                      </wp:positionV>
                      <wp:extent cx="2766695" cy="509270"/>
                      <wp:effectExtent l="111760" t="189865" r="66675" b="0"/>
                      <wp:wrapNone/>
                      <wp:docPr id="15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66600" cy="50940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b w:val="false"/>
                                      <w:i w:val="false"/>
                                      <w:kern w:val="2"/>
                                      <w:spacing w:val="1"/>
                                      <w:szCs w:val="24"/>
                                      <w:rFonts w:ascii="Bookman Old Style" w:hAnsi="Bookman Old Style" w:eastAsia="Bookman Old Style" w:cs="Bookman Old Style"/>
                                      <w:lang w:bidi="hi-IN"/>
                                    </w:rPr>
                                    <w:t>Happy Holidays</w:t>
                                  </w:r>
                                </w:p>
                              </w:txbxContent>
                            </wps:txbx>
                            <wps:bodyPr wrap="none" fromWordArt="1" lIns="158760" rIns="158760" tIns="82440" bIns="82440" anchor="t" anchorCtr="1">
                              <a:prstTxWarp prst="textArchUp">
                                <a:avLst>
                                  <a:gd name="adj" fmla="val 10800000"/>
                                </a:avLst>
                              </a:prstTxWarp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99ccff" stroked="f" o:allowincell="f" style="position:absolute;margin-left:319.15pt;margin-top:25.75pt;width:217.8pt;height:40.05pt;mso-wrap-style:none;v-text-anchor:middle;mso-position-horizontal-relative:margin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Bookman Old Style" w:hAnsi="Bookman Old Style" w:eastAsia="Bookman Old Style" w:cs="Bookman Old Style"/>
                                <w:lang w:bidi="hi-IN"/>
                              </w:rPr>
                              <w:t>Happy Holidays</w:t>
                            </w:r>
                          </w:p>
                        </w:txbxContent>
                      </v:textbox>
                      <v:path textpathok="t"/>
                      <v:textpath on="t" fitshape="t" string="Happy Holidays" style="font-family:&quot;Bookman Old Style&quot;;font-size:12pt"/>
                      <v:fill o:detectmouseclick="t" type="solid" color2="#663300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51">
                      <wp:simplePos x="0" y="0"/>
                      <wp:positionH relativeFrom="margin">
                        <wp:posOffset>4037330</wp:posOffset>
                      </wp:positionH>
                      <wp:positionV relativeFrom="paragraph">
                        <wp:posOffset>273685</wp:posOffset>
                      </wp:positionV>
                      <wp:extent cx="2799080" cy="514350"/>
                      <wp:effectExtent l="114300" t="191135" r="70485" b="0"/>
                      <wp:wrapNone/>
                      <wp:docPr id="15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99000" cy="51444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b w:val="false"/>
                                      <w:i w:val="false"/>
                                      <w:kern w:val="2"/>
                                      <w:spacing w:val="1"/>
                                      <w:szCs w:val="24"/>
                                      <w:rFonts w:ascii="Bookman Old Style" w:hAnsi="Bookman Old Style" w:eastAsia="Bookman Old Style" w:cs="Bookman Old Style"/>
                                      <w:lang w:bidi="hi-IN"/>
                                    </w:rPr>
                                    <w:t>Happy Holidays</w:t>
                                  </w:r>
                                </w:p>
                              </w:txbxContent>
                            </wps:txbx>
                            <wps:bodyPr wrap="none" fromWordArt="1" lIns="158760" rIns="158760" tIns="82440" bIns="82440" anchor="t" anchorCtr="1">
                              <a:prstTxWarp prst="textArchUp">
                                <a:avLst>
                                  <a:gd name="adj" fmla="val 10800000"/>
                                </a:avLst>
                              </a:prstTxWarp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green" stroked="t" o:allowincell="f" style="position:absolute;margin-left:317.9pt;margin-top:21.55pt;width:220.35pt;height:40.45pt;mso-wrap-style:none;v-text-anchor:middle;mso-position-horizontal-relative:margin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Bookman Old Style" w:hAnsi="Bookman Old Style" w:eastAsia="Bookman Old Style" w:cs="Bookman Old Style"/>
                                <w:lang w:bidi="hi-IN"/>
                              </w:rPr>
                              <w:t>Happy Holidays</w:t>
                            </w:r>
                          </w:p>
                        </w:txbxContent>
                      </v:textbox>
                      <v:path textpathok="t"/>
                      <v:textpath on="t" fitshape="t" string="Happy Holidays" style="font-family:&quot;Bookman Old Style&quot;;font-size:12pt"/>
                      <v:fill o:detectmouseclick="t" type="solid" color2="#ff7fff"/>
                      <v:stroke color="red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52">
                      <wp:simplePos x="0" y="0"/>
                      <wp:positionH relativeFrom="margin">
                        <wp:posOffset>6849745</wp:posOffset>
                      </wp:positionH>
                      <wp:positionV relativeFrom="paragraph">
                        <wp:posOffset>89535</wp:posOffset>
                      </wp:positionV>
                      <wp:extent cx="76200" cy="76200"/>
                      <wp:effectExtent l="0" t="0" r="635" b="635"/>
                      <wp:wrapNone/>
                      <wp:docPr id="16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763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8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green" stroked="f" o:allowincell="f" style="position:absolute;margin-left:539.35pt;margin-top:7.05pt;width:5.95pt;height:5.95pt;mso-wrap-style:none;v-text-anchor:middle;mso-position-horizontal-relative:margin">
                      <v:fill o:detectmouseclick="t" type="solid" color2="#ff7fff"/>
                      <v:stroke color="#3465a4" joinstyle="round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53">
                      <wp:simplePos x="0" y="0"/>
                      <wp:positionH relativeFrom="margin">
                        <wp:posOffset>3916045</wp:posOffset>
                      </wp:positionH>
                      <wp:positionV relativeFrom="paragraph">
                        <wp:posOffset>89535</wp:posOffset>
                      </wp:positionV>
                      <wp:extent cx="76200" cy="76200"/>
                      <wp:effectExtent l="0" t="0" r="635" b="635"/>
                      <wp:wrapNone/>
                      <wp:docPr id="16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763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8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green" stroked="f" o:allowincell="f" style="position:absolute;margin-left:308.35pt;margin-top:7.05pt;width:5.95pt;height:5.95pt;mso-wrap-style:none;v-text-anchor:middle;mso-position-horizontal-relative:margin">
                      <v:fill o:detectmouseclick="t" type="solid" color2="#ff7fff"/>
                      <v:stroke color="#3465a4" joinstyle="round" endcap="flat"/>
                      <w10:wrap type="none"/>
                    </v:oval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2395" distR="113665" simplePos="0" locked="0" layoutInCell="0" allowOverlap="1" relativeHeight="154">
                      <wp:simplePos x="0" y="0"/>
                      <wp:positionH relativeFrom="margin">
                        <wp:posOffset>4958080</wp:posOffset>
                      </wp:positionH>
                      <wp:positionV relativeFrom="paragraph">
                        <wp:posOffset>286385</wp:posOffset>
                      </wp:positionV>
                      <wp:extent cx="690880" cy="374015"/>
                      <wp:effectExtent l="0" t="0" r="0" b="0"/>
                      <wp:wrapNone/>
                      <wp:docPr id="16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90840" cy="374040"/>
                                <a:chOff x="0" y="0"/>
                                <a:chExt cx="690840" cy="37404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0" y="77400"/>
                                  <a:ext cx="401400" cy="262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354" h="910">
                                      <a:moveTo>
                                        <a:pt x="33" y="190"/>
                                      </a:moveTo>
                                      <a:cubicBezTo>
                                        <a:pt x="95" y="397"/>
                                        <a:pt x="128" y="611"/>
                                        <a:pt x="273" y="780"/>
                                      </a:cubicBezTo>
                                      <a:cubicBezTo>
                                        <a:pt x="348" y="867"/>
                                        <a:pt x="278" y="769"/>
                                        <a:pt x="413" y="870"/>
                                      </a:cubicBezTo>
                                      <a:cubicBezTo>
                                        <a:pt x="463" y="908"/>
                                        <a:pt x="436" y="895"/>
                                        <a:pt x="493" y="910"/>
                                      </a:cubicBezTo>
                                      <a:cubicBezTo>
                                        <a:pt x="668" y="892"/>
                                        <a:pt x="686" y="895"/>
                                        <a:pt x="823" y="850"/>
                                      </a:cubicBezTo>
                                      <a:cubicBezTo>
                                        <a:pt x="833" y="840"/>
                                        <a:pt x="841" y="828"/>
                                        <a:pt x="853" y="820"/>
                                      </a:cubicBezTo>
                                      <a:cubicBezTo>
                                        <a:pt x="878" y="801"/>
                                        <a:pt x="933" y="770"/>
                                        <a:pt x="933" y="770"/>
                                      </a:cubicBezTo>
                                      <a:cubicBezTo>
                                        <a:pt x="1088" y="776"/>
                                        <a:pt x="1198" y="789"/>
                                        <a:pt x="1343" y="810"/>
                                      </a:cubicBezTo>
                                      <a:cubicBezTo>
                                        <a:pt x="1317" y="734"/>
                                        <a:pt x="1354" y="824"/>
                                        <a:pt x="1303" y="760"/>
                                      </a:cubicBezTo>
                                      <a:cubicBezTo>
                                        <a:pt x="1296" y="751"/>
                                        <a:pt x="1299" y="738"/>
                                        <a:pt x="1293" y="730"/>
                                      </a:cubicBezTo>
                                      <a:cubicBezTo>
                                        <a:pt x="1275" y="704"/>
                                        <a:pt x="1253" y="683"/>
                                        <a:pt x="1233" y="660"/>
                                      </a:cubicBezTo>
                                      <a:cubicBezTo>
                                        <a:pt x="1208" y="585"/>
                                        <a:pt x="1169" y="526"/>
                                        <a:pt x="1113" y="470"/>
                                      </a:cubicBezTo>
                                      <a:cubicBezTo>
                                        <a:pt x="1092" y="407"/>
                                        <a:pt x="1041" y="370"/>
                                        <a:pt x="1003" y="320"/>
                                      </a:cubicBezTo>
                                      <a:cubicBezTo>
                                        <a:pt x="946" y="244"/>
                                        <a:pt x="1016" y="312"/>
                                        <a:pt x="963" y="250"/>
                                      </a:cubicBezTo>
                                      <a:cubicBezTo>
                                        <a:pt x="871" y="142"/>
                                        <a:pt x="784" y="66"/>
                                        <a:pt x="653" y="20"/>
                                      </a:cubicBezTo>
                                      <a:cubicBezTo>
                                        <a:pt x="617" y="7"/>
                                        <a:pt x="509" y="1"/>
                                        <a:pt x="493" y="0"/>
                                      </a:cubicBezTo>
                                      <a:cubicBezTo>
                                        <a:pt x="352" y="7"/>
                                        <a:pt x="237" y="23"/>
                                        <a:pt x="103" y="50"/>
                                      </a:cubicBezTo>
                                      <a:cubicBezTo>
                                        <a:pt x="60" y="78"/>
                                        <a:pt x="45" y="95"/>
                                        <a:pt x="23" y="140"/>
                                      </a:cubicBezTo>
                                      <a:cubicBezTo>
                                        <a:pt x="17" y="150"/>
                                        <a:pt x="0" y="158"/>
                                        <a:pt x="3" y="170"/>
                                      </a:cubicBezTo>
                                      <a:cubicBezTo>
                                        <a:pt x="5" y="181"/>
                                        <a:pt x="23" y="183"/>
                                        <a:pt x="33" y="19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gradFill rotWithShape="0">
                                  <a:gsLst>
                                    <a:gs pos="0">
                                      <a:srgbClr val="008000"/>
                                    </a:gs>
                                    <a:gs pos="100000">
                                      <a:srgbClr val="003b00"/>
                                    </a:gs>
                                  </a:gsLst>
                                  <a:lin ang="13500000"/>
                                </a:gra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13040" y="124920"/>
                                  <a:ext cx="216360" cy="168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81" h="695">
                                      <a:moveTo>
                                        <a:pt x="0" y="35"/>
                                      </a:moveTo>
                                      <a:cubicBezTo>
                                        <a:pt x="90" y="12"/>
                                        <a:pt x="53" y="23"/>
                                        <a:pt x="110" y="5"/>
                                      </a:cubicBezTo>
                                      <a:cubicBezTo>
                                        <a:pt x="228" y="15"/>
                                        <a:pt x="332" y="0"/>
                                        <a:pt x="430" y="65"/>
                                      </a:cubicBezTo>
                                      <a:cubicBezTo>
                                        <a:pt x="420" y="68"/>
                                        <a:pt x="410" y="73"/>
                                        <a:pt x="400" y="75"/>
                                      </a:cubicBezTo>
                                      <a:cubicBezTo>
                                        <a:pt x="346" y="80"/>
                                        <a:pt x="291" y="71"/>
                                        <a:pt x="240" y="85"/>
                                      </a:cubicBezTo>
                                      <a:cubicBezTo>
                                        <a:pt x="229" y="87"/>
                                        <a:pt x="241" y="108"/>
                                        <a:pt x="250" y="115"/>
                                      </a:cubicBezTo>
                                      <a:cubicBezTo>
                                        <a:pt x="276" y="134"/>
                                        <a:pt x="310" y="140"/>
                                        <a:pt x="340" y="155"/>
                                      </a:cubicBezTo>
                                      <a:cubicBezTo>
                                        <a:pt x="430" y="200"/>
                                        <a:pt x="520" y="205"/>
                                        <a:pt x="620" y="215"/>
                                      </a:cubicBezTo>
                                      <a:cubicBezTo>
                                        <a:pt x="636" y="221"/>
                                        <a:pt x="652" y="230"/>
                                        <a:pt x="670" y="235"/>
                                      </a:cubicBezTo>
                                      <a:cubicBezTo>
                                        <a:pt x="689" y="240"/>
                                        <a:pt x="713" y="233"/>
                                        <a:pt x="730" y="245"/>
                                      </a:cubicBezTo>
                                      <a:cubicBezTo>
                                        <a:pt x="738" y="250"/>
                                        <a:pt x="710" y="253"/>
                                        <a:pt x="700" y="255"/>
                                      </a:cubicBezTo>
                                      <a:cubicBezTo>
                                        <a:pt x="635" y="264"/>
                                        <a:pt x="580" y="264"/>
                                        <a:pt x="520" y="285"/>
                                      </a:cubicBezTo>
                                      <a:cubicBezTo>
                                        <a:pt x="561" y="295"/>
                                        <a:pt x="599" y="311"/>
                                        <a:pt x="640" y="325"/>
                                      </a:cubicBezTo>
                                      <a:cubicBezTo>
                                        <a:pt x="681" y="387"/>
                                        <a:pt x="636" y="330"/>
                                        <a:pt x="740" y="395"/>
                                      </a:cubicBezTo>
                                      <a:cubicBezTo>
                                        <a:pt x="828" y="450"/>
                                        <a:pt x="790" y="435"/>
                                        <a:pt x="850" y="455"/>
                                      </a:cubicBezTo>
                                      <a:cubicBezTo>
                                        <a:pt x="856" y="465"/>
                                        <a:pt x="881" y="483"/>
                                        <a:pt x="870" y="485"/>
                                      </a:cubicBezTo>
                                      <a:cubicBezTo>
                                        <a:pt x="832" y="489"/>
                                        <a:pt x="796" y="472"/>
                                        <a:pt x="760" y="465"/>
                                      </a:cubicBezTo>
                                      <a:cubicBezTo>
                                        <a:pt x="700" y="453"/>
                                        <a:pt x="639" y="439"/>
                                        <a:pt x="580" y="425"/>
                                      </a:cubicBezTo>
                                      <a:cubicBezTo>
                                        <a:pt x="573" y="411"/>
                                        <a:pt x="574" y="389"/>
                                        <a:pt x="560" y="385"/>
                                      </a:cubicBezTo>
                                      <a:cubicBezTo>
                                        <a:pt x="550" y="381"/>
                                        <a:pt x="552" y="404"/>
                                        <a:pt x="550" y="415"/>
                                      </a:cubicBezTo>
                                      <a:cubicBezTo>
                                        <a:pt x="546" y="428"/>
                                        <a:pt x="547" y="443"/>
                                        <a:pt x="540" y="455"/>
                                      </a:cubicBezTo>
                                      <a:cubicBezTo>
                                        <a:pt x="517" y="488"/>
                                        <a:pt x="485" y="513"/>
                                        <a:pt x="460" y="545"/>
                                      </a:cubicBezTo>
                                      <a:cubicBezTo>
                                        <a:pt x="444" y="563"/>
                                        <a:pt x="433" y="585"/>
                                        <a:pt x="420" y="605"/>
                                      </a:cubicBezTo>
                                      <a:cubicBezTo>
                                        <a:pt x="400" y="635"/>
                                        <a:pt x="360" y="695"/>
                                        <a:pt x="360" y="695"/>
                                      </a:cubicBezTo>
                                      <a:cubicBezTo>
                                        <a:pt x="330" y="606"/>
                                        <a:pt x="390" y="584"/>
                                        <a:pt x="430" y="505"/>
                                      </a:cubicBezTo>
                                      <a:cubicBezTo>
                                        <a:pt x="436" y="491"/>
                                        <a:pt x="444" y="478"/>
                                        <a:pt x="450" y="465"/>
                                      </a:cubicBezTo>
                                      <a:cubicBezTo>
                                        <a:pt x="457" y="445"/>
                                        <a:pt x="470" y="405"/>
                                        <a:pt x="470" y="405"/>
                                      </a:cubicBezTo>
                                      <a:cubicBezTo>
                                        <a:pt x="363" y="324"/>
                                        <a:pt x="493" y="428"/>
                                        <a:pt x="400" y="335"/>
                                      </a:cubicBezTo>
                                      <a:cubicBezTo>
                                        <a:pt x="366" y="301"/>
                                        <a:pt x="314" y="286"/>
                                        <a:pt x="270" y="275"/>
                                      </a:cubicBezTo>
                                      <a:cubicBezTo>
                                        <a:pt x="219" y="241"/>
                                        <a:pt x="251" y="248"/>
                                        <a:pt x="230" y="305"/>
                                      </a:cubicBezTo>
                                      <a:cubicBezTo>
                                        <a:pt x="225" y="316"/>
                                        <a:pt x="216" y="325"/>
                                        <a:pt x="210" y="335"/>
                                      </a:cubicBezTo>
                                      <a:cubicBezTo>
                                        <a:pt x="206" y="348"/>
                                        <a:pt x="202" y="361"/>
                                        <a:pt x="200" y="375"/>
                                      </a:cubicBezTo>
                                      <a:cubicBezTo>
                                        <a:pt x="196" y="391"/>
                                        <a:pt x="206" y="419"/>
                                        <a:pt x="190" y="425"/>
                                      </a:cubicBezTo>
                                      <a:cubicBezTo>
                                        <a:pt x="175" y="429"/>
                                        <a:pt x="176" y="398"/>
                                        <a:pt x="170" y="385"/>
                                      </a:cubicBezTo>
                                      <a:cubicBezTo>
                                        <a:pt x="163" y="241"/>
                                        <a:pt x="198" y="192"/>
                                        <a:pt x="110" y="115"/>
                                      </a:cubicBezTo>
                                      <a:cubicBezTo>
                                        <a:pt x="103" y="108"/>
                                        <a:pt x="0" y="7"/>
                                        <a:pt x="0" y="35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gradFill rotWithShape="0">
                                  <a:gsLst>
                                    <a:gs pos="0">
                                      <a:srgbClr val="99cc00"/>
                                    </a:gs>
                                    <a:gs pos="100000">
                                      <a:srgbClr val="003300"/>
                                    </a:gs>
                                  </a:gsLst>
                                  <a:lin ang="13500000"/>
                                </a:gra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65040" y="119880"/>
                                  <a:ext cx="325800" cy="254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00" h="882">
                                      <a:moveTo>
                                        <a:pt x="960" y="2"/>
                                      </a:moveTo>
                                      <a:cubicBezTo>
                                        <a:pt x="856" y="5"/>
                                        <a:pt x="752" y="0"/>
                                        <a:pt x="650" y="12"/>
                                      </a:cubicBezTo>
                                      <a:cubicBezTo>
                                        <a:pt x="630" y="14"/>
                                        <a:pt x="617" y="34"/>
                                        <a:pt x="600" y="42"/>
                                      </a:cubicBezTo>
                                      <a:cubicBezTo>
                                        <a:pt x="542" y="66"/>
                                        <a:pt x="444" y="75"/>
                                        <a:pt x="390" y="112"/>
                                      </a:cubicBezTo>
                                      <a:cubicBezTo>
                                        <a:pt x="312" y="163"/>
                                        <a:pt x="263" y="243"/>
                                        <a:pt x="190" y="292"/>
                                      </a:cubicBezTo>
                                      <a:cubicBezTo>
                                        <a:pt x="176" y="331"/>
                                        <a:pt x="159" y="352"/>
                                        <a:pt x="130" y="382"/>
                                      </a:cubicBezTo>
                                      <a:cubicBezTo>
                                        <a:pt x="84" y="518"/>
                                        <a:pt x="52" y="607"/>
                                        <a:pt x="30" y="752"/>
                                      </a:cubicBezTo>
                                      <a:cubicBezTo>
                                        <a:pt x="26" y="775"/>
                                        <a:pt x="23" y="798"/>
                                        <a:pt x="20" y="822"/>
                                      </a:cubicBezTo>
                                      <a:cubicBezTo>
                                        <a:pt x="17" y="838"/>
                                        <a:pt x="0" y="857"/>
                                        <a:pt x="10" y="872"/>
                                      </a:cubicBezTo>
                                      <a:cubicBezTo>
                                        <a:pt x="16" y="882"/>
                                        <a:pt x="27" y="852"/>
                                        <a:pt x="40" y="852"/>
                                      </a:cubicBezTo>
                                      <a:cubicBezTo>
                                        <a:pt x="236" y="842"/>
                                        <a:pt x="433" y="845"/>
                                        <a:pt x="630" y="842"/>
                                      </a:cubicBezTo>
                                      <a:cubicBezTo>
                                        <a:pt x="669" y="828"/>
                                        <a:pt x="713" y="830"/>
                                        <a:pt x="750" y="812"/>
                                      </a:cubicBezTo>
                                      <a:cubicBezTo>
                                        <a:pt x="837" y="768"/>
                                        <a:pt x="909" y="705"/>
                                        <a:pt x="990" y="652"/>
                                      </a:cubicBezTo>
                                      <a:cubicBezTo>
                                        <a:pt x="1013" y="580"/>
                                        <a:pt x="980" y="666"/>
                                        <a:pt x="1030" y="592"/>
                                      </a:cubicBezTo>
                                      <a:cubicBezTo>
                                        <a:pt x="1036" y="582"/>
                                        <a:pt x="1048" y="528"/>
                                        <a:pt x="1050" y="522"/>
                                      </a:cubicBezTo>
                                      <a:cubicBezTo>
                                        <a:pt x="1075" y="437"/>
                                        <a:pt x="1090" y="361"/>
                                        <a:pt x="1100" y="272"/>
                                      </a:cubicBezTo>
                                      <a:cubicBezTo>
                                        <a:pt x="1095" y="234"/>
                                        <a:pt x="1072" y="22"/>
                                        <a:pt x="1070" y="22"/>
                                      </a:cubicBezTo>
                                      <a:cubicBezTo>
                                        <a:pt x="1000" y="8"/>
                                        <a:pt x="1036" y="14"/>
                                        <a:pt x="960" y="2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gradFill rotWithShape="0">
                                  <a:gsLst>
                                    <a:gs pos="0">
                                      <a:srgbClr val="008000"/>
                                    </a:gs>
                                    <a:gs pos="100000">
                                      <a:srgbClr val="003b00"/>
                                    </a:gs>
                                  </a:gsLst>
                                  <a:lin ang="13500000"/>
                                </a:gra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406440" y="155520"/>
                                  <a:ext cx="210240" cy="163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49" h="629">
                                      <a:moveTo>
                                        <a:pt x="849" y="0"/>
                                      </a:moveTo>
                                      <a:cubicBezTo>
                                        <a:pt x="713" y="10"/>
                                        <a:pt x="581" y="40"/>
                                        <a:pt x="449" y="70"/>
                                      </a:cubicBezTo>
                                      <a:cubicBezTo>
                                        <a:pt x="327" y="96"/>
                                        <a:pt x="450" y="59"/>
                                        <a:pt x="329" y="100"/>
                                      </a:cubicBezTo>
                                      <a:cubicBezTo>
                                        <a:pt x="309" y="106"/>
                                        <a:pt x="269" y="120"/>
                                        <a:pt x="269" y="120"/>
                                      </a:cubicBezTo>
                                      <a:cubicBezTo>
                                        <a:pt x="366" y="152"/>
                                        <a:pt x="509" y="144"/>
                                        <a:pt x="609" y="150"/>
                                      </a:cubicBezTo>
                                      <a:cubicBezTo>
                                        <a:pt x="574" y="161"/>
                                        <a:pt x="543" y="179"/>
                                        <a:pt x="509" y="190"/>
                                      </a:cubicBezTo>
                                      <a:cubicBezTo>
                                        <a:pt x="359" y="235"/>
                                        <a:pt x="539" y="159"/>
                                        <a:pt x="389" y="220"/>
                                      </a:cubicBezTo>
                                      <a:cubicBezTo>
                                        <a:pt x="347" y="236"/>
                                        <a:pt x="322" y="259"/>
                                        <a:pt x="279" y="270"/>
                                      </a:cubicBezTo>
                                      <a:cubicBezTo>
                                        <a:pt x="132" y="374"/>
                                        <a:pt x="197" y="306"/>
                                        <a:pt x="469" y="330"/>
                                      </a:cubicBezTo>
                                      <a:cubicBezTo>
                                        <a:pt x="479" y="330"/>
                                        <a:pt x="449" y="337"/>
                                        <a:pt x="439" y="340"/>
                                      </a:cubicBezTo>
                                      <a:cubicBezTo>
                                        <a:pt x="425" y="343"/>
                                        <a:pt x="411" y="345"/>
                                        <a:pt x="399" y="350"/>
                                      </a:cubicBezTo>
                                      <a:cubicBezTo>
                                        <a:pt x="342" y="371"/>
                                        <a:pt x="296" y="410"/>
                                        <a:pt x="239" y="430"/>
                                      </a:cubicBezTo>
                                      <a:cubicBezTo>
                                        <a:pt x="167" y="485"/>
                                        <a:pt x="88" y="522"/>
                                        <a:pt x="29" y="590"/>
                                      </a:cubicBezTo>
                                      <a:cubicBezTo>
                                        <a:pt x="21" y="598"/>
                                        <a:pt x="0" y="611"/>
                                        <a:pt x="9" y="620"/>
                                      </a:cubicBezTo>
                                      <a:cubicBezTo>
                                        <a:pt x="18" y="629"/>
                                        <a:pt x="35" y="613"/>
                                        <a:pt x="49" y="610"/>
                                      </a:cubicBezTo>
                                      <a:cubicBezTo>
                                        <a:pt x="69" y="603"/>
                                        <a:pt x="89" y="596"/>
                                        <a:pt x="109" y="590"/>
                                      </a:cubicBezTo>
                                      <a:cubicBezTo>
                                        <a:pt x="172" y="568"/>
                                        <a:pt x="254" y="556"/>
                                        <a:pt x="309" y="520"/>
                                      </a:cubicBezTo>
                                      <a:cubicBezTo>
                                        <a:pt x="375" y="475"/>
                                        <a:pt x="427" y="445"/>
                                        <a:pt x="499" y="410"/>
                                      </a:cubicBezTo>
                                      <a:cubicBezTo>
                                        <a:pt x="511" y="448"/>
                                        <a:pt x="521" y="579"/>
                                        <a:pt x="549" y="470"/>
                                      </a:cubicBezTo>
                                      <a:cubicBezTo>
                                        <a:pt x="555" y="413"/>
                                        <a:pt x="550" y="354"/>
                                        <a:pt x="569" y="300"/>
                                      </a:cubicBezTo>
                                      <a:cubicBezTo>
                                        <a:pt x="573" y="286"/>
                                        <a:pt x="595" y="293"/>
                                        <a:pt x="609" y="290"/>
                                      </a:cubicBezTo>
                                      <a:cubicBezTo>
                                        <a:pt x="645" y="279"/>
                                        <a:pt x="636" y="281"/>
                                        <a:pt x="669" y="260"/>
                                      </a:cubicBezTo>
                                      <a:cubicBezTo>
                                        <a:pt x="725" y="278"/>
                                        <a:pt x="735" y="335"/>
                                        <a:pt x="769" y="380"/>
                                      </a:cubicBezTo>
                                      <a:cubicBezTo>
                                        <a:pt x="772" y="310"/>
                                        <a:pt x="773" y="239"/>
                                        <a:pt x="779" y="170"/>
                                      </a:cubicBezTo>
                                      <a:cubicBezTo>
                                        <a:pt x="781" y="142"/>
                                        <a:pt x="799" y="90"/>
                                        <a:pt x="799" y="90"/>
                                      </a:cubicBezTo>
                                      <a:lnTo>
                                        <a:pt x="849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gradFill rotWithShape="0">
                                  <a:gsLst>
                                    <a:gs pos="0">
                                      <a:srgbClr val="003300"/>
                                    </a:gs>
                                    <a:gs pos="100000">
                                      <a:srgbClr val="99cc00"/>
                                    </a:gs>
                                  </a:gsLst>
                                  <a:lin ang="8100000"/>
                                </a:gra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68280" y="28440"/>
                                  <a:ext cx="135720" cy="132120"/>
                                </a:xfrm>
                                <a:prstGeom prst="ellipse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ff0000"/>
                                    </a:gs>
                                    <a:gs pos="100000">
                                      <a:srgbClr val="750000"/>
                                    </a:gs>
                                  </a:gsLst>
                                  <a:lin ang="8100000"/>
                                </a:gra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448200" y="63000"/>
                                  <a:ext cx="35640" cy="342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64960" y="0"/>
                                  <a:ext cx="135720" cy="132120"/>
                                </a:xfrm>
                                <a:prstGeom prst="ellipse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ff0000"/>
                                    </a:gs>
                                    <a:gs pos="100000">
                                      <a:srgbClr val="750000"/>
                                    </a:gs>
                                  </a:gsLst>
                                  <a:lin ang="8100000"/>
                                </a:gra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44160" y="34200"/>
                                  <a:ext cx="35640" cy="342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97360" y="86400"/>
                                  <a:ext cx="135720" cy="132120"/>
                                </a:xfrm>
                                <a:prstGeom prst="ellipse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ff0000"/>
                                    </a:gs>
                                    <a:gs pos="100000">
                                      <a:srgbClr val="750000"/>
                                    </a:gs>
                                  </a:gsLst>
                                  <a:lin ang="8100000"/>
                                </a:gra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77280" y="120600"/>
                                  <a:ext cx="35640" cy="342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90.4pt;margin-top:22.55pt;width:54.3pt;height:29.45pt" coordorigin="7808,451" coordsize="1086,589">
                      <v:shape id="shape_0" coordsize="1354,910" path="m33,190c95,397,128,611,273,780c348,867,278,769,413,870c463,908,436,895,493,910c668,892,686,895,823,850c833,840,841,828,853,820c878,801,933,770,933,770c1088,776,1198,789,1343,810c1317,734,1354,824,1303,760c1296,751,1299,738,1293,730c1275,704,1253,683,1233,660c1208,585,1169,526,1113,470c1092,407,1041,370,1003,320c946,244,1016,312,963,250c871,142,784,66,653,20c617,7,509,1,493,0c352,7,237,23,103,50c60,78,45,95,23,140c17,150,0,158,3,170c5,181,23,183,33,190xe" fillcolor="green" stroked="f" o:allowincell="f" style="position:absolute;left:7808;top:573;width:631;height:412;flip:x;mso-wrap-style:none;v-text-anchor:middle;mso-position-horizontal-relative:margin">
                        <v:fill o:detectmouseclick="t" color2="#003b00"/>
                        <v:stroke color="#3465a4" joinstyle="round" endcap="flat"/>
                        <w10:wrap type="none"/>
                      </v:shape>
                      <v:shape id="shape_0" coordsize="881,695" path="m0,35c90,12,53,23,110,5c228,15,332,0,430,65c420,68,410,73,400,75c346,80,291,71,240,85c229,87,241,108,250,115c276,134,310,140,340,155c430,200,520,205,620,215c636,221,652,230,670,235c689,240,713,233,730,245c738,250,710,253,700,255c635,264,580,264,520,285c561,295,599,311,640,325c681,387,636,330,740,395c828,450,790,435,850,455c856,465,881,483,870,485c832,489,796,472,760,465c700,453,639,439,580,425c573,411,574,389,560,385c550,381,552,404,550,415c546,428,547,443,540,455c517,488,485,513,460,545c444,563,433,585,420,605c400,635,360,695,360,695c330,606,390,584,430,505c436,491,444,478,450,465c457,445,470,405,470,405c363,324,493,428,400,335c366,301,314,286,270,275c219,241,251,248,230,305c225,316,216,325,210,335c206,348,202,361,200,375c196,391,206,419,190,425c175,429,176,398,170,385c163,241,198,192,110,115c103,108,0,7,0,35xe" fillcolor="#003300" stroked="f" o:allowincell="f" style="position:absolute;left:7986;top:648;width:340;height:264;flip:x;mso-wrap-style:none;v-text-anchor:middle;mso-position-horizontal-relative:margin">
                        <v:fill o:detectmouseclick="t" color2="#99cc00"/>
                        <v:stroke color="#3465a4" joinstyle="round" endcap="flat"/>
                        <w10:wrap type="none"/>
                      </v:shape>
                      <v:shape id="shape_0" coordsize="1100,882" path="m960,2c856,5,752,0,650,12c630,14,617,34,600,42c542,66,444,75,390,112c312,163,263,243,190,292c176,331,159,352,130,382c84,518,52,607,30,752c26,775,23,798,20,822c17,838,0,857,10,872c16,882,27,852,40,852c236,842,433,845,630,842c669,828,713,830,750,812c837,768,909,705,990,652c1013,580,980,666,1030,592c1036,582,1048,528,1050,522c1075,437,1090,361,1100,272c1095,234,1072,22,1070,22c1000,8,1036,14,960,2xe" fillcolor="green" stroked="f" o:allowincell="f" style="position:absolute;left:8383;top:640;width:512;height:399;flip:x;mso-wrap-style:none;v-text-anchor:middle;mso-position-horizontal-relative:margin">
                        <v:fill o:detectmouseclick="t" color2="#003b00"/>
                        <v:stroke color="#3465a4" joinstyle="round" endcap="flat"/>
                        <w10:wrap type="none"/>
                      </v:shape>
                      <v:shape id="shape_0" coordsize="849,629" path="m849,0c713,10,581,40,449,70c327,96,450,59,329,100c309,106,269,120,269,120c366,152,509,144,609,150c574,161,543,179,509,190c359,235,539,159,389,220c347,236,322,259,279,270c132,374,197,306,469,330c479,330,449,337,439,340c425,343,411,345,399,350c342,371,296,410,239,430c167,485,88,522,29,590c21,598,0,611,9,620c18,629,35,613,49,610c69,603,89,596,109,590c172,568,254,556,309,520c375,475,427,445,499,410c511,448,521,579,549,470c555,413,550,354,569,300c573,286,595,293,609,290c645,279,636,281,669,260c725,278,735,335,769,380c772,310,773,239,779,170c781,142,799,90,799,90l849,0xe" fillcolor="#003300" stroked="f" o:allowincell="f" style="position:absolute;left:8448;top:696;width:330;height:257;flip:x;mso-wrap-style:none;v-text-anchor:middle;mso-position-horizontal-relative:margin">
                        <v:fill o:detectmouseclick="t" color2="#99cc00"/>
                        <v:stroke color="#3465a4" joinstyle="round" endcap="flat"/>
                        <w10:wrap type="none"/>
                      </v:shape>
                      <v:oval id="shape_0" fillcolor="red" stroked="f" o:allowincell="f" style="position:absolute;left:8388;top:496;width:213;height:207;flip:x;mso-wrap-style:none;v-text-anchor:middle;mso-position-horizontal-relative:margin">
                        <v:fill o:detectmouseclick="t" color2="#750000"/>
                        <v:stroke color="#3465a4" joinstyle="round" endcap="flat"/>
                        <w10:wrap type="none"/>
                      </v:oval>
                      <v:oval id="shape_0" fillcolor="white" stroked="f" o:allowincell="f" style="position:absolute;left:8514;top:550;width:55;height:53;flip:x;mso-wrap-style:none;v-text-anchor:middle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oval>
                      <v:oval id="shape_0" fillcolor="red" stroked="f" o:allowincell="f" style="position:absolute;left:8225;top:451;width:213;height:207;flip:x;mso-wrap-style:none;v-text-anchor:middle;mso-position-horizontal-relative:margin">
                        <v:fill o:detectmouseclick="t" color2="#750000"/>
                        <v:stroke color="#3465a4" joinstyle="round" endcap="flat"/>
                        <w10:wrap type="none"/>
                      </v:oval>
                      <v:oval id="shape_0" fillcolor="white" stroked="f" o:allowincell="f" style="position:absolute;left:8350;top:505;width:55;height:53;flip:x;mso-wrap-style:none;v-text-anchor:middle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oval>
                      <v:oval id="shape_0" fillcolor="red" stroked="f" o:allowincell="f" style="position:absolute;left:8276;top:587;width:213;height:207;flip:x;mso-wrap-style:none;v-text-anchor:middle;mso-position-horizontal-relative:margin">
                        <v:fill o:detectmouseclick="t" color2="#750000"/>
                        <v:stroke color="#3465a4" joinstyle="round" endcap="flat"/>
                        <w10:wrap type="none"/>
                      </v:oval>
                      <v:oval id="shape_0" fillcolor="white" stroked="f" o:allowincell="f" style="position:absolute;left:8402;top:641;width:55;height:53;flip:x;mso-wrap-style:none;v-text-anchor:middle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oval>
                    </v:group>
                  </w:pict>
                </mc:Fallback>
              </mc:AlternateContent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AveryWizard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AveryWizard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exact"/>
        </w:trPr>
        <w:tc>
          <w:tcPr>
            <w:tcW w:w="5040" w:type="dxa"/>
            <w:tcBorders/>
            <w:vAlign w:val="center"/>
          </w:tcPr>
          <w:p>
            <w:pPr>
              <w:pStyle w:val="AveryWizard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AveryWizard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AveryWizard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80" w:hRule="exact"/>
        </w:trPr>
        <w:tc>
          <w:tcPr>
            <w:tcW w:w="5040" w:type="dxa"/>
            <w:tcBorders/>
            <w:vAlign w:val="center"/>
          </w:tcPr>
          <w:p>
            <w:pPr>
              <w:pStyle w:val="AveryWizard"/>
              <w:snapToGrid w:val="false"/>
              <w:spacing w:lineRule="auto" w:line="24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55">
                      <wp:simplePos x="0" y="0"/>
                      <wp:positionH relativeFrom="margin">
                        <wp:posOffset>-3175</wp:posOffset>
                      </wp:positionH>
                      <wp:positionV relativeFrom="paragraph">
                        <wp:posOffset>635</wp:posOffset>
                      </wp:positionV>
                      <wp:extent cx="3200400" cy="685800"/>
                      <wp:effectExtent l="0" t="0" r="0" b="0"/>
                      <wp:wrapNone/>
                      <wp:docPr id="16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00400" cy="68580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f0000"/>
                                  </a:gs>
                                  <a:gs pos="100000">
                                    <a:srgbClr val="993366"/>
                                  </a:gs>
                                </a:gsLst>
                                <a:lin ang="5400000"/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red" stroked="f" o:allowincell="f" style="position:absolute;margin-left:-0.25pt;margin-top:0.05pt;width:251.95pt;height:53.95pt;mso-wrap-style:none;v-text-anchor:middle;mso-position-horizontal-relative:margin">
                      <v:fill o:detectmouseclick="t" color2="#993366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56">
                      <wp:simplePos x="0" y="0"/>
                      <wp:positionH relativeFrom="margin">
                        <wp:posOffset>3019425</wp:posOffset>
                      </wp:positionH>
                      <wp:positionV relativeFrom="paragraph">
                        <wp:posOffset>521335</wp:posOffset>
                      </wp:positionV>
                      <wp:extent cx="76200" cy="76200"/>
                      <wp:effectExtent l="0" t="0" r="635" b="635"/>
                      <wp:wrapNone/>
                      <wp:docPr id="16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763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8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green" stroked="f" o:allowincell="f" style="position:absolute;margin-left:237.75pt;margin-top:41.05pt;width:5.95pt;height:5.95pt;mso-wrap-style:none;v-text-anchor:middle;mso-position-horizontal-relative:margin">
                      <v:fill o:detectmouseclick="t" type="solid" color2="#ff7fff"/>
                      <v:stroke color="#3465a4" joinstyle="round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57">
                      <wp:simplePos x="0" y="0"/>
                      <wp:positionH relativeFrom="margin">
                        <wp:posOffset>85725</wp:posOffset>
                      </wp:positionH>
                      <wp:positionV relativeFrom="paragraph">
                        <wp:posOffset>521335</wp:posOffset>
                      </wp:positionV>
                      <wp:extent cx="76200" cy="76200"/>
                      <wp:effectExtent l="0" t="0" r="635" b="635"/>
                      <wp:wrapNone/>
                      <wp:docPr id="16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763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8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green" stroked="f" o:allowincell="f" style="position:absolute;margin-left:6.75pt;margin-top:41.05pt;width:5.95pt;height:5.95pt;mso-wrap-style:none;v-text-anchor:middle;mso-position-horizontal-relative:margin">
                      <v:fill o:detectmouseclick="t" type="solid" color2="#ff7fff"/>
                      <v:stroke color="#3465a4" joinstyle="round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58">
                      <wp:simplePos x="0" y="0"/>
                      <wp:positionH relativeFrom="margin">
                        <wp:posOffset>66675</wp:posOffset>
                      </wp:positionH>
                      <wp:positionV relativeFrom="paragraph">
                        <wp:posOffset>64135</wp:posOffset>
                      </wp:positionV>
                      <wp:extent cx="3060700" cy="571500"/>
                      <wp:effectExtent l="5080" t="5080" r="5715" b="5715"/>
                      <wp:wrapNone/>
                      <wp:docPr id="16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60720" cy="571680"/>
                              </a:xfrm>
                              <a:prstGeom prst="plus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8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f" style="position:absolute;margin-left:5.25pt;margin-top:5.05pt;width:240.95pt;height:44.95pt;mso-wrap-style:none;v-text-anchor:middle;mso-position-horizontal-relative:margin" type="_x0000_t11">
                      <v:fill o:detectmouseclick="t" type="solid" color2="black"/>
                      <v:stroke color="green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59">
                      <wp:simplePos x="0" y="0"/>
                      <wp:positionH relativeFrom="margin">
                        <wp:posOffset>222885</wp:posOffset>
                      </wp:positionH>
                      <wp:positionV relativeFrom="paragraph">
                        <wp:posOffset>320675</wp:posOffset>
                      </wp:positionV>
                      <wp:extent cx="2766695" cy="509270"/>
                      <wp:effectExtent l="111760" t="189865" r="66675" b="0"/>
                      <wp:wrapNone/>
                      <wp:docPr id="16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66600" cy="50940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b w:val="false"/>
                                      <w:i w:val="false"/>
                                      <w:kern w:val="2"/>
                                      <w:spacing w:val="1"/>
                                      <w:szCs w:val="24"/>
                                      <w:rFonts w:ascii="Bookman Old Style" w:hAnsi="Bookman Old Style" w:eastAsia="Bookman Old Style" w:cs="Bookman Old Style"/>
                                      <w:lang w:bidi="hi-IN"/>
                                    </w:rPr>
                                    <w:t>Happy Holidays</w:t>
                                  </w:r>
                                </w:p>
                              </w:txbxContent>
                            </wps:txbx>
                            <wps:bodyPr wrap="none" fromWordArt="1" lIns="158760" rIns="158760" tIns="82440" bIns="82440" anchor="t" anchorCtr="1">
                              <a:prstTxWarp prst="textArchUp">
                                <a:avLst>
                                  <a:gd name="adj" fmla="val 10800000"/>
                                </a:avLst>
                              </a:prstTxWarp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99ccff" stroked="f" o:allowincell="f" style="position:absolute;margin-left:17.55pt;margin-top:25.25pt;width:217.8pt;height:40.05pt;mso-wrap-style:none;v-text-anchor:middle;mso-position-horizontal-relative:margin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Bookman Old Style" w:hAnsi="Bookman Old Style" w:eastAsia="Bookman Old Style" w:cs="Bookman Old Style"/>
                                <w:lang w:bidi="hi-IN"/>
                              </w:rPr>
                              <w:t>Happy Holidays</w:t>
                            </w:r>
                          </w:p>
                        </w:txbxContent>
                      </v:textbox>
                      <v:path textpathok="t"/>
                      <v:textpath on="t" fitshape="t" string="Happy Holidays" style="font-family:&quot;Bookman Old Style&quot;;font-size:12pt"/>
                      <v:fill o:detectmouseclick="t" type="solid" color2="#663300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60">
                      <wp:simplePos x="0" y="0"/>
                      <wp:positionH relativeFrom="margin">
                        <wp:posOffset>207010</wp:posOffset>
                      </wp:positionH>
                      <wp:positionV relativeFrom="paragraph">
                        <wp:posOffset>267335</wp:posOffset>
                      </wp:positionV>
                      <wp:extent cx="2799080" cy="514350"/>
                      <wp:effectExtent l="114300" t="191135" r="70485" b="0"/>
                      <wp:wrapNone/>
                      <wp:docPr id="16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99000" cy="51444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b w:val="false"/>
                                      <w:i w:val="false"/>
                                      <w:kern w:val="2"/>
                                      <w:spacing w:val="1"/>
                                      <w:szCs w:val="24"/>
                                      <w:rFonts w:ascii="Bookman Old Style" w:hAnsi="Bookman Old Style" w:eastAsia="Bookman Old Style" w:cs="Bookman Old Style"/>
                                      <w:lang w:bidi="hi-IN"/>
                                    </w:rPr>
                                    <w:t>Happy Holidays</w:t>
                                  </w:r>
                                </w:p>
                              </w:txbxContent>
                            </wps:txbx>
                            <wps:bodyPr wrap="none" fromWordArt="1" lIns="158760" rIns="158760" tIns="82440" bIns="82440" anchor="t" anchorCtr="1">
                              <a:prstTxWarp prst="textArchUp">
                                <a:avLst>
                                  <a:gd name="adj" fmla="val 10800000"/>
                                </a:avLst>
                              </a:prstTxWarp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green" stroked="t" o:allowincell="f" style="position:absolute;margin-left:16.3pt;margin-top:21.05pt;width:220.35pt;height:40.45pt;mso-wrap-style:none;v-text-anchor:middle;mso-position-horizontal-relative:margin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Bookman Old Style" w:hAnsi="Bookman Old Style" w:eastAsia="Bookman Old Style" w:cs="Bookman Old Style"/>
                                <w:lang w:bidi="hi-IN"/>
                              </w:rPr>
                              <w:t>Happy Holidays</w:t>
                            </w:r>
                          </w:p>
                        </w:txbxContent>
                      </v:textbox>
                      <v:path textpathok="t"/>
                      <v:textpath on="t" fitshape="t" string="Happy Holidays" style="font-family:&quot;Bookman Old Style&quot;;font-size:12pt"/>
                      <v:fill o:detectmouseclick="t" type="solid" color2="#ff7fff"/>
                      <v:stroke color="red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61">
                      <wp:simplePos x="0" y="0"/>
                      <wp:positionH relativeFrom="margin">
                        <wp:posOffset>3019425</wp:posOffset>
                      </wp:positionH>
                      <wp:positionV relativeFrom="paragraph">
                        <wp:posOffset>83185</wp:posOffset>
                      </wp:positionV>
                      <wp:extent cx="76200" cy="76200"/>
                      <wp:effectExtent l="0" t="0" r="635" b="1270"/>
                      <wp:wrapNone/>
                      <wp:docPr id="16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763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8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green" stroked="f" o:allowincell="f" style="position:absolute;margin-left:237.75pt;margin-top:6.55pt;width:5.95pt;height:5.95pt;mso-wrap-style:none;v-text-anchor:middle;mso-position-horizontal-relative:margin">
                      <v:fill o:detectmouseclick="t" type="solid" color2="#ff7fff"/>
                      <v:stroke color="#3465a4" joinstyle="round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62">
                      <wp:simplePos x="0" y="0"/>
                      <wp:positionH relativeFrom="margin">
                        <wp:posOffset>85725</wp:posOffset>
                      </wp:positionH>
                      <wp:positionV relativeFrom="paragraph">
                        <wp:posOffset>83185</wp:posOffset>
                      </wp:positionV>
                      <wp:extent cx="76200" cy="76200"/>
                      <wp:effectExtent l="0" t="0" r="635" b="1270"/>
                      <wp:wrapNone/>
                      <wp:docPr id="17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763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8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green" stroked="f" o:allowincell="f" style="position:absolute;margin-left:6.75pt;margin-top:6.55pt;width:5.95pt;height:5.95pt;mso-wrap-style:none;v-text-anchor:middle;mso-position-horizontal-relative:margin">
                      <v:fill o:detectmouseclick="t" type="solid" color2="#ff7fff"/>
                      <v:stroke color="#3465a4" joinstyle="round" endcap="flat"/>
                      <w10:wrap type="none"/>
                    </v:oval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1760" distR="113665" simplePos="0" locked="0" layoutInCell="0" allowOverlap="1" relativeHeight="163">
                      <wp:simplePos x="0" y="0"/>
                      <wp:positionH relativeFrom="margin">
                        <wp:posOffset>1127760</wp:posOffset>
                      </wp:positionH>
                      <wp:positionV relativeFrom="paragraph">
                        <wp:posOffset>280035</wp:posOffset>
                      </wp:positionV>
                      <wp:extent cx="690880" cy="374015"/>
                      <wp:effectExtent l="0" t="0" r="0" b="0"/>
                      <wp:wrapNone/>
                      <wp:docPr id="17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90840" cy="374040"/>
                                <a:chOff x="0" y="0"/>
                                <a:chExt cx="690840" cy="37404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0" y="77400"/>
                                  <a:ext cx="401400" cy="262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354" h="910">
                                      <a:moveTo>
                                        <a:pt x="33" y="190"/>
                                      </a:moveTo>
                                      <a:cubicBezTo>
                                        <a:pt x="95" y="397"/>
                                        <a:pt x="128" y="611"/>
                                        <a:pt x="273" y="780"/>
                                      </a:cubicBezTo>
                                      <a:cubicBezTo>
                                        <a:pt x="348" y="867"/>
                                        <a:pt x="278" y="769"/>
                                        <a:pt x="413" y="870"/>
                                      </a:cubicBezTo>
                                      <a:cubicBezTo>
                                        <a:pt x="463" y="908"/>
                                        <a:pt x="436" y="895"/>
                                        <a:pt x="493" y="910"/>
                                      </a:cubicBezTo>
                                      <a:cubicBezTo>
                                        <a:pt x="668" y="892"/>
                                        <a:pt x="686" y="895"/>
                                        <a:pt x="823" y="850"/>
                                      </a:cubicBezTo>
                                      <a:cubicBezTo>
                                        <a:pt x="833" y="840"/>
                                        <a:pt x="841" y="828"/>
                                        <a:pt x="853" y="820"/>
                                      </a:cubicBezTo>
                                      <a:cubicBezTo>
                                        <a:pt x="878" y="801"/>
                                        <a:pt x="933" y="770"/>
                                        <a:pt x="933" y="770"/>
                                      </a:cubicBezTo>
                                      <a:cubicBezTo>
                                        <a:pt x="1088" y="776"/>
                                        <a:pt x="1198" y="789"/>
                                        <a:pt x="1343" y="810"/>
                                      </a:cubicBezTo>
                                      <a:cubicBezTo>
                                        <a:pt x="1317" y="734"/>
                                        <a:pt x="1354" y="824"/>
                                        <a:pt x="1303" y="760"/>
                                      </a:cubicBezTo>
                                      <a:cubicBezTo>
                                        <a:pt x="1296" y="751"/>
                                        <a:pt x="1299" y="738"/>
                                        <a:pt x="1293" y="730"/>
                                      </a:cubicBezTo>
                                      <a:cubicBezTo>
                                        <a:pt x="1275" y="704"/>
                                        <a:pt x="1253" y="683"/>
                                        <a:pt x="1233" y="660"/>
                                      </a:cubicBezTo>
                                      <a:cubicBezTo>
                                        <a:pt x="1208" y="585"/>
                                        <a:pt x="1169" y="526"/>
                                        <a:pt x="1113" y="470"/>
                                      </a:cubicBezTo>
                                      <a:cubicBezTo>
                                        <a:pt x="1092" y="407"/>
                                        <a:pt x="1041" y="370"/>
                                        <a:pt x="1003" y="320"/>
                                      </a:cubicBezTo>
                                      <a:cubicBezTo>
                                        <a:pt x="946" y="244"/>
                                        <a:pt x="1016" y="312"/>
                                        <a:pt x="963" y="250"/>
                                      </a:cubicBezTo>
                                      <a:cubicBezTo>
                                        <a:pt x="871" y="142"/>
                                        <a:pt x="784" y="66"/>
                                        <a:pt x="653" y="20"/>
                                      </a:cubicBezTo>
                                      <a:cubicBezTo>
                                        <a:pt x="617" y="7"/>
                                        <a:pt x="509" y="1"/>
                                        <a:pt x="493" y="0"/>
                                      </a:cubicBezTo>
                                      <a:cubicBezTo>
                                        <a:pt x="352" y="7"/>
                                        <a:pt x="237" y="23"/>
                                        <a:pt x="103" y="50"/>
                                      </a:cubicBezTo>
                                      <a:cubicBezTo>
                                        <a:pt x="60" y="78"/>
                                        <a:pt x="45" y="95"/>
                                        <a:pt x="23" y="140"/>
                                      </a:cubicBezTo>
                                      <a:cubicBezTo>
                                        <a:pt x="17" y="150"/>
                                        <a:pt x="0" y="158"/>
                                        <a:pt x="3" y="170"/>
                                      </a:cubicBezTo>
                                      <a:cubicBezTo>
                                        <a:pt x="5" y="181"/>
                                        <a:pt x="23" y="183"/>
                                        <a:pt x="33" y="19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gradFill rotWithShape="0">
                                  <a:gsLst>
                                    <a:gs pos="0">
                                      <a:srgbClr val="008000"/>
                                    </a:gs>
                                    <a:gs pos="100000">
                                      <a:srgbClr val="003b00"/>
                                    </a:gs>
                                  </a:gsLst>
                                  <a:lin ang="13500000"/>
                                </a:gra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13040" y="124920"/>
                                  <a:ext cx="216360" cy="168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81" h="695">
                                      <a:moveTo>
                                        <a:pt x="0" y="35"/>
                                      </a:moveTo>
                                      <a:cubicBezTo>
                                        <a:pt x="90" y="12"/>
                                        <a:pt x="53" y="23"/>
                                        <a:pt x="110" y="5"/>
                                      </a:cubicBezTo>
                                      <a:cubicBezTo>
                                        <a:pt x="228" y="15"/>
                                        <a:pt x="332" y="0"/>
                                        <a:pt x="430" y="65"/>
                                      </a:cubicBezTo>
                                      <a:cubicBezTo>
                                        <a:pt x="420" y="68"/>
                                        <a:pt x="410" y="73"/>
                                        <a:pt x="400" y="75"/>
                                      </a:cubicBezTo>
                                      <a:cubicBezTo>
                                        <a:pt x="346" y="80"/>
                                        <a:pt x="291" y="71"/>
                                        <a:pt x="240" y="85"/>
                                      </a:cubicBezTo>
                                      <a:cubicBezTo>
                                        <a:pt x="229" y="87"/>
                                        <a:pt x="241" y="108"/>
                                        <a:pt x="250" y="115"/>
                                      </a:cubicBezTo>
                                      <a:cubicBezTo>
                                        <a:pt x="276" y="134"/>
                                        <a:pt x="310" y="140"/>
                                        <a:pt x="340" y="155"/>
                                      </a:cubicBezTo>
                                      <a:cubicBezTo>
                                        <a:pt x="430" y="200"/>
                                        <a:pt x="520" y="205"/>
                                        <a:pt x="620" y="215"/>
                                      </a:cubicBezTo>
                                      <a:cubicBezTo>
                                        <a:pt x="636" y="221"/>
                                        <a:pt x="652" y="230"/>
                                        <a:pt x="670" y="235"/>
                                      </a:cubicBezTo>
                                      <a:cubicBezTo>
                                        <a:pt x="689" y="240"/>
                                        <a:pt x="713" y="233"/>
                                        <a:pt x="730" y="245"/>
                                      </a:cubicBezTo>
                                      <a:cubicBezTo>
                                        <a:pt x="738" y="250"/>
                                        <a:pt x="710" y="253"/>
                                        <a:pt x="700" y="255"/>
                                      </a:cubicBezTo>
                                      <a:cubicBezTo>
                                        <a:pt x="635" y="264"/>
                                        <a:pt x="580" y="264"/>
                                        <a:pt x="520" y="285"/>
                                      </a:cubicBezTo>
                                      <a:cubicBezTo>
                                        <a:pt x="561" y="295"/>
                                        <a:pt x="599" y="311"/>
                                        <a:pt x="640" y="325"/>
                                      </a:cubicBezTo>
                                      <a:cubicBezTo>
                                        <a:pt x="681" y="387"/>
                                        <a:pt x="636" y="330"/>
                                        <a:pt x="740" y="395"/>
                                      </a:cubicBezTo>
                                      <a:cubicBezTo>
                                        <a:pt x="828" y="450"/>
                                        <a:pt x="790" y="435"/>
                                        <a:pt x="850" y="455"/>
                                      </a:cubicBezTo>
                                      <a:cubicBezTo>
                                        <a:pt x="856" y="465"/>
                                        <a:pt x="881" y="483"/>
                                        <a:pt x="870" y="485"/>
                                      </a:cubicBezTo>
                                      <a:cubicBezTo>
                                        <a:pt x="832" y="489"/>
                                        <a:pt x="796" y="472"/>
                                        <a:pt x="760" y="465"/>
                                      </a:cubicBezTo>
                                      <a:cubicBezTo>
                                        <a:pt x="700" y="453"/>
                                        <a:pt x="639" y="439"/>
                                        <a:pt x="580" y="425"/>
                                      </a:cubicBezTo>
                                      <a:cubicBezTo>
                                        <a:pt x="573" y="411"/>
                                        <a:pt x="574" y="389"/>
                                        <a:pt x="560" y="385"/>
                                      </a:cubicBezTo>
                                      <a:cubicBezTo>
                                        <a:pt x="550" y="381"/>
                                        <a:pt x="552" y="404"/>
                                        <a:pt x="550" y="415"/>
                                      </a:cubicBezTo>
                                      <a:cubicBezTo>
                                        <a:pt x="546" y="428"/>
                                        <a:pt x="547" y="443"/>
                                        <a:pt x="540" y="455"/>
                                      </a:cubicBezTo>
                                      <a:cubicBezTo>
                                        <a:pt x="517" y="488"/>
                                        <a:pt x="485" y="513"/>
                                        <a:pt x="460" y="545"/>
                                      </a:cubicBezTo>
                                      <a:cubicBezTo>
                                        <a:pt x="444" y="563"/>
                                        <a:pt x="433" y="585"/>
                                        <a:pt x="420" y="605"/>
                                      </a:cubicBezTo>
                                      <a:cubicBezTo>
                                        <a:pt x="400" y="635"/>
                                        <a:pt x="360" y="695"/>
                                        <a:pt x="360" y="695"/>
                                      </a:cubicBezTo>
                                      <a:cubicBezTo>
                                        <a:pt x="330" y="606"/>
                                        <a:pt x="390" y="584"/>
                                        <a:pt x="430" y="505"/>
                                      </a:cubicBezTo>
                                      <a:cubicBezTo>
                                        <a:pt x="436" y="491"/>
                                        <a:pt x="444" y="478"/>
                                        <a:pt x="450" y="465"/>
                                      </a:cubicBezTo>
                                      <a:cubicBezTo>
                                        <a:pt x="457" y="445"/>
                                        <a:pt x="470" y="405"/>
                                        <a:pt x="470" y="405"/>
                                      </a:cubicBezTo>
                                      <a:cubicBezTo>
                                        <a:pt x="363" y="324"/>
                                        <a:pt x="493" y="428"/>
                                        <a:pt x="400" y="335"/>
                                      </a:cubicBezTo>
                                      <a:cubicBezTo>
                                        <a:pt x="366" y="301"/>
                                        <a:pt x="314" y="286"/>
                                        <a:pt x="270" y="275"/>
                                      </a:cubicBezTo>
                                      <a:cubicBezTo>
                                        <a:pt x="219" y="241"/>
                                        <a:pt x="251" y="248"/>
                                        <a:pt x="230" y="305"/>
                                      </a:cubicBezTo>
                                      <a:cubicBezTo>
                                        <a:pt x="225" y="316"/>
                                        <a:pt x="216" y="325"/>
                                        <a:pt x="210" y="335"/>
                                      </a:cubicBezTo>
                                      <a:cubicBezTo>
                                        <a:pt x="206" y="348"/>
                                        <a:pt x="202" y="361"/>
                                        <a:pt x="200" y="375"/>
                                      </a:cubicBezTo>
                                      <a:cubicBezTo>
                                        <a:pt x="196" y="391"/>
                                        <a:pt x="206" y="419"/>
                                        <a:pt x="190" y="425"/>
                                      </a:cubicBezTo>
                                      <a:cubicBezTo>
                                        <a:pt x="175" y="429"/>
                                        <a:pt x="176" y="398"/>
                                        <a:pt x="170" y="385"/>
                                      </a:cubicBezTo>
                                      <a:cubicBezTo>
                                        <a:pt x="163" y="241"/>
                                        <a:pt x="198" y="192"/>
                                        <a:pt x="110" y="115"/>
                                      </a:cubicBezTo>
                                      <a:cubicBezTo>
                                        <a:pt x="103" y="108"/>
                                        <a:pt x="0" y="7"/>
                                        <a:pt x="0" y="35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gradFill rotWithShape="0">
                                  <a:gsLst>
                                    <a:gs pos="0">
                                      <a:srgbClr val="99cc00"/>
                                    </a:gs>
                                    <a:gs pos="100000">
                                      <a:srgbClr val="003300"/>
                                    </a:gs>
                                  </a:gsLst>
                                  <a:lin ang="13500000"/>
                                </a:gra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65040" y="119880"/>
                                  <a:ext cx="325800" cy="254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00" h="882">
                                      <a:moveTo>
                                        <a:pt x="960" y="2"/>
                                      </a:moveTo>
                                      <a:cubicBezTo>
                                        <a:pt x="856" y="5"/>
                                        <a:pt x="752" y="0"/>
                                        <a:pt x="650" y="12"/>
                                      </a:cubicBezTo>
                                      <a:cubicBezTo>
                                        <a:pt x="630" y="14"/>
                                        <a:pt x="617" y="34"/>
                                        <a:pt x="600" y="42"/>
                                      </a:cubicBezTo>
                                      <a:cubicBezTo>
                                        <a:pt x="542" y="66"/>
                                        <a:pt x="444" y="75"/>
                                        <a:pt x="390" y="112"/>
                                      </a:cubicBezTo>
                                      <a:cubicBezTo>
                                        <a:pt x="312" y="163"/>
                                        <a:pt x="263" y="243"/>
                                        <a:pt x="190" y="292"/>
                                      </a:cubicBezTo>
                                      <a:cubicBezTo>
                                        <a:pt x="176" y="331"/>
                                        <a:pt x="159" y="352"/>
                                        <a:pt x="130" y="382"/>
                                      </a:cubicBezTo>
                                      <a:cubicBezTo>
                                        <a:pt x="84" y="518"/>
                                        <a:pt x="52" y="607"/>
                                        <a:pt x="30" y="752"/>
                                      </a:cubicBezTo>
                                      <a:cubicBezTo>
                                        <a:pt x="26" y="775"/>
                                        <a:pt x="23" y="798"/>
                                        <a:pt x="20" y="822"/>
                                      </a:cubicBezTo>
                                      <a:cubicBezTo>
                                        <a:pt x="17" y="838"/>
                                        <a:pt x="0" y="857"/>
                                        <a:pt x="10" y="872"/>
                                      </a:cubicBezTo>
                                      <a:cubicBezTo>
                                        <a:pt x="16" y="882"/>
                                        <a:pt x="27" y="852"/>
                                        <a:pt x="40" y="852"/>
                                      </a:cubicBezTo>
                                      <a:cubicBezTo>
                                        <a:pt x="236" y="842"/>
                                        <a:pt x="433" y="845"/>
                                        <a:pt x="630" y="842"/>
                                      </a:cubicBezTo>
                                      <a:cubicBezTo>
                                        <a:pt x="669" y="828"/>
                                        <a:pt x="713" y="830"/>
                                        <a:pt x="750" y="812"/>
                                      </a:cubicBezTo>
                                      <a:cubicBezTo>
                                        <a:pt x="837" y="768"/>
                                        <a:pt x="909" y="705"/>
                                        <a:pt x="990" y="652"/>
                                      </a:cubicBezTo>
                                      <a:cubicBezTo>
                                        <a:pt x="1013" y="580"/>
                                        <a:pt x="980" y="666"/>
                                        <a:pt x="1030" y="592"/>
                                      </a:cubicBezTo>
                                      <a:cubicBezTo>
                                        <a:pt x="1036" y="582"/>
                                        <a:pt x="1048" y="528"/>
                                        <a:pt x="1050" y="522"/>
                                      </a:cubicBezTo>
                                      <a:cubicBezTo>
                                        <a:pt x="1075" y="437"/>
                                        <a:pt x="1090" y="361"/>
                                        <a:pt x="1100" y="272"/>
                                      </a:cubicBezTo>
                                      <a:cubicBezTo>
                                        <a:pt x="1095" y="234"/>
                                        <a:pt x="1072" y="22"/>
                                        <a:pt x="1070" y="22"/>
                                      </a:cubicBezTo>
                                      <a:cubicBezTo>
                                        <a:pt x="1000" y="8"/>
                                        <a:pt x="1036" y="14"/>
                                        <a:pt x="960" y="2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gradFill rotWithShape="0">
                                  <a:gsLst>
                                    <a:gs pos="0">
                                      <a:srgbClr val="008000"/>
                                    </a:gs>
                                    <a:gs pos="100000">
                                      <a:srgbClr val="003b00"/>
                                    </a:gs>
                                  </a:gsLst>
                                  <a:lin ang="13500000"/>
                                </a:gra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406440" y="155520"/>
                                  <a:ext cx="210240" cy="163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49" h="629">
                                      <a:moveTo>
                                        <a:pt x="849" y="0"/>
                                      </a:moveTo>
                                      <a:cubicBezTo>
                                        <a:pt x="713" y="10"/>
                                        <a:pt x="581" y="40"/>
                                        <a:pt x="449" y="70"/>
                                      </a:cubicBezTo>
                                      <a:cubicBezTo>
                                        <a:pt x="327" y="96"/>
                                        <a:pt x="450" y="59"/>
                                        <a:pt x="329" y="100"/>
                                      </a:cubicBezTo>
                                      <a:cubicBezTo>
                                        <a:pt x="309" y="106"/>
                                        <a:pt x="269" y="120"/>
                                        <a:pt x="269" y="120"/>
                                      </a:cubicBezTo>
                                      <a:cubicBezTo>
                                        <a:pt x="366" y="152"/>
                                        <a:pt x="509" y="144"/>
                                        <a:pt x="609" y="150"/>
                                      </a:cubicBezTo>
                                      <a:cubicBezTo>
                                        <a:pt x="574" y="161"/>
                                        <a:pt x="543" y="179"/>
                                        <a:pt x="509" y="190"/>
                                      </a:cubicBezTo>
                                      <a:cubicBezTo>
                                        <a:pt x="359" y="235"/>
                                        <a:pt x="539" y="159"/>
                                        <a:pt x="389" y="220"/>
                                      </a:cubicBezTo>
                                      <a:cubicBezTo>
                                        <a:pt x="347" y="236"/>
                                        <a:pt x="322" y="259"/>
                                        <a:pt x="279" y="270"/>
                                      </a:cubicBezTo>
                                      <a:cubicBezTo>
                                        <a:pt x="132" y="374"/>
                                        <a:pt x="197" y="306"/>
                                        <a:pt x="469" y="330"/>
                                      </a:cubicBezTo>
                                      <a:cubicBezTo>
                                        <a:pt x="479" y="330"/>
                                        <a:pt x="449" y="337"/>
                                        <a:pt x="439" y="340"/>
                                      </a:cubicBezTo>
                                      <a:cubicBezTo>
                                        <a:pt x="425" y="343"/>
                                        <a:pt x="411" y="345"/>
                                        <a:pt x="399" y="350"/>
                                      </a:cubicBezTo>
                                      <a:cubicBezTo>
                                        <a:pt x="342" y="371"/>
                                        <a:pt x="296" y="410"/>
                                        <a:pt x="239" y="430"/>
                                      </a:cubicBezTo>
                                      <a:cubicBezTo>
                                        <a:pt x="167" y="485"/>
                                        <a:pt x="88" y="522"/>
                                        <a:pt x="29" y="590"/>
                                      </a:cubicBezTo>
                                      <a:cubicBezTo>
                                        <a:pt x="21" y="598"/>
                                        <a:pt x="0" y="611"/>
                                        <a:pt x="9" y="620"/>
                                      </a:cubicBezTo>
                                      <a:cubicBezTo>
                                        <a:pt x="18" y="629"/>
                                        <a:pt x="35" y="613"/>
                                        <a:pt x="49" y="610"/>
                                      </a:cubicBezTo>
                                      <a:cubicBezTo>
                                        <a:pt x="69" y="603"/>
                                        <a:pt x="89" y="596"/>
                                        <a:pt x="109" y="590"/>
                                      </a:cubicBezTo>
                                      <a:cubicBezTo>
                                        <a:pt x="172" y="568"/>
                                        <a:pt x="254" y="556"/>
                                        <a:pt x="309" y="520"/>
                                      </a:cubicBezTo>
                                      <a:cubicBezTo>
                                        <a:pt x="375" y="475"/>
                                        <a:pt x="427" y="445"/>
                                        <a:pt x="499" y="410"/>
                                      </a:cubicBezTo>
                                      <a:cubicBezTo>
                                        <a:pt x="511" y="448"/>
                                        <a:pt x="521" y="579"/>
                                        <a:pt x="549" y="470"/>
                                      </a:cubicBezTo>
                                      <a:cubicBezTo>
                                        <a:pt x="555" y="413"/>
                                        <a:pt x="550" y="354"/>
                                        <a:pt x="569" y="300"/>
                                      </a:cubicBezTo>
                                      <a:cubicBezTo>
                                        <a:pt x="573" y="286"/>
                                        <a:pt x="595" y="293"/>
                                        <a:pt x="609" y="290"/>
                                      </a:cubicBezTo>
                                      <a:cubicBezTo>
                                        <a:pt x="645" y="279"/>
                                        <a:pt x="636" y="281"/>
                                        <a:pt x="669" y="260"/>
                                      </a:cubicBezTo>
                                      <a:cubicBezTo>
                                        <a:pt x="725" y="278"/>
                                        <a:pt x="735" y="335"/>
                                        <a:pt x="769" y="380"/>
                                      </a:cubicBezTo>
                                      <a:cubicBezTo>
                                        <a:pt x="772" y="310"/>
                                        <a:pt x="773" y="239"/>
                                        <a:pt x="779" y="170"/>
                                      </a:cubicBezTo>
                                      <a:cubicBezTo>
                                        <a:pt x="781" y="142"/>
                                        <a:pt x="799" y="90"/>
                                        <a:pt x="799" y="90"/>
                                      </a:cubicBezTo>
                                      <a:lnTo>
                                        <a:pt x="849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gradFill rotWithShape="0">
                                  <a:gsLst>
                                    <a:gs pos="0">
                                      <a:srgbClr val="003300"/>
                                    </a:gs>
                                    <a:gs pos="100000">
                                      <a:srgbClr val="99cc00"/>
                                    </a:gs>
                                  </a:gsLst>
                                  <a:lin ang="8100000"/>
                                </a:gra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68280" y="28440"/>
                                  <a:ext cx="135720" cy="132120"/>
                                </a:xfrm>
                                <a:prstGeom prst="ellipse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ff0000"/>
                                    </a:gs>
                                    <a:gs pos="100000">
                                      <a:srgbClr val="750000"/>
                                    </a:gs>
                                  </a:gsLst>
                                  <a:lin ang="8100000"/>
                                </a:gra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448200" y="63000"/>
                                  <a:ext cx="35640" cy="342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64960" y="0"/>
                                  <a:ext cx="135720" cy="132120"/>
                                </a:xfrm>
                                <a:prstGeom prst="ellipse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ff0000"/>
                                    </a:gs>
                                    <a:gs pos="100000">
                                      <a:srgbClr val="750000"/>
                                    </a:gs>
                                  </a:gsLst>
                                  <a:lin ang="8100000"/>
                                </a:gra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44160" y="34200"/>
                                  <a:ext cx="35640" cy="342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97360" y="86400"/>
                                  <a:ext cx="135720" cy="132120"/>
                                </a:xfrm>
                                <a:prstGeom prst="ellipse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ff0000"/>
                                    </a:gs>
                                    <a:gs pos="100000">
                                      <a:srgbClr val="750000"/>
                                    </a:gs>
                                  </a:gsLst>
                                  <a:lin ang="8100000"/>
                                </a:gra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77280" y="120600"/>
                                  <a:ext cx="35640" cy="342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88.8pt;margin-top:22.05pt;width:54.35pt;height:29.45pt" coordorigin="1776,441" coordsize="1087,589">
                      <v:shape id="shape_0" coordsize="1354,910" path="m33,190c95,397,128,611,273,780c348,867,278,769,413,870c463,908,436,895,493,910c668,892,686,895,823,850c833,840,841,828,853,820c878,801,933,770,933,770c1088,776,1198,789,1343,810c1317,734,1354,824,1303,760c1296,751,1299,738,1293,730c1275,704,1253,683,1233,660c1208,585,1169,526,1113,470c1092,407,1041,370,1003,320c946,244,1016,312,963,250c871,142,784,66,653,20c617,7,509,1,493,0c352,7,237,23,103,50c60,78,45,95,23,140c17,150,0,158,3,170c5,181,23,183,33,190xe" fillcolor="green" stroked="f" o:allowincell="f" style="position:absolute;left:1776;top:563;width:631;height:412;flip:x;mso-wrap-style:none;v-text-anchor:middle;mso-position-horizontal-relative:margin">
                        <v:fill o:detectmouseclick="t" color2="#003b00"/>
                        <v:stroke color="#3465a4" joinstyle="round" endcap="flat"/>
                        <w10:wrap type="none"/>
                      </v:shape>
                      <v:shape id="shape_0" coordsize="881,695" path="m0,35c90,12,53,23,110,5c228,15,332,0,430,65c420,68,410,73,400,75c346,80,291,71,240,85c229,87,241,108,250,115c276,134,310,140,340,155c430,200,520,205,620,215c636,221,652,230,670,235c689,240,713,233,730,245c738,250,710,253,700,255c635,264,580,264,520,285c561,295,599,311,640,325c681,387,636,330,740,395c828,450,790,435,850,455c856,465,881,483,870,485c832,489,796,472,760,465c700,453,639,439,580,425c573,411,574,389,560,385c550,381,552,404,550,415c546,428,547,443,540,455c517,488,485,513,460,545c444,563,433,585,420,605c400,635,360,695,360,695c330,606,390,584,430,505c436,491,444,478,450,465c457,445,470,405,470,405c363,324,493,428,400,335c366,301,314,286,270,275c219,241,251,248,230,305c225,316,216,325,210,335c206,348,202,361,200,375c196,391,206,419,190,425c175,429,176,398,170,385c163,241,198,192,110,115c103,108,0,7,0,35xe" fillcolor="#003300" stroked="f" o:allowincell="f" style="position:absolute;left:1954;top:638;width:340;height:264;flip:x;mso-wrap-style:none;v-text-anchor:middle;mso-position-horizontal-relative:margin">
                        <v:fill o:detectmouseclick="t" color2="#99cc00"/>
                        <v:stroke color="#3465a4" joinstyle="round" endcap="flat"/>
                        <w10:wrap type="none"/>
                      </v:shape>
                      <v:shape id="shape_0" coordsize="1100,882" path="m960,2c856,5,752,0,650,12c630,14,617,34,600,42c542,66,444,75,390,112c312,163,263,243,190,292c176,331,159,352,130,382c84,518,52,607,30,752c26,775,23,798,20,822c17,838,0,857,10,872c16,882,27,852,40,852c236,842,433,845,630,842c669,828,713,830,750,812c837,768,909,705,990,652c1013,580,980,666,1030,592c1036,582,1048,528,1050,522c1075,437,1090,361,1100,272c1095,234,1072,22,1070,22c1000,8,1036,14,960,2xe" fillcolor="green" stroked="f" o:allowincell="f" style="position:absolute;left:2351;top:630;width:512;height:399;flip:x;mso-wrap-style:none;v-text-anchor:middle;mso-position-horizontal-relative:margin">
                        <v:fill o:detectmouseclick="t" color2="#003b00"/>
                        <v:stroke color="#3465a4" joinstyle="round" endcap="flat"/>
                        <w10:wrap type="none"/>
                      </v:shape>
                      <v:shape id="shape_0" coordsize="849,629" path="m849,0c713,10,581,40,449,70c327,96,450,59,329,100c309,106,269,120,269,120c366,152,509,144,609,150c574,161,543,179,509,190c359,235,539,159,389,220c347,236,322,259,279,270c132,374,197,306,469,330c479,330,449,337,439,340c425,343,411,345,399,350c342,371,296,410,239,430c167,485,88,522,29,590c21,598,0,611,9,620c18,629,35,613,49,610c69,603,89,596,109,590c172,568,254,556,309,520c375,475,427,445,499,410c511,448,521,579,549,470c555,413,550,354,569,300c573,286,595,293,609,290c645,279,636,281,669,260c725,278,735,335,769,380c772,310,773,239,779,170c781,142,799,90,799,90l849,0xe" fillcolor="#003300" stroked="f" o:allowincell="f" style="position:absolute;left:2416;top:686;width:330;height:257;flip:x;mso-wrap-style:none;v-text-anchor:middle;mso-position-horizontal-relative:margin">
                        <v:fill o:detectmouseclick="t" color2="#99cc00"/>
                        <v:stroke color="#3465a4" joinstyle="round" endcap="flat"/>
                        <w10:wrap type="none"/>
                      </v:shape>
                      <v:oval id="shape_0" fillcolor="red" stroked="f" o:allowincell="f" style="position:absolute;left:2356;top:486;width:213;height:207;flip:x;mso-wrap-style:none;v-text-anchor:middle;mso-position-horizontal-relative:margin">
                        <v:fill o:detectmouseclick="t" color2="#750000"/>
                        <v:stroke color="#3465a4" joinstyle="round" endcap="flat"/>
                        <w10:wrap type="none"/>
                      </v:oval>
                      <v:oval id="shape_0" fillcolor="white" stroked="f" o:allowincell="f" style="position:absolute;left:2482;top:540;width:55;height:53;flip:x;mso-wrap-style:none;v-text-anchor:middle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oval>
                      <v:oval id="shape_0" fillcolor="red" stroked="f" o:allowincell="f" style="position:absolute;left:2193;top:441;width:213;height:207;flip:x;mso-wrap-style:none;v-text-anchor:middle;mso-position-horizontal-relative:margin">
                        <v:fill o:detectmouseclick="t" color2="#750000"/>
                        <v:stroke color="#3465a4" joinstyle="round" endcap="flat"/>
                        <w10:wrap type="none"/>
                      </v:oval>
                      <v:oval id="shape_0" fillcolor="white" stroked="f" o:allowincell="f" style="position:absolute;left:2318;top:495;width:55;height:53;flip:x;mso-wrap-style:none;v-text-anchor:middle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oval>
                      <v:oval id="shape_0" fillcolor="red" stroked="f" o:allowincell="f" style="position:absolute;left:2244;top:577;width:213;height:207;flip:x;mso-wrap-style:none;v-text-anchor:middle;mso-position-horizontal-relative:margin">
                        <v:fill o:detectmouseclick="t" color2="#750000"/>
                        <v:stroke color="#3465a4" joinstyle="round" endcap="flat"/>
                        <w10:wrap type="none"/>
                      </v:oval>
                      <v:oval id="shape_0" fillcolor="white" stroked="f" o:allowincell="f" style="position:absolute;left:2370;top:631;width:55;height:53;flip:x;mso-wrap-style:none;v-text-anchor:middle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oval>
                    </v:group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64">
                      <wp:simplePos x="0" y="0"/>
                      <wp:positionH relativeFrom="margin">
                        <wp:posOffset>3827145</wp:posOffset>
                      </wp:positionH>
                      <wp:positionV relativeFrom="paragraph">
                        <wp:posOffset>635</wp:posOffset>
                      </wp:positionV>
                      <wp:extent cx="3200400" cy="685800"/>
                      <wp:effectExtent l="0" t="0" r="0" b="0"/>
                      <wp:wrapNone/>
                      <wp:docPr id="17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00400" cy="68580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f0000"/>
                                  </a:gs>
                                  <a:gs pos="100000">
                                    <a:srgbClr val="993366"/>
                                  </a:gs>
                                </a:gsLst>
                                <a:lin ang="5400000"/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red" stroked="f" o:allowincell="f" style="position:absolute;margin-left:301.35pt;margin-top:0.05pt;width:251.95pt;height:53.95pt;mso-wrap-style:none;v-text-anchor:middle;mso-position-horizontal-relative:margin">
                      <v:fill o:detectmouseclick="t" color2="#993366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65">
                      <wp:simplePos x="0" y="0"/>
                      <wp:positionH relativeFrom="margin">
                        <wp:posOffset>6849745</wp:posOffset>
                      </wp:positionH>
                      <wp:positionV relativeFrom="paragraph">
                        <wp:posOffset>521335</wp:posOffset>
                      </wp:positionV>
                      <wp:extent cx="76200" cy="76200"/>
                      <wp:effectExtent l="0" t="0" r="635" b="635"/>
                      <wp:wrapNone/>
                      <wp:docPr id="17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763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8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green" stroked="f" o:allowincell="f" style="position:absolute;margin-left:539.35pt;margin-top:41.05pt;width:5.95pt;height:5.95pt;mso-wrap-style:none;v-text-anchor:middle;mso-position-horizontal-relative:margin">
                      <v:fill o:detectmouseclick="t" type="solid" color2="#ff7fff"/>
                      <v:stroke color="#3465a4" joinstyle="round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66">
                      <wp:simplePos x="0" y="0"/>
                      <wp:positionH relativeFrom="margin">
                        <wp:posOffset>3916045</wp:posOffset>
                      </wp:positionH>
                      <wp:positionV relativeFrom="paragraph">
                        <wp:posOffset>521335</wp:posOffset>
                      </wp:positionV>
                      <wp:extent cx="76200" cy="76200"/>
                      <wp:effectExtent l="0" t="0" r="635" b="635"/>
                      <wp:wrapNone/>
                      <wp:docPr id="17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763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8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green" stroked="f" o:allowincell="f" style="position:absolute;margin-left:308.35pt;margin-top:41.05pt;width:5.95pt;height:5.95pt;mso-wrap-style:none;v-text-anchor:middle;mso-position-horizontal-relative:margin">
                      <v:fill o:detectmouseclick="t" type="solid" color2="#ff7fff"/>
                      <v:stroke color="#3465a4" joinstyle="round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67">
                      <wp:simplePos x="0" y="0"/>
                      <wp:positionH relativeFrom="margin">
                        <wp:posOffset>3896995</wp:posOffset>
                      </wp:positionH>
                      <wp:positionV relativeFrom="paragraph">
                        <wp:posOffset>64135</wp:posOffset>
                      </wp:positionV>
                      <wp:extent cx="3060700" cy="571500"/>
                      <wp:effectExtent l="5080" t="5080" r="5715" b="5715"/>
                      <wp:wrapNone/>
                      <wp:docPr id="17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60720" cy="571680"/>
                              </a:xfrm>
                              <a:prstGeom prst="plus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8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f" style="position:absolute;margin-left:306.85pt;margin-top:5.05pt;width:240.95pt;height:44.95pt;mso-wrap-style:none;v-text-anchor:middle;mso-position-horizontal-relative:margin" type="_x0000_t11">
                      <v:fill o:detectmouseclick="t" type="solid" color2="black"/>
                      <v:stroke color="green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68">
                      <wp:simplePos x="0" y="0"/>
                      <wp:positionH relativeFrom="margin">
                        <wp:posOffset>4053205</wp:posOffset>
                      </wp:positionH>
                      <wp:positionV relativeFrom="paragraph">
                        <wp:posOffset>320675</wp:posOffset>
                      </wp:positionV>
                      <wp:extent cx="2766695" cy="509270"/>
                      <wp:effectExtent l="111760" t="189865" r="66675" b="0"/>
                      <wp:wrapNone/>
                      <wp:docPr id="17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66600" cy="50940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b w:val="false"/>
                                      <w:i w:val="false"/>
                                      <w:kern w:val="2"/>
                                      <w:spacing w:val="1"/>
                                      <w:szCs w:val="24"/>
                                      <w:rFonts w:ascii="Bookman Old Style" w:hAnsi="Bookman Old Style" w:eastAsia="Bookman Old Style" w:cs="Bookman Old Style"/>
                                      <w:lang w:bidi="hi-IN"/>
                                    </w:rPr>
                                    <w:t>Happy Holidays</w:t>
                                  </w:r>
                                </w:p>
                              </w:txbxContent>
                            </wps:txbx>
                            <wps:bodyPr wrap="none" fromWordArt="1" lIns="158760" rIns="158760" tIns="82440" bIns="82440" anchor="t" anchorCtr="1">
                              <a:prstTxWarp prst="textArchUp">
                                <a:avLst>
                                  <a:gd name="adj" fmla="val 10800000"/>
                                </a:avLst>
                              </a:prstTxWarp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99ccff" stroked="f" o:allowincell="f" style="position:absolute;margin-left:319.15pt;margin-top:25.25pt;width:217.8pt;height:40.05pt;mso-wrap-style:none;v-text-anchor:middle;mso-position-horizontal-relative:margin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Bookman Old Style" w:hAnsi="Bookman Old Style" w:eastAsia="Bookman Old Style" w:cs="Bookman Old Style"/>
                                <w:lang w:bidi="hi-IN"/>
                              </w:rPr>
                              <w:t>Happy Holidays</w:t>
                            </w:r>
                          </w:p>
                        </w:txbxContent>
                      </v:textbox>
                      <v:path textpathok="t"/>
                      <v:textpath on="t" fitshape="t" string="Happy Holidays" style="font-family:&quot;Bookman Old Style&quot;;font-size:12pt"/>
                      <v:fill o:detectmouseclick="t" type="solid" color2="#663300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69">
                      <wp:simplePos x="0" y="0"/>
                      <wp:positionH relativeFrom="margin">
                        <wp:posOffset>4037330</wp:posOffset>
                      </wp:positionH>
                      <wp:positionV relativeFrom="paragraph">
                        <wp:posOffset>267335</wp:posOffset>
                      </wp:positionV>
                      <wp:extent cx="2799080" cy="514350"/>
                      <wp:effectExtent l="114300" t="191135" r="70485" b="0"/>
                      <wp:wrapNone/>
                      <wp:docPr id="17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99000" cy="51444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b w:val="false"/>
                                      <w:i w:val="false"/>
                                      <w:kern w:val="2"/>
                                      <w:spacing w:val="1"/>
                                      <w:szCs w:val="24"/>
                                      <w:rFonts w:ascii="Bookman Old Style" w:hAnsi="Bookman Old Style" w:eastAsia="Bookman Old Style" w:cs="Bookman Old Style"/>
                                      <w:lang w:bidi="hi-IN"/>
                                    </w:rPr>
                                    <w:t>Happy Holidays</w:t>
                                  </w:r>
                                </w:p>
                              </w:txbxContent>
                            </wps:txbx>
                            <wps:bodyPr wrap="none" fromWordArt="1" lIns="158760" rIns="158760" tIns="82440" bIns="82440" anchor="t" anchorCtr="1">
                              <a:prstTxWarp prst="textArchUp">
                                <a:avLst>
                                  <a:gd name="adj" fmla="val 10800000"/>
                                </a:avLst>
                              </a:prstTxWarp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green" stroked="t" o:allowincell="f" style="position:absolute;margin-left:317.9pt;margin-top:21.05pt;width:220.35pt;height:40.45pt;mso-wrap-style:none;v-text-anchor:middle;mso-position-horizontal-relative:margin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Bookman Old Style" w:hAnsi="Bookman Old Style" w:eastAsia="Bookman Old Style" w:cs="Bookman Old Style"/>
                                <w:lang w:bidi="hi-IN"/>
                              </w:rPr>
                              <w:t>Happy Holidays</w:t>
                            </w:r>
                          </w:p>
                        </w:txbxContent>
                      </v:textbox>
                      <v:path textpathok="t"/>
                      <v:textpath on="t" fitshape="t" string="Happy Holidays" style="font-family:&quot;Bookman Old Style&quot;;font-size:12pt"/>
                      <v:fill o:detectmouseclick="t" type="solid" color2="#ff7fff"/>
                      <v:stroke color="red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70">
                      <wp:simplePos x="0" y="0"/>
                      <wp:positionH relativeFrom="margin">
                        <wp:posOffset>6849745</wp:posOffset>
                      </wp:positionH>
                      <wp:positionV relativeFrom="paragraph">
                        <wp:posOffset>83185</wp:posOffset>
                      </wp:positionV>
                      <wp:extent cx="76200" cy="76200"/>
                      <wp:effectExtent l="0" t="0" r="635" b="1270"/>
                      <wp:wrapNone/>
                      <wp:docPr id="17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763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8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green" stroked="f" o:allowincell="f" style="position:absolute;margin-left:539.35pt;margin-top:6.55pt;width:5.95pt;height:5.95pt;mso-wrap-style:none;v-text-anchor:middle;mso-position-horizontal-relative:margin">
                      <v:fill o:detectmouseclick="t" type="solid" color2="#ff7fff"/>
                      <v:stroke color="#3465a4" joinstyle="round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71">
                      <wp:simplePos x="0" y="0"/>
                      <wp:positionH relativeFrom="margin">
                        <wp:posOffset>3916045</wp:posOffset>
                      </wp:positionH>
                      <wp:positionV relativeFrom="paragraph">
                        <wp:posOffset>83185</wp:posOffset>
                      </wp:positionV>
                      <wp:extent cx="76200" cy="76200"/>
                      <wp:effectExtent l="0" t="0" r="635" b="1270"/>
                      <wp:wrapNone/>
                      <wp:docPr id="17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763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8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green" stroked="f" o:allowincell="f" style="position:absolute;margin-left:308.35pt;margin-top:6.55pt;width:5.95pt;height:5.95pt;mso-wrap-style:none;v-text-anchor:middle;mso-position-horizontal-relative:margin">
                      <v:fill o:detectmouseclick="t" type="solid" color2="#ff7fff"/>
                      <v:stroke color="#3465a4" joinstyle="round" endcap="flat"/>
                      <w10:wrap type="none"/>
                    </v:oval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2395" distR="113665" simplePos="0" locked="0" layoutInCell="0" allowOverlap="1" relativeHeight="172">
                      <wp:simplePos x="0" y="0"/>
                      <wp:positionH relativeFrom="margin">
                        <wp:posOffset>4958080</wp:posOffset>
                      </wp:positionH>
                      <wp:positionV relativeFrom="paragraph">
                        <wp:posOffset>280035</wp:posOffset>
                      </wp:positionV>
                      <wp:extent cx="690880" cy="374015"/>
                      <wp:effectExtent l="0" t="0" r="0" b="0"/>
                      <wp:wrapNone/>
                      <wp:docPr id="18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90840" cy="374040"/>
                                <a:chOff x="0" y="0"/>
                                <a:chExt cx="690840" cy="37404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0" y="77400"/>
                                  <a:ext cx="401400" cy="262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354" h="910">
                                      <a:moveTo>
                                        <a:pt x="33" y="190"/>
                                      </a:moveTo>
                                      <a:cubicBezTo>
                                        <a:pt x="95" y="397"/>
                                        <a:pt x="128" y="611"/>
                                        <a:pt x="273" y="780"/>
                                      </a:cubicBezTo>
                                      <a:cubicBezTo>
                                        <a:pt x="348" y="867"/>
                                        <a:pt x="278" y="769"/>
                                        <a:pt x="413" y="870"/>
                                      </a:cubicBezTo>
                                      <a:cubicBezTo>
                                        <a:pt x="463" y="908"/>
                                        <a:pt x="436" y="895"/>
                                        <a:pt x="493" y="910"/>
                                      </a:cubicBezTo>
                                      <a:cubicBezTo>
                                        <a:pt x="668" y="892"/>
                                        <a:pt x="686" y="895"/>
                                        <a:pt x="823" y="850"/>
                                      </a:cubicBezTo>
                                      <a:cubicBezTo>
                                        <a:pt x="833" y="840"/>
                                        <a:pt x="841" y="828"/>
                                        <a:pt x="853" y="820"/>
                                      </a:cubicBezTo>
                                      <a:cubicBezTo>
                                        <a:pt x="878" y="801"/>
                                        <a:pt x="933" y="770"/>
                                        <a:pt x="933" y="770"/>
                                      </a:cubicBezTo>
                                      <a:cubicBezTo>
                                        <a:pt x="1088" y="776"/>
                                        <a:pt x="1198" y="789"/>
                                        <a:pt x="1343" y="810"/>
                                      </a:cubicBezTo>
                                      <a:cubicBezTo>
                                        <a:pt x="1317" y="734"/>
                                        <a:pt x="1354" y="824"/>
                                        <a:pt x="1303" y="760"/>
                                      </a:cubicBezTo>
                                      <a:cubicBezTo>
                                        <a:pt x="1296" y="751"/>
                                        <a:pt x="1299" y="738"/>
                                        <a:pt x="1293" y="730"/>
                                      </a:cubicBezTo>
                                      <a:cubicBezTo>
                                        <a:pt x="1275" y="704"/>
                                        <a:pt x="1253" y="683"/>
                                        <a:pt x="1233" y="660"/>
                                      </a:cubicBezTo>
                                      <a:cubicBezTo>
                                        <a:pt x="1208" y="585"/>
                                        <a:pt x="1169" y="526"/>
                                        <a:pt x="1113" y="470"/>
                                      </a:cubicBezTo>
                                      <a:cubicBezTo>
                                        <a:pt x="1092" y="407"/>
                                        <a:pt x="1041" y="370"/>
                                        <a:pt x="1003" y="320"/>
                                      </a:cubicBezTo>
                                      <a:cubicBezTo>
                                        <a:pt x="946" y="244"/>
                                        <a:pt x="1016" y="312"/>
                                        <a:pt x="963" y="250"/>
                                      </a:cubicBezTo>
                                      <a:cubicBezTo>
                                        <a:pt x="871" y="142"/>
                                        <a:pt x="784" y="66"/>
                                        <a:pt x="653" y="20"/>
                                      </a:cubicBezTo>
                                      <a:cubicBezTo>
                                        <a:pt x="617" y="7"/>
                                        <a:pt x="509" y="1"/>
                                        <a:pt x="493" y="0"/>
                                      </a:cubicBezTo>
                                      <a:cubicBezTo>
                                        <a:pt x="352" y="7"/>
                                        <a:pt x="237" y="23"/>
                                        <a:pt x="103" y="50"/>
                                      </a:cubicBezTo>
                                      <a:cubicBezTo>
                                        <a:pt x="60" y="78"/>
                                        <a:pt x="45" y="95"/>
                                        <a:pt x="23" y="140"/>
                                      </a:cubicBezTo>
                                      <a:cubicBezTo>
                                        <a:pt x="17" y="150"/>
                                        <a:pt x="0" y="158"/>
                                        <a:pt x="3" y="170"/>
                                      </a:cubicBezTo>
                                      <a:cubicBezTo>
                                        <a:pt x="5" y="181"/>
                                        <a:pt x="23" y="183"/>
                                        <a:pt x="33" y="19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gradFill rotWithShape="0">
                                  <a:gsLst>
                                    <a:gs pos="0">
                                      <a:srgbClr val="008000"/>
                                    </a:gs>
                                    <a:gs pos="100000">
                                      <a:srgbClr val="003b00"/>
                                    </a:gs>
                                  </a:gsLst>
                                  <a:lin ang="13500000"/>
                                </a:gra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13040" y="124920"/>
                                  <a:ext cx="216360" cy="168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81" h="695">
                                      <a:moveTo>
                                        <a:pt x="0" y="35"/>
                                      </a:moveTo>
                                      <a:cubicBezTo>
                                        <a:pt x="90" y="12"/>
                                        <a:pt x="53" y="23"/>
                                        <a:pt x="110" y="5"/>
                                      </a:cubicBezTo>
                                      <a:cubicBezTo>
                                        <a:pt x="228" y="15"/>
                                        <a:pt x="332" y="0"/>
                                        <a:pt x="430" y="65"/>
                                      </a:cubicBezTo>
                                      <a:cubicBezTo>
                                        <a:pt x="420" y="68"/>
                                        <a:pt x="410" y="73"/>
                                        <a:pt x="400" y="75"/>
                                      </a:cubicBezTo>
                                      <a:cubicBezTo>
                                        <a:pt x="346" y="80"/>
                                        <a:pt x="291" y="71"/>
                                        <a:pt x="240" y="85"/>
                                      </a:cubicBezTo>
                                      <a:cubicBezTo>
                                        <a:pt x="229" y="87"/>
                                        <a:pt x="241" y="108"/>
                                        <a:pt x="250" y="115"/>
                                      </a:cubicBezTo>
                                      <a:cubicBezTo>
                                        <a:pt x="276" y="134"/>
                                        <a:pt x="310" y="140"/>
                                        <a:pt x="340" y="155"/>
                                      </a:cubicBezTo>
                                      <a:cubicBezTo>
                                        <a:pt x="430" y="200"/>
                                        <a:pt x="520" y="205"/>
                                        <a:pt x="620" y="215"/>
                                      </a:cubicBezTo>
                                      <a:cubicBezTo>
                                        <a:pt x="636" y="221"/>
                                        <a:pt x="652" y="230"/>
                                        <a:pt x="670" y="235"/>
                                      </a:cubicBezTo>
                                      <a:cubicBezTo>
                                        <a:pt x="689" y="240"/>
                                        <a:pt x="713" y="233"/>
                                        <a:pt x="730" y="245"/>
                                      </a:cubicBezTo>
                                      <a:cubicBezTo>
                                        <a:pt x="738" y="250"/>
                                        <a:pt x="710" y="253"/>
                                        <a:pt x="700" y="255"/>
                                      </a:cubicBezTo>
                                      <a:cubicBezTo>
                                        <a:pt x="635" y="264"/>
                                        <a:pt x="580" y="264"/>
                                        <a:pt x="520" y="285"/>
                                      </a:cubicBezTo>
                                      <a:cubicBezTo>
                                        <a:pt x="561" y="295"/>
                                        <a:pt x="599" y="311"/>
                                        <a:pt x="640" y="325"/>
                                      </a:cubicBezTo>
                                      <a:cubicBezTo>
                                        <a:pt x="681" y="387"/>
                                        <a:pt x="636" y="330"/>
                                        <a:pt x="740" y="395"/>
                                      </a:cubicBezTo>
                                      <a:cubicBezTo>
                                        <a:pt x="828" y="450"/>
                                        <a:pt x="790" y="435"/>
                                        <a:pt x="850" y="455"/>
                                      </a:cubicBezTo>
                                      <a:cubicBezTo>
                                        <a:pt x="856" y="465"/>
                                        <a:pt x="881" y="483"/>
                                        <a:pt x="870" y="485"/>
                                      </a:cubicBezTo>
                                      <a:cubicBezTo>
                                        <a:pt x="832" y="489"/>
                                        <a:pt x="796" y="472"/>
                                        <a:pt x="760" y="465"/>
                                      </a:cubicBezTo>
                                      <a:cubicBezTo>
                                        <a:pt x="700" y="453"/>
                                        <a:pt x="639" y="439"/>
                                        <a:pt x="580" y="425"/>
                                      </a:cubicBezTo>
                                      <a:cubicBezTo>
                                        <a:pt x="573" y="411"/>
                                        <a:pt x="574" y="389"/>
                                        <a:pt x="560" y="385"/>
                                      </a:cubicBezTo>
                                      <a:cubicBezTo>
                                        <a:pt x="550" y="381"/>
                                        <a:pt x="552" y="404"/>
                                        <a:pt x="550" y="415"/>
                                      </a:cubicBezTo>
                                      <a:cubicBezTo>
                                        <a:pt x="546" y="428"/>
                                        <a:pt x="547" y="443"/>
                                        <a:pt x="540" y="455"/>
                                      </a:cubicBezTo>
                                      <a:cubicBezTo>
                                        <a:pt x="517" y="488"/>
                                        <a:pt x="485" y="513"/>
                                        <a:pt x="460" y="545"/>
                                      </a:cubicBezTo>
                                      <a:cubicBezTo>
                                        <a:pt x="444" y="563"/>
                                        <a:pt x="433" y="585"/>
                                        <a:pt x="420" y="605"/>
                                      </a:cubicBezTo>
                                      <a:cubicBezTo>
                                        <a:pt x="400" y="635"/>
                                        <a:pt x="360" y="695"/>
                                        <a:pt x="360" y="695"/>
                                      </a:cubicBezTo>
                                      <a:cubicBezTo>
                                        <a:pt x="330" y="606"/>
                                        <a:pt x="390" y="584"/>
                                        <a:pt x="430" y="505"/>
                                      </a:cubicBezTo>
                                      <a:cubicBezTo>
                                        <a:pt x="436" y="491"/>
                                        <a:pt x="444" y="478"/>
                                        <a:pt x="450" y="465"/>
                                      </a:cubicBezTo>
                                      <a:cubicBezTo>
                                        <a:pt x="457" y="445"/>
                                        <a:pt x="470" y="405"/>
                                        <a:pt x="470" y="405"/>
                                      </a:cubicBezTo>
                                      <a:cubicBezTo>
                                        <a:pt x="363" y="324"/>
                                        <a:pt x="493" y="428"/>
                                        <a:pt x="400" y="335"/>
                                      </a:cubicBezTo>
                                      <a:cubicBezTo>
                                        <a:pt x="366" y="301"/>
                                        <a:pt x="314" y="286"/>
                                        <a:pt x="270" y="275"/>
                                      </a:cubicBezTo>
                                      <a:cubicBezTo>
                                        <a:pt x="219" y="241"/>
                                        <a:pt x="251" y="248"/>
                                        <a:pt x="230" y="305"/>
                                      </a:cubicBezTo>
                                      <a:cubicBezTo>
                                        <a:pt x="225" y="316"/>
                                        <a:pt x="216" y="325"/>
                                        <a:pt x="210" y="335"/>
                                      </a:cubicBezTo>
                                      <a:cubicBezTo>
                                        <a:pt x="206" y="348"/>
                                        <a:pt x="202" y="361"/>
                                        <a:pt x="200" y="375"/>
                                      </a:cubicBezTo>
                                      <a:cubicBezTo>
                                        <a:pt x="196" y="391"/>
                                        <a:pt x="206" y="419"/>
                                        <a:pt x="190" y="425"/>
                                      </a:cubicBezTo>
                                      <a:cubicBezTo>
                                        <a:pt x="175" y="429"/>
                                        <a:pt x="176" y="398"/>
                                        <a:pt x="170" y="385"/>
                                      </a:cubicBezTo>
                                      <a:cubicBezTo>
                                        <a:pt x="163" y="241"/>
                                        <a:pt x="198" y="192"/>
                                        <a:pt x="110" y="115"/>
                                      </a:cubicBezTo>
                                      <a:cubicBezTo>
                                        <a:pt x="103" y="108"/>
                                        <a:pt x="0" y="7"/>
                                        <a:pt x="0" y="35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gradFill rotWithShape="0">
                                  <a:gsLst>
                                    <a:gs pos="0">
                                      <a:srgbClr val="99cc00"/>
                                    </a:gs>
                                    <a:gs pos="100000">
                                      <a:srgbClr val="003300"/>
                                    </a:gs>
                                  </a:gsLst>
                                  <a:lin ang="13500000"/>
                                </a:gra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65040" y="119880"/>
                                  <a:ext cx="325800" cy="254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00" h="882">
                                      <a:moveTo>
                                        <a:pt x="960" y="2"/>
                                      </a:moveTo>
                                      <a:cubicBezTo>
                                        <a:pt x="856" y="5"/>
                                        <a:pt x="752" y="0"/>
                                        <a:pt x="650" y="12"/>
                                      </a:cubicBezTo>
                                      <a:cubicBezTo>
                                        <a:pt x="630" y="14"/>
                                        <a:pt x="617" y="34"/>
                                        <a:pt x="600" y="42"/>
                                      </a:cubicBezTo>
                                      <a:cubicBezTo>
                                        <a:pt x="542" y="66"/>
                                        <a:pt x="444" y="75"/>
                                        <a:pt x="390" y="112"/>
                                      </a:cubicBezTo>
                                      <a:cubicBezTo>
                                        <a:pt x="312" y="163"/>
                                        <a:pt x="263" y="243"/>
                                        <a:pt x="190" y="292"/>
                                      </a:cubicBezTo>
                                      <a:cubicBezTo>
                                        <a:pt x="176" y="331"/>
                                        <a:pt x="159" y="352"/>
                                        <a:pt x="130" y="382"/>
                                      </a:cubicBezTo>
                                      <a:cubicBezTo>
                                        <a:pt x="84" y="518"/>
                                        <a:pt x="52" y="607"/>
                                        <a:pt x="30" y="752"/>
                                      </a:cubicBezTo>
                                      <a:cubicBezTo>
                                        <a:pt x="26" y="775"/>
                                        <a:pt x="23" y="798"/>
                                        <a:pt x="20" y="822"/>
                                      </a:cubicBezTo>
                                      <a:cubicBezTo>
                                        <a:pt x="17" y="838"/>
                                        <a:pt x="0" y="857"/>
                                        <a:pt x="10" y="872"/>
                                      </a:cubicBezTo>
                                      <a:cubicBezTo>
                                        <a:pt x="16" y="882"/>
                                        <a:pt x="27" y="852"/>
                                        <a:pt x="40" y="852"/>
                                      </a:cubicBezTo>
                                      <a:cubicBezTo>
                                        <a:pt x="236" y="842"/>
                                        <a:pt x="433" y="845"/>
                                        <a:pt x="630" y="842"/>
                                      </a:cubicBezTo>
                                      <a:cubicBezTo>
                                        <a:pt x="669" y="828"/>
                                        <a:pt x="713" y="830"/>
                                        <a:pt x="750" y="812"/>
                                      </a:cubicBezTo>
                                      <a:cubicBezTo>
                                        <a:pt x="837" y="768"/>
                                        <a:pt x="909" y="705"/>
                                        <a:pt x="990" y="652"/>
                                      </a:cubicBezTo>
                                      <a:cubicBezTo>
                                        <a:pt x="1013" y="580"/>
                                        <a:pt x="980" y="666"/>
                                        <a:pt x="1030" y="592"/>
                                      </a:cubicBezTo>
                                      <a:cubicBezTo>
                                        <a:pt x="1036" y="582"/>
                                        <a:pt x="1048" y="528"/>
                                        <a:pt x="1050" y="522"/>
                                      </a:cubicBezTo>
                                      <a:cubicBezTo>
                                        <a:pt x="1075" y="437"/>
                                        <a:pt x="1090" y="361"/>
                                        <a:pt x="1100" y="272"/>
                                      </a:cubicBezTo>
                                      <a:cubicBezTo>
                                        <a:pt x="1095" y="234"/>
                                        <a:pt x="1072" y="22"/>
                                        <a:pt x="1070" y="22"/>
                                      </a:cubicBezTo>
                                      <a:cubicBezTo>
                                        <a:pt x="1000" y="8"/>
                                        <a:pt x="1036" y="14"/>
                                        <a:pt x="960" y="2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gradFill rotWithShape="0">
                                  <a:gsLst>
                                    <a:gs pos="0">
                                      <a:srgbClr val="008000"/>
                                    </a:gs>
                                    <a:gs pos="100000">
                                      <a:srgbClr val="003b00"/>
                                    </a:gs>
                                  </a:gsLst>
                                  <a:lin ang="13500000"/>
                                </a:gra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406440" y="155520"/>
                                  <a:ext cx="210240" cy="163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49" h="629">
                                      <a:moveTo>
                                        <a:pt x="849" y="0"/>
                                      </a:moveTo>
                                      <a:cubicBezTo>
                                        <a:pt x="713" y="10"/>
                                        <a:pt x="581" y="40"/>
                                        <a:pt x="449" y="70"/>
                                      </a:cubicBezTo>
                                      <a:cubicBezTo>
                                        <a:pt x="327" y="96"/>
                                        <a:pt x="450" y="59"/>
                                        <a:pt x="329" y="100"/>
                                      </a:cubicBezTo>
                                      <a:cubicBezTo>
                                        <a:pt x="309" y="106"/>
                                        <a:pt x="269" y="120"/>
                                        <a:pt x="269" y="120"/>
                                      </a:cubicBezTo>
                                      <a:cubicBezTo>
                                        <a:pt x="366" y="152"/>
                                        <a:pt x="509" y="144"/>
                                        <a:pt x="609" y="150"/>
                                      </a:cubicBezTo>
                                      <a:cubicBezTo>
                                        <a:pt x="574" y="161"/>
                                        <a:pt x="543" y="179"/>
                                        <a:pt x="509" y="190"/>
                                      </a:cubicBezTo>
                                      <a:cubicBezTo>
                                        <a:pt x="359" y="235"/>
                                        <a:pt x="539" y="159"/>
                                        <a:pt x="389" y="220"/>
                                      </a:cubicBezTo>
                                      <a:cubicBezTo>
                                        <a:pt x="347" y="236"/>
                                        <a:pt x="322" y="259"/>
                                        <a:pt x="279" y="270"/>
                                      </a:cubicBezTo>
                                      <a:cubicBezTo>
                                        <a:pt x="132" y="374"/>
                                        <a:pt x="197" y="306"/>
                                        <a:pt x="469" y="330"/>
                                      </a:cubicBezTo>
                                      <a:cubicBezTo>
                                        <a:pt x="479" y="330"/>
                                        <a:pt x="449" y="337"/>
                                        <a:pt x="439" y="340"/>
                                      </a:cubicBezTo>
                                      <a:cubicBezTo>
                                        <a:pt x="425" y="343"/>
                                        <a:pt x="411" y="345"/>
                                        <a:pt x="399" y="350"/>
                                      </a:cubicBezTo>
                                      <a:cubicBezTo>
                                        <a:pt x="342" y="371"/>
                                        <a:pt x="296" y="410"/>
                                        <a:pt x="239" y="430"/>
                                      </a:cubicBezTo>
                                      <a:cubicBezTo>
                                        <a:pt x="167" y="485"/>
                                        <a:pt x="88" y="522"/>
                                        <a:pt x="29" y="590"/>
                                      </a:cubicBezTo>
                                      <a:cubicBezTo>
                                        <a:pt x="21" y="598"/>
                                        <a:pt x="0" y="611"/>
                                        <a:pt x="9" y="620"/>
                                      </a:cubicBezTo>
                                      <a:cubicBezTo>
                                        <a:pt x="18" y="629"/>
                                        <a:pt x="35" y="613"/>
                                        <a:pt x="49" y="610"/>
                                      </a:cubicBezTo>
                                      <a:cubicBezTo>
                                        <a:pt x="69" y="603"/>
                                        <a:pt x="89" y="596"/>
                                        <a:pt x="109" y="590"/>
                                      </a:cubicBezTo>
                                      <a:cubicBezTo>
                                        <a:pt x="172" y="568"/>
                                        <a:pt x="254" y="556"/>
                                        <a:pt x="309" y="520"/>
                                      </a:cubicBezTo>
                                      <a:cubicBezTo>
                                        <a:pt x="375" y="475"/>
                                        <a:pt x="427" y="445"/>
                                        <a:pt x="499" y="410"/>
                                      </a:cubicBezTo>
                                      <a:cubicBezTo>
                                        <a:pt x="511" y="448"/>
                                        <a:pt x="521" y="579"/>
                                        <a:pt x="549" y="470"/>
                                      </a:cubicBezTo>
                                      <a:cubicBezTo>
                                        <a:pt x="555" y="413"/>
                                        <a:pt x="550" y="354"/>
                                        <a:pt x="569" y="300"/>
                                      </a:cubicBezTo>
                                      <a:cubicBezTo>
                                        <a:pt x="573" y="286"/>
                                        <a:pt x="595" y="293"/>
                                        <a:pt x="609" y="290"/>
                                      </a:cubicBezTo>
                                      <a:cubicBezTo>
                                        <a:pt x="645" y="279"/>
                                        <a:pt x="636" y="281"/>
                                        <a:pt x="669" y="260"/>
                                      </a:cubicBezTo>
                                      <a:cubicBezTo>
                                        <a:pt x="725" y="278"/>
                                        <a:pt x="735" y="335"/>
                                        <a:pt x="769" y="380"/>
                                      </a:cubicBezTo>
                                      <a:cubicBezTo>
                                        <a:pt x="772" y="310"/>
                                        <a:pt x="773" y="239"/>
                                        <a:pt x="779" y="170"/>
                                      </a:cubicBezTo>
                                      <a:cubicBezTo>
                                        <a:pt x="781" y="142"/>
                                        <a:pt x="799" y="90"/>
                                        <a:pt x="799" y="90"/>
                                      </a:cubicBezTo>
                                      <a:lnTo>
                                        <a:pt x="849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gradFill rotWithShape="0">
                                  <a:gsLst>
                                    <a:gs pos="0">
                                      <a:srgbClr val="003300"/>
                                    </a:gs>
                                    <a:gs pos="100000">
                                      <a:srgbClr val="99cc00"/>
                                    </a:gs>
                                  </a:gsLst>
                                  <a:lin ang="8100000"/>
                                </a:gra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68280" y="28440"/>
                                  <a:ext cx="135720" cy="132120"/>
                                </a:xfrm>
                                <a:prstGeom prst="ellipse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ff0000"/>
                                    </a:gs>
                                    <a:gs pos="100000">
                                      <a:srgbClr val="750000"/>
                                    </a:gs>
                                  </a:gsLst>
                                  <a:lin ang="8100000"/>
                                </a:gra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448200" y="63000"/>
                                  <a:ext cx="35640" cy="342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64960" y="0"/>
                                  <a:ext cx="135720" cy="132120"/>
                                </a:xfrm>
                                <a:prstGeom prst="ellipse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ff0000"/>
                                    </a:gs>
                                    <a:gs pos="100000">
                                      <a:srgbClr val="750000"/>
                                    </a:gs>
                                  </a:gsLst>
                                  <a:lin ang="8100000"/>
                                </a:gra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44160" y="34200"/>
                                  <a:ext cx="35640" cy="342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97360" y="86400"/>
                                  <a:ext cx="135720" cy="132120"/>
                                </a:xfrm>
                                <a:prstGeom prst="ellipse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ff0000"/>
                                    </a:gs>
                                    <a:gs pos="100000">
                                      <a:srgbClr val="750000"/>
                                    </a:gs>
                                  </a:gsLst>
                                  <a:lin ang="8100000"/>
                                </a:gra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77280" y="120600"/>
                                  <a:ext cx="35640" cy="342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90.4pt;margin-top:22.05pt;width:54.3pt;height:29.45pt" coordorigin="7808,441" coordsize="1086,589">
                      <v:shape id="shape_0" coordsize="1354,910" path="m33,190c95,397,128,611,273,780c348,867,278,769,413,870c463,908,436,895,493,910c668,892,686,895,823,850c833,840,841,828,853,820c878,801,933,770,933,770c1088,776,1198,789,1343,810c1317,734,1354,824,1303,760c1296,751,1299,738,1293,730c1275,704,1253,683,1233,660c1208,585,1169,526,1113,470c1092,407,1041,370,1003,320c946,244,1016,312,963,250c871,142,784,66,653,20c617,7,509,1,493,0c352,7,237,23,103,50c60,78,45,95,23,140c17,150,0,158,3,170c5,181,23,183,33,190xe" fillcolor="green" stroked="f" o:allowincell="f" style="position:absolute;left:7808;top:563;width:631;height:412;flip:x;mso-wrap-style:none;v-text-anchor:middle;mso-position-horizontal-relative:margin">
                        <v:fill o:detectmouseclick="t" color2="#003b00"/>
                        <v:stroke color="#3465a4" joinstyle="round" endcap="flat"/>
                        <w10:wrap type="none"/>
                      </v:shape>
                      <v:shape id="shape_0" coordsize="881,695" path="m0,35c90,12,53,23,110,5c228,15,332,0,430,65c420,68,410,73,400,75c346,80,291,71,240,85c229,87,241,108,250,115c276,134,310,140,340,155c430,200,520,205,620,215c636,221,652,230,670,235c689,240,713,233,730,245c738,250,710,253,700,255c635,264,580,264,520,285c561,295,599,311,640,325c681,387,636,330,740,395c828,450,790,435,850,455c856,465,881,483,870,485c832,489,796,472,760,465c700,453,639,439,580,425c573,411,574,389,560,385c550,381,552,404,550,415c546,428,547,443,540,455c517,488,485,513,460,545c444,563,433,585,420,605c400,635,360,695,360,695c330,606,390,584,430,505c436,491,444,478,450,465c457,445,470,405,470,405c363,324,493,428,400,335c366,301,314,286,270,275c219,241,251,248,230,305c225,316,216,325,210,335c206,348,202,361,200,375c196,391,206,419,190,425c175,429,176,398,170,385c163,241,198,192,110,115c103,108,0,7,0,35xe" fillcolor="#003300" stroked="f" o:allowincell="f" style="position:absolute;left:7986;top:638;width:340;height:264;flip:x;mso-wrap-style:none;v-text-anchor:middle;mso-position-horizontal-relative:margin">
                        <v:fill o:detectmouseclick="t" color2="#99cc00"/>
                        <v:stroke color="#3465a4" joinstyle="round" endcap="flat"/>
                        <w10:wrap type="none"/>
                      </v:shape>
                      <v:shape id="shape_0" coordsize="1100,882" path="m960,2c856,5,752,0,650,12c630,14,617,34,600,42c542,66,444,75,390,112c312,163,263,243,190,292c176,331,159,352,130,382c84,518,52,607,30,752c26,775,23,798,20,822c17,838,0,857,10,872c16,882,27,852,40,852c236,842,433,845,630,842c669,828,713,830,750,812c837,768,909,705,990,652c1013,580,980,666,1030,592c1036,582,1048,528,1050,522c1075,437,1090,361,1100,272c1095,234,1072,22,1070,22c1000,8,1036,14,960,2xe" fillcolor="green" stroked="f" o:allowincell="f" style="position:absolute;left:8383;top:630;width:512;height:399;flip:x;mso-wrap-style:none;v-text-anchor:middle;mso-position-horizontal-relative:margin">
                        <v:fill o:detectmouseclick="t" color2="#003b00"/>
                        <v:stroke color="#3465a4" joinstyle="round" endcap="flat"/>
                        <w10:wrap type="none"/>
                      </v:shape>
                      <v:shape id="shape_0" coordsize="849,629" path="m849,0c713,10,581,40,449,70c327,96,450,59,329,100c309,106,269,120,269,120c366,152,509,144,609,150c574,161,543,179,509,190c359,235,539,159,389,220c347,236,322,259,279,270c132,374,197,306,469,330c479,330,449,337,439,340c425,343,411,345,399,350c342,371,296,410,239,430c167,485,88,522,29,590c21,598,0,611,9,620c18,629,35,613,49,610c69,603,89,596,109,590c172,568,254,556,309,520c375,475,427,445,499,410c511,448,521,579,549,470c555,413,550,354,569,300c573,286,595,293,609,290c645,279,636,281,669,260c725,278,735,335,769,380c772,310,773,239,779,170c781,142,799,90,799,90l849,0xe" fillcolor="#003300" stroked="f" o:allowincell="f" style="position:absolute;left:8448;top:686;width:330;height:257;flip:x;mso-wrap-style:none;v-text-anchor:middle;mso-position-horizontal-relative:margin">
                        <v:fill o:detectmouseclick="t" color2="#99cc00"/>
                        <v:stroke color="#3465a4" joinstyle="round" endcap="flat"/>
                        <w10:wrap type="none"/>
                      </v:shape>
                      <v:oval id="shape_0" fillcolor="red" stroked="f" o:allowincell="f" style="position:absolute;left:8388;top:486;width:213;height:207;flip:x;mso-wrap-style:none;v-text-anchor:middle;mso-position-horizontal-relative:margin">
                        <v:fill o:detectmouseclick="t" color2="#750000"/>
                        <v:stroke color="#3465a4" joinstyle="round" endcap="flat"/>
                        <w10:wrap type="none"/>
                      </v:oval>
                      <v:oval id="shape_0" fillcolor="white" stroked="f" o:allowincell="f" style="position:absolute;left:8514;top:540;width:55;height:53;flip:x;mso-wrap-style:none;v-text-anchor:middle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oval>
                      <v:oval id="shape_0" fillcolor="red" stroked="f" o:allowincell="f" style="position:absolute;left:8225;top:441;width:213;height:207;flip:x;mso-wrap-style:none;v-text-anchor:middle;mso-position-horizontal-relative:margin">
                        <v:fill o:detectmouseclick="t" color2="#750000"/>
                        <v:stroke color="#3465a4" joinstyle="round" endcap="flat"/>
                        <w10:wrap type="none"/>
                      </v:oval>
                      <v:oval id="shape_0" fillcolor="white" stroked="f" o:allowincell="f" style="position:absolute;left:8350;top:495;width:55;height:53;flip:x;mso-wrap-style:none;v-text-anchor:middle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oval>
                      <v:oval id="shape_0" fillcolor="red" stroked="f" o:allowincell="f" style="position:absolute;left:8276;top:577;width:213;height:207;flip:x;mso-wrap-style:none;v-text-anchor:middle;mso-position-horizontal-relative:margin">
                        <v:fill o:detectmouseclick="t" color2="#750000"/>
                        <v:stroke color="#3465a4" joinstyle="round" endcap="flat"/>
                        <w10:wrap type="none"/>
                      </v:oval>
                      <v:oval id="shape_0" fillcolor="white" stroked="f" o:allowincell="f" style="position:absolute;left:8402;top:631;width:55;height:53;flip:x;mso-wrap-style:none;v-text-anchor:middle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oval>
                    </v:group>
                  </w:pict>
                </mc:Fallback>
              </mc:AlternateContent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AveryWizard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AveryWizard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2240" w:h="15840"/>
      <w:pgMar w:left="585" w:right="0" w:gutter="0" w:header="0" w:top="90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veryWizard">
    <w:name w:val="Avery Wizard"/>
    <w:basedOn w:val="Normal"/>
    <w:qFormat/>
    <w:pPr>
      <w:spacing w:lineRule="auto" w:line="199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bl20ho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04T16:39:00Z</dcterms:created>
  <dc:creator/>
  <dc:description/>
  <dc:language>en-US</dc:language>
  <cp:lastModifiedBy/>
  <dcterms:modified xsi:type="dcterms:W3CDTF">2001-10-04T16:3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010129731033</vt:lpwstr>
  </property>
</Properties>
</file>