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5"/>
        <w:gridCol w:w="255"/>
        <w:gridCol w:w="3780"/>
        <w:gridCol w:w="180"/>
        <w:gridCol w:w="3780"/>
      </w:tblGrid>
      <w:tr>
        <w:trPr>
          <w:trHeight w:val="1440" w:hRule="exac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object w:dxaOrig="2529" w:dyaOrig="2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25pt;margin-top:43.2pt;width:51.15pt;height:57.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462206428" r:id="rId2"/>
              </w:object>
              <w:object w:dxaOrig="2529" w:dyaOrig="28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4pt;margin-top:43.2pt;width:53.25pt;height:60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2062077463" r:id="rId4"/>
              </w:object>
              <w:object w:dxaOrig="2529" w:dyaOrig="28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2.4pt;margin-top:43.2pt;width:53.25pt;height:60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472637667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91440</wp:posOffset>
                      </wp:positionV>
                      <wp:extent cx="1463040" cy="8229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64.8pt;mso-wrap-distance-left:9.05pt;mso-wrap-distance-right:9.05pt;mso-wrap-distance-top:0pt;mso-wrap-distance-bottom:0pt;margin-top:7.2pt;mso-position-vertical-relative:text;margin-left:5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02000</wp:posOffset>
                      </wp:positionH>
                      <wp:positionV relativeFrom="paragraph">
                        <wp:posOffset>91440</wp:posOffset>
                      </wp:positionV>
                      <wp:extent cx="155448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57.6pt;mso-wrap-distance-left:9.05pt;mso-wrap-distance-right:9.05pt;mso-wrap-distance-top:0pt;mso-wrap-distance-bottom:0pt;margin-top:7.2pt;mso-position-vertical-relative:text;margin-left:2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182880</wp:posOffset>
                      </wp:positionV>
                      <wp:extent cx="1463040" cy="731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14.4pt;mso-position-vertical-relative:text;margin-left:46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object w:dxaOrig="2527" w:dyaOrig="28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525.6pt;margin-top:115.2pt;width:51.1pt;height:57.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487775304" r:id="rId8"/>
              </w:object>
              <w:object w:dxaOrig="2527" w:dyaOrig="28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24.8pt;margin-top:115.2pt;width:51.1pt;height:57.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523291410" r:id="rId10"/>
              </w:object>
              <w:object w:dxaOrig="2527" w:dyaOrig="28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9.7pt;margin-top:115.2pt;width:51.1pt;height:57.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661776592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91440</wp:posOffset>
                      </wp:positionV>
                      <wp:extent cx="1463040" cy="82296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64.8pt;mso-wrap-distance-left:9.05pt;mso-wrap-distance-right:9.05pt;mso-wrap-distance-top:0pt;mso-wrap-distance-bottom:0pt;margin-top:7.2pt;mso-position-vertical-relative:text;margin-left: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91440</wp:posOffset>
                      </wp:positionV>
                      <wp:extent cx="1554480" cy="822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64.8pt;mso-wrap-distance-left:9.05pt;mso-wrap-distance-right:9.05pt;mso-wrap-distance-top:0pt;mso-wrap-distance-bottom:0pt;margin-top:7.2pt;mso-position-vertical-relative:text;margin-left:20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91440</wp:posOffset>
                      </wp:positionV>
                      <wp:extent cx="1554480" cy="7315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57.6pt;mso-wrap-distance-left:9.05pt;mso-wrap-distance-right:9.05pt;mso-wrap-distance-top:0pt;mso-wrap-distance-bottom:0pt;margin-top:7.2pt;mso-position-vertical-relative:text;margin-left:39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object w:dxaOrig="2526" w:dyaOrig="28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03.2pt;margin-top:187.2pt;width:51.05pt;height:57.6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390015406" r:id="rId14"/>
              </w:object>
              <w:object w:dxaOrig="2526" w:dyaOrig="28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02.4pt;margin-top:187.2pt;width:51.1pt;height:57.6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1301551652" r:id="rId16"/>
              </w:object>
              <w:object w:dxaOrig="2526" w:dyaOrig="28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8pt;margin-top:187.2pt;width:49.65pt;height:56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225037032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91440</wp:posOffset>
                      </wp:positionV>
                      <wp:extent cx="1645920" cy="82296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4.8pt;mso-wrap-distance-left:9.05pt;mso-wrap-distance-right:9.05pt;mso-wrap-distance-top:0pt;mso-wrap-distance-bottom:0pt;margin-top:7.2pt;mso-position-vertical-relative:text;margin-left:5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91440</wp:posOffset>
                      </wp:positionV>
                      <wp:extent cx="1463040" cy="7315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7.2pt;mso-position-vertical-relative:text;margin-left:26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53760</wp:posOffset>
                      </wp:positionH>
                      <wp:positionV relativeFrom="paragraph">
                        <wp:posOffset>91440</wp:posOffset>
                      </wp:positionV>
                      <wp:extent cx="1554480" cy="7315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57.6pt;mso-wrap-distance-left:9.05pt;mso-wrap-distance-right:9.05pt;mso-wrap-distance-top:0pt;mso-wrap-distance-bottom:0pt;margin-top:7.2pt;mso-position-vertical-relative:text;margin-left:46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object w:dxaOrig="2904" w:dyaOrig="28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12pt;margin-top:259.2pt;width:57.6pt;height:57.15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401238724" r:id="rId20"/>
              </w:object>
              <w:object w:dxaOrig="2904" w:dyaOrig="28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17.6pt;margin-top:259.2pt;width:57.6pt;height:57.15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543787553" r:id="rId22"/>
              </w:object>
              <w:object w:dxaOrig="2904" w:dyaOrig="28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16pt;margin-top:259.2pt;width:57.6pt;height:57.15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356615230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91440</wp:posOffset>
                      </wp:positionV>
                      <wp:extent cx="1645920" cy="82296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64.8pt;mso-wrap-distance-left:9.05pt;mso-wrap-distance-right:9.05pt;mso-wrap-distance-top:0pt;mso-wrap-distance-bottom:0pt;margin-top:7.2pt;mso-position-vertical-relative:text;margin-left: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91440</wp:posOffset>
                      </wp:positionV>
                      <wp:extent cx="1463040" cy="7315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7.2pt;mso-position-vertical-relative:text;margin-left:20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039360</wp:posOffset>
                      </wp:positionH>
                      <wp:positionV relativeFrom="paragraph">
                        <wp:posOffset>91440</wp:posOffset>
                      </wp:positionV>
                      <wp:extent cx="1554480" cy="7315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57.6pt;mso-wrap-distance-left:9.05pt;mso-wrap-distance-right:9.05pt;mso-wrap-distance-top:0pt;mso-wrap-distance-bottom:0pt;margin-top:7.2pt;mso-position-vertical-relative:text;margin-left:39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object w:dxaOrig="2904" w:dyaOrig="28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04pt;margin-top:331.2pt;width:57.6pt;height:57.1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485873295" r:id="rId26"/>
              </w:object>
              <w:object w:dxaOrig="2904" w:dyaOrig="28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02.4pt;margin-top:331.2pt;width:57.6pt;height:57.1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368856033" r:id="rId28"/>
              </w:object>
              <w:object w:dxaOrig="2904" w:dyaOrig="28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8pt;margin-top:331.2pt;width:57.6pt;height:57.15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629718071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10560</wp:posOffset>
                      </wp:positionH>
                      <wp:positionV relativeFrom="paragraph">
                        <wp:posOffset>91440</wp:posOffset>
                      </wp:positionV>
                      <wp:extent cx="1554480" cy="731520"/>
                      <wp:effectExtent l="0" t="0" r="0" b="0"/>
                      <wp:wrapNone/>
                      <wp:docPr id="1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57.6pt;mso-wrap-distance-left:9.05pt;mso-wrap-distance-right:9.05pt;mso-wrap-distance-top:0pt;mso-wrap-distance-bottom:0pt;margin-top:7.2pt;mso-position-vertical-relative:text;margin-left:2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862320</wp:posOffset>
                      </wp:positionH>
                      <wp:positionV relativeFrom="paragraph">
                        <wp:posOffset>91440</wp:posOffset>
                      </wp:positionV>
                      <wp:extent cx="1463040" cy="82296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64.8pt;mso-wrap-distance-left:9.05pt;mso-wrap-distance-right:9.05pt;mso-wrap-distance-top:0pt;mso-wrap-distance-bottom:0pt;margin-top:7.2pt;mso-position-vertical-relative:text;margin-left:46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91440</wp:posOffset>
                      </wp:positionV>
                      <wp:extent cx="1554480" cy="7315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57.6pt;mso-wrap-distance-left:9.05pt;mso-wrap-distance-right:9.05pt;mso-wrap-distance-top:0pt;mso-wrap-distance-bottom:0pt;margin-top:7.2pt;mso-position-vertical-relative:text;margin-left:58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object w:dxaOrig="2904" w:dyaOrig="28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19.2pt;margin-top:403.2pt;width:57.6pt;height:57.15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54498663" r:id="rId32"/>
              </w:object>
              <w:object w:dxaOrig="2904" w:dyaOrig="28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24.8pt;margin-top:403.7pt;width:57.6pt;height:57.15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355240363" r:id="rId34"/>
              </w:object>
              <w:object w:dxaOrig="2904" w:dyaOrig="288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23.2pt;margin-top:403.7pt;width:57.6pt;height:57.1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863899475" r:id="rId3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91440</wp:posOffset>
                      </wp:positionV>
                      <wp:extent cx="1371600" cy="73152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7.6pt;mso-wrap-distance-left:9.05pt;mso-wrap-distance-right:9.05pt;mso-wrap-distance-top:0pt;mso-wrap-distance-bottom:0pt;margin-top:7.2pt;mso-position-vertical-relative:text;margin-left:20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91440</wp:posOffset>
                      </wp:positionV>
                      <wp:extent cx="1371600" cy="73152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7.6pt;mso-wrap-distance-left:9.05pt;mso-wrap-distance-right:9.05pt;mso-wrap-distance-top:0pt;mso-wrap-distance-bottom:0pt;margin-top:7.2pt;mso-position-vertical-relative:text;margin-left:4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91440</wp:posOffset>
                      </wp:positionV>
                      <wp:extent cx="1554480" cy="73152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57.6pt;mso-wrap-distance-left:9.05pt;mso-wrap-distance-right:9.05pt;mso-wrap-distance-top:0pt;mso-wrap-distance-bottom:0pt;margin-top:7.2pt;mso-position-vertical-relative:text;margin-left: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object w:dxaOrig="2843" w:dyaOrig="28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02.75pt;margin-top:475.2pt;width:57.25pt;height:57.6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1913480633" r:id="rId38"/>
              </w:object>
              <w:object w:dxaOrig="2843" w:dyaOrig="28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398.4pt;margin-top:475.2pt;width:56pt;height:56.35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644757579" r:id="rId40"/>
              </w:object>
              <w:object w:dxaOrig="2843" w:dyaOrig="28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.8pt;margin-top:471.65pt;width:60.8pt;height:61.15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53957895" r:id="rId4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02000</wp:posOffset>
                      </wp:positionH>
                      <wp:positionV relativeFrom="paragraph">
                        <wp:posOffset>91440</wp:posOffset>
                      </wp:positionV>
                      <wp:extent cx="1554480" cy="73152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57.6pt;mso-wrap-distance-left:9.05pt;mso-wrap-distance-right:9.05pt;mso-wrap-distance-top:0pt;mso-wrap-distance-bottom:0pt;margin-top:7.2pt;mso-position-vertical-relative:text;margin-left:26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70880</wp:posOffset>
                      </wp:positionH>
                      <wp:positionV relativeFrom="paragraph">
                        <wp:posOffset>91440</wp:posOffset>
                      </wp:positionV>
                      <wp:extent cx="1463040" cy="73152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7.2pt;mso-position-vertical-relative:text;margin-left:45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91440</wp:posOffset>
                      </wp:positionV>
                      <wp:extent cx="1463040" cy="73152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7.2pt;mso-position-vertical-relative:text;margin-left:6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object w:dxaOrig="3058" w:dyaOrig="349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512pt;margin-top:540pt;width:60.35pt;height:69.05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1842864994" r:id="rId44"/>
              </w:object>
              <w:object w:dxaOrig="3058" w:dyaOrig="349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17.6pt;margin-top:540pt;width:60.4pt;height:69.05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1023358583" r:id="rId46"/>
              </w:object>
              <w:object w:dxaOrig="3058" w:dyaOrig="349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23.2pt;margin-top:540pt;width:60.4pt;height:69.05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1035911832" r:id="rId4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70480</wp:posOffset>
                      </wp:positionH>
                      <wp:positionV relativeFrom="paragraph">
                        <wp:posOffset>91440</wp:posOffset>
                      </wp:positionV>
                      <wp:extent cx="1463040" cy="73152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7.2pt;mso-position-vertical-relative:text;margin-left:20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91440</wp:posOffset>
                      </wp:positionV>
                      <wp:extent cx="1463040" cy="7315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7.2pt;mso-position-vertical-relative:text;margin-left:4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91440</wp:posOffset>
                      </wp:positionV>
                      <wp:extent cx="1463040" cy="73152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7.2pt;mso-position-vertical-relative:text;margin-left:0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object w:dxaOrig="3089" w:dyaOrig="322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02.4pt;margin-top:612pt;width:64.9pt;height:67.85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798433" r:id="rId50"/>
              </w:object>
              <w:object w:dxaOrig="3089" w:dyaOrig="322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404pt;margin-top:612pt;width:64.9pt;height:67.85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1068326531" r:id="rId52"/>
              </w:object>
              <w:object w:dxaOrig="3089" w:dyaOrig="322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7.9pt;margin-top:612pt;width:64.9pt;height:67.85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1002720562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93440</wp:posOffset>
                      </wp:positionH>
                      <wp:positionV relativeFrom="paragraph">
                        <wp:posOffset>91440</wp:posOffset>
                      </wp:positionV>
                      <wp:extent cx="1463040" cy="82296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64.8pt;mso-wrap-distance-left:9.05pt;mso-wrap-distance-right:9.05pt;mso-wrap-distance-top:0pt;mso-wrap-distance-bottom:0pt;margin-top:7.2pt;mso-position-vertical-relative:text;margin-left:26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53760</wp:posOffset>
                      </wp:positionH>
                      <wp:positionV relativeFrom="paragraph">
                        <wp:posOffset>91440</wp:posOffset>
                      </wp:positionV>
                      <wp:extent cx="1463040" cy="731520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57.6pt;mso-wrap-distance-left:9.05pt;mso-wrap-distance-right:9.05pt;mso-wrap-distance-top:0pt;mso-wrap-distance-bottom:0pt;margin-top:7.2pt;mso-position-vertical-relative:text;margin-left:46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24560</wp:posOffset>
                      </wp:positionH>
                      <wp:positionV relativeFrom="paragraph">
                        <wp:posOffset>91440</wp:posOffset>
                      </wp:positionV>
                      <wp:extent cx="1371600" cy="73152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7.6pt;mso-wrap-distance-left:9.05pt;mso-wrap-distance-right:9.05pt;mso-wrap-distance-top:0pt;mso-wrap-distance-bottom:0pt;margin-top:7.2pt;mso-position-vertical-relative:text;margin-left:7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lang w:val="en-US"/>
              </w:rPr>
            </w:pPr>
            <w:r>
              <w:rPr>
                <w:lang w:val="en-US"/>
              </w:rPr>
              <w:object w:dxaOrig="7356" w:dyaOrig="585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404pt;margin-top:689.75pt;width:72pt;height:57.25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1273794258" r:id="rId56"/>
              </w:object>
              <w:object w:dxaOrig="7356" w:dyaOrig="585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202.4pt;margin-top:689.75pt;width:72pt;height:57.25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1084489342" r:id="rId58"/>
              </w:object>
              <w:object w:dxaOrig="7356" w:dyaOrig="585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8pt;margin-top:688.25pt;width:72pt;height:57.3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1349551355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91440</wp:posOffset>
                      </wp:positionV>
                      <wp:extent cx="1280160" cy="73152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57.6pt;mso-wrap-distance-left:9.05pt;mso-wrap-distance-right:9.05pt;mso-wrap-distance-top:0pt;mso-wrap-distance-bottom:0pt;margin-top:7.2pt;mso-position-vertical-relative:text;margin-left:28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136640</wp:posOffset>
                      </wp:positionH>
                      <wp:positionV relativeFrom="paragraph">
                        <wp:posOffset>91440</wp:posOffset>
                      </wp:positionV>
                      <wp:extent cx="1280160" cy="73152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57.6pt;mso-wrap-distance-left:9.05pt;mso-wrap-distance-right:9.05pt;mso-wrap-distance-top:0pt;mso-wrap-distance-bottom:0pt;margin-top:7.2pt;mso-position-vertical-relative:text;margin-left:48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91440</wp:posOffset>
                      </wp:positionV>
                      <wp:extent cx="1188720" cy="7315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57.6pt;mso-wrap-distance-left:9.05pt;mso-wrap-distance-right:9.05pt;mso-wrap-distance-top:0pt;mso-wrap-distance-bottom:0pt;margin-top:7.2pt;mso-position-vertical-relative:text;margin-left:8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l30h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22:28:00Z</dcterms:created>
  <dc:creator/>
  <dc:description/>
  <dc:language>en-US</dc:language>
  <cp:lastModifiedBy/>
  <cp:lastPrinted>2000-11-21T11:01:00Z</cp:lastPrinted>
  <dcterms:modified xsi:type="dcterms:W3CDTF">2001-10-04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751033</vt:lpwstr>
  </property>
</Properties>
</file>