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object w:dxaOrig="2543" w:dyaOrig="2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4.2pt;margin-top:43.2pt;width:51.15pt;height:57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45450348" r:id="rId2"/>
              </w:object>
              <w:object w:dxaOrig="2543" w:dyaOrig="28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28pt;margin-top:43.2pt;width:51.15pt;height:57.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600082255" r:id="rId4"/>
              </w:object>
            </w:r>
            <w:r>
              <w:rPr/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rPr/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object w:dxaOrig="2543" w:dyaOrig="28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6.35pt;margin-top:115.2pt;width:51.15pt;height:57.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2059345954" r:id="rId6"/>
              </w:object>
              <w:object w:dxaOrig="2543" w:dyaOrig="28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28pt;margin-top:115.2pt;width:51.15pt;height:57.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308833161" r:id="rId8"/>
              </w:object>
            </w:r>
            <w:r>
              <w:rPr>
                <w:smallCaps/>
                <w:sz w:val="56"/>
              </w:rPr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object w:dxaOrig="2543" w:dyaOrig="28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6.35pt;margin-top:187.2pt;width:51.15pt;height:57.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774216003" r:id="rId10"/>
              </w:object>
              <w:object w:dxaOrig="2543" w:dyaOrig="28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28pt;margin-top:187.2pt;width:51.15pt;height:57.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122063107" r:id="rId12"/>
              </w:object>
            </w:r>
            <w:r>
              <w:rPr>
                <w:smallCaps/>
                <w:sz w:val="56"/>
              </w:rPr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object w:dxaOrig="2543" w:dyaOrig="28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26.35pt;margin-top:259.2pt;width:51.15pt;height:57.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348601087" r:id="rId14"/>
              </w:object>
              <w:object w:dxaOrig="2543" w:dyaOrig="28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28pt;margin-top:259.2pt;width:51.15pt;height:57.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881734502" r:id="rId16"/>
              </w:object>
            </w:r>
            <w:r>
              <w:rPr>
                <w:smallCaps/>
                <w:sz w:val="56"/>
              </w:rPr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object w:dxaOrig="2543" w:dyaOrig="28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25.6pt;margin-top:331.2pt;width:51.15pt;height:57.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339296221" r:id="rId18"/>
              </w:object>
              <w:object w:dxaOrig="2543" w:dyaOrig="28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28pt;margin-top:331.2pt;width:51.15pt;height:57.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355202195" r:id="rId20"/>
              </w:object>
            </w:r>
            <w:r>
              <w:rPr>
                <w:smallCaps/>
                <w:sz w:val="56"/>
              </w:rPr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object w:dxaOrig="2543" w:dyaOrig="28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26.35pt;margin-top:403.2pt;width:51.15pt;height:57.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480205987" r:id="rId22"/>
              </w:object>
              <w:object w:dxaOrig="2543" w:dyaOrig="28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28pt;margin-top:403.2pt;width:51.15pt;height:57.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368577320" r:id="rId24"/>
              </w:object>
            </w:r>
            <w:r>
              <w:rPr>
                <w:smallCaps/>
                <w:sz w:val="56"/>
              </w:rPr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object w:dxaOrig="2543" w:dyaOrig="28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26.35pt;margin-top:475.2pt;width:51.15pt;height:57.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948174322" r:id="rId26"/>
              </w:object>
              <w:object w:dxaOrig="2543" w:dyaOrig="28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28.75pt;margin-top:475.2pt;width:51.15pt;height:57.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29769254" r:id="rId28"/>
              </w:object>
            </w:r>
            <w:r>
              <w:rPr>
                <w:smallCaps/>
                <w:sz w:val="56"/>
              </w:rPr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object w:dxaOrig="2543" w:dyaOrig="28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528pt;margin-top:547.2pt;width:51.15pt;height:57.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1053518620" r:id="rId30"/>
              </w:object>
              <w:object w:dxaOrig="2543" w:dyaOrig="28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26.35pt;margin-top:547.2pt;width:51.15pt;height:57.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2139035046" r:id="rId32"/>
              </w:object>
            </w:r>
            <w:r>
              <w:rPr>
                <w:smallCaps/>
                <w:sz w:val="56"/>
              </w:rPr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object w:dxaOrig="2543" w:dyaOrig="28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528pt;margin-top:619.2pt;width:51.15pt;height:57.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2072260029" r:id="rId34"/>
              </w:object>
              <w:object w:dxaOrig="2543" w:dyaOrig="28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26.35pt;margin-top:619.2pt;width:51.15pt;height:57.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2087831847" r:id="rId36"/>
              </w:object>
            </w:r>
            <w:r>
              <w:rPr>
                <w:smallCaps/>
                <w:sz w:val="56"/>
              </w:rPr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object w:dxaOrig="2543" w:dyaOrig="28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528pt;margin-top:691.2pt;width:51.15pt;height:57.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2030044579" r:id="rId38"/>
              </w:object>
              <w:object w:dxaOrig="2543" w:dyaOrig="28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6.35pt;margin-top:691.2pt;width:51.15pt;height:57.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1299628115" r:id="rId40"/>
              </w:object>
            </w:r>
            <w:r>
              <w:rPr/>
              <w:t>Trick or Treat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mallCaps/>
                <w:sz w:val="56"/>
              </w:rPr>
            </w:pPr>
            <w:r>
              <w:rPr>
                <w:smallCaps/>
                <w:sz w:val="56"/>
              </w:rPr>
              <w:t>Trick or Treat?</w:t>
            </w:r>
          </w:p>
        </w:tc>
      </w:tr>
    </w:tbl>
    <w:p>
      <w:pPr>
        <w:pStyle w:val="Normal"/>
        <w:rPr>
          <w:smallCaps/>
          <w:vanish/>
          <w:sz w:val="56"/>
        </w:rPr>
      </w:pPr>
      <w:r>
        <w:rPr>
          <w:smallCaps/>
          <w:vanish/>
          <w:sz w:val="56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mallCap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lwn816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19:00Z</dcterms:created>
  <dc:creator/>
  <dc:description/>
  <dc:language>en-US</dc:language>
  <cp:lastModifiedBy/>
  <dcterms:modified xsi:type="dcterms:W3CDTF">2002-09-13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831033</vt:lpwstr>
  </property>
</Properties>
</file>