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22" w:dyaOrig="7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5pt;margin-top:43.2pt;width:194.4pt;height:203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95308121" r:id="rId2"/>
              </w:object>
              <w:object w:dxaOrig="5822" w:dyaOrig="70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5.55pt;margin-top:43.2pt;width:194.4pt;height:203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3097184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54405</wp:posOffset>
                      </wp:positionH>
                      <wp:positionV relativeFrom="page">
                        <wp:posOffset>822960</wp:posOffset>
                      </wp:positionV>
                      <wp:extent cx="1645920" cy="73152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Happy Hallowee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7.6pt;mso-wrap-distance-left:9.05pt;mso-wrap-distance-right:9.05pt;mso-wrap-distance-top:0pt;mso-wrap-distance-bottom:0pt;margin-top:64.8pt;mso-position-vertical-relative:page;margin-left: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appy Hallowe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2885</wp:posOffset>
                      </wp:positionH>
                      <wp:positionV relativeFrom="page">
                        <wp:posOffset>1463040</wp:posOffset>
                      </wp:positionV>
                      <wp:extent cx="1097280" cy="7315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Type retu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115.2pt;mso-position-vertical-relative:page;margin-left:1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ype ret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20165</wp:posOffset>
                      </wp:positionH>
                      <wp:positionV relativeFrom="page">
                        <wp:posOffset>2011680</wp:posOffset>
                      </wp:positionV>
                      <wp:extent cx="2286000" cy="1463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ype deliv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5.2pt;mso-wrap-distance-left:9.05pt;mso-wrap-distance-right:9.05pt;mso-wrap-distance-top:0pt;mso-wrap-distance-bottom:0pt;margin-top:158.4pt;mso-position-vertical-relative:page;margin-left:10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ype 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94885</wp:posOffset>
                      </wp:positionH>
                      <wp:positionV relativeFrom="page">
                        <wp:posOffset>822960</wp:posOffset>
                      </wp:positionV>
                      <wp:extent cx="1645920" cy="731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Happy Hallowee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7.6pt;mso-wrap-distance-left:9.05pt;mso-wrap-distance-right:9.05pt;mso-wrap-distance-top:0pt;mso-wrap-distance-bottom:0pt;margin-top:64.8pt;mso-position-vertical-relative:page;margin-left:37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appy Hallowe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63365</wp:posOffset>
                      </wp:positionH>
                      <wp:positionV relativeFrom="page">
                        <wp:posOffset>1463040</wp:posOffset>
                      </wp:positionV>
                      <wp:extent cx="1097280" cy="7315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Type retu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115.2pt;mso-position-vertical-relative:page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ype ret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60645</wp:posOffset>
                      </wp:positionH>
                      <wp:positionV relativeFrom="page">
                        <wp:posOffset>2011680</wp:posOffset>
                      </wp:positionV>
                      <wp:extent cx="2286000" cy="14630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6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ype deliv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5.2pt;mso-wrap-distance-left:9.05pt;mso-wrap-distance-right:9.05pt;mso-wrap-distance-top:0pt;mso-wrap-distance-bottom:0pt;margin-top:158.4pt;mso-position-vertical-relative:page;margin-left:40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ype 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22" w:dyaOrig="70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15pt;margin-top:288pt;width:194.4pt;height:203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678637715" r:id="rId6"/>
              </w:object>
              <w:object w:dxaOrig="5822" w:dyaOrig="70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5.55pt;margin-top:288pt;width:194.4pt;height:203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65964484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4405</wp:posOffset>
                      </wp:positionH>
                      <wp:positionV relativeFrom="page">
                        <wp:posOffset>3931920</wp:posOffset>
                      </wp:positionV>
                      <wp:extent cx="1645920" cy="73152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Happy Hallowee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7.6pt;mso-wrap-distance-left:9.05pt;mso-wrap-distance-right:9.05pt;mso-wrap-distance-top:0pt;mso-wrap-distance-bottom:0pt;margin-top:309.6pt;mso-position-vertical-relative:page;margin-left: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appy Hallowe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2885</wp:posOffset>
                      </wp:positionH>
                      <wp:positionV relativeFrom="page">
                        <wp:posOffset>4572000</wp:posOffset>
                      </wp:positionV>
                      <wp:extent cx="1097280" cy="73152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Type retu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360pt;mso-position-vertical-relative:page;margin-left:1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ype ret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0165</wp:posOffset>
                      </wp:positionH>
                      <wp:positionV relativeFrom="page">
                        <wp:posOffset>5120640</wp:posOffset>
                      </wp:positionV>
                      <wp:extent cx="2286000" cy="1371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ype deliv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403.2pt;mso-position-vertical-relative:page;margin-left:10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ype 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94885</wp:posOffset>
                      </wp:positionH>
                      <wp:positionV relativeFrom="page">
                        <wp:posOffset>3931920</wp:posOffset>
                      </wp:positionV>
                      <wp:extent cx="1645920" cy="7315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Happy Hallowee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7.6pt;mso-wrap-distance-left:9.05pt;mso-wrap-distance-right:9.05pt;mso-wrap-distance-top:0pt;mso-wrap-distance-bottom:0pt;margin-top:309.6pt;mso-position-vertical-relative:page;margin-left:37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appy Hallowe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63365</wp:posOffset>
                      </wp:positionH>
                      <wp:positionV relativeFrom="page">
                        <wp:posOffset>4572000</wp:posOffset>
                      </wp:positionV>
                      <wp:extent cx="1097280" cy="7315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Type retu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360pt;mso-position-vertical-relative:page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ype ret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60645</wp:posOffset>
                      </wp:positionH>
                      <wp:positionV relativeFrom="page">
                        <wp:posOffset>5120640</wp:posOffset>
                      </wp:positionV>
                      <wp:extent cx="2286000" cy="1371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ype deliv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403.2pt;mso-position-vertical-relative:page;margin-left:40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ype 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22" w:dyaOrig="70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15pt;margin-top:525.6pt;width:194.4pt;height:203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391426116" r:id="rId10"/>
              </w:object>
              <w:object w:dxaOrig="5822" w:dyaOrig="70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5.55pt;margin-top:525.6pt;width:194.4pt;height:203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695685780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4405</wp:posOffset>
                      </wp:positionH>
                      <wp:positionV relativeFrom="page">
                        <wp:posOffset>6949440</wp:posOffset>
                      </wp:positionV>
                      <wp:extent cx="1645920" cy="73152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Happy Hallowee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7.6pt;mso-wrap-distance-left:9.05pt;mso-wrap-distance-right:9.05pt;mso-wrap-distance-top:0pt;mso-wrap-distance-bottom:0pt;margin-top:547.2pt;mso-position-vertical-relative:page;margin-left: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appy Hallowe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885</wp:posOffset>
                      </wp:positionH>
                      <wp:positionV relativeFrom="page">
                        <wp:posOffset>7589520</wp:posOffset>
                      </wp:positionV>
                      <wp:extent cx="1097280" cy="73152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Type retu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597.6pt;mso-position-vertical-relative:page;margin-left:1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ype ret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0165</wp:posOffset>
                      </wp:positionH>
                      <wp:positionV relativeFrom="page">
                        <wp:posOffset>8138160</wp:posOffset>
                      </wp:positionV>
                      <wp:extent cx="2286000" cy="13716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ype deliv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640.8pt;mso-position-vertical-relative:page;margin-left:10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ype 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94885</wp:posOffset>
                      </wp:positionH>
                      <wp:positionV relativeFrom="page">
                        <wp:posOffset>6949440</wp:posOffset>
                      </wp:positionV>
                      <wp:extent cx="1645920" cy="7315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</w:rPr>
                                    <w:t>Happy Hallowee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7.6pt;mso-wrap-distance-left:9.05pt;mso-wrap-distance-right:9.05pt;mso-wrap-distance-top:0pt;mso-wrap-distance-bottom:0pt;margin-top:547.2pt;mso-position-vertical-relative:page;margin-left:377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</w:rPr>
                              <w:t>Happy Hallowee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63365</wp:posOffset>
                      </wp:positionH>
                      <wp:positionV relativeFrom="page">
                        <wp:posOffset>7589520</wp:posOffset>
                      </wp:positionV>
                      <wp:extent cx="1097280" cy="7315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 xml:space="preserve">Type retu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57.6pt;mso-wrap-distance-left:9.05pt;mso-wrap-distance-right:9.05pt;mso-wrap-distance-top:0pt;mso-wrap-distance-bottom:0pt;margin-top:597.6pt;mso-position-vertical-relative:page;margin-left:31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Type retu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60645</wp:posOffset>
                      </wp:positionH>
                      <wp:positionV relativeFrom="page">
                        <wp:posOffset>8138160</wp:posOffset>
                      </wp:positionV>
                      <wp:extent cx="2286000" cy="13716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ype deliv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address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08pt;mso-wrap-distance-left:9.05pt;mso-wrap-distance-right:9.05pt;mso-wrap-distance-top:0pt;mso-wrap-distance-bottom:0pt;margin-top:640.8pt;mso-position-vertical-relative:page;margin-left:40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ype 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addres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lwn81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34:00Z</dcterms:created>
  <dc:creator/>
  <dc:description/>
  <dc:language>en-US</dc:language>
  <cp:lastModifiedBy/>
  <cp:lastPrinted>2001-10-16T11:33:00Z</cp:lastPrinted>
  <dcterms:modified xsi:type="dcterms:W3CDTF">2002-09-13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811033</vt:lpwstr>
  </property>
</Properties>
</file>