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0_PF2"/>
            <w:bookmarkStart w:id="1" w:name="Merge_MP1_AF0_PF2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2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0_PF2"/>
            <w:bookmarkStart w:id="4" w:name="Merge_MP1_AF4_PF2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0_PF4"/>
            <w:bookmarkStart w:id="6" w:name="Merge_MP1_AF0_PF4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4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0_PF4"/>
            <w:bookmarkStart w:id="9" w:name="Merge_MP1_AF4_PF4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0_PF6"/>
            <w:bookmarkStart w:id="11" w:name="Merge_MP1_AF0_PF6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6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0_PF6"/>
            <w:bookmarkStart w:id="14" w:name="Merge_MP1_AF4_PF6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0_PF8"/>
            <w:bookmarkStart w:id="16" w:name="Merge_MP1_AF0_PF8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8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0_PF8"/>
            <w:bookmarkStart w:id="19" w:name="Merge_MP1_AF4_PF8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0_PF10"/>
            <w:bookmarkStart w:id="21" w:name="Merge_MP1_AF0_PF10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0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0_PF10"/>
            <w:bookmarkStart w:id="24" w:name="Merge_MP1_AF4_PF10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0_PF12"/>
            <w:bookmarkStart w:id="26" w:name="Merge_MP1_AF0_PF12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2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0_PF12"/>
            <w:bookmarkStart w:id="29" w:name="Merge_MP1_AF4_PF12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0_PF14"/>
            <w:bookmarkStart w:id="31" w:name="Merge_MP1_AF0_PF14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4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0_PF14"/>
            <w:bookmarkStart w:id="34" w:name="Merge_MP1_AF4_PF14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0_PF16"/>
            <w:bookmarkStart w:id="36" w:name="Merge_MP1_AF0_PF16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6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0_PF16"/>
            <w:bookmarkStart w:id="39" w:name="Merge_MP1_AF4_PF16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0_PF18"/>
            <w:bookmarkStart w:id="41" w:name="Merge_MP1_AF0_PF18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8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0_PF18"/>
            <w:bookmarkStart w:id="44" w:name="Merge_MP1_AF4_PF18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0_PF20"/>
            <w:bookmarkStart w:id="46" w:name="Merge_MP1_AF0_PF20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0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0_PF20"/>
            <w:bookmarkStart w:id="49" w:name="Merge_MP1_AF4_PF20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0_PF22"/>
            <w:bookmarkStart w:id="51" w:name="Merge_MP1_AF0_PF22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2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0_PF22"/>
            <w:bookmarkStart w:id="54" w:name="Merge_MP1_AF4_PF22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0_PF24"/>
            <w:bookmarkStart w:id="56" w:name="Merge_MP1_AF0_PF24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4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0_PF24"/>
            <w:bookmarkStart w:id="59" w:name="Merge_MP1_AF4_PF24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0_PF26"/>
            <w:bookmarkStart w:id="61" w:name="Merge_MP1_AF0_PF26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6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0_PF26"/>
            <w:bookmarkStart w:id="64" w:name="Merge_MP1_AF4_PF26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0_PF28"/>
            <w:bookmarkStart w:id="66" w:name="Merge_MP1_AF0_PF28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8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0_PF28"/>
            <w:bookmarkStart w:id="69" w:name="Merge_MP1_AF4_PF28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0_PF30"/>
            <w:bookmarkStart w:id="71" w:name="Merge_MP1_AF0_PF30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0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0_PF30"/>
            <w:bookmarkStart w:id="74" w:name="Merge_MP1_AF4_PF30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0_PF32"/>
            <w:bookmarkStart w:id="76" w:name="Merge_MP1_AF0_PF32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2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0_PF32"/>
            <w:bookmarkStart w:id="79" w:name="Merge_MP1_AF4_PF32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0_PF34"/>
            <w:bookmarkStart w:id="81" w:name="Merge_MP1_AF0_PF34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4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0_PF34"/>
            <w:bookmarkStart w:id="84" w:name="Merge_MP1_AF4_PF34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0_PF36"/>
            <w:bookmarkStart w:id="86" w:name="Merge_MP1_AF0_PF36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6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0_PF36"/>
            <w:bookmarkStart w:id="89" w:name="Merge_MP1_AF4_PF36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0_PF38"/>
            <w:bookmarkStart w:id="91" w:name="Merge_MP1_AF0_PF38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8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0_PF38"/>
            <w:bookmarkStart w:id="94" w:name="Merge_MP1_AF4_PF38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0_PF40"/>
            <w:bookmarkStart w:id="96" w:name="Merge_MP1_AF0_PF40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0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0_PF40"/>
            <w:bookmarkStart w:id="99" w:name="Merge_MP1_AF4_PF40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0_PF42"/>
            <w:bookmarkStart w:id="101" w:name="Merge_MP1_AF0_PF42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2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0_PF42"/>
            <w:bookmarkStart w:id="104" w:name="Merge_MP1_AF4_PF42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0_PF44"/>
            <w:bookmarkStart w:id="106" w:name="Merge_MP1_AF0_PF44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4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0_PF44"/>
            <w:bookmarkStart w:id="109" w:name="Merge_MP1_AF4_PF44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0_PF46"/>
            <w:bookmarkStart w:id="111" w:name="Merge_MP1_AF0_PF46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6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0_PF46"/>
            <w:bookmarkStart w:id="114" w:name="Merge_MP1_AF4_PF46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0_PF48"/>
            <w:bookmarkStart w:id="116" w:name="Merge_MP1_AF0_PF48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8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0_PF48"/>
            <w:bookmarkStart w:id="119" w:name="Merge_MP1_AF4_PF48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0_PF50"/>
            <w:bookmarkStart w:id="121" w:name="Merge_MP1_AF0_PF50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0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0_PF50"/>
            <w:bookmarkStart w:id="124" w:name="Merge_MP1_AF4_PF50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0_PF52"/>
            <w:bookmarkStart w:id="126" w:name="Merge_MP1_AF0_PF52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2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0_PF52"/>
            <w:bookmarkStart w:id="129" w:name="Merge_MP1_AF4_PF52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0_PF54"/>
            <w:bookmarkStart w:id="131" w:name="Merge_MP1_AF0_PF54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4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0_PF54"/>
            <w:bookmarkStart w:id="134" w:name="Merge_MP1_AF4_PF54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0_PF56"/>
            <w:bookmarkStart w:id="136" w:name="Merge_MP1_AF0_PF56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6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0_PF56"/>
            <w:bookmarkStart w:id="139" w:name="Merge_MP1_AF4_PF56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0_PF58"/>
            <w:bookmarkStart w:id="141" w:name="Merge_MP1_AF0_PF58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8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0_PF58"/>
            <w:bookmarkStart w:id="144" w:name="Merge_MP1_AF4_PF58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0_PF60"/>
            <w:bookmarkStart w:id="146" w:name="Merge_MP1_AF0_PF60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0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0_PF60"/>
            <w:bookmarkStart w:id="149" w:name="Merge_MP1_AF4_PF60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0_PF62"/>
            <w:bookmarkStart w:id="151" w:name="Merge_MP1_AF0_PF62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2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0_PF62"/>
            <w:bookmarkStart w:id="154" w:name="Merge_MP1_AF4_PF62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0_PF64"/>
            <w:bookmarkStart w:id="156" w:name="Merge_MP1_AF0_PF64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4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0_PF64"/>
            <w:bookmarkStart w:id="159" w:name="Merge_MP1_AF4_PF64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0_PF66"/>
            <w:bookmarkStart w:id="161" w:name="Merge_MP1_AF0_PF66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6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0_PF66"/>
            <w:bookmarkStart w:id="164" w:name="Merge_MP1_AF4_PF66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0_PF68"/>
            <w:bookmarkStart w:id="166" w:name="Merge_MP1_AF0_PF68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8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0_PF68"/>
            <w:bookmarkStart w:id="169" w:name="Merge_MP1_AF4_PF68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0_PF70"/>
            <w:bookmarkStart w:id="171" w:name="Merge_MP1_AF0_PF70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0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0_PF70"/>
            <w:bookmarkStart w:id="174" w:name="Merge_MP1_AF4_PF70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0_PF72"/>
            <w:bookmarkStart w:id="176" w:name="Merge_MP1_AF0_PF72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2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0_PF72"/>
            <w:bookmarkStart w:id="179" w:name="Merge_MP1_AF4_PF72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0_PF74"/>
            <w:bookmarkStart w:id="181" w:name="Merge_MP1_AF0_PF74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4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0_PF74"/>
            <w:bookmarkStart w:id="184" w:name="Merge_MP1_AF4_PF74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0_PF76"/>
            <w:bookmarkStart w:id="186" w:name="Merge_MP1_AF0_PF76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6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0_PF76"/>
            <w:bookmarkStart w:id="189" w:name="Merge_MP1_AF4_PF76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0_PF78"/>
            <w:bookmarkStart w:id="191" w:name="Merge_MP1_AF0_PF78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8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0_PF78"/>
            <w:bookmarkStart w:id="194" w:name="Merge_MP1_AF4_PF78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0_PF80"/>
            <w:bookmarkStart w:id="196" w:name="Merge_MP1_AF0_PF80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0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0_PF80"/>
            <w:bookmarkStart w:id="199" w:name="Merge_MP1_AF4_PF80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0_PF82"/>
            <w:bookmarkStart w:id="201" w:name="Merge_MP1_AF0_PF82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2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0_PF82"/>
            <w:bookmarkStart w:id="204" w:name="Merge_MP1_AF4_PF82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0_PF84"/>
            <w:bookmarkStart w:id="206" w:name="Merge_MP1_AF0_PF84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4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0_PF84"/>
            <w:bookmarkStart w:id="209" w:name="Merge_MP1_AF4_PF84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0_PF86"/>
            <w:bookmarkStart w:id="211" w:name="Merge_MP1_AF0_PF86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6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0_PF86"/>
            <w:bookmarkStart w:id="214" w:name="Merge_MP1_AF4_PF86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0_PF88"/>
            <w:bookmarkStart w:id="216" w:name="Merge_MP1_AF0_PF88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8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0_PF88"/>
            <w:bookmarkStart w:id="219" w:name="Merge_MP1_AF4_PF88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0_PF90"/>
            <w:bookmarkStart w:id="221" w:name="Merge_MP1_AF0_PF90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0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0_PF90"/>
            <w:bookmarkStart w:id="224" w:name="Merge_MP1_AF4_PF90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0_PF92"/>
            <w:bookmarkStart w:id="226" w:name="Merge_MP1_AF0_PF92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2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0_PF92"/>
            <w:bookmarkStart w:id="229" w:name="Merge_MP1_AF4_PF92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0_PF94"/>
            <w:bookmarkStart w:id="231" w:name="Merge_MP1_AF0_PF94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4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0_PF94"/>
            <w:bookmarkStart w:id="234" w:name="Merge_MP1_AF4_PF94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0_PF96"/>
            <w:bookmarkStart w:id="236" w:name="Merge_MP1_AF0_PF96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6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0_PF96"/>
            <w:bookmarkStart w:id="239" w:name="Merge_MP1_AF4_PF96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0_PF98"/>
            <w:bookmarkStart w:id="241" w:name="Merge_MP1_AF0_PF98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8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0_PF98"/>
            <w:bookmarkStart w:id="244" w:name="Merge_MP1_AF4_PF98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0_PF100"/>
            <w:bookmarkStart w:id="246" w:name="Merge_MP1_AF0_PF100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0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0_PF100"/>
            <w:bookmarkStart w:id="249" w:name="Merge_MP1_AF4_PF100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0_PF102"/>
            <w:bookmarkStart w:id="251" w:name="Merge_MP1_AF0_PF102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2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0_PF102"/>
            <w:bookmarkStart w:id="254" w:name="Merge_MP1_AF4_PF102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0_PF104"/>
            <w:bookmarkStart w:id="256" w:name="Merge_MP1_AF0_PF104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4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0_PF104"/>
            <w:bookmarkStart w:id="259" w:name="Merge_MP1_AF4_PF104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0_PF106"/>
            <w:bookmarkStart w:id="261" w:name="Merge_MP1_AF0_PF106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6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0_PF106"/>
            <w:bookmarkStart w:id="264" w:name="Merge_MP1_AF4_PF106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0_PF108"/>
            <w:bookmarkStart w:id="266" w:name="Merge_MP1_AF0_PF108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8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0_PF108"/>
            <w:bookmarkStart w:id="269" w:name="Merge_MP1_AF4_PF108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0_PF110"/>
            <w:bookmarkStart w:id="271" w:name="Merge_MP1_AF0_PF110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0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0_PF110"/>
            <w:bookmarkStart w:id="274" w:name="Merge_MP1_AF4_PF110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0_PF112"/>
            <w:bookmarkStart w:id="276" w:name="Merge_MP1_AF0_PF112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2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0_PF112"/>
            <w:bookmarkStart w:id="279" w:name="Merge_MP1_AF4_PF112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0_PF114"/>
            <w:bookmarkStart w:id="281" w:name="Merge_MP1_AF0_PF114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4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0_PF114"/>
            <w:bookmarkStart w:id="284" w:name="Merge_MP1_AF4_PF114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0_PF116"/>
            <w:bookmarkStart w:id="286" w:name="Merge_MP1_AF0_PF116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6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0_PF116"/>
            <w:bookmarkStart w:id="289" w:name="Merge_MP1_AF4_PF116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0_PF118"/>
            <w:bookmarkStart w:id="291" w:name="Merge_MP1_AF0_PF118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8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0_PF118"/>
            <w:bookmarkStart w:id="294" w:name="Merge_MP1_AF4_PF118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0_PF120"/>
            <w:bookmarkStart w:id="296" w:name="Merge_MP1_AF0_PF120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0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0_PF120"/>
            <w:bookmarkStart w:id="299" w:name="Merge_MP1_AF4_PF120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60045</wp:posOffset>
            </wp:positionH>
            <wp:positionV relativeFrom="page">
              <wp:posOffset>581660</wp:posOffset>
            </wp:positionV>
            <wp:extent cx="346710" cy="447040"/>
            <wp:effectExtent l="0" t="0" r="0" b="0"/>
            <wp:wrapNone/>
            <wp:docPr id="61" name="Picture_MP1_PF1PF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1PF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234565</wp:posOffset>
            </wp:positionH>
            <wp:positionV relativeFrom="page">
              <wp:posOffset>581660</wp:posOffset>
            </wp:positionV>
            <wp:extent cx="346710" cy="447040"/>
            <wp:effectExtent l="0" t="0" r="0" b="0"/>
            <wp:wrapNone/>
            <wp:docPr id="62" name="Picture_MP1_PF1PF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1PF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109085</wp:posOffset>
            </wp:positionH>
            <wp:positionV relativeFrom="page">
              <wp:posOffset>581660</wp:posOffset>
            </wp:positionV>
            <wp:extent cx="346710" cy="447040"/>
            <wp:effectExtent l="0" t="0" r="0" b="0"/>
            <wp:wrapNone/>
            <wp:docPr id="63" name="Picture_MP1_PF1PF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1PF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983605</wp:posOffset>
            </wp:positionH>
            <wp:positionV relativeFrom="page">
              <wp:posOffset>581660</wp:posOffset>
            </wp:positionV>
            <wp:extent cx="346710" cy="447040"/>
            <wp:effectExtent l="0" t="0" r="0" b="0"/>
            <wp:wrapNone/>
            <wp:docPr id="64" name="Picture_MP1_PF1PF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1PF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60045</wp:posOffset>
            </wp:positionH>
            <wp:positionV relativeFrom="page">
              <wp:posOffset>1184910</wp:posOffset>
            </wp:positionV>
            <wp:extent cx="346710" cy="447040"/>
            <wp:effectExtent l="0" t="0" r="0" b="0"/>
            <wp:wrapNone/>
            <wp:docPr id="65" name="Picture_MP1_PF1PF1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1PF1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234565</wp:posOffset>
            </wp:positionH>
            <wp:positionV relativeFrom="page">
              <wp:posOffset>1184910</wp:posOffset>
            </wp:positionV>
            <wp:extent cx="346710" cy="447040"/>
            <wp:effectExtent l="0" t="0" r="0" b="0"/>
            <wp:wrapNone/>
            <wp:docPr id="66" name="Picture_MP1_PF1PF1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1PF1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109085</wp:posOffset>
            </wp:positionH>
            <wp:positionV relativeFrom="page">
              <wp:posOffset>1184910</wp:posOffset>
            </wp:positionV>
            <wp:extent cx="346710" cy="447040"/>
            <wp:effectExtent l="0" t="0" r="0" b="0"/>
            <wp:wrapNone/>
            <wp:docPr id="67" name="Picture_MP1_PF1PF1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1PF1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983605</wp:posOffset>
            </wp:positionH>
            <wp:positionV relativeFrom="page">
              <wp:posOffset>1184910</wp:posOffset>
            </wp:positionV>
            <wp:extent cx="346710" cy="447040"/>
            <wp:effectExtent l="0" t="0" r="0" b="0"/>
            <wp:wrapNone/>
            <wp:docPr id="68" name="Picture_MP1_PF1PF1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1PF1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60045</wp:posOffset>
            </wp:positionH>
            <wp:positionV relativeFrom="page">
              <wp:posOffset>1788795</wp:posOffset>
            </wp:positionV>
            <wp:extent cx="346710" cy="447040"/>
            <wp:effectExtent l="0" t="0" r="0" b="0"/>
            <wp:wrapNone/>
            <wp:docPr id="69" name="Picture_MP1_PF1PF1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1PF1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234565</wp:posOffset>
            </wp:positionH>
            <wp:positionV relativeFrom="page">
              <wp:posOffset>1788795</wp:posOffset>
            </wp:positionV>
            <wp:extent cx="346710" cy="447040"/>
            <wp:effectExtent l="0" t="0" r="0" b="0"/>
            <wp:wrapNone/>
            <wp:docPr id="70" name="Picture_MP1_PF1PF2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1PF2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109085</wp:posOffset>
            </wp:positionH>
            <wp:positionV relativeFrom="page">
              <wp:posOffset>1788795</wp:posOffset>
            </wp:positionV>
            <wp:extent cx="346710" cy="447040"/>
            <wp:effectExtent l="0" t="0" r="0" b="0"/>
            <wp:wrapNone/>
            <wp:docPr id="71" name="Picture_MP1_PF1PF2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1PF2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983605</wp:posOffset>
            </wp:positionH>
            <wp:positionV relativeFrom="page">
              <wp:posOffset>1788795</wp:posOffset>
            </wp:positionV>
            <wp:extent cx="346710" cy="447040"/>
            <wp:effectExtent l="0" t="0" r="0" b="0"/>
            <wp:wrapNone/>
            <wp:docPr id="72" name="Picture_MP1_PF1PF2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1PF2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60045</wp:posOffset>
            </wp:positionH>
            <wp:positionV relativeFrom="page">
              <wp:posOffset>2392045</wp:posOffset>
            </wp:positionV>
            <wp:extent cx="346710" cy="447040"/>
            <wp:effectExtent l="0" t="0" r="0" b="0"/>
            <wp:wrapNone/>
            <wp:docPr id="73" name="Picture_MP1_PF1PF2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1PF2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2234565</wp:posOffset>
            </wp:positionH>
            <wp:positionV relativeFrom="page">
              <wp:posOffset>2392045</wp:posOffset>
            </wp:positionV>
            <wp:extent cx="346710" cy="447040"/>
            <wp:effectExtent l="0" t="0" r="0" b="0"/>
            <wp:wrapNone/>
            <wp:docPr id="74" name="Picture_MP1_PF1PF2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1PF2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109085</wp:posOffset>
            </wp:positionH>
            <wp:positionV relativeFrom="page">
              <wp:posOffset>2392045</wp:posOffset>
            </wp:positionV>
            <wp:extent cx="346710" cy="447040"/>
            <wp:effectExtent l="0" t="0" r="0" b="0"/>
            <wp:wrapNone/>
            <wp:docPr id="75" name="Picture_MP1_PF1PF3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1PF3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983605</wp:posOffset>
            </wp:positionH>
            <wp:positionV relativeFrom="page">
              <wp:posOffset>2392045</wp:posOffset>
            </wp:positionV>
            <wp:extent cx="346710" cy="447040"/>
            <wp:effectExtent l="0" t="0" r="0" b="0"/>
            <wp:wrapNone/>
            <wp:docPr id="76" name="Picture_MP1_PF1PF3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1PF3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60045</wp:posOffset>
            </wp:positionH>
            <wp:positionV relativeFrom="page">
              <wp:posOffset>2995930</wp:posOffset>
            </wp:positionV>
            <wp:extent cx="346710" cy="447040"/>
            <wp:effectExtent l="0" t="0" r="0" b="0"/>
            <wp:wrapNone/>
            <wp:docPr id="77" name="Picture_MP1_PF1PF3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1PF3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2234565</wp:posOffset>
            </wp:positionH>
            <wp:positionV relativeFrom="page">
              <wp:posOffset>2995930</wp:posOffset>
            </wp:positionV>
            <wp:extent cx="346710" cy="447040"/>
            <wp:effectExtent l="0" t="0" r="0" b="0"/>
            <wp:wrapNone/>
            <wp:docPr id="78" name="Picture_MP1_PF1PF3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1PF3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109085</wp:posOffset>
            </wp:positionH>
            <wp:positionV relativeFrom="page">
              <wp:posOffset>2995930</wp:posOffset>
            </wp:positionV>
            <wp:extent cx="346710" cy="447040"/>
            <wp:effectExtent l="0" t="0" r="0" b="0"/>
            <wp:wrapNone/>
            <wp:docPr id="79" name="Picture_MP1_PF1PF3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1PF3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983605</wp:posOffset>
            </wp:positionH>
            <wp:positionV relativeFrom="page">
              <wp:posOffset>2995930</wp:posOffset>
            </wp:positionV>
            <wp:extent cx="346710" cy="447040"/>
            <wp:effectExtent l="0" t="0" r="0" b="0"/>
            <wp:wrapNone/>
            <wp:docPr id="80" name="Picture_MP1_PF1PF4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1PF4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60045</wp:posOffset>
            </wp:positionH>
            <wp:positionV relativeFrom="page">
              <wp:posOffset>3599180</wp:posOffset>
            </wp:positionV>
            <wp:extent cx="346710" cy="447040"/>
            <wp:effectExtent l="0" t="0" r="0" b="0"/>
            <wp:wrapNone/>
            <wp:docPr id="81" name="Picture_MP1_PF1PF4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1PF4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234565</wp:posOffset>
            </wp:positionH>
            <wp:positionV relativeFrom="page">
              <wp:posOffset>3599180</wp:posOffset>
            </wp:positionV>
            <wp:extent cx="346710" cy="447040"/>
            <wp:effectExtent l="0" t="0" r="0" b="0"/>
            <wp:wrapNone/>
            <wp:docPr id="82" name="Picture_MP1_PF1PF4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1PF4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4109085</wp:posOffset>
            </wp:positionH>
            <wp:positionV relativeFrom="page">
              <wp:posOffset>3599180</wp:posOffset>
            </wp:positionV>
            <wp:extent cx="346710" cy="447040"/>
            <wp:effectExtent l="0" t="0" r="0" b="0"/>
            <wp:wrapNone/>
            <wp:docPr id="83" name="Picture_MP1_PF1PF4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1PF4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983605</wp:posOffset>
            </wp:positionH>
            <wp:positionV relativeFrom="page">
              <wp:posOffset>3599180</wp:posOffset>
            </wp:positionV>
            <wp:extent cx="346710" cy="447040"/>
            <wp:effectExtent l="0" t="0" r="0" b="0"/>
            <wp:wrapNone/>
            <wp:docPr id="84" name="Picture_MP1_PF1PF4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1PF4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60045</wp:posOffset>
            </wp:positionH>
            <wp:positionV relativeFrom="page">
              <wp:posOffset>4202430</wp:posOffset>
            </wp:positionV>
            <wp:extent cx="346710" cy="447040"/>
            <wp:effectExtent l="0" t="0" r="0" b="0"/>
            <wp:wrapNone/>
            <wp:docPr id="85" name="Picture_MP1_PF1PF5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1PF5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234565</wp:posOffset>
            </wp:positionH>
            <wp:positionV relativeFrom="page">
              <wp:posOffset>4202430</wp:posOffset>
            </wp:positionV>
            <wp:extent cx="346710" cy="447040"/>
            <wp:effectExtent l="0" t="0" r="0" b="0"/>
            <wp:wrapNone/>
            <wp:docPr id="86" name="Picture_MP1_PF1PF5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1PF5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109085</wp:posOffset>
            </wp:positionH>
            <wp:positionV relativeFrom="page">
              <wp:posOffset>4202430</wp:posOffset>
            </wp:positionV>
            <wp:extent cx="346710" cy="447040"/>
            <wp:effectExtent l="0" t="0" r="0" b="0"/>
            <wp:wrapNone/>
            <wp:docPr id="87" name="Picture_MP1_PF1PF5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1PF5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983605</wp:posOffset>
            </wp:positionH>
            <wp:positionV relativeFrom="page">
              <wp:posOffset>4202430</wp:posOffset>
            </wp:positionV>
            <wp:extent cx="346710" cy="447040"/>
            <wp:effectExtent l="0" t="0" r="0" b="0"/>
            <wp:wrapNone/>
            <wp:docPr id="88" name="Picture_MP1_PF1PF5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1PF5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4806315</wp:posOffset>
            </wp:positionV>
            <wp:extent cx="346710" cy="447040"/>
            <wp:effectExtent l="0" t="0" r="0" b="0"/>
            <wp:wrapNone/>
            <wp:docPr id="89" name="Picture_MP1_PF1PF5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1PF5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2234565</wp:posOffset>
            </wp:positionH>
            <wp:positionV relativeFrom="page">
              <wp:posOffset>4806315</wp:posOffset>
            </wp:positionV>
            <wp:extent cx="346710" cy="447040"/>
            <wp:effectExtent l="0" t="0" r="0" b="0"/>
            <wp:wrapNone/>
            <wp:docPr id="90" name="Picture_MP1_PF1PF6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1PF6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109085</wp:posOffset>
            </wp:positionH>
            <wp:positionV relativeFrom="page">
              <wp:posOffset>4806315</wp:posOffset>
            </wp:positionV>
            <wp:extent cx="346710" cy="447040"/>
            <wp:effectExtent l="0" t="0" r="0" b="0"/>
            <wp:wrapNone/>
            <wp:docPr id="91" name="Picture_MP1_PF1PF6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1PF6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983605</wp:posOffset>
            </wp:positionH>
            <wp:positionV relativeFrom="page">
              <wp:posOffset>4806315</wp:posOffset>
            </wp:positionV>
            <wp:extent cx="346710" cy="447040"/>
            <wp:effectExtent l="0" t="0" r="0" b="0"/>
            <wp:wrapNone/>
            <wp:docPr id="92" name="Picture_MP1_PF1PF6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1PF6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5409565</wp:posOffset>
            </wp:positionV>
            <wp:extent cx="346710" cy="447040"/>
            <wp:effectExtent l="0" t="0" r="0" b="0"/>
            <wp:wrapNone/>
            <wp:docPr id="93" name="Picture_MP1_PF1PF6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1PF6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2234565</wp:posOffset>
            </wp:positionH>
            <wp:positionV relativeFrom="page">
              <wp:posOffset>5409565</wp:posOffset>
            </wp:positionV>
            <wp:extent cx="346710" cy="447040"/>
            <wp:effectExtent l="0" t="0" r="0" b="0"/>
            <wp:wrapNone/>
            <wp:docPr id="94" name="Picture_MP1_PF1PF6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1PF6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109085</wp:posOffset>
            </wp:positionH>
            <wp:positionV relativeFrom="page">
              <wp:posOffset>5409565</wp:posOffset>
            </wp:positionV>
            <wp:extent cx="346710" cy="447040"/>
            <wp:effectExtent l="0" t="0" r="0" b="0"/>
            <wp:wrapNone/>
            <wp:docPr id="95" name="Picture_MP1_PF1PF7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1PF7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983605</wp:posOffset>
            </wp:positionH>
            <wp:positionV relativeFrom="page">
              <wp:posOffset>5409565</wp:posOffset>
            </wp:positionV>
            <wp:extent cx="346710" cy="447040"/>
            <wp:effectExtent l="0" t="0" r="0" b="0"/>
            <wp:wrapNone/>
            <wp:docPr id="96" name="Picture_MP1_PF1PF7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1PF7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60045</wp:posOffset>
            </wp:positionH>
            <wp:positionV relativeFrom="page">
              <wp:posOffset>6013450</wp:posOffset>
            </wp:positionV>
            <wp:extent cx="346710" cy="447040"/>
            <wp:effectExtent l="0" t="0" r="0" b="0"/>
            <wp:wrapNone/>
            <wp:docPr id="97" name="Picture_MP1_PF1PF7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1PF7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2234565</wp:posOffset>
            </wp:positionH>
            <wp:positionV relativeFrom="page">
              <wp:posOffset>6013450</wp:posOffset>
            </wp:positionV>
            <wp:extent cx="346710" cy="447040"/>
            <wp:effectExtent l="0" t="0" r="0" b="0"/>
            <wp:wrapNone/>
            <wp:docPr id="98" name="Picture_MP1_PF1PF7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1PF7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109085</wp:posOffset>
            </wp:positionH>
            <wp:positionV relativeFrom="page">
              <wp:posOffset>6013450</wp:posOffset>
            </wp:positionV>
            <wp:extent cx="346710" cy="447040"/>
            <wp:effectExtent l="0" t="0" r="0" b="0"/>
            <wp:wrapNone/>
            <wp:docPr id="99" name="Picture_MP1_PF1PF7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1PF7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983605</wp:posOffset>
            </wp:positionH>
            <wp:positionV relativeFrom="page">
              <wp:posOffset>6013450</wp:posOffset>
            </wp:positionV>
            <wp:extent cx="346710" cy="447040"/>
            <wp:effectExtent l="0" t="0" r="0" b="0"/>
            <wp:wrapNone/>
            <wp:docPr id="100" name="Picture_MP1_PF1PF8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1PF8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6616700</wp:posOffset>
            </wp:positionV>
            <wp:extent cx="346710" cy="447040"/>
            <wp:effectExtent l="0" t="0" r="0" b="0"/>
            <wp:wrapNone/>
            <wp:docPr id="101" name="Picture_MP1_PF1PF8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1PF8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234565</wp:posOffset>
            </wp:positionH>
            <wp:positionV relativeFrom="page">
              <wp:posOffset>6616700</wp:posOffset>
            </wp:positionV>
            <wp:extent cx="346710" cy="447040"/>
            <wp:effectExtent l="0" t="0" r="0" b="0"/>
            <wp:wrapNone/>
            <wp:docPr id="102" name="Picture_MP1_PF1PF8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1PF8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109085</wp:posOffset>
            </wp:positionH>
            <wp:positionV relativeFrom="page">
              <wp:posOffset>6616700</wp:posOffset>
            </wp:positionV>
            <wp:extent cx="346710" cy="447040"/>
            <wp:effectExtent l="0" t="0" r="0" b="0"/>
            <wp:wrapNone/>
            <wp:docPr id="103" name="Picture_MP1_PF1PF8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1PF8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983605</wp:posOffset>
            </wp:positionH>
            <wp:positionV relativeFrom="page">
              <wp:posOffset>6616700</wp:posOffset>
            </wp:positionV>
            <wp:extent cx="346710" cy="447040"/>
            <wp:effectExtent l="0" t="0" r="0" b="0"/>
            <wp:wrapNone/>
            <wp:docPr id="104" name="Picture_MP1_PF1PF8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1PF8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7219950</wp:posOffset>
            </wp:positionV>
            <wp:extent cx="346710" cy="447040"/>
            <wp:effectExtent l="0" t="0" r="0" b="0"/>
            <wp:wrapNone/>
            <wp:docPr id="105" name="Picture_MP1_PF1PF9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1PF9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2234565</wp:posOffset>
            </wp:positionH>
            <wp:positionV relativeFrom="page">
              <wp:posOffset>7219950</wp:posOffset>
            </wp:positionV>
            <wp:extent cx="346710" cy="447040"/>
            <wp:effectExtent l="0" t="0" r="0" b="0"/>
            <wp:wrapNone/>
            <wp:docPr id="106" name="Picture_MP1_PF1PF9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1PF9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109085</wp:posOffset>
            </wp:positionH>
            <wp:positionV relativeFrom="page">
              <wp:posOffset>7219950</wp:posOffset>
            </wp:positionV>
            <wp:extent cx="346710" cy="447040"/>
            <wp:effectExtent l="0" t="0" r="0" b="0"/>
            <wp:wrapNone/>
            <wp:docPr id="107" name="Picture_MP1_PF1PF9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1PF9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983605</wp:posOffset>
            </wp:positionH>
            <wp:positionV relativeFrom="page">
              <wp:posOffset>7219950</wp:posOffset>
            </wp:positionV>
            <wp:extent cx="346710" cy="447040"/>
            <wp:effectExtent l="0" t="0" r="0" b="0"/>
            <wp:wrapNone/>
            <wp:docPr id="108" name="Picture_MP1_PF1PF9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1PF9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7823835</wp:posOffset>
            </wp:positionV>
            <wp:extent cx="346710" cy="447040"/>
            <wp:effectExtent l="0" t="0" r="0" b="0"/>
            <wp:wrapNone/>
            <wp:docPr id="109" name="Picture_MP1_PF1PF9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1PF9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2234565</wp:posOffset>
            </wp:positionH>
            <wp:positionV relativeFrom="page">
              <wp:posOffset>7823835</wp:posOffset>
            </wp:positionV>
            <wp:extent cx="346710" cy="447040"/>
            <wp:effectExtent l="0" t="0" r="0" b="0"/>
            <wp:wrapNone/>
            <wp:docPr id="110" name="Picture_MP1_PF1PF10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1PF10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109085</wp:posOffset>
            </wp:positionH>
            <wp:positionV relativeFrom="page">
              <wp:posOffset>7823835</wp:posOffset>
            </wp:positionV>
            <wp:extent cx="346710" cy="447040"/>
            <wp:effectExtent l="0" t="0" r="0" b="0"/>
            <wp:wrapNone/>
            <wp:docPr id="111" name="Picture_MP1_PF1PF10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1PF10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5983605</wp:posOffset>
            </wp:positionH>
            <wp:positionV relativeFrom="page">
              <wp:posOffset>7823835</wp:posOffset>
            </wp:positionV>
            <wp:extent cx="346710" cy="447040"/>
            <wp:effectExtent l="0" t="0" r="0" b="0"/>
            <wp:wrapNone/>
            <wp:docPr id="112" name="Picture_MP1_PF1PF10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1PF10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8427085</wp:posOffset>
            </wp:positionV>
            <wp:extent cx="346710" cy="447040"/>
            <wp:effectExtent l="0" t="0" r="0" b="0"/>
            <wp:wrapNone/>
            <wp:docPr id="113" name="Picture_MP1_PF1PF10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1PF10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2234565</wp:posOffset>
            </wp:positionH>
            <wp:positionV relativeFrom="page">
              <wp:posOffset>8427085</wp:posOffset>
            </wp:positionV>
            <wp:extent cx="346710" cy="447040"/>
            <wp:effectExtent l="0" t="0" r="0" b="0"/>
            <wp:wrapNone/>
            <wp:docPr id="114" name="Picture_MP1_PF1PF10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1PF10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4109085</wp:posOffset>
            </wp:positionH>
            <wp:positionV relativeFrom="page">
              <wp:posOffset>8427085</wp:posOffset>
            </wp:positionV>
            <wp:extent cx="346710" cy="447040"/>
            <wp:effectExtent l="0" t="0" r="0" b="0"/>
            <wp:wrapNone/>
            <wp:docPr id="115" name="Picture_MP1_PF1PF11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1PF11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983605</wp:posOffset>
            </wp:positionH>
            <wp:positionV relativeFrom="page">
              <wp:posOffset>8427085</wp:posOffset>
            </wp:positionV>
            <wp:extent cx="346710" cy="447040"/>
            <wp:effectExtent l="0" t="0" r="0" b="0"/>
            <wp:wrapNone/>
            <wp:docPr id="116" name="Picture_MP1_PF1PF113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1PF113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9030970</wp:posOffset>
            </wp:positionV>
            <wp:extent cx="346710" cy="447040"/>
            <wp:effectExtent l="0" t="0" r="0" b="0"/>
            <wp:wrapNone/>
            <wp:docPr id="117" name="Picture_MP1_PF1PF115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1PF115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2234565</wp:posOffset>
            </wp:positionH>
            <wp:positionV relativeFrom="page">
              <wp:posOffset>9030970</wp:posOffset>
            </wp:positionV>
            <wp:extent cx="346710" cy="447040"/>
            <wp:effectExtent l="0" t="0" r="0" b="0"/>
            <wp:wrapNone/>
            <wp:docPr id="118" name="Picture_MP1_PF1PF117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1PF117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109085</wp:posOffset>
            </wp:positionH>
            <wp:positionV relativeFrom="page">
              <wp:posOffset>9030970</wp:posOffset>
            </wp:positionV>
            <wp:extent cx="346710" cy="447040"/>
            <wp:effectExtent l="0" t="0" r="0" b="0"/>
            <wp:wrapNone/>
            <wp:docPr id="119" name="Picture_MP1_PF1PF119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1PF119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5983605</wp:posOffset>
            </wp:positionH>
            <wp:positionV relativeFrom="page">
              <wp:posOffset>9030970</wp:posOffset>
            </wp:positionV>
            <wp:extent cx="346710" cy="447040"/>
            <wp:effectExtent l="0" t="0" r="0" b="0"/>
            <wp:wrapNone/>
            <wp:docPr id="120" name="Picture_MP1_PF1PF121_27.285_35.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1PF121_27.285_35.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40" w:right="13" w:hanging="0"/>
    </w:pPr>
    <w:rPr>
      <w:rFonts w:ascii="Arial" w:hAnsi="Arial" w:eastAsia="Times New Roman" w:cs="Arial"/>
      <w:bCs/>
      <w:color w:val="8C500A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57:00Z</dcterms:created>
  <dc:creator/>
  <dc:description/>
  <dc:language>en-US</dc:language>
  <cp:lastModifiedBy/>
  <dcterms:modified xsi:type="dcterms:W3CDTF">2009-07-29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181033</vt:lpwstr>
  </property>
</Properties>
</file>